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663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ind w:left="0" w:right="0" w:firstLine="6663"/>
        <w:rPr>
          <w:sz w:val="24"/>
          <w:szCs w:val="24"/>
        </w:rPr>
      </w:pPr>
      <w:r>
        <w:rPr>
          <w:sz w:val="24"/>
          <w:szCs w:val="24"/>
        </w:rPr>
        <w:t>Druk nr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.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Pło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nr 230/XVI/07 Rady Miasta Płocka z dnia 27 listopada 2007 roku w sprawie trybu udzielania i rozliczania dotacji dla przedszkoli, szkół i placówek oświatowych prowadzonych na terenie miasta Płocka przez inne niż miasto Płock osoby prawne lub fizy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0"/>
        </w:rPr>
      </w:pPr>
      <w:r>
        <w:rPr>
          <w:sz w:val="20"/>
        </w:rPr>
        <w:t xml:space="preserve">Na podstawie art. 80 ust. 4 i art. 90 ust. 4 ustawy z dnia 7 września 1991 r. o systemie oświaty  (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 poz. 542, Nr 115, poz. 791, Nr 120, poz. 818, Nr 180, poz. 1280, Nr 181, poz. 1292, z 2008 r. Nr 70, poz. 416) w związku z art. 18 ust. 2 pkt. 15 ustawy z dnia 8 marca 1990 r. o samorządzie gminnym (Dz. U. z 2001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138, poz. 974, Nr 173, poz. 1218) art. 12 pkt 11 ustawy z dnia 5 czerwca 1998r. o samorządzie powiatowym (Dz. U. z 2001 r. Nr 142, poz. 1592, z 2002 r. Nr 23, poz. 220, Nr 62, poz. 558, Nr 113, poz. 984, Nr 153, poz. 1271, Nr 200, poz. 1688, Nr 214, poz. 1806, z 2003 r. Nr 162, poz. 1568 oraz z 2004 r. Nr 102, poz. 1055, Nr 167, poz. 1759, z 2007 r. Nr 173, poz. 1218) Rada Miasta Płocka postanawia: </w:t>
      </w:r>
    </w:p>
    <w:p>
      <w:pPr>
        <w:pStyle w:val="Tekstpodstawowy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niku „Regulamin ustalający tryb udzielania i rozliczania dotacji dla przedszkoli, szkół i placówek oświatowych prowadzonych na terenie miasta Płocka przez inne niż miasto Płock osoby prawne lub fizyczne” do uchwały nr 230/XVI/07 Rady Miasta Płocka z dnia 27 listopada 2007 r. w sprawie trybu udzielania i rozliczania dotacji dla przedszkoli, szkół i placówek oświatowych prowadzonych na terenie miasta Płocka przez inne niż miasto Płock osoby prawne lub fizyczne (Dz. Urz. Wojew. Maz. Nr 260 poz. 8437 z dnia 14 grudnia 2007 r.)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1 po pkt. 3 dodaje się pkt. 3a w brzmieniu: 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3a) innych formach wychowania przedszkolnego - należy przez to rozumieć prowadzone na terenie miasta Płocka przez inne niż miasto Płock osoby prawne lub  fizyczne inne formy wychowania przedszkolnego, o których mowa w przepisach wydanych na podstawie art. 14a ust. 7 ustawy,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 pkt. 4 otrzymuje brzmienie: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) </w:t>
      </w:r>
      <w:r>
        <w:rPr>
          <w:color w:val="000000"/>
          <w:spacing w:val="2"/>
          <w:sz w:val="24"/>
          <w:szCs w:val="24"/>
        </w:rPr>
        <w:t xml:space="preserve">szkołach - należy przez to rozumieć prowadzone na terenie </w:t>
      </w:r>
      <w:r>
        <w:rPr>
          <w:color w:val="000000"/>
          <w:spacing w:val="1"/>
          <w:sz w:val="24"/>
          <w:szCs w:val="24"/>
        </w:rPr>
        <w:t xml:space="preserve">miasta Płocka </w:t>
      </w:r>
      <w:r>
        <w:rPr>
          <w:color w:val="000000"/>
          <w:spacing w:val="2"/>
          <w:sz w:val="24"/>
          <w:szCs w:val="24"/>
        </w:rPr>
        <w:t xml:space="preserve">przez inne </w:t>
      </w:r>
      <w:r>
        <w:rPr>
          <w:color w:val="000000"/>
          <w:spacing w:val="3"/>
          <w:sz w:val="24"/>
          <w:szCs w:val="24"/>
        </w:rPr>
        <w:t xml:space="preserve">niż </w:t>
      </w:r>
      <w:r>
        <w:rPr>
          <w:color w:val="000000"/>
          <w:spacing w:val="7"/>
          <w:sz w:val="24"/>
          <w:szCs w:val="24"/>
        </w:rPr>
        <w:t xml:space="preserve">miasto Płock </w:t>
      </w:r>
      <w:r>
        <w:rPr>
          <w:color w:val="000000"/>
          <w:spacing w:val="3"/>
          <w:sz w:val="24"/>
          <w:szCs w:val="24"/>
        </w:rPr>
        <w:t xml:space="preserve">osoby prawne lub fizyczne szkoły podstawowe, w tym integracyjne, </w:t>
      </w:r>
      <w:r>
        <w:rPr>
          <w:color w:val="000000"/>
          <w:sz w:val="24"/>
          <w:szCs w:val="24"/>
        </w:rPr>
        <w:t xml:space="preserve">z oddziałami integracyjnymi i sportowymi, sportowe i mistrzostwa sportowego, </w:t>
      </w:r>
      <w:r>
        <w:rPr>
          <w:color w:val="000000"/>
          <w:spacing w:val="3"/>
          <w:sz w:val="24"/>
          <w:szCs w:val="24"/>
        </w:rPr>
        <w:t xml:space="preserve">gimnazja, w tym integracyjne, dwujęzyczne, z oddziałami integracyjnymi, dwujęzycznymi, </w:t>
      </w:r>
      <w:r>
        <w:rPr>
          <w:color w:val="000000"/>
          <w:spacing w:val="1"/>
          <w:sz w:val="24"/>
          <w:szCs w:val="24"/>
        </w:rPr>
        <w:t xml:space="preserve">sportowymi i przysposabiającymi do pracy, sportowe i mistrzostwa sportowego, szkoły </w:t>
      </w:r>
      <w:r>
        <w:rPr>
          <w:color w:val="000000"/>
          <w:sz w:val="24"/>
          <w:szCs w:val="24"/>
        </w:rPr>
        <w:t>ponadgimnazjalne o uprawnieniach szkół publicznych, w tym integracyjne, dwujęzyczne z oddziałami integracyjnymi, dwujęzycznymi i sportowymi, sportowe i mistrzostwa sportowego,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ind w:left="36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§ 1 pkt. 10 po wyrazie „przedszkola” i przecinku dodaje się „inne formy wychowania  przedszkolnego” i przec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§ 2 po ust. 2 dodaje się ust. 2a w brzmieniu: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2a. Niepublicznym innym formom wychowania przedszkolnego przysługuje na każdego ucznia objętego tą formą wychowania przedszkolnego dotacja w wysokości równej 40% wydatków bieżących ponoszonych w przedszkolach publicznych prowadzonych przez miasto Płock w przeliczeniu na jednego ucznia.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2 po ust. 7 dodaje się ust. 7a w brzmieniu: 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7a. Publicznym innym formom wychowania przedszkolnego przysługuje na każdego ucznia objętego tą formą wychowania przedszkolnego dotacja w wysokości równej 50% wydatków bieżących ponoszonych w przedszkolach publicznych prowadzonych przez miasto Płock w przeliczeniu na jednego ucznia.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 rozdziału III otrzymuje brzmienie: 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ryb udzielania dotacji przedszkolom, innym formom wychowania przedszkolnego, szkołom, szkołom specjalnym, placówkom oświatowym i placówkom oświatowym specjalny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  <w:tab w:val="left" w:pos="567" w:leader="none"/>
          <w:tab w:val="left" w:pos="851" w:leader="none"/>
        </w:tabs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 ust. 1 otrzymuje brzmienie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spacing w:val="6"/>
          <w:sz w:val="24"/>
          <w:szCs w:val="24"/>
        </w:rPr>
        <w:t xml:space="preserve">Organ prowadzący przedszkole, inne formy wychowania przedszkolnego, szkołę, szkołę specjalną, placówkę oświatową, placówkę oświatową specjalną składa wniosek </w:t>
      </w:r>
      <w:r>
        <w:rPr>
          <w:sz w:val="24"/>
          <w:szCs w:val="24"/>
        </w:rPr>
        <w:t xml:space="preserve">o </w:t>
      </w:r>
      <w:r>
        <w:rPr>
          <w:spacing w:val="6"/>
          <w:sz w:val="24"/>
          <w:szCs w:val="24"/>
        </w:rPr>
        <w:t xml:space="preserve">udzielenie dotacji, nie później niż do dnia 30 września roku poprzedzającego rok </w:t>
      </w:r>
      <w:r>
        <w:rPr>
          <w:spacing w:val="7"/>
          <w:sz w:val="24"/>
          <w:szCs w:val="24"/>
        </w:rPr>
        <w:t>udzielenia dotacji w ZJO, ul. 3-go Maja 6, 09-402 Płock</w:t>
      </w:r>
      <w:r>
        <w:rPr>
          <w:spacing w:val="2"/>
          <w:sz w:val="24"/>
          <w:szCs w:val="24"/>
        </w:rPr>
        <w:t xml:space="preserve"> zawierają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3" w:leader="none"/>
        </w:tabs>
        <w:autoSpaceDE w:val="false"/>
        <w:spacing w:lineRule="exact" w:line="278"/>
        <w:ind w:left="723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zwę i adres przedszkola, innych form wychowania przedszkolnego, szkoły, szkoły specjalnej, placówki oświatowej, placówki oświatowej specjaln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zwę i adres podmiotu prowadząc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typ i rodzaj przedszkola, innych form wychowania przedszkolnego, szkoły, szkoły specjalnej, placówki oświatowej, placówki oświatowej specjaln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tatus przedszkola, innych form wychowania przedszkolnego, szkoły, szkoły specjalnej, placówki oświatowej, placówki oświatowej specjalnej (publiczna, niepubliczna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umer i datę wydania zaświadczenia o wpisie do ewidencji przedszkola, innych form wychowania przedszkolnego, szkoły, szkoły specjalnej, placówki oświatowej, placówki oświatowej specjaln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umer i datę wydania decyzji o uprawnieniach szkoły publiczn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umer i datę wydania zezwolenia na założenie publicznego przedszkola, innych form wychowania przedszkolnego, szkoły, szkoły specjalnej, placówki oświatowej, placówki oświatowej specjaln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lanowaną liczbę uczniów w roku, którego dotyczy wniosek o udzielenie  dotacji, z uwzględnieniem planowanej liczby uczniów w okresie styczeń – sierpień oraz w okresie wrzesień – grudzień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lanowaną liczbę uczniów niepełnosprawnych w przedszkolach, innych formach wychowania przedszkolnego, szkołach, szkołach specjalnych, placówkach oświatowych, placówkach oświatowych specjalnych dla młodzieży, z uwzględnieniem rodzajów niepełnosprawności potwierdzonych orzeczeniem publicznej poradni psychologiczno-pedagogiczn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720" w:right="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zwę i numer rachunku bankowego, na który ma być przekazywana dotacja.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 ust. 5 otrzymuje brzmien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Do 10 dnia każdego miesiąca, z zastrzeżeniem ust. 7, organ prowadzący </w:t>
      </w:r>
      <w:r>
        <w:rPr>
          <w:spacing w:val="6"/>
          <w:sz w:val="24"/>
          <w:szCs w:val="24"/>
        </w:rPr>
        <w:t xml:space="preserve">przedszkole, inne formy wychowania przedszkolnego, szkołę, szkołę specjalną, placówkę oświatową, placówkę oświatową specjalną </w:t>
      </w:r>
      <w:r>
        <w:rPr>
          <w:spacing w:val="-1"/>
          <w:sz w:val="24"/>
          <w:szCs w:val="24"/>
        </w:rPr>
        <w:t>składa w ZJO rozliczenie otrzymanej dotacji zawierając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0" w:hanging="36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 przypadku </w:t>
      </w:r>
      <w:r>
        <w:rPr>
          <w:spacing w:val="6"/>
          <w:sz w:val="24"/>
          <w:szCs w:val="24"/>
        </w:rPr>
        <w:t xml:space="preserve">przedszkoli, innych form wychowania przedszkolnego, szkół, szkół specjalnych, placówek oświatowych, placówek oświatowych specjalnych niepublicznych </w:t>
      </w:r>
      <w:r>
        <w:rPr>
          <w:spacing w:val="-1"/>
          <w:sz w:val="24"/>
          <w:szCs w:val="24"/>
        </w:rPr>
        <w:t>- rzeczywistą liczbę uczniów w rozliczanym miesiącu, która winna być podana na podstawie dokumentacji przebiegu nauczania, działalności wychowawczej i opiekuńczej odpowiedniej dla danego typu i rodzaju przedszkola, innych form wychowania przedszkolnego, szkoły, szkoły specjalnej, placówki oświatowej, placówki oświatowej specjalnej, według stanu na 16 dzień miesiąca, za który rozliczana jest dotacja oraz planowaną liczbę uczniów w aktualnym miesiącu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0" w:hanging="36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 przypadku </w:t>
      </w:r>
      <w:r>
        <w:rPr>
          <w:spacing w:val="6"/>
          <w:sz w:val="24"/>
          <w:szCs w:val="24"/>
        </w:rPr>
        <w:t xml:space="preserve">przedszkoli, innych form wychowania przedszkolnego, szkół, szkół specjalnych, placówek oświatowych, placówek oświatowych specjalnych </w:t>
      </w:r>
      <w:r>
        <w:rPr>
          <w:spacing w:val="-1"/>
          <w:sz w:val="24"/>
          <w:szCs w:val="24"/>
        </w:rPr>
        <w:t>publicznych - rzeczywistą liczbę uczniów w rozliczanym miesiącu, która winna być podana na podstawie dokumentacji przebiegu nauczania, działalności wychowawczej i opiekuńczej odpowiedniej dla danego typu i rodzaju przedszkola, innych form wychowania przedszkolnego, szkoły, szkoły specjalnej, placówki oświatowej, placówki oświatowej specjalnej, według stanu na 16 dzień miesiąca, za który rozliczana jest dotacja oraz planowaną liczbę uczniów w następnym miesiącu.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 ust. 8 otrzymuje brzmien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8. </w:t>
      </w:r>
      <w:r>
        <w:rPr>
          <w:spacing w:val="-1"/>
          <w:sz w:val="24"/>
          <w:szCs w:val="24"/>
        </w:rPr>
        <w:t xml:space="preserve">Dla </w:t>
      </w:r>
      <w:r>
        <w:rPr>
          <w:spacing w:val="6"/>
          <w:sz w:val="24"/>
          <w:szCs w:val="24"/>
        </w:rPr>
        <w:t>przedszkoli, innych form wychowania przedszkolnego, szkół, szkół specjalnych, placówek oświatowych, placówek oświatowych specjalnych</w:t>
      </w:r>
      <w:r>
        <w:rPr>
          <w:spacing w:val="-1"/>
          <w:sz w:val="24"/>
          <w:szCs w:val="24"/>
        </w:rPr>
        <w:t xml:space="preserve"> niepublicznych ZJO przekazuje dotacje w okresach miesięcznych w 12 ratach w terminie do ostatniego dnia każdego miesiąca za dany miesiąc.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 ust. 9 otrzymuje brzmienie: </w:t>
      </w:r>
    </w:p>
    <w:p>
      <w:pPr>
        <w:pStyle w:val="Normal"/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9. </w:t>
      </w:r>
      <w:r>
        <w:rPr>
          <w:rFonts w:cs="Arial Narrow" w:ascii="Arial Narrow" w:hAnsi="Arial Narrow"/>
          <w:sz w:val="24"/>
        </w:rPr>
        <w:t>D</w:t>
      </w:r>
      <w:r>
        <w:rPr>
          <w:spacing w:val="-1"/>
          <w:sz w:val="24"/>
          <w:szCs w:val="24"/>
        </w:rPr>
        <w:t xml:space="preserve">la przedszkoli, </w:t>
      </w:r>
      <w:r>
        <w:rPr>
          <w:spacing w:val="6"/>
          <w:sz w:val="24"/>
          <w:szCs w:val="24"/>
        </w:rPr>
        <w:t>innych form wychowania przedszkolnego, szkół, szkół specjalnych, placówek oświatowych, placówek oświatowych specjalnych</w:t>
      </w:r>
      <w:r>
        <w:rPr>
          <w:spacing w:val="-1"/>
          <w:sz w:val="24"/>
          <w:szCs w:val="24"/>
        </w:rPr>
        <w:t xml:space="preserve"> publicznych ZJO przekazuje dotacje w okresach miesięcznych w 12 ratach z góry najpóźniej w pierwszym dniu miesiąca za bieżący miesiąc. Jeżeli pierwszy dzień miesiąca jest ustawowo wolny od pracy dotacja może być przekazana w pierwszym dniu roboczym danego miesiąca.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1" w:leader="none"/>
        </w:tabs>
        <w:autoSpaceDE w:val="false"/>
        <w:spacing w:lineRule="exact" w:line="274"/>
        <w:ind w:left="360" w:right="0" w:hanging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§ 3 ust. 10 otrzymuje brzmi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26" w:right="0" w:hanging="0"/>
        <w:jc w:val="both"/>
        <w:rPr/>
      </w:pPr>
      <w:r>
        <w:rPr>
          <w:spacing w:val="4"/>
          <w:sz w:val="24"/>
          <w:szCs w:val="24"/>
        </w:rPr>
        <w:t>„</w:t>
      </w:r>
      <w:r>
        <w:rPr>
          <w:spacing w:val="4"/>
          <w:sz w:val="24"/>
          <w:szCs w:val="24"/>
        </w:rPr>
        <w:t>10. Dotacja nie podlega przekazaniu w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0" w:hanging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iespełnienia warunków formalnych określonych w ust.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0" w:hanging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iedotrzymania terminu, o którym mowa w ust. 5, przy czym przekazanie dotacji nastąpi po dostarczeniu rozliczenia otrzymanej dotacj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0" w:hanging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twierdzenia podczas sprawdzania informacji, o których mowa w ust. 3, istotnej rozbieżności informacji podanych we wniosku ze stanem faktycznym, a w szczególności dotyczących zmiany typu i rodzaju przedszkola, innych form wychowania przedszkolnego, szkoły, szkoły specjalnej, placówki oświatowej, placówki oświatowej specjalnej, czy organu prowadz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0" w:hanging="360"/>
        <w:jc w:val="both"/>
        <w:rPr/>
      </w:pPr>
      <w:r>
        <w:rPr>
          <w:spacing w:val="4"/>
          <w:sz w:val="24"/>
          <w:szCs w:val="24"/>
        </w:rPr>
        <w:t xml:space="preserve">utraty aktualności wpisu do ewidencji </w:t>
      </w:r>
      <w:r>
        <w:rPr>
          <w:spacing w:val="9"/>
          <w:sz w:val="24"/>
          <w:szCs w:val="24"/>
        </w:rPr>
        <w:t>prowadzonej przez miasto Płock na podstawie art. 82 ust. 1 ustawy</w:t>
      </w:r>
      <w:r>
        <w:rPr>
          <w:spacing w:val="-1"/>
          <w:sz w:val="24"/>
          <w:szCs w:val="24"/>
        </w:rPr>
        <w:t xml:space="preserve"> - do dnia aktualizacji tego wpisu</w:t>
      </w:r>
      <w:r>
        <w:rPr>
          <w:spacing w:val="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0" w:hanging="360"/>
        <w:jc w:val="both"/>
        <w:rPr/>
      </w:pPr>
      <w:r>
        <w:rPr>
          <w:spacing w:val="4"/>
          <w:sz w:val="24"/>
          <w:szCs w:val="24"/>
        </w:rPr>
        <w:t xml:space="preserve">utraty aktualności wpisu </w:t>
      </w:r>
      <w:r>
        <w:rPr>
          <w:spacing w:val="6"/>
          <w:sz w:val="24"/>
          <w:szCs w:val="24"/>
        </w:rPr>
        <w:t xml:space="preserve">do rejestru zezwoleń na założenie </w:t>
      </w:r>
      <w:r>
        <w:rPr>
          <w:spacing w:val="-1"/>
          <w:sz w:val="24"/>
          <w:szCs w:val="24"/>
        </w:rPr>
        <w:t>publicznego przedszkola, innych form wychowania przedszkolnego, szkoły, szkoły specjalnej, placówki oświatowej, placówki oświatowej specjalnej</w:t>
      </w:r>
      <w:r>
        <w:rPr>
          <w:spacing w:val="6"/>
          <w:sz w:val="24"/>
          <w:szCs w:val="24"/>
        </w:rPr>
        <w:t xml:space="preserve"> prowadzonego przez </w:t>
      </w:r>
      <w:r>
        <w:rPr>
          <w:spacing w:val="4"/>
          <w:sz w:val="24"/>
          <w:szCs w:val="24"/>
        </w:rPr>
        <w:t>miasto Płock</w:t>
      </w:r>
      <w:r>
        <w:rPr>
          <w:spacing w:val="6"/>
          <w:sz w:val="24"/>
          <w:szCs w:val="24"/>
        </w:rPr>
        <w:t xml:space="preserve"> wydanego w trybie art. 58 ustawy - </w:t>
      </w:r>
      <w:r>
        <w:rPr>
          <w:spacing w:val="-1"/>
          <w:sz w:val="24"/>
          <w:szCs w:val="24"/>
        </w:rPr>
        <w:t>do dnia aktualizacji tego wpisu.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 ust. 1 otrzymuje brzmien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righ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spacing w:val="7"/>
          <w:sz w:val="24"/>
          <w:szCs w:val="24"/>
        </w:rPr>
        <w:t xml:space="preserve">Organ prowadzący przedszkole, inne formy wychowania przedszkolnego, szkołę, szkołę specjalną, placówkę oświatową, </w:t>
      </w:r>
      <w:r>
        <w:rPr>
          <w:spacing w:val="2"/>
          <w:sz w:val="24"/>
          <w:szCs w:val="24"/>
        </w:rPr>
        <w:t>placówkę oświatową specjalną sporządza i przekazuje do ZJO w terminie do dnia 15 stycznia roczne rozliczenie przekazanej</w:t>
      </w:r>
      <w:r>
        <w:rPr>
          <w:color w:val="000000"/>
          <w:spacing w:val="2"/>
          <w:sz w:val="24"/>
          <w:szCs w:val="24"/>
        </w:rPr>
        <w:t xml:space="preserve"> dotacji, ujęte </w:t>
      </w:r>
      <w:r>
        <w:rPr>
          <w:color w:val="000000"/>
          <w:spacing w:val="-2"/>
          <w:sz w:val="24"/>
          <w:szCs w:val="24"/>
        </w:rPr>
        <w:t>w zbiorczym zestawieniu obejmującym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274"/>
        <w:ind w:left="720" w:right="0" w:hanging="360"/>
        <w:jc w:val="both"/>
        <w:rPr/>
      </w:pPr>
      <w:r>
        <w:rPr>
          <w:color w:val="000000"/>
          <w:spacing w:val="1"/>
          <w:sz w:val="24"/>
          <w:szCs w:val="24"/>
        </w:rPr>
        <w:t>informacje o kwocie przekazanej dotacji z wyszczególnieniem kwot części dotacji</w:t>
        <w:br/>
      </w:r>
      <w:r>
        <w:rPr>
          <w:color w:val="000000"/>
          <w:spacing w:val="-1"/>
          <w:sz w:val="24"/>
          <w:szCs w:val="24"/>
        </w:rPr>
        <w:t>przekazywanych w poszczególnych miesiącach roku, którego dotyczy rozliczeni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formacje o faktycznej liczbie uczniów w poszczególnych miesiącach roku, którego</w:t>
        <w:br/>
        <w:t>dotyczy rozliczenie.”.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  <w:spacing w:val="-2"/>
          <w:sz w:val="24"/>
          <w:szCs w:val="24"/>
        </w:rPr>
        <w:t>Przewodniczący Rady Miasta Płocka ogłosi w Dzienniku Urzędowym Województwa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azowieckiego jednolity tekst uchwały wraz z załącznik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ezydent Miasta Płocka w terminie jednego miesiąca od daty wejścia w życie uchwały ustali i przekaże Przewodniczącemu Rady Miasta Płocka jednolity tekst uchwały wraz z załącznikiem uwzględniający zmiany wynikające z niniejszej uchwały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Płoc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Maz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asta Płocka</w:t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asz Korga</w:t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ydent Miasta Płocka</w:t>
      </w:r>
    </w:p>
    <w:p>
      <w:pPr>
        <w:pStyle w:val="Normal"/>
        <w:rPr>
          <w:sz w:val="24"/>
        </w:rPr>
      </w:pPr>
      <w:r>
        <w:rPr>
          <w:sz w:val="24"/>
        </w:rPr>
        <w:t xml:space="preserve">/-/ Mirosław Mile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Prezydenta Miasta Płocka </w:t>
      </w:r>
    </w:p>
    <w:p>
      <w:pPr>
        <w:pStyle w:val="Normal"/>
        <w:rPr>
          <w:sz w:val="24"/>
        </w:rPr>
      </w:pPr>
      <w:r>
        <w:rPr>
          <w:sz w:val="24"/>
        </w:rPr>
        <w:t>/-/ Piotr Kube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103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y projekt uchwały ma na celu dostosowanie przepisów prawa lokalnego dotychczas obowiązujących do nowej treści przepisów ustawy z dnia 7 września 1991 r. o systemie oświaty. Wejście w życie z dniem 1 stycznia 2008 r. nowelizacji ustawy o systemie oświaty (Dz. U. 2007 r., Nr 181, poz. 1292) umożliwia osobom prawnym lub fizycznym organizowanie publicznych i niepublicznych innych form wychowania przedszkolnego określonych w Rozporządzeniu Ministra Edukacji Narodowej z dnia 10 stycznia 2008 r. oraz wprowadza pojęcia gimnazjum dwujęzycznego i szkoły ponadgimnazjalnej dwujęzycznej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pisem art. 80 ust. 2b znowelizowanej ustawy osoba prowadząca wychowanie przedszkolne w publicznych formach określonych w rozporządzeniu MEN otrzymuje na każdego ucznia objętego tą formą wychowania przedszkolnego dotację z budżetu gminy w wysokości nie niższej niż 50 % wydatków bieżących przewidzianych na jednego ucznia w przedszkolu publicznym prowadzonym przez gminę. Art. 90 ust. 2d mówi, iż osoba prowadząca wychowanie przedszkolne w niepublicznych formach określonych w rozporządzeniu MEN otrzymuje na każdego ucznia objętego tą formą wychowania przedszkolnego dotację z budżetu gminy w wysokości nie niższej niż 40 % wydatków bieżących ponoszonych na jednego ucznia w przedszkolu publicznym prowadzonym przez gminę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§ 2 ust. 7a ustala dotacje dla publicznych innych form wychowania przedszkolnego w wysokości równej 50 % wydatków bieżących przewidzianych na jednego ucznia w przedszkolach publicznych prowadzonych przez miasto Płock, zaś § 2 ust. 2a dotacje dla niepublicznych innych form wychowania przedszkolnego w wysokości równej 40 % wydatków bieżących ponoszonych na jednego ucznia w przedszkolach publicznych prowadzonych przez miasto Płock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arunkiem otrzymania dotacji przez publiczne i niepubliczne inne formy wychowania przedszkolnego jest złożenie wniosku o udzielenie dotacji, nie później niż do dnia 30 września roku poprzedzającego rok udzielenia dotacji.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1135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0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0" w:right="0" w:hanging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0" w:right="0" w:hanging="0"/>
      <w:outlineLvl w:val="8"/>
    </w:pPr>
    <w:rPr>
      <w:rFonts w:ascii="Arial" w:hAnsi="Arial" w:cs="Arial"/>
      <w:sz w:val="16"/>
    </w:rPr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tabs>
        <w:tab w:val="clear" w:pos="708"/>
        <w:tab w:val="left" w:pos="0" w:leader="none"/>
      </w:tabs>
      <w:ind w:left="0" w:right="0" w:hanging="0"/>
    </w:pPr>
    <w:rPr/>
  </w:style>
  <w:style w:type="paragraph" w:styleId="RUBRYKA">
    <w:name w:val="RUBRYKA"/>
    <w:basedOn w:val="Normal"/>
    <w:qFormat/>
    <w:pPr/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spacing w:lineRule="exact" w:line="160" w:before="60" w:after="0"/>
      <w:ind w:left="0" w:right="0" w:hanging="0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left="0" w:right="0"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spacing w:before="60" w:after="0"/>
      <w:ind w:left="0" w:right="0" w:hanging="0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ind w:left="0" w:right="0" w:hanging="0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ind w:left="0" w:right="0" w:hanging="0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>
      <w:ind w:left="0" w:right="0" w:hanging="0"/>
    </w:pPr>
    <w:rPr>
      <w:rFonts w:ascii="Arial" w:hAnsi="Arial" w:cs="Arial"/>
      <w:sz w:val="16"/>
    </w:rPr>
  </w:style>
  <w:style w:type="paragraph" w:styleId="DZIA">
    <w:name w:val="DZIAŁ"/>
    <w:basedOn w:val="Normal"/>
    <w:next w:val="RUBRYKA"/>
    <w:qFormat/>
    <w:pPr/>
    <w:rPr>
      <w:rFonts w:ascii="Arial" w:hAnsi="Arial" w:cs="Arial"/>
      <w:b/>
      <w:sz w:val="24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360" w:leader="none"/>
      </w:tabs>
      <w:spacing w:before="0" w:after="120"/>
      <w:ind w:left="-360" w:right="0" w:hanging="0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ind w:left="0" w:right="0" w:hanging="0"/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9:00Z</dcterms:created>
  <dc:creator>xxx</dc:creator>
  <dc:description/>
  <dc:language>en-US</dc:language>
  <cp:lastModifiedBy>bolga</cp:lastModifiedBy>
  <cp:lastPrinted>2008-06-04T12:59:00Z</cp:lastPrinted>
  <dcterms:modified xsi:type="dcterms:W3CDTF">2008-06-04T10:59:00Z</dcterms:modified>
  <cp:revision>66</cp:revision>
  <dc:subject/>
  <dc:title>Załącznik do zarządzenia Nr  ………</dc:title>
</cp:coreProperties>
</file>