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  <w:t>Uchwała Nr................................/2008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  <w:t>z dnia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w sprawie: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 </w:t>
        <w:tab/>
        <w:t>zmiany uchwały Nr 248/XXX/92 Rady Miasta Płocka w sprawie uchwalenia dnia  7 czerwca „Dniem Historii Płocka”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Na podstawie art. 18 ust. 1 ustawy z dnia 8 marca 1990  roku o samorządzie gminnym (Dz.U. z 2001 r. Nr 142, poz. 1591 ze zmianami: Dz.U. z 2002 r. Nr 23, poz. 220, Nr 62, poz.558, Nr 113, poz. 984, Nr 153, poz. 1271, Nr 214, poz. 1806,              z 2003 r. Nr 80, poz. 717, Nr 162, poz. 1568, z 2004 r. Nr 102, poz. 1055, Nr 116, poz.1203, Nr 167, poz.1759, z 2005 r. Nr 172, poz. 1441, Nr 175, poz. 1457, z 2006 r. Nr 17 poz. 128, Nr 181, poz. 1337,  z 2007 r. Nr 48, poz. 327, Nr 138, poz. 974, Nr 173, poz. 1218) uchwala, co następuje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W Uchwale Nr 248/XXX/92 Rady Miasta Płocka z dnia 28 kwietnia 1992 r. wprowadza się następujące zmian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„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1. Ustanawia się Dni Historii Płock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2. Obchody Dni Historii Płocka odbywać się będą w każdy pierwszy weekend czerwca”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§2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Wyraża się zgodę na obchody Dni Historii Płocka w 2008 roku w terminie                                30 maja - 1 czer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§3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§4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spacing w:lineRule="auto" w:line="360"/>
        <w:ind w:left="541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Przewodniczący Rady </w:t>
      </w:r>
    </w:p>
    <w:p>
      <w:pPr>
        <w:pStyle w:val="Normal"/>
        <w:spacing w:lineRule="auto" w:line="360"/>
        <w:ind w:left="541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Miasta Płocka</w:t>
      </w:r>
    </w:p>
    <w:p>
      <w:pPr>
        <w:pStyle w:val="Normal"/>
        <w:spacing w:lineRule="auto" w:line="360"/>
        <w:ind w:left="541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Tomasz Korga</w:t>
      </w:r>
    </w:p>
    <w:p>
      <w:pPr>
        <w:pStyle w:val="Zwykyteks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wz. Prezydenta Miasta Płocka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Tomasz Kolczyńsk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Zastępca Prezydenta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Zastępca Prezydenta Miasta Płocka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/-/ Piotr Kubera </w:t>
      </w:r>
    </w:p>
    <w:p>
      <w:pPr>
        <w:pStyle w:val="Normal"/>
        <w:spacing w:lineRule="auto" w:line="360"/>
        <w:ind w:left="54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UZASADNIENIE</w:t>
      </w:r>
    </w:p>
    <w:p>
      <w:pPr>
        <w:pStyle w:val="Normal"/>
        <w:spacing w:lineRule="auto" w:line="360"/>
        <w:ind w:left="15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Zmiana nazwy i zmiana daty porządkuje sprawę obchodów święta miasta, które zostało rozszerzone do trzech dni i zwyczajowo organizowane jest w pierwszy weekend czerwca. Program Dni Historii Płocka, który jest przygotowywany dla Płocczan i gości, zawsze jest atrakcyjny. Organizatorzy chcą, aby goście i płocczanie jak najliczniej uczestniczyli w imprezach, stąd propozycja zmiany terminu oraz rozszerzenia obchodów na trzy dni.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Zaś zgoda na obchody Dni Historii Płocka w 2008 r. w terminie 30 maja – 1 czerwca podyktowana jest tym, że w 2007 roku reprezentacja Polski w piłce nożnej uzyskała awans do udziału w Mistrzostwach Europy w Piłce Nożnej w 2008 r. Tak się złożyło,że ceremonia otwarcia Mistrzostw przypada 7 czerwca 2008 roku, zaś pierwszy mecz polskiej reprezentacji zostanie rozegrany 8 czerwca.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Płocczanie będą chcieli śledzić otwarcie oraz mecze polskiej reprezentacji na ME i zapewne nie będą uczestniczyć w obchodach Dni Historii Płocka, dlatego zasadna wydaje się zmiana terminu.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7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47:29Z</dcterms:created>
  <dc:creator/>
  <dc:description/>
  <dc:language>en-US</dc:language>
  <cp:lastModifiedBy/>
  <cp:lastPrinted>2008-03-07T12:14:00Z</cp:lastPrinted>
  <dcterms:modified xsi:type="dcterms:W3CDTF">1601-01-01T00:02:05Z</dcterms:modified>
  <cp:revision>1</cp:revision>
  <dc:subject/>
  <dc:title/>
</cp:coreProperties>
</file>