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ŁO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05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w sprawie: wyrażenia zgody na zawieranie umów przez Miasto Płock, miejskie jednostki </w:t>
        <w:tab/>
        <w:t xml:space="preserve">budżetowe oraz miejskie zakłady budżetowe na okres przekraczający rok </w:t>
        <w:tab/>
        <w:t>budżetowy.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ab/>
        <w:t>Na podstawie</w:t>
      </w:r>
      <w:r>
        <w:rPr>
          <w:b w:val="false"/>
          <w:bCs w:val="false"/>
          <w:strike w:val="false"/>
          <w:dstrike w:val="false"/>
          <w:sz w:val="22"/>
          <w:szCs w:val="22"/>
          <w:shd w:fill="auto" w:val="clear"/>
        </w:rPr>
        <w:t xml:space="preserve"> art. 18 ust. 1 ustawy z dnia 8 marca 1990 r. o samorządzie gminnym (Dz. U. z 2001 r. Nr 142, poz. 1591, z 2002 r. Nr 23, poz. 220, Nr 62, poz. 558, Nr 113, poz. 984, Nr 214, poz. 1806 i Nr 153, poz. 1271, z 2003 r. Nr 80, poz. 717, Nr 162, poz. 1568, z 2004 r. Nr 102, poz. 1055 i Nr 116, poz. 1203, z 2005 r. Nr 172, poz. 1441 i Nr 175, poz. 1457, z 2006 r. Nr 17, poz. 128, Nr 181, poz. 1337 oraz z 2007 r. Nr 48, poz. 327, Nr 138, poz. 974, Nr 173, poz. 1218)  oraz art. 143 ust. 1  ustawy z dnia 29 stycznia 2004 r. Prawo zamówień publicznych (Dz. U. z 2007 r. Nr 223, poz. 1655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Rada Miasta Płocka uchwala, co następuje: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410" w:leader="none"/>
        </w:tabs>
        <w:spacing w:before="113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raża się zgodę na zawieranie umów przez Miasto Płock, miejskie jednostki budżetowe oraz miejskie zakłady budżetowe na okres przekraczający rok budżetowy, tj. na czas nieoznaczony, na dostaw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0" w:leader="none"/>
        </w:tabs>
        <w:spacing w:before="113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ody za pośrednictwem sieci wodno – kanalizacyjnej i odprowadzania ściek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0" w:leader="none"/>
        </w:tabs>
        <w:spacing w:before="113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nergii elektrycznej z sieci elektroenergetycz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0" w:leader="none"/>
        </w:tabs>
        <w:spacing w:before="113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azu z sieci gazow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0" w:leader="none"/>
        </w:tabs>
        <w:spacing w:before="113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iepła z sieci ciepłowniczej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b w:val="false"/>
          <w:bCs w:val="false"/>
          <w:i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Źródłem dochodów, z których zostaną pokryte zobowiązania określone w § 1 są wpływy z podatku od nieruchomości od osób prawnych.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b w:val="false"/>
          <w:bCs w:val="false"/>
          <w:i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onanie uchwały powierza się Prezydentowi Miasta Płocka.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Przewodniczący 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Rady Miasta Płocka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omasz Korga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rFonts w:eastAsia="Times New Roman" w:cs="Luxi Sans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left"/>
        <w:rPr>
          <w:rFonts w:eastAsia="Times New Roman" w:cs="Luxi Sans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left"/>
        <w:rPr>
          <w:rFonts w:eastAsia="Times New Roman" w:cs="Luxi Sans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z w:val="22"/>
          <w:szCs w:val="22"/>
          <w:lang w:val="pl-PL" w:eastAsia="zxx" w:bidi="zxx"/>
        </w:rPr>
        <w:t xml:space="preserve">Prezydent Miasta Płocka </w:t>
      </w:r>
    </w:p>
    <w:p>
      <w:pPr>
        <w:pStyle w:val="Normal"/>
        <w:spacing w:lineRule="auto" w:line="360"/>
        <w:jc w:val="both"/>
        <w:rPr>
          <w:rFonts w:eastAsia="Times New Roman" w:cs="Luxi Sans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z w:val="22"/>
          <w:szCs w:val="22"/>
          <w:lang w:val="pl-PL" w:eastAsia="zxx" w:bidi="zxx"/>
        </w:rPr>
        <w:t xml:space="preserve">/-/ Mirosław Milewski </w:t>
      </w:r>
    </w:p>
    <w:p>
      <w:pPr>
        <w:pStyle w:val="Normal"/>
        <w:spacing w:lineRule="auto" w:line="360"/>
        <w:jc w:val="both"/>
        <w:rPr>
          <w:rFonts w:eastAsia="Times New Roman" w:cs="Luxi Sans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Luxi Sans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z w:val="22"/>
          <w:szCs w:val="22"/>
          <w:lang w:val="pl-PL" w:eastAsia="zxx" w:bidi="zxx"/>
        </w:rPr>
      </w:r>
      <w:r>
        <w:br w:type="page"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UZASADNIENIE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815" w:leader="none"/>
        </w:tabs>
        <w:spacing w:lineRule="auto" w:line="360"/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Zgodnie z art. 143 ust. 1 ustawy Prawo zamówień publicznych umowy na czas nieoznaczony mogą być zawierane na dostawę: wody, energii elektrycznej i cieplnej oraz gazu. W związku z koniecznością zawierania przez Miasto Płock oraz miejskie jednostki organizacyjne umów na świadczenie ww. usług konieczne jest podjęcie stosownej uchwały przez Radę Miasta Płocka. </w:t>
      </w:r>
      <w:r>
        <w:rPr/>
        <w:t>Źródłem dochodów, z których zostaną pokryte zobowiązania związane z zawarciem ww. umów są wpływy z podatku od nieruchomości od osób praw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20:26Z</dcterms:created>
  <dc:creator/>
  <dc:description/>
  <dc:language>en-US</dc:language>
  <cp:lastModifiedBy/>
  <cp:lastPrinted>2008-02-11T08:24:00Z</cp:lastPrinted>
  <dcterms:modified xsi:type="dcterms:W3CDTF">2008-02-18T08:56:16Z</dcterms:modified>
  <cp:revision>39</cp:revision>
  <dc:subject/>
  <dc:title/>
</cp:coreProperties>
</file>