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ruk nr………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…………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ła Nr …………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asta Płock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…………………….</w:t>
      </w:r>
    </w:p>
    <w:p>
      <w:pPr>
        <w:pStyle w:val="Normal"/>
        <w:spacing w:before="240" w:after="48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sprawie ustalenia zasad korzystania ze stołówek zorganizowanych w przedszkolach i szkołach Miasta Płocka oraz zmiany uchwały nr 147/X/07 Rady Miasta Płocka z dnia 26 czerwca 2007 r.</w:t>
      </w:r>
    </w:p>
    <w:p>
      <w:pPr>
        <w:pStyle w:val="Footnote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a podstawie art. 18 ust. 2 pkt. 15 ustawy z dnia 8 marca 1990 r. o samorządzie gminnym (Dz. U. z 2001 r. Nr 142, poz. 1591,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) i art. 67a ust. 2 ustawy z dnia 7 września 1991 r. o systemie oświaty (Dz. U. z 2004 r. Nr 256, poz. 2572, Nr 273, poz. 2703 i Nr 281, poz. 2781, z 2005 r. Nr 17, poz. 141, Nr 94, poz. 778, Nr 122, poz. 1020, Nr 131, poz. 1091, Nr 167, poz. 1400 i Nr 249, poz. 2104, z 2006 r. Nr 144, poz. 1043, Nr 208, poz. 1532 i Nr 227, poz. 1658 oraz z 2007 r. Nr 42, poz. 273, Nr 80, poz. 542, Nr 115, poz. 791, Nr 120, poz. 818 i Nr 181, poz. 1292) - Rada Miasta Płocka uchwala, co następuje: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lekroć w uchwale jest mowa 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le – należy przez to rozumieć szkołę, a także przedszkole, dla których organem prowadzącym jest Miasto Płoc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niu – należy przez to rozumieć ucznia oraz wychowanka, pobierającego naukę w szkole, o której mowa w pkt 1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dzicach – należy przez to rozumieć również opiekunów praw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ołówce szkolnej – należy przez to rozumieć zorganizowane przez szkołę miejsce zbiorowego korzystania z posiłków, w którym pracownicy stołówki wydają lub przygotowują i wydają posiłk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korzystania z posiłków w stołówce szkolnej uprawnieni s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niow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acownicy szkoł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Czas pracy stołówki szkolnej określa dyrektor szkoły, uwzględniając potrzeby racjonalnego żywienia uczniów, warunkującego prawidłowy ich rozwój, dobre samopoczucie i zdolność do nauk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la się dzienną wysokość opłaty za korzystanie przez uczniów z posiłków w stołówce szkolnej, odpowiednio do typu szkoły, w wysok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edszkolu –  5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zkole podstawowej – 5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gimnazjum – 5,5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zkole ponadgimnazjalnej – 5,5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ecjalnych ośrodkach szkolno-wychowawczych –11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internatach – 14,0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więcej jednak niż koszty surowca przeznaczonego na przygotowanie posiłku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Dzienną wysokość opłaty za korzystanie z obiadu w stołówce szkolnej przez pracowników szkoły ustala się w wysokości odpowiedniej opłaty, o której mowa w ust. 1 powiększonej o kwotę 4,00 zł. z tytułu kosztów ponoszonych na wynagrodzenia pracowników i składek naliczanych od tych wynagrodzeń oraz kosztów utrzymania stołówki szkolnej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 Wysokość opłat ustalona w ust. 1 i 2 podlegać będzie corocznej waloryzacji wskaźnikiem prognozowanego średniorocznego wzrostu cen towarów i usług konsumpcyjnych podawanym w ustawach budżetowych poczynając od 1 stycznia 2009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Opłaty ustalone w ust. 1 i 2 wnosi się z góry, w okresach miesięcznych, do 5 dnia każdego miesiąca za dany miesiąc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W uzasadnionych przypadkach dyrektor szkoły może, na wniosek rodzica lub pracownika szkoły uprawnionego do korzystania z posiłku w stołówce szkolnej, wyznaczyć inny niż określony w ust. 3 termin wniesienia opłaty za korzystanie z posiłku w stołówce szkoln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6. W przypadku nieobecności ucznia lub pracownika szkoły uprawnionego do korzystania z posiłku w stołówce szkolnej zwrotowi podlega dzienna wysokość opłaty za korzystanie z posiłku w stołówce szkolnej za każdy, z wyłączeniem pierwszego, dzień nieobecności, z zastrzeżeniem ust. 7. Zasada ta ma odpowiednio zastosowanie w przypadku rezygnacji z posiłku przez ucznia lub pracownika szkoły uprawnionego do korzystania z posiłku w stołówce szkolnej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. Dyrektor szkoły może ustalić inne niż określone w ust. 6 zasady zwrotu opłat, w tym również zasady zwrotu opłat za pierwszy dzień rezygnacji z korzystania z posiłku w stołówce szkolnej lub nieobecności ucznia lub pracownik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uchwale Nr 147/X/07 Rady Miasta Płocka z dnia 26 czerwca 2007 r. w sprawie opłat za świadczenia przedszkoli prowadzonych przez Miasto Płock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,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70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§ 1 w ust. 1 skreśla się pkt 2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70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§ 2 skreśla się ust. 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70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kreślony w § 3 wzór umowy ustala się wg wzoru stanowiącego załącznik do niniejszej uchwał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a się Prezydentowi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357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6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podlega ogłoszeniu w Dzienniku Urzędowym Województwa Mazowieckie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od pierwszego dnia następnego miesiąca po upływie 14 dni od daty jej ogłoszenia, przy czym § 4 pkt 3 wchodzi w życie z dniem 1 września 2008 roku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50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ady Miasta Płocka</w:t>
      </w:r>
    </w:p>
    <w:p>
      <w:pPr>
        <w:pStyle w:val="Normal"/>
        <w:ind w:left="450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Tomasz Korg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  <w:t xml:space="preserve">Prezydent Miasta Płocka </w:t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  <w:t xml:space="preserve">/-/ Mirosław Milewski </w:t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  <w:t xml:space="preserve">Zastępca Prezydenta Miasta Płocka </w:t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  <w:t xml:space="preserve">/-/ Piotr Kubera </w:t>
      </w:r>
    </w:p>
    <w:p>
      <w:pPr>
        <w:pStyle w:val="Normal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Pieczęć Przedszkola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l-PL" w:bidi="ar-SA"/>
        </w:rPr>
        <w:t>UMOWA O ŚWIADCZENIU USŁUG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zawarta w dniu ………………………. pomiędzy Miastem Płock - Przedszkolem Nr …. w Płocku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przy ul. ………………………………………………………………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reprezentowanym przez: ……………………………………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zwanym dalej "Przedszkolem" a Rodzicem /Opiekunem/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.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vertAlign w:val="superscript"/>
          <w:lang w:val="pl-PL" w:bidi="ar-SA"/>
        </w:rPr>
        <w:t>(imię i nazwisko)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zam. ……………………………………………………….……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legitymującym się dowodem osobistym seria ……. nr …………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zwanym dalej "Usługobiorcą" o świadczenie usług dla dziecka /dzieci/: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………………………………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vertAlign w:val="superscript"/>
          <w:lang w:val="pl-PL" w:bidi="ar-SA"/>
        </w:rPr>
        <w:t>/imię i nazwisko, data urodzenia, adres/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………………………………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vertAlign w:val="superscript"/>
          <w:lang w:val="pl-PL" w:bidi="ar-SA"/>
        </w:rPr>
        <w:t>/imię i nazwisko, data urodzenia, adres/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6"/>
          <w:szCs w:val="6"/>
          <w:vertAlign w:val="superscript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6"/>
          <w:szCs w:val="6"/>
          <w:vertAlign w:val="superscript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§ 1</w:t>
      </w:r>
    </w:p>
    <w:p>
      <w:pPr>
        <w:pStyle w:val="Normal"/>
        <w:ind w:left="180" w:right="0" w:hanging="180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1.  Za świadczenie usług wychowawczo-dydaktycznych i opiekuńczych rodzice (opiekunowie) ponoszą odpłatność na zasadach określonych w Karcie Zgłoszenia Dziecka Do Przedszkola oraz uchwałach Rady Miasta Płocka ………………………….……………………………………………</w:t>
      </w:r>
    </w:p>
    <w:p>
      <w:pPr>
        <w:pStyle w:val="Normal"/>
        <w:ind w:left="180" w:right="0" w:hanging="180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2. Na odpłatność, o której mowa w ust. 1, dla dzieci korzystających z całodziennego pobytu składa się:</w:t>
      </w:r>
    </w:p>
    <w:p>
      <w:pPr>
        <w:pStyle w:val="Normal"/>
        <w:ind w:left="360" w:right="0" w:hanging="180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a) opłata stała w wysokości</w:t>
      </w:r>
    </w:p>
    <w:p>
      <w:pPr>
        <w:pStyle w:val="Normal"/>
        <w:ind w:left="360" w:right="0" w:hanging="180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b) opłata za wyżywienie dziecka w wysokości</w:t>
      </w:r>
    </w:p>
    <w:p>
      <w:pPr>
        <w:pStyle w:val="Normal"/>
        <w:ind w:left="180" w:right="0" w:hanging="180"/>
        <w:jc w:val="both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3. Usługobiorca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pl-PL" w:bidi="ar-SA"/>
        </w:rPr>
        <w:t>, zobowiązuje się do wniesienia do 5 dnia każdego miesiąca, z  góry, comiesięcznych  opłat, o których mowa w ust. 1- 2 pod rygorem zapłaty odsetek ustawowych za zwłokę</w:t>
      </w:r>
    </w:p>
    <w:p>
      <w:pPr>
        <w:pStyle w:val="Normal"/>
        <w:ind w:left="180" w:right="0" w:hanging="180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4. Zasady rozliczenia opłat w przypadku nieobecności dziecka ustalone są w uchwałach, o których mowa w ust. 1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6"/>
          <w:szCs w:val="6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6"/>
          <w:szCs w:val="6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§ 2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Inne sfery działalności przedszkola np. rytmikę, naukę języków obcych itp., organizuje dyrektor przedszkola na wniosek rodziców (opiekunów) dzieci uczęszczających do przedszkola, pod warunkiem pełnego pokrycia kosztów przez rodziców (opiekunów).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6"/>
          <w:szCs w:val="6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6"/>
          <w:szCs w:val="6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§ 3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Przyprowadzanie i odbieranie dzieci z przedszkola może być dokonywane wyłącznie przez rodziców lub odrębnie upoważnione przez nich osoby.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6"/>
          <w:szCs w:val="6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6"/>
          <w:szCs w:val="6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§ 4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Zasady organizacji przedszkola oraz rekrutacji dzieci określa statut przedszkola.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6"/>
          <w:szCs w:val="6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6"/>
          <w:szCs w:val="6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§ 5</w:t>
      </w:r>
    </w:p>
    <w:p>
      <w:pPr>
        <w:pStyle w:val="Normal"/>
        <w:ind w:left="180" w:right="0" w:hanging="180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1. Umowa może zostać wypowiedziana przez każdą ze stron z co najmniej 2 - tygodniowym wypowiedzeniem ze skutkiem na koniec miesiąca.</w:t>
      </w:r>
    </w:p>
    <w:p>
      <w:pPr>
        <w:pStyle w:val="Normal"/>
        <w:ind w:left="180" w:right="0" w:hanging="180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2. Przedszkole może rozwiązać umowę bez wypowiedzenia w przypadku opóźnienia w uiszczaniu opłaty przekraczającego 2 tygodnie.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6"/>
          <w:szCs w:val="6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6"/>
          <w:szCs w:val="6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§ 6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Usługobiorca oświadcza, że wszelka korespondencja związana z realizacją umowy będzie kierowana na adres ……………………………….., a o wszelkich zmianach tego adresu będzie on niezwłocznie informował w formie pisemnej przedszkole.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6"/>
          <w:szCs w:val="6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6"/>
          <w:szCs w:val="6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§ 7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Umowa została zawarta na okres od dnia …………………. do dnia ………………….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6"/>
          <w:szCs w:val="6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6"/>
          <w:szCs w:val="6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§ 8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W sprawach nieuregulowanych niniejszą umową zastosowanie mają przepisy Kodeksu Cywilnego.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6"/>
          <w:szCs w:val="6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6"/>
          <w:szCs w:val="6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§ 9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Umowa została sporządzona w 2 jednobrzmiących egzemplarzach po 1 dla każdej ze stron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</w:r>
    </w:p>
    <w:p>
      <w:pPr>
        <w:pStyle w:val="Normal"/>
        <w:ind w:left="0" w:right="0" w:firstLine="708"/>
        <w:rPr>
          <w:rFonts w:ascii="Arial Narrow" w:hAnsi="Arial Narrow" w:eastAsia="Times New Roman" w:cs="Arial Narrow"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l-PL" w:bidi="ar-SA"/>
        </w:rPr>
        <w:t>Usługobiorca</w:t>
        <w:tab/>
        <w:tab/>
        <w:tab/>
        <w:tab/>
        <w:tab/>
        <w:tab/>
        <w:tab/>
        <w:tab/>
        <w:t>Przedszkole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Uzasadnieni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Art. 67a ust. 2 - 4 znowelizowanej we wrześniu 2007r. ustawy z dnia 7 września 1991 r. o systemie oświaty ustala, że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„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2.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auto"/>
          <w:sz w:val="22"/>
          <w:szCs w:val="22"/>
          <w:lang w:val="pl-PL" w:eastAsia="pl-PL" w:bidi="ar-SA"/>
        </w:rPr>
        <w:t>Korzystanie z posiłków w stołówce szkolnej jest odpłatne. Zasady korzystania ze stołówki, w tym wysokość opłat, ustala organ prowadzący szkołę.</w:t>
      </w:r>
    </w:p>
    <w:p>
      <w:pPr>
        <w:pStyle w:val="Normal"/>
        <w:suppressAutoHyphens w:val="false"/>
        <w:autoSpaceDE w:val="false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auto"/>
          <w:sz w:val="22"/>
          <w:szCs w:val="22"/>
          <w:lang w:val="pl-PL" w:eastAsia="pl-PL" w:bidi="ar-SA"/>
        </w:rPr>
        <w:t>3. Do opłat wnoszonych za korzystanie przez uczniów z posiłku w stołówce szkolnej, o których mowa w ust. 2, nie wlicza się wynagrodzeń pracowników i składek naliczanych od tych wynagrodzeń oraz kosztów utrzymania stołówk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auto"/>
          <w:sz w:val="22"/>
          <w:szCs w:val="22"/>
          <w:lang w:val="pl-PL" w:eastAsia="pl-PL" w:bidi="ar-SA"/>
        </w:rPr>
        <w:t xml:space="preserve">4. Organ prowadzący szkołę może zwolnić rodziców albo ucznia z całości lub części opłat, o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pl-PL" w:bidi="ar-SA"/>
        </w:rPr>
        <w:t>których mowa w ust. 2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pl-PL" w:bidi="ar-SA"/>
        </w:rPr>
        <w:t>1) w przypadku szczególnie trudnej sytuacji materialnej rodziny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pl-PL" w:bidi="ar-SA"/>
        </w:rPr>
        <w:t>2) w szczególnie uzasadnionych przypadkach losowych.”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godnie z dotychczas obowiązującym stanem prawnym, kompetencje w zakresie ustalenia wysokości opłaty za żywienie w stołówkach szkolnych przypisane były dyrektorom szkół (wysokość opłaty za żywienie ustalona została przez organ prowadzący tylko w przedszkolach – uchwała Nr 147/X/07 Rady Miasta Płocka z dnia 26 czerwca 2007 r. w sprawie opłat za świadczenia przedszkoli prowadzonych przez Miasto Płock). W opinii Zarządu Jednostek Oświatowych rozwiązanie takie było korzystne, gdyż to dyrektor szkoły mógł, po zasięgnięciu opinii rady rodziców i pedagoga szkolnego, ustalić wysokość opłaty w sposób optymalny, z uwzględnieniem potrzeb uczniów oraz możliwości finansowych rodziców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Przedłożony Projekt uchwały będący konsekwencją zmian ustawowych, przygotowany został z uwzględnieniem dwóch podstawowych założe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720" w:right="0" w:hanging="360"/>
        <w:jc w:val="both"/>
        <w:textAlignment w:val="baseline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owe regulacje prawne nie mogą spowodować wzrostu wysokości opłaty za żywienie pobieranej od rodziców uczniów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720" w:right="0" w:hanging="360"/>
        <w:jc w:val="both"/>
        <w:textAlignment w:val="baseline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dyrektorowi szkoły/przedszkola należy pozostawić możliwie największy zakres kompetencji w dziedzinie określenia sposobu działalności stołówki, w tym możliwość samodzielnego kształtowania wysokości opłat za żywieni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związku z powyższym, stosownie do tych założeń, opłata pobierana od rodziców uczniów nie może wynosić więcej niż koszty przygotowania posiłku, pomniejszone o wynagrodzenia pracowników stołówki szkolnej oraz składki naliczane od tych wynagrodzeń, a także koszty utrzymania stołówki, czyli nie więcej niż koszty surowca przeznaczonego na przygotowanie posiłku. A zatem, jeżeli stołówka przygotuje posiłek tańszy, którego tak skalkulowane koszty wynoszą na przykład 4 zł, to wysokość opłaty równa musi być tym właśnie kosztom. Oznacza to, że Rada Miasta Płocka uchwalając przedłożony projekt ustali tylko maksymalną wysokość opłaty za żywienie, natomiast określenie wysokości opłaty w konkretnej placówce pozostanie faktycznie w kompetencji dyrektora szkoły/przedszkol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Kwoty dziennej opłaty za korzystanie przez uczniów z posiłków w stołówce szkolnej ustalone w § 3 ust. 1 projektu uchwały są w istocie maksymalnymi stawkami opłat aktualnie pobieranymi w różnych typach szkół, podanymi przez dyrektorów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płaty za korzystanie z obiadu w stołówce szkolnej przez pracowników szkoły ustalone w § 3 ust. 2 oszacowano, przyjmując następujące założe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szystkie szkoły powinny stosować jednakową stawkę tzw. narzutu  za koszty przygotowania posił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stołówki szkolne wydają posiłki dla personelu po kosztach własnych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  <w:t>Stosując te założenia, oszacowano koszty osobowe (wynagrodzenia i pochodne) oraz koszty rzeczowe (ciepło, energia elektryczna, gaz, woda i ścieki, środki czystości, wyposażenie i sprzęt) w stołówkach przygotowujących wyłącznie obiady (zwłaszcza szkoły podstawowe i gimnazja). Wynoszą one odpowiednio: koszty osobowe - średnio nieco powyżej 3,00zł, natomiast  koszty rzeczowe - około 1,00zł w przeliczeniu na jeden obiad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  <w:t xml:space="preserve">Zmiany uchwały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Nr 147/X/07 Rady Miasta Płocka z dnia 26 czerwca 2007, zaproponowane w § 4 projektu uchwały są w części (pkt 1 i 2) konsekwencją wdrożenia nowych przepisów ustawowych, w części zaś (pkt 3) - realizacją wniosków dyrektorek przedszkoli o korektę treści i skrócenie formularza umowy na świadczenie usług przedszkolnych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r>
    </w:p>
    <w:sectPr>
      <w:type w:val="nextPage"/>
      <w:pgSz w:w="11906" w:h="16838"/>
      <w:pgMar w:left="1418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58:00Z</dcterms:created>
  <dc:creator>mlitwinowicz</dc:creator>
  <dc:description/>
  <dc:language>en-US</dc:language>
  <cp:lastModifiedBy>ZJO</cp:lastModifiedBy>
  <cp:lastPrinted>2008-02-15T09:15:00Z</cp:lastPrinted>
  <dcterms:modified xsi:type="dcterms:W3CDTF">2008-02-15T08:18:00Z</dcterms:modified>
  <cp:revision>10</cp:revision>
  <dc:subject/>
  <dc:title>PROJEKT</dc:title>
</cp:coreProperties>
</file>