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righ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Druk Nr 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UCHWAŁA Nr ..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 xml:space="preserve">Rady Miasta Płocka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z dnia 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w sprawie: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zawarcia</w:t>
      </w: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 xml:space="preserve">z Powiatem Gostynińskim porozumienia w sprawie realizacji zadań powiatu gostynińskiego z zakresu działania Ośrodka Adopcyjno-Opiekuńczego w Płocku będącego jednostką organizacyjną Miasta Płock. </w:t>
      </w: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xx" w:bidi="zxx"/>
        </w:rPr>
        <w:t xml:space="preserve">   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pacing w:val="-4"/>
          <w:sz w:val="22"/>
          <w:szCs w:val="22"/>
          <w:lang w:val="en-US" w:eastAsia="zxx" w:bidi="zxx"/>
        </w:rPr>
        <w:t xml:space="preserve">Na podstawie art. 18 ust. 2 pkt 11 ustawy z dnia z dnia 8 marca 1990 roku o samorządzie gminnym 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 xml:space="preserve">(t.j.: Dz. U. z 2001r. Nr 142, poz. 1591, ze zm.: Dz. U. z 2002r. Nr 23, poz. 220, Nr 62, poz. 558, Nr 113,              poz. 984, Nr 153, poz. 1271, Nr 214, poz. 1806, Dz. U. z 2003r. Nr 80, poz. 717, Nr 162, poz. 1568, Dz. U. z 2004r. Nr 102, poz. 1055, Nr 116, poz. 1203, Dz. U. z 2005r. Nr 172, poz. 1441, Nr 175, poz. 1457,             Dz. U. z 2006r. Nr 17, poz. 128, Nr 181, poz. 1337, Dz. U. z 2007r. Nr 48, poz. 327, Nr 138, poz. 974                i Nr 173, poz. 1218), </w:t>
      </w:r>
      <w:r>
        <w:rPr>
          <w:rFonts w:eastAsia="Lucida Sans Unicode" w:cs="Tahoma"/>
          <w:color w:val="000000"/>
          <w:spacing w:val="-4"/>
          <w:sz w:val="22"/>
          <w:szCs w:val="22"/>
          <w:lang w:val="en-US" w:eastAsia="zxx" w:bidi="zxx"/>
        </w:rPr>
        <w:t xml:space="preserve">art. 5 ust. 2, ust. 3 i ust. 4 oraz art. 91 i 92 ust. 1 pkt 1 ustawy z dnia 5 czerwca 1998 roku o samorządzie powiatowym 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 xml:space="preserve">(t.j.: Dz. U. z  2001r. Nr 142, poz. 1592, ze zm:. Dz. U. z 2002r. Nr 23, poz. 220, Nr 62, poz. 558, Nr 113, poz. 984, Nr 153, poz. 1271, Nr 200, poz. 1688, Nr 214, poz. 1806,               Dz. U. z 2003r. Nr 162, poz. 1568, Dz. U. z 2004r. Nr 102, poz. 1055 i Dz. U. z 2007r. Nr 173, poz. 1218) </w:t>
      </w:r>
      <w:r>
        <w:rPr>
          <w:rFonts w:eastAsia="Lucida Sans Unicode" w:cs="Tahoma"/>
          <w:color w:val="000000"/>
          <w:spacing w:val="-4"/>
          <w:sz w:val="22"/>
          <w:szCs w:val="22"/>
          <w:lang w:val="en-US" w:eastAsia="zxx" w:bidi="zxx"/>
        </w:rPr>
        <w:t>- Rada Miasta Płocka uchwala, co następuje: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6" w:leader="none"/>
          <w:tab w:val="left" w:pos="328" w:leader="none"/>
        </w:tabs>
        <w:ind w:left="296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Wyrazić zgodę na zawarcie z Powiatem Gostynińskim porozumienia w sprawie realizacji zadań powiatu gostynińskiego z zakresu działania Ośrodka Adopcyjno-Opiekuńczego                 w Płocku będącego jednostką organizacyjną Miasta Płock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6" w:leader="none"/>
          <w:tab w:val="left" w:pos="328" w:leader="none"/>
        </w:tabs>
        <w:ind w:left="296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  <w:t xml:space="preserve">Upoważnić Prezydenta Miasta Płocka do podpisania porozumienia, o którym mowa w ust. 1.  </w:t>
      </w:r>
    </w:p>
    <w:p>
      <w:pPr>
        <w:pStyle w:val="TextBody"/>
        <w:tabs>
          <w:tab w:val="clear" w:pos="709"/>
          <w:tab w:val="left" w:pos="5475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5475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2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Wykonanie uchwały powierzyć Prezydentowi Miasta Płocka. </w:t>
      </w:r>
    </w:p>
    <w:p>
      <w:pPr>
        <w:pStyle w:val="TextBody"/>
        <w:jc w:val="center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3</w:t>
      </w:r>
    </w:p>
    <w:p>
      <w:pPr>
        <w:pStyle w:val="TextBody"/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  <w:t>Uchwała wchodzi w życie z dniem podjęcia.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4</w:t>
      </w:r>
    </w:p>
    <w:p>
      <w:pPr>
        <w:pStyle w:val="TextBody"/>
        <w:ind w:left="-30" w:right="0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Treść porozumienia, o którym mowa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>§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1 ust. 1 podlega publikacji w Dzienniku Urzędowym Województwa Mazowieckiego.</w:t>
      </w:r>
    </w:p>
    <w:p>
      <w:pPr>
        <w:pStyle w:val="TextBody"/>
        <w:tabs>
          <w:tab w:val="clear" w:pos="709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ab/>
        <w:tab/>
        <w:t xml:space="preserve">                                   </w:t>
        <w:tab/>
        <w:tab/>
        <w:tab/>
        <w:tab/>
        <w:tab/>
        <w:tab/>
        <w:t>Przewodniczący</w:t>
      </w:r>
    </w:p>
    <w:p>
      <w:pPr>
        <w:pStyle w:val="TextBody"/>
        <w:tabs>
          <w:tab w:val="clear" w:pos="709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 xml:space="preserve">                  Rady Miasta Płocka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Tomasz Korg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Prezydent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/-/ Mirosław Milewski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/-/ Piotr Kubera </w:t>
      </w:r>
    </w:p>
    <w:p>
      <w:pPr>
        <w:pStyle w:val="Normal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U Z A S A D N I E N I E: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Zgodnie z art. 83 ustawy z dnia 12 marca 2004r. o pomocy społecznej ustanowione zostały zasady postępowania wobec kandydatów do pełnienia funkcji rodzin zastępczych oraz kandydatów do prowadzenia placówek rodzinnych przez ośrodki adopcyjno-opiekuńcze lub powiatowe centra pomocy rodzinie, w przypadku gdy na terenie powiatu nie ma ośrodka adopcyjno-opiekuńczego. Jednocześnie w ust. 5 tego artykułu ustawodawca ograniczył możliwość przygotowania kandydatów na rodziny adopcyjne oraz prowadzenia procedur przysposobienia do wyłącznych kompetencji ośrodka adopcyjno-opiekuńczego.</w:t>
      </w:r>
    </w:p>
    <w:p>
      <w:pPr>
        <w:pStyle w:val="Normal"/>
        <w:tabs>
          <w:tab w:val="clear" w:pos="709"/>
          <w:tab w:val="left" w:pos="855" w:leader="none"/>
        </w:tabs>
        <w:ind w:left="0" w:right="0" w:firstLine="84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Powiat Gostyniński nie posiada ośrodka adopcyjno-opiekuńczego jako własnej jednostki organizacyjnej w celu realizacji wyżej wymienionych zadań dotyczących pomocy dziecku i rodzinie dla mieszkańców powiatu gostynińskiego. Ze strony Powiatu Gostynińskiego została złożona propozycja realizacji tych zadań przez Ośrodek Adopcyjno-Opiekuńczy w Płocku i podpisania w tym zakresie </w:t>
      </w: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 xml:space="preserve">stosownego porozumienia, które będzie uwzględniało udział finansowy Powiatu Gostynińskiego w kosztach funkcjonowania Ośrodka. Decyzja ta wynika również z pozytywnej oceny dotychczasowej współpracy Ośrodka Adopcyjno-Opiekuńczego w Płocku z Powiatowym Centrum Pomocy Rodzinie w Gostyninie. 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Na podstawie art. 5 ust. 2 ustawy z dnia 5 czerwca 1998r.o samorządzie powiatowym powiaty mogą zawierać porozumienia w sprawie powierzenia prowadzenia zadań publicznych z jednostkami lokalnego samorządu terytorialnego, natomiast do wyłącznej właściwości rady powiatu (rady miasta - w przypadku miasta na prawach powiatu) należy podejmowanie uchwał w sprawie przyjęcia zadań, stąd też przedstawiamy niniejszy projekt uchwały.     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ind w:left="-30" w:right="0" w:firstLine="15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8-02-11T09:18:00Z</cp:lastPrinted>
  <dcterms:modified xsi:type="dcterms:W3CDTF">2005-05-06T11:45:03Z</dcterms:modified>
  <cp:revision>11</cp:revision>
  <dc:subject/>
  <dc:title/>
</cp:coreProperties>
</file>