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UCHWAŁA NR      /         /08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Rady Miasta Płoc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 dnia............................2008 roku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4"/>
          <w:szCs w:val="24"/>
          <w:lang w:val="pl-PL" w:eastAsia="zxx" w:bidi="zxx"/>
        </w:rPr>
        <w:t>w sprawie: uchylenia uchwały Rady Miasta Płocka Nr 179/XII/03 z dnia 26 czerwca 2003 roku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a podstawie art. 18 ust. 2 pkt. 15  ustawy z dnia 8 marca 1990 r. o samorządzie gminnym (Dz. U. z 2001 r. Nr 142,  poz. 1591, ze zm.: Dz. U.  z 2002 r. Nr 23, poz. 220,  Nr 62, poz. 558, Nr 113,  poz. 984, Nr 153, poz. 1271, Nr 214, poz. 1806, z 2003 roku  Nr 80,  poz. 717, Nr 162,  poz. 1568, Dz. U.  z 2004 roku Nr 102, poz 1055, Nr 116, poz. 1203,  Dz. U  z 2005 r. Nr 172,  poz. 1441, Nr 175, poz. 1457, z 2006 r. Nr 17, poz. 128, Nr 181, poz. 1337, z 2007 r. Nr 48, poz 327, Nr 138, poz. 974, Nr 173, poz. 1218) oraz art. 4 ust.1 pkt 2 ustawy z dnia 20 grudnia 1996 roku o gospodarce komunalnej (Dz. U. z 1997 r. Nr 9,  poz. 43, Nr 106 poz. 679, Nr 121, poz .770,  Dz. U.  z 1998  r. Nr 106,  poz. 668, Dz. U. z 2002 r.  Nr 113,  poz. 984, Dz. U. z 2003 r. Nr 199, poz. 1937,Dz. U. z 2003 r.  Nr 96, poz. 874)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  - Rada Miasta Płocka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§  1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chyla się uchwałę Rady Miasta Płocka Nr 179/XII/03 z dnia 26 czerwca 2003 roku w sprawie ustalania górnej stawki opłaty za składowanie i unieszkodliwianie odpadów komunalnych w Zakładzie Utylizacji Odpadów Komunalnych Sp. z o. o. w Kobiernikach k/Płock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§  2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ykonanie uchwały powierza się Prezydentowi Miasta Płocka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§  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1. Uchwała podlega ogłoszeniu w Dzienniku Urzędowym Województwa Mazowieckiego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2. Uchwała wchodzi w życie po upływie 14 dnia od dnia ogłoszenia w Dzienniku Urzędowym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ojewództwa Mazowieckiego, z mocą obowiązującą od dnia 02 stycznia 2008 roku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Przewodniczący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Rady Miasta Płocka 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Tomasz Korga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  <w:t xml:space="preserve">Prezydent Miasta Płocka </w:t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  <w:t xml:space="preserve">/-/ Mirosław Milewski </w:t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  <w:t xml:space="preserve">Zastępca Prezydenta Miasta Płocka </w:t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  <w:t xml:space="preserve">/-/ Dariusz Zawidzki  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1095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UZASADNIENIE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ab/>
        <w:t xml:space="preserve">Uchwała Nr 179/XII/03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Rady Miasta Płocka z dnia 26 czerwca 2003 r. określiła górną stawkę opłaty za składowanie i unieszkodliwianie odpadów komunalnych w Zakładzie Utylizacji Odpadów Komunalnych Sp. z o.o. w Kobiernikach k/Płocka. Stawka ta została ustalona w wysokości 101,65 zł (netto) za jedną tonę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Prezydent Miasta Płocka w dniu 25 lipca 2003 r. zarządzeniem Nr 498/03 podjął decyzję o wniesieniu do spółki Zakład Utylizacji Odpadów Komunalnych Sp. z o.o. w Kobiernikach k/Płocka aportu w postaci nieruchomości i środków trwałych z przeznaczeniem na podwyższenie kapitału zakładowego. W konsekwencji Nadzwyczajne Zgromadzenie Wspólników Zakładu Utylizacji Odpadów Komunalnych Sp. z o.o. podjęło uchwałę dotyczącą podwyższenia kapitału zakładowego spółki i objęcia udziałów w podwyższonym kapitale zakładowym przez dotychczasowego wspólnika tj. Gminę Płock. Udziały zostały pokryte aportem w postaci prawa własności - wymienionych w powyższych dokumentach - nieruchomości i środków trwałych. Na mocy aktu notarialnego Rep A – 9617/2003 sporządzonego przez Hannę Banuchę Notariusza w Płocku nastąpiło przeniesienie prawa własności ww. nieruchomości na rzecz Zakładu Utylizacji Odpadów Komunalnych. Istotnym jest, że na nieruchomościach będących przedmiotem aportu było zlokalizowane wysypisko śmieci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Z uwagi na to, że Zakład Utylizacji Odpadów Komunalnych Sp. z o.o. dysponuje skutecznym wobec Miasta Płocka władztwem (prawo własności) w odniesieniu do składników majątkowych w oparciu o które - w zakresie zadań powierzonych mu przez miasto - prowadzi działalność, jest on uprawniony do ustalania cen za świadczone przez siebie usługi. W takiej sytuacji spółka prawa handlowego - poprzez którą miasto realizuje gospodarkę komunalną - prowadzi działalność we własnym imieniu. Spółka taka ma prawo do samodzielnego - niezależnie od organów miasta - gospodarowania będącymi jej własnością składnikami majątkowymi, decydowania o wysokości cen za świadczone usługi. Przyjęcie takiego poglądu wynika z wykładni obowiązujących przepisów prawnych.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Odmienny od powyższego pogląd byłby uzasadniony w sytuacji gdy spółka prawa handlowego poprzez którą miasto prowadzi gospodarkę komunalną działa w charakterze zarządcy w odniesieniu do infrastruktury gminnej. Spółka taka nie prowadzi działalności we własnym imieniu, samodzielnie. W takiej sytuacji prawo do kształtowania cen za wykonywane przez spółkę usługi komunalne przysługuje - zgodnie z obowiązującym przepisami prawnymi - miastu.</w:t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Uwzględniając powyższe Prezydent Miasta Płocka przedstawia Radzie Miasta Płocka projekt uchwały w sprawie uchylenia uchwały nr  179/XII/03 Rady Miasta Płocka z dnia 26 czerwca 2003 r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i w:val="false"/>
          <w:i w:val="false"/>
          <w:iCs w:val="false"/>
          <w:color w:val="auto"/>
          <w:kern w:val="2"/>
          <w:sz w:val="21"/>
          <w:szCs w:val="21"/>
          <w:shd w:fill="auto" w:val="clear"/>
          <w:lang w:val="pl-PL" w:eastAsia="zxx" w:bidi="zxx"/>
        </w:rPr>
      </w:pPr>
      <w:r>
        <w:rPr>
          <w:rFonts w:eastAsia="Lucida Sans Unicode" w:cs="Tahoma" w:ascii="Tahoma" w:hAnsi="Tahoma"/>
          <w:b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1"/>
          <w:szCs w:val="21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1:18Z</dcterms:created>
  <dc:creator/>
  <dc:description/>
  <dc:language>en-US</dc:language>
  <cp:lastModifiedBy/>
  <cp:lastPrinted>2113-01-01T00:00:00Z</cp:lastPrinted>
  <dcterms:modified xsi:type="dcterms:W3CDTF">2008-02-15T14:21:30Z</dcterms:modified>
  <cp:revision>2</cp:revision>
  <dc:subject/>
  <dc:title/>
</cp:coreProperties>
</file>