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ojekt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ruk nr 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chwała Nr 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y Miasta Płoc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dnia 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w sprawie uchwalenia Ordynacji wyborczej do jednostek pomocniczych miasta Płocka -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ad Mieszkańców Osiedl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37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1Statutów Osiedli Miasta Płocka stanowiących załączniki od 1 do 21 do uchwały Nr 656/XXXVII/05 Rady Miasta Płocka z dnia 22.02.2005 r. w sprawie zatwierdzenia Statutów Osiedli Miasta Płocka (Dz. Urz. Woj. Maz. Nr 82 poz. 2165) – Rada Miasta Płocka uchwala, co następuj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SADY OGÓLN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określa zasady i tryb wyboru członków rad mieszkańców osiedli – jednostek pomocniczych Rady Miasta Płocka – zwanych dalej radami osiedli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y są powszechne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– prawo wybierania ma każdy obywatel polski, który w dniu wyborów ma ukończone 18 lat. Prawo wybierania ma również obywatel Unii Europejskiej niebędący obywatelem polskim, który najpóźniej w dniu wyborów kończy 18 lat i stale zamieszkuje na terenie danej rady osied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awo wybierania do danej rady osiedla przysługuje osobom, które stale zamieszkują na obszarze działania r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ranym może być każdy, komu przysługuje czynne prawo wyborcze do danej rady osiedla, z wyjątkiem członków komisji wyborczych w danym osiedl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y są równe – wyborcy biorą udział w wyborach na równych zasad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żdemu wyborcy przysługuje jeden głos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y są bezpośrednie – wyborcy wybierają członków rady osiedla bezpośrednio spośród kandydatów zgłoszonych w okręgach wybor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ć można tylko osobiście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5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bory odbywają się w głosowaniu tajnym. W lokalu wyborczym muszą znajdować się stanowiska zapewniające tajność głosowania.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RZĄDZENIE WYBORÓW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6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bory do rad osiedli zarządza Rada Miasta Płocka w drodze uchwały wyznaczając datę wyborów na dzień ustawowo wolny od pracy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7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jpóźniej na 45 dni przed dniem wyborów Miejska Komisja Wyborcza ustala nazwę rady osiedla i jego granice, ustala dla każdego osiedla liczbę wybieranych członków rad osiedl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8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siedle tworzy jeden okręg wyborczy z ilością mandatów określoną w ustawie o samorządzie gminnym, tj. 15 we wszystkich osiedla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9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ę Miejskiej Komisji Wyborczej ustalającą okręgi wyborcze i ilość mandatów w poszczególnych okręgach podaje się do wiadomości wyborców poprzez rozplakatowanie obwieszczeń najpóźniej w 35 dniu przed dniem wyborów. W obwieszczeniu tym wymienia się również siedzibę Miejskiej Komisji Wyborczej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0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celu przeprowadzenia głosowania tworzy się obwody głos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la wyboru rady osiedla obwodem głosowania jest okręg wybor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uzasadnionych wypadkach w jednym okręgu wyborczym można tworzyć większą liczbę obwodów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1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tworzy obwody głosowania, ustalając ich granice i numery oraz wyznacza siedziby obwodowych komisji wyborczy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ę Miejskiej Komisji Wyborczej o utworzeniu obwodów głosowania podaje się do wiadomości wyborców poprzez rozplakatowanie obwieszczeń najpóźniej w 25 dniu przed dniem wyborów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I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OMISJE WYBORCZE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3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przeprowadzenia wyborów do Rad Mieszkańców Osiedli powołuje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ą Komisję Wyborczą na okres kadencji Rady Miasta Pło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odowe Komisje Wyborcze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4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dniu zarządzenia wyborów Rada Miasta Płocka powołuje Miejską Komisję Wyboczą złożoną z radnych w składzie od 4 do 8 człon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ierwsze posiedzenie Miejskiej Komisji Wyborczej organizuje Przewodniczący Rady Miasta Płoc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na pierwszym posiedzeniu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iera ze swego grona przewodniczącego i jego zastęp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kład komisji podaje się niezwłocznie do publicznej wiadomości w sposób zwyczajowo przyjęty – poprzez wywieszenie na tablicach ogłoszeń Urzędu Miasta oraz na stronie internetowej Urzędu Miasta Płocka (UMP)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5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odowe Komisje Wyborcze (OKW) powołuje Miejska Komisja Wyborcza najpóźniej na 15 dni przed dniem wyborów spośród mieszkańców miasta Płocka ustalając jednocześnie rezerwę na uzupełnienie składów Obwodowych Komisji Wybor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aci na członków OKW dokonują swojego zgłoszenia na druku – zgłoszenie kandydata na członka OKW, w którym podają imię, nazwisko, adres zamieszkania, numer ewidencyjny PESEL, numery telefonów kontaktowych oraz wskazują nr OKW do której kandyduj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kład OKW wchodzą 4 osoby, w tym z urzędu, jako członek, osoba wskazana przez Prezydenta Miasta Płocka spośród pracowników samorządowych gminy lub osoba wskazana przez gospodarza obiektu, w którym będzie siedziba OK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liczba prawidłowo zgłoszonych kandydatów do składu komisji wyborczej  przekracza dopuszczalny skład komisji, wówczas skład OKW ustalany jest w drodze publicznego lo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Informację o miejscu, dacie i godzinie losowania Miejska Komisja Wyborcza podaje do publicznej wiadomości w sposób zwyczajowo przyjęty – na tablicach ogłoszeń Urzędu Miasta oraz na stronie internetowej UMP, co najmniej na dwa dni przed losowa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y losowaniu składów OKW musi być obecnych co najmniej 3 członków Miejskiej Komisji Wyborczej, w tym jej przewodniczący lub zastępca przewodnicz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Losowanie kandydatów dokonuje się odrębnie do każdej komisji, w ten sposób, iż karty zgłoszeń kandydatów na członków OKW umieszcza się w urnie, z której po wymieszaniu losuje się tyle zgłoszeń, ile osób należy wylosować do składu komisji oraz dodatkowo dwie osoby, stanowiące rezerwę na uzupełnienie składu komi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przeprowadzonego losowania sporządza się protokół, w którym wymienia się datę i godzinę losowania, imiona i nazwiska osób przeprowadzających losowanie oraz odrębnie dla każdej komisji imiona i nazwiska wylosowanych kandydatów do składu komisji, jak również imiona i nazwiska dwóch osób stanowiących rezerwę na uzupełnienie danego składu komi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ierwsze posiedzenie OKW zwołuje Przewodniczący Miejskiej Komisji Wybo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omisja na pierwszym posiedzeniu wybiera ze swojego składu przewodniczącego i jego zastępcę. Ustala także harmonogram prac do dnia wyborów i na dzień gło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Zmiany i uzupełnienia w składzie Komisji następują w trybie przepisów o jej powołani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kłady komisji podaje się do publicznej wiadomości w sposób zwyczajowo przyjęty – poprzez wywieszenie na tablicach ogłoszeń Urzędu Miasta oraz na stronie internetowej UMP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6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złonkom OKW przysługują zryczałtowane diety za czas związany z przeprowadzeniem głosowania oraz ustaleniem wyników głosowania na zasadach i w wysokości określonych uchwałą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7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zadań Miejskiej Komisji Wyborczej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worzenie okręgów gło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worzenie obwodów gło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woływanie Obwodowych Komisji Wybor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prawowanie nadzoru nad przestrzeganiem przepisów prawa wyborczego przez obwodowe komisje wyborcze i udzielanie im w miarę potrzeby wytycznych i wyjaśni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patrywanie skarg na działalność Obwodowych Komisji Wybor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ejestrowanie kandydatów na członków rady osiedl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rządzenie druku obwieszczeń oraz dostarczenie tych obwieszczeń Obwodowym Komisjom Wyborcz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dawanie zaświadczeń pełnomocnikom zgłoszeń kandydatów oraz mężom zauf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stalenie wyników wyborów do rady osiedla i zarządzenie ich ogłoszenia w trybie określonym niniejszą uchwał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dawanie zaświadczeń o wyborze członka rady osiedl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ywanie innych czynności wynikających z przepisów niniejszej ordynacji wyborcz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danie do publicznej wiadomości wyborców informacji o listach kandydatów i danych o kandydatach poprzez rozplakatowanie obwieszczeń na obszarze obwodu gło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patrywanie protestów wyborczych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8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zadań Obwodowej Komisji Wyborczej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prowadzenie głosowania w obwodz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zuwanie w dniu wyborów nad przestrzeganiem przepisów prawa wyborczego w miejscu i czasie gło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stalenie wyników głosowania w obwodzie i podanie ich do wiadomości publicznej oraz dostarczenie protokołów głosowania do Miejskiej Komisji Wyborczej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9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ezydent Miasta Płocka zapewnia obsługę i środki techniczno – materialne, niezbędne dla prawidłowej pracy Miejskiej Komisji Wyborczej i Obwodowych Komisji Wyborczy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0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dzór nad pracą Miejskiej Komisji Wyborczej sprawuje Przewodniczący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V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GŁASZANIE KANDYDATÓW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1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atów na członków rad osiedli, odrębnie dla każdego okręgu wyborczego, zgłasza się do Miejskiej Komisji Wyborczej najpóźniej w 30 dniu przed dniem wybor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głaszając kandydata należy podać jego nazwisko, imię (imiona), wiek, numer ewidencyjny PESEL i miejsce zamieszkania, wskazując jednocześnie okręg wyborczy, do którego następuje zgłoszenie kandyda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każdego zgłoszenia kandydatury należy dołączyć pisemne oświadczenie kandydata o wyrażeniu zgody na kandydowanie oraz oświadczenie o wyrażeniu zgody na przetwarzanie danych osobowych zamieszczonych w karcie zgłoszenia w zakresie niezbędnym do przeprowadzenia procedury wyboru członka rady osied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ować można tylko w okręgu, w którym kandydat zamieszkuje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Zgłoszenie kandydata na członka rady osiedla winno być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parte podpisami przez co najmniej 15 wyborców zamieszkałych w danym osiedl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ca podpisujący zgłoszenie kandydata na członka rady osiedla podaje czytelnie swoje imię, nazwisko, adres zamieszkania i numer ewidencyjny PESEL oraz składa własnoręczny podpi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prawnionymi do składania zgłoszeń, o których mowa w ust. 1, są pierwsi trzej wyborcy którzy podpisali zgłoszenie kandydata na członka rady osiedl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wani dalej pełnomocnikami zgłoszeń kandydat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3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niezwłocznie rejestruje we wskazanym okręgu wyborczym kandydaturę na członka rady osiedla zgodnie z przepisami niniejszej ordynacji, sporządzając protokół rejestracji zgłoszenia i zawiadamia o tym zgłaszających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zgłoszenie kandydata wskazuje wady, które nie dadzą się usunąć, Komisja stwierdza nieważność zgłoszenia, powiadamiając o tym niezwłocznie zgłaszając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zgłoszenie kandydata wskazuje inne wady, Komisja wzywa niezwłocznie zgłaszających do ich usunięcia w ciągu 3 dni. Jeżeli wskazane wady nie zostaną w terminie usunięte, Komisja stwierdza nieważność zgłoszenia kandyda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ę stwierdzającą nieważność zgłoszenia kandydata zgłaszający mogą zaskarżyć w ciągu 2 dni do Miejskiej Komisji Wyborczej. Uchwała podjęta w wyniku rozpatrzenia skargi jest ostateczn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zamyka listy kandydatów na członków rady osiedla na 30 dni przed wybora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w terminie przewidzianym dla zgłaszania kandydatów ich liczba nie jest większa chociaż o jeden od ilości mandatów w danym okręgu, Miejska Komisja Wyborcza wzywa wyborców, poprzez rozplakatowanie obwieszczeń, do zgłoszenia dodatkowych kandydatur. W takim przypadku termin zgłoszenia i rejestrowania kandydatów ulega przedłużeniu o 5 dn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 zarejestrowaniu kandydatur Miejska Komisja Wyborcza ustala w porządku alfabetycznym rejestr kandydatów dla każdego okręgu wyborcz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 ustaleniu rejestru kandydatów Miejska Komisja Wyborcza zarządza wydrukowanie obwieszczeń zawierających dane o kandydat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ieszczenia, o których mowa w ust. 2 powinny być rozplakatowane w danym okręgu wyborczym najpóźniej w 15 dniu przed dniem wybor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skreśla z rejestru nazwisko kandydata na członka rady osiedla, który zmarł, utracił prawo wybieralności lub wycofał zgodę na kandydowa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 skreśleniu nazwiska kandydata Komisja niezwłocznie zawiadamia wyborców i pełnomocnika zgłoszenia kandydat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at na członka rady osiedla może wyznaczyć swojego męża zaufania uprawnionego do reprezentowania go wobec Komisji Wybor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ąż zaufania reprezentuje interesy kandydata w szczególności w czasie głosowania, przy obliczaniu głosów przy ustalaniu wyników wyborów przez OKW i Miejską Komisję Wyborcz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Przewodniczący Miejskiej Komisji Wyborczej wydaje mężowi zaufani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raz pełnomocnikom zgłoszeń kandydatów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świadczenie uprawniające do obecności w lokalu Obwodowej Komisji Wyborczej, w czasie wykonywania przez nią czynności oraz w lokalu Miejskiej Komisji Wyborczej przy ustalaniu wyników wyborów do rad osied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9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wadzenie kampanii wyborczej w dniu głosowania jest zabronio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V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CEDURA WYBORCZ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nie odbywa się w lokalu OKW w dniu ustawowo wolnym od pracy bez przerwy od godz. 8.00 do 20.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d rozpoczęciem głosowania Obwodowa Komisja Wyborcza sprawdza, czy urna jest pusta, czy na miejscu są druki spisu wyborców oraz potrzebna ilość kart do głosowania, jak również czy w lokalu wyborczym znajdują się w dostatecznej ilości stanowiska zapewniające tajność głosowania, po czym Komisja zamyka i pieczętuje urnę wyborczą pieczęcią Komis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d chwili zapieczętowania, aż do zakończenia głosowania urny otwierać nie woln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d chwili rozpoczęcia głosowania do chwili zakończenia w lokalu wyborczym winno być obecnych co najmniej trzech członków Obwodowej Komisji Wyborczej w tym przewodniczący komisji lub jego zastęp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d chwili rozpoczęcia prac Komisji do chwili ustalenia wyników głosowania w lokalu wyborczym mogą być obecni mężowie zaufania i pełnomocnicy zgłoszeń kandydat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wodniczący OKW czuwa nad utrzymaniem porządku w czasie głosowania oraz nad zapewnieniem tajności głosowania i może w tym celu wydawać odpowiednie zarządzenia porządkow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razie konieczności Przewodniczący OKW po porozumieniu się z Miejską Komisją Wyborczą, może zażądać od odpowiednich organów przydzielenia ochro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d przystąpieniem do głosowania wyborca okazuje OKW dowód osobisty lub inny dokument umożliwiający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twierdzenie jeg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ożsamości i adres zamieszkania. Następnie członek komisji wpisuje dane wyborcy (imię, nazwisko, adres zamieszkania, numer ewidencyjny PESEL) na listę głosujących i wręcza mu kartę do głosowania. Dane wpisane na listę głosujących wyborca potwierdza własnoręcznym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dpis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pis wyborców – listę głosujących sporządza się w jednym egzemplarz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Po zakończeniu głosowania – po zamknięciu lokalu wyborczego spis wyborców podpisują członkowie obwodowej komisji wyborczej i opieczętowują pieczęcią komis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zarządza wydrukowanie, odrębnie dla każdego okręgu wyborczego, kart do głosowania i zapewnia ich przekazanie OKW. Karty są drukowane na 25% uprawnionych do głosowania. Karty do głosowania są koloru biał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 karcie d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nia umieszcza się w porządku alfabetycznym nazwisko i imię (imiona) kandydatów na członków rady osiedla zarejestrowanych w danym okręg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Jeżeli po wydrukowaniu kart do głosowania Miejska Komisja Wyborcza skreśli z listy kandydatów nazwisko kandydata z przyczyn, o których mowa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7 ust. 1, nazwisko kandydata pozostawia się na wydrukowanych kartach do głosowania. Informacje o skreśleniu oraz warunkach decydujących o ważności głosu oddanego na takiej karcie Miejska Komisja Wyborcza podaje do publicznej wiadomości w formie obwieszczenia i zapewnia jego rozplakatowanie w lokalach wyborczych w dniu wybor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rta do głosowania powinna zawierać zwięzłą informację o sposobie głosowania i skutkach wadliwego wypełnienia kart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Karta do głosowania winna być opatrzona odciskiem pieczęci Miejskiej Komisji Wyborczej i OKW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 otrzymaniu karty do głosowania wyborca udaje się do stanowiska zapewniającego tajność głosowania, znajdującego się w lokalu wyborcz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ca stawia znak „x” w kratce z lewej strony obok nazwisk kandydatów, na których głosu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na karcie do głosowania wyborca nie umieści znaku „x” przy żadnym nazwisku, jego głos uważa się za ważny bez dokonania wyb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 uważa się za nieważny, jeżeli na karcie do głosowania umieszczono znak „x” przy większej ilości nazwisk kandydatów niż w danym osiedlu stanowiącym okręg wyborczy jest mandat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rtę do głosowania wyborca wrzuca do ur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ieważne są karty do głosowania inne niż urzędowo ustal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soby niepełnosprawne mogą korzystać przy głosowaniu z pomocy innych osób, z wyłączeniem członków komisji, pełnomocników zgłoszeń kandydatów i mężów zaufa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nia przerwać nie wolno. Gdyby w skutek nadzwyczajnych wydarzeń czynności wyborcze były na czas przejściowy uniemożliwione, OKW dalszy tok postępowania wyborczego ustala z Miejską Komisją Wyborczą –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tym ewentualne przedłużenie czasu głosowa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 godz. 20.00 przewodniczący zarządza zamknięcie lokalu wyborczego. Od tej chwili mogą głosować tylko wyborcy, którzy przybyli do lokalu przed godziną 20.00. Pozostać mogą w lokalu także mężowie zaufania oraz pełnomocnicy zgłoszeń kandydat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iezwłocznie po zakończeniu głosowania przewodniczący w obecności członków Komisji otwiera urnę wyborczą, po czym Komisja przystępuje do liczenia kart do głosowania, ustalenia głosów ważnych i nieważnych i obliczenia głosów oddanych na poszczególnych kandydatów. Komisja ustala liczbę niewykorzystanych kart do głosowania, a następnie karty te umieszcza w zapieczętowanej paczce i opisuj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9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odowa Komisja Wyborcza sporządza w dwóch egzemplarzach protokół z głosow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protokóle należy wymienić liczbę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) osób wpisanych na spis wyborców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) oddanych głosów, w tym ważnych i nieważnych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) głosów ważnych bez dokonania wyboru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) głosów ważnie oddanych na poszczególnych kandydat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3.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Kart do głosowania przedartych, całkowicie na dwie lub więcej części, nie bierze  się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d uwagę przy obliczenia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4.  Jeżeli liczba kart do głosowania wyjętych z urny jest mniejsza lub większa od liczb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danych kart, komisja podaje w protokole, w punkcie „Uwagi” przypuszczalną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yczynę tej niezgodnośc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5.  Protokoły podpisują wszyscy członkowie OKW obecni przy jego sporządzani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Egzemplarz nr 1 protokołu OKW przekazuje niezwłocznie po jego sporządzeniu do Miejskiej Komisji Wyborcz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Egzemplarz nr 2 OKW podane do publicznej wiadomości przez wywieszenie w miejscu widocznym w siedzibie Komis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KW otrzymują od Miejskiej Komisji Wyborczej po 4 egz. druków protokołów. Niewykorzystane egzemplarze protokołów lub wykorzystane jako brudnopisy OKW  umieszczają w zapieczętowanych kopertach i je opisują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bory są ważne pod warunkiem, że w głosowaniu w każdym osiedlu stanowiącym okręg wyborczy wzięło udział co najmniej 20% osób uprawnionych do głosowani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 podstawie protokołów otrzymanych z Obwodowych Komisji Wyborczych, Miejska Komisja Wyborcza ustala wyniki wyborów odrębnie dla każdego okręgu wyborcz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 wybranych w danym okręgu wyborczym uznaje się kandydatów, w liczbie odpowiadającej ilości mandatów, którzy otrzymali kolejno najwięcej głosów waż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Jeżeli dwóch lub więcej kandydatów otrzyma równą liczbę głosów uprawniających do przyznania mandatu, o pierwszeństwie rozstrzyga losowanie przeprowadzone przez Przewodniczącego Miejskiej Komisji Wyborczej niezwłocznie po zakończeniu wyborów. Losowanie przeprowadza się w obecności członków Miejskiej Komisji Wyborczej 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mężów zaufania oraz pełnomocników zgłoszeń kandydatów uprawnionych do reprezentowania kandydatów wobec Miejskiej Komisji Wyborczej, na podstawie wydanych zaświadczeń – o ile będą obecni. Udział mężów zaufania i pełnomocników zgłoszeń kandydatów w losowaniu jest dobrowolny, bez konieczności powiadamiania ich o losowani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bieg losowania uwzględnia się w protokole wyników wybor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ieszczenie Miejskiej Komisji Wyborczej o wynikach wyborów ogłasza się na tablicy ogłoszeń Urzędu Miasta Płocka oraz na stronie internetowej UM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obwieszczeniu podaje się odrębnie dla każdego okręgu wyborczego liczbę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) osób wpisanych na listę wyborczą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) oddanych głosów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) głosów ważnych oddanych na poszczególnych kandydatów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) nazwiska i imiona wybranych członków rad osied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ciągu 7 dni od dnia zakończenia wyborów, wyborca może wnieść na piśmie protest do Miejskiej Komisji Wyborczej przeciwko ważności wyborów. Uchwała Miejskiej Komisji Wyborczej jest ostateczn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dmiotem protestu może być wyłącznie naruszenie przepisów niniejszej Ordyn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stwierdza wygaśnięcie mandatu członka rady osiedla wskutek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) jego śmierci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) zrzeczenia się mandatu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) utraty prawa wybieralności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) prawomocnego wyroku sądu, orzeczonego za przestępstwo popełnione z chęci zysku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lub innych niskich pobudek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razie wygaśnięcia mandatu członka rady osiedla Miejska Komisja Wyborcza stwierdza wstąpienie na jego miejsce kandydata, który w wyborach otrzymał największą liczbę głosów. Przy równej liczbie głosów decyduje losowa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wskutek wygaśnięcia mandatów, których obsadzenie w trybie ust. 2 nie było możliwe i skład rady osiedla zmniejszył się więcej niż o ¼ przeprowadza się wybory uzupełniające do danej rady osiedla, chyba, że do zakończenia kadencji zostało mniej niż 6 miesięc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V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koniec terminu wykonania czynności określonej w uchwale przypada na sobotę albo dzień ustawowo wolny od pracy, termin upływa pierwszego roboczego dnia po tym d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uchwała nie stanowi inaczej, czynności wyborcze określone kalendarzem wyborczym, są dokonywane w godzinach urzędowania Urzędu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konanie uchwały powierza się Przewodniczącemu Rady Miasta Płocka i Prezydentowi Miasta Płock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- każdemu według posiadanych kompeten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raci moc uchwała Nr 188/XII/03 Rady Miasta Płocka  z dnia 26 czerwca 2003 roku – Ordynacja wyborcza do rad jednostek pomocniczych miasta Płocka – Rad Mieszkańców Osied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9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podlega opublikowaniu w Dzienniku Urzędowym Województwa Mazowiecki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5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w terminie 14 dni od daty opublikowania w Dzienniku Urzędowym Województwa Mazowiecki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2"/>
          <w:szCs w:val="22"/>
          <w:u w:val="none"/>
          <w:lang w:val="pl-PL" w:eastAsia="zxx" w:bidi="zxx"/>
        </w:rPr>
        <w:t>/-/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2:33Z</dcterms:created>
  <dc:creator/>
  <dc:description/>
  <dc:language>en-US</dc:language>
  <cp:lastModifiedBy/>
  <cp:lastPrinted>2008-02-13T14:34:00Z</cp:lastPrinted>
  <dcterms:modified xsi:type="dcterms:W3CDTF">2008-02-12T12:09:10Z</dcterms:modified>
  <cp:revision>2</cp:revision>
  <dc:subject/>
  <dc:title/>
</cp:coreProperties>
</file>