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rozszerzenia składu osobowego Komisji Polityki Społecznej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6 Statutu Miasta Płocka uchwalonego uchwałą Nr 124/IX/07 Rady Miasta Płocka z dnia 29 maja 2007 roku w sprawie uchwalenia Statutu Miasta Płocka (Dz. Urz. Woj. Mazow. Nr 169, poz. 4619) oraz uchwały Nr 15/III/06 Rady Miasta Płocka z dnia 18 grudnia 2006 roku w sprawie ustalenia składu osobowego Komisji Polityki Społecznej Rady Miasta Płocka 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Rozszerza się skład osobowy Komisji Polityki Społecznej Rady Miasta Płocka poprzez dopisanie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 uchwały Nr 15/III/06 Rady Miasta Płocka z dnia 18 grudnia 2006 roku w sprawie ustalenia składu osobowego Komisji Polityki Społecznej Rady Miasta Płocka radnej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eaty Szczytniewski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Przewodniczący Rady Miasta Płocka 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/-/ Tomasz Korga 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6:1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