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obsadzenia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 uchwały Nr 280/XIX/08 Rady Miasta Płocka z dnia 29 stycznia 2008 roku w sprawie zrzeczenia się mandatu radnego Rady Miasta Płocka i pismem Komisarza Wyborczego w Płocku – Rada Miasta Płocka postanawi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związku z wygaśnięciem mandatu radnego, obsadzić mandat radnego poprzez wstąpienie na to miejsce Pan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Beaty Szczytniewski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1 z listy nr 23 – KW Nasze Miasto Płock, która w wyborach uzyskała kolejno największą liczbę głosów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Przewodniczący Rady Miasta Płocka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/-/ Tomasz Korga </w:t>
      </w:r>
    </w:p>
    <w:p>
      <w:pPr>
        <w:pStyle w:val="Zawartotabeli"/>
        <w:spacing w:lineRule="atLeast" w:line="100" w:before="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6:1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