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Projekt                                         </w:t>
      </w:r>
      <w:r>
        <w:rPr>
          <w:b/>
          <w:bCs/>
          <w:sz w:val="26"/>
          <w:szCs w:val="26"/>
        </w:rPr>
        <w:t xml:space="preserve">Uchwała Nr . . . . . . .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Rady Miasta Płocka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</w:t>
      </w:r>
      <w:r>
        <w:rPr>
          <w:b/>
          <w:bCs/>
          <w:sz w:val="26"/>
          <w:szCs w:val="26"/>
        </w:rPr>
        <w:t xml:space="preserve">                z dnia . . . . . . . . . . . .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w sprawie wyrażenia zgody na sprzedaż i udzielenie bonifikaty od ceny sprzedaży prawa własności nieruchomości stanowiących własność Gminy Płock oznaczonych nr 2906/6 o pow. 0,1344 ha oraz nr 2901/12 o pow. 0,4961 ha  położonych w Płocku przy ul. Kutrzeby na rzecz Fundacji Rozwoju Karate Tradycyjnego z siedzibą w Łodzi, przy ul.Moniuszki 4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ab/>
        <w:t>Na podstawie art. 18 ust 2 pkt 9 lit. a Ustawy z dnia 8 marca 1990 roku o samorządzie gminnym (</w:t>
      </w:r>
      <w:r>
        <w:rPr>
          <w:b w:val="false"/>
          <w:i w:val="false"/>
          <w:iCs w:val="false"/>
          <w:sz w:val="24"/>
          <w:szCs w:val="24"/>
        </w:rPr>
        <w:t>Dz.U. z 2001r. Nr 142 poz. 1591; z 2002r. Nr 23 poz. 220, Nr 62 poz. 558, Nr 113 poz. 984, Nr 153 poz. 1271, Nr 214 poz. 1806; z 2003r. Nr 80, poz. 717, Nr 162 poz. 1568; z 2004r. Nr 102, poz. 1055, Nr 116, poz. 1203, Nr 167 poz. 1759; z 2005r. Nr 172 poz. 1441 Nr 175 poz. 1457; z 2006r. Nr 17 poz. 128; z 2007r. Nr 48 poz. 327, Nr 138 poz. 974, Nr 173 poz. 1218),</w:t>
      </w:r>
      <w:r>
        <w:rPr>
          <w:rFonts w:cs="Times New Roman CE" w:ascii="Times New Roman CE" w:hAnsi="Times New Roman CE"/>
          <w:sz w:val="24"/>
          <w:szCs w:val="24"/>
        </w:rPr>
        <w:t xml:space="preserve"> art. 37 ust.2 pkt 3, art. 67 ust.1 i 3 i art. 68 ust.1 pkt 2 Ustawy z dnia 21 sierpnia 1997 roku o gospodarce nieruchomościami (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Dz. U. z 2004r. Nr 261 poz. 2603, Nr 281 poz. 2782; z 2005 roku Nr 130 poz. 1087, Nr 169 poz. 1420, Nr 175 poz. 1459; z 2006r. Nr 104 poz. 708 Nr 220 poz. 1600 i 1601; z 2007 roku Nr 69 poz. 468 i nr 173 poz.1218</w:t>
      </w:r>
      <w:r>
        <w:rPr>
          <w:rFonts w:cs="Times New Roman CE" w:ascii="Times New Roman CE" w:hAnsi="Times New Roman CE"/>
          <w:sz w:val="24"/>
          <w:szCs w:val="24"/>
        </w:rPr>
        <w:t>) - Rada Miasta Płocka uchwala co następuje:</w:t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>§1</w:t>
      </w:r>
    </w:p>
    <w:p>
      <w:pPr>
        <w:pStyle w:val="Normal"/>
        <w:jc w:val="both"/>
        <w:rPr/>
      </w:pPr>
      <w:r>
        <w:rPr/>
        <w:t>Wyraża się zgodę na zbycie w trybie bezprzetargowym nieruchomości  stanowiących własność Gminy Płock oznaczonych nr 2906/6 o pow. 0,1344 ha oraz nr 2901/12 o pow. 0,4961 ha  położonych w Płocku przy ul. Kutrzeby na rzecz Fundacji Rozwoju Karate Tradycyjnego z siedzibą w Łodzi przy ul.Moniuszki 4a</w:t>
      </w:r>
    </w:p>
    <w:p>
      <w:pPr>
        <w:pStyle w:val="Normal"/>
        <w:rPr/>
      </w:pPr>
      <w:r>
        <w:rPr/>
        <w:tab/>
        <w:tab/>
        <w:tab/>
        <w:tab/>
        <w:t>§2</w:t>
      </w:r>
    </w:p>
    <w:p>
      <w:pPr>
        <w:pStyle w:val="Normal"/>
        <w:jc w:val="both"/>
        <w:rPr/>
      </w:pPr>
      <w:r>
        <w:rPr/>
        <w:t>Wyraża się zgodę na udzielenie bonifikaty w wysokości 99 % od ustalonej ceny sprzedaży nieruchomości oznaczonych w ewidencji gruntów jako działki nr 2906/6 oraz 2901/12 położonych w Płocku przy ul. Kutrzeby,</w:t>
      </w:r>
      <w:r>
        <w:rPr>
          <w:rFonts w:cs="Times New Roman CE" w:ascii="Times New Roman CE" w:hAnsi="Times New Roman CE"/>
          <w:sz w:val="24"/>
          <w:szCs w:val="24"/>
        </w:rPr>
        <w:t xml:space="preserve"> na rzecz Fundacji Rozwoju Karate Tradycyjnego z siedzibą w Łodzi, przy ul.Moniuszki 4a.</w:t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>§3</w:t>
      </w:r>
    </w:p>
    <w:p>
      <w:pPr>
        <w:pStyle w:val="Normal"/>
        <w:rPr/>
      </w:pPr>
      <w:r>
        <w:rPr/>
        <w:t>Wykonanie uchwały powierza się Prezydentowi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§4</w:t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Przewodniczący</w:t>
      </w:r>
    </w:p>
    <w:p>
      <w:pPr>
        <w:pStyle w:val="Normal"/>
        <w:rPr/>
      </w:pPr>
      <w:r>
        <w:rPr/>
        <w:tab/>
        <w:tab/>
        <w:tab/>
        <w:tab/>
        <w:tab/>
        <w:t xml:space="preserve">  Rady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Tomasz Ko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ydent Miasta Płocka </w:t>
      </w:r>
    </w:p>
    <w:p>
      <w:pPr>
        <w:pStyle w:val="Normal"/>
        <w:rPr/>
      </w:pPr>
      <w:r>
        <w:rPr/>
        <w:t>/-/Mirosław Mi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ępca Prezydenta Miasta Płocka</w:t>
      </w:r>
    </w:p>
    <w:p>
      <w:pPr>
        <w:pStyle w:val="Normal"/>
        <w:rPr/>
      </w:pPr>
      <w:r>
        <w:rPr/>
        <w:t xml:space="preserve">/-/Tomasz Kolczy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4"/>
          <w:szCs w:val="24"/>
        </w:rPr>
        <w:tab/>
      </w:r>
      <w:r>
        <w:rPr>
          <w:rFonts w:cs="Times New Roman CE" w:ascii="Times New Roman CE" w:hAnsi="Times New Roman CE"/>
          <w:sz w:val="22"/>
          <w:szCs w:val="22"/>
        </w:rPr>
        <w:t>W związku z prowadzonymi rozmowami z przedstawicielami Polskiego Związku Karate Tradycyjnego z siedzibą w Łodzi, przy ul.Moniuszki 4a, w sprawie budowy Akademii Karate Tradycyjnego w Płocku pismem z dnia 3 grudnia 2007r. wskazano Związkowi nieruchomości miejskie kwalifikujące się do ewentualnej realizacji tego typu przedsięwzięcia położone w Płocku przy ul.Kutrzeby, oznaczone</w:t>
        <w:br/>
        <w:t>w ewidencji gruntów  za nr  2906/6 i 2906/12 o łącznej powierzchni 0,6305 ha.</w:t>
      </w:r>
    </w:p>
    <w:p>
      <w:pPr>
        <w:pStyle w:val="Normal"/>
        <w:jc w:val="both"/>
        <w:rPr>
          <w:rFonts w:ascii="Times New Roman CE" w:hAnsi="Times New Roman CE" w:cs="Times New Roman CE"/>
          <w:sz w:val="22"/>
          <w:szCs w:val="22"/>
        </w:rPr>
      </w:pPr>
      <w:r>
        <w:rPr>
          <w:rFonts w:cs="Times New Roman CE" w:ascii="Times New Roman CE" w:hAnsi="Times New Roman CE"/>
          <w:sz w:val="22"/>
          <w:szCs w:val="22"/>
        </w:rPr>
        <w:tab/>
        <w:t>W odpowiedzi na ofertę Miasta Płocka pismem znak: L.dz 162/12/2007 z dnia 19.12.2007r. Polski Związek Karate zaakceptował wskazane nieruchomości przy ul.Kutrzeby z jednoczesnym wskazaniem, że bezpośrednim inwestorem będzie Fundacja Rozwoju Karate Tradycyjnego z siedzibą</w:t>
        <w:br/>
        <w:t>w Łodzi, przy ul.Moniuszki 4a. Tym samym pismem Związek wniósł o nieodpłatne przekazanie zaakceptowanych nieruchomości na rzecz Fundacji. Wolę prowadzenia budowy Akademii Karate Tradycyjnego w Płocku pismem znak: L.dz.19/12/2007 z dnia 19.12.2007r. potwierdziła Fundacja wnioskując o nieodpłatne przekazanie nieruchomości przy ul.Kutrzeby na jej rzecz.</w:t>
      </w:r>
    </w:p>
    <w:p>
      <w:pPr>
        <w:pStyle w:val="Normal"/>
        <w:jc w:val="both"/>
        <w:rPr>
          <w:rFonts w:ascii="Times New Roman CE" w:hAnsi="Times New Roman CE" w:cs="Times New Roman CE"/>
          <w:sz w:val="22"/>
          <w:szCs w:val="22"/>
        </w:rPr>
      </w:pPr>
      <w:r>
        <w:rPr>
          <w:rFonts w:cs="Times New Roman CE" w:ascii="Times New Roman CE" w:hAnsi="Times New Roman CE"/>
          <w:sz w:val="22"/>
          <w:szCs w:val="22"/>
        </w:rPr>
        <w:tab/>
        <w:t xml:space="preserve">W uzasadnieniu do wniosku o nieodpłatne przekazanie nieruchomości na realizację budowy Akademii Karate Tradycyjnego w Płocku przedstawiciel Związku wyjaśnił, iż planowana inwestycja służyć będzie początkującym adeptom karate tradycyjnego z Płocka oraz członkom kadry narodowej. Obiekt bedzie spełniał wszelkie wymogi i normy zgodne z międzynarodowymi standardami. Docelowo Związek planuje wybudowanie 16-stu tego typów obiektów na terenie całej Polski. </w:t>
      </w:r>
    </w:p>
    <w:p>
      <w:pPr>
        <w:pStyle w:val="Normal"/>
        <w:jc w:val="both"/>
        <w:rPr>
          <w:rFonts w:ascii="Times New Roman CE" w:hAnsi="Times New Roman CE" w:cs="Times New Roman CE"/>
          <w:sz w:val="22"/>
          <w:szCs w:val="22"/>
        </w:rPr>
      </w:pPr>
      <w:r>
        <w:rPr>
          <w:rFonts w:cs="Times New Roman CE" w:ascii="Times New Roman CE" w:hAnsi="Times New Roman CE"/>
          <w:sz w:val="22"/>
          <w:szCs w:val="22"/>
        </w:rPr>
        <w:tab/>
        <w:t xml:space="preserve">Rekomendując Fundację Rozwoju Karate Tradycyjnego jako inwestora, Polski Związek Karate Tradycyjnego wyjaśnił, iż Fundacja jest właścicielem gruntów, na których aktualnie realizowane są dwie inwestycje: w Łodzi – pawilon sportowy Akademia Karate Tradycyjnego oraz w Starej Wsi gmina Przedbórz – Ośrodek Japońskich sztuk walki "Dojo – Stara Wieś". Ośrodek powstaje  przy wsparciu finansowym Ministerstwa Sportu oraz Rządu Japońskiego, który przekazał na rzecz Fundacji, za pośrednictwem Urzędu Komitetu Integracji Europejskiej kwotę 1 200 000,00 zł i 60 000,00 Euro na wyposażenie ośrodka – sprzęt sportowy. </w:t>
      </w:r>
    </w:p>
    <w:p>
      <w:pPr>
        <w:pStyle w:val="Normal"/>
        <w:jc w:val="both"/>
        <w:rPr>
          <w:rFonts w:ascii="Times New Roman CE" w:hAnsi="Times New Roman CE" w:cs="Times New Roman CE"/>
          <w:sz w:val="22"/>
          <w:szCs w:val="22"/>
        </w:rPr>
      </w:pPr>
      <w:r>
        <w:rPr>
          <w:rFonts w:cs="Times New Roman CE" w:ascii="Times New Roman CE" w:hAnsi="Times New Roman CE"/>
          <w:sz w:val="22"/>
          <w:szCs w:val="22"/>
        </w:rPr>
        <w:tab/>
        <w:t xml:space="preserve">Nadto Fundacja Rozwoju Karate Tradycyjnego od lat wspiera działalność Polskiego Związku Karate Tradycyjnego poprzez współfinansowanie imprez sportowych. Do najbardziej prestiżowych należy wspólna organizacja między innymi: mistrzostw Świata w 1998r., mistrzostw Europy w latach 1992, 1999, 2006; Pucharu Świata w latach 2001, 2003, 2005, 2007 oraz Pucharu Europy w latach 2002 i 2006. </w:t>
      </w:r>
    </w:p>
    <w:p>
      <w:pPr>
        <w:pStyle w:val="Normal"/>
        <w:jc w:val="both"/>
        <w:rPr>
          <w:rFonts w:ascii="Times New Roman CE" w:hAnsi="Times New Roman CE" w:cs="Times New Roman CE"/>
          <w:sz w:val="22"/>
          <w:szCs w:val="22"/>
        </w:rPr>
      </w:pPr>
      <w:r>
        <w:rPr>
          <w:rFonts w:cs="Times New Roman CE" w:ascii="Times New Roman CE" w:hAnsi="Times New Roman CE"/>
          <w:sz w:val="22"/>
          <w:szCs w:val="22"/>
        </w:rPr>
        <w:tab/>
        <w:t>Fundacja zgodnie ze statutem prowadzi działalność mającą na celu rozwój kultury fizycznej, turystyki i sportu, a w szczególności karate tradycyjnego w Polsce.</w:t>
      </w:r>
    </w:p>
    <w:p>
      <w:pPr>
        <w:pStyle w:val="Normal"/>
        <w:jc w:val="both"/>
        <w:rPr>
          <w:rFonts w:ascii="Times New Roman CE" w:hAnsi="Times New Roman CE" w:cs="Times New Roman CE"/>
          <w:sz w:val="22"/>
          <w:szCs w:val="22"/>
        </w:rPr>
      </w:pPr>
      <w:r>
        <w:rPr>
          <w:rFonts w:cs="Times New Roman CE" w:ascii="Times New Roman CE" w:hAnsi="Times New Roman CE"/>
          <w:sz w:val="22"/>
          <w:szCs w:val="22"/>
        </w:rPr>
        <w:tab/>
        <w:t xml:space="preserve">Mając na uwadze powyższe okoliczności, w szczególności niesioną pomoc instytucji państwowych i międzynarodowych w propagowaniu sportu, sukcesy polskich zawodników oraz uznanie za organizację wymienionych imprez przez międzynarodowe władze karate tradycyjnego zasadne jest udzielenie bonifikaty i wsparcie przedsięwziecia. Niniejsze należy do kompetencji Rady Miasta Płocka. </w:t>
      </w:r>
    </w:p>
    <w:p>
      <w:pPr>
        <w:pStyle w:val="Normal"/>
        <w:jc w:val="both"/>
        <w:rPr>
          <w:rFonts w:ascii="Times New Roman CE" w:hAnsi="Times New Roman CE" w:cs="Times New Roman CE"/>
          <w:sz w:val="22"/>
          <w:szCs w:val="22"/>
        </w:rPr>
      </w:pPr>
      <w:r>
        <w:rPr>
          <w:rFonts w:cs="Times New Roman CE" w:ascii="Times New Roman CE" w:hAnsi="Times New Roman CE"/>
          <w:sz w:val="22"/>
          <w:szCs w:val="22"/>
        </w:rPr>
        <w:tab/>
        <w:t>Zbycie prawa własności nieruchomości na rzecz fundacji nie może być nieodpłatne, niemniej jednak zgodnie z art. 37 ust. 2 pkt 3 Ustawy o gospodarce nieruchomościami z dnia 21 sierpnia 1997 roku, może nastapić z pominięciem trybu przetargowego. Zbywajacy uprawniony jest ponadto do udzielenia nabywcy nie działającemu w celu osiągnięcia zysku i prowadzącemu działalność sportową, kulturalną</w:t>
        <w:br/>
        <w:t>i oświatową bonifikaty indywidualnej, której wysokość uchwala Rada Miasta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2"/>
          <w:szCs w:val="22"/>
        </w:rPr>
        <w:t>Zgodnie z § 3  Uchwały Nr 52/V/2007</w:t>
      </w:r>
      <w:r>
        <w:rPr>
          <w:rFonts w:cs="Times New Roman CE" w:ascii="Times New Roman CE" w:hAnsi="Times New Roman CE"/>
          <w:b/>
          <w:sz w:val="22"/>
          <w:szCs w:val="22"/>
        </w:rPr>
        <w:t xml:space="preserve"> </w:t>
      </w:r>
      <w:r>
        <w:rPr>
          <w:rFonts w:cs="Times New Roman CE" w:ascii="Times New Roman CE" w:hAnsi="Times New Roman CE"/>
          <w:sz w:val="22"/>
          <w:szCs w:val="22"/>
        </w:rPr>
        <w:t>Rady Miasta Płocka z dnia 30 stycznia 2007 roku</w:t>
        <w:br/>
        <w:t>Prezydent Miasta Płocka samodzielnie może decydować o zbyciu bezprzetargowym nieruchomości</w:t>
        <w:br/>
        <w:t xml:space="preserve">o wartości nieruchomosci do 200. 000 zł. </w:t>
      </w:r>
    </w:p>
    <w:p>
      <w:pPr>
        <w:pStyle w:val="Normal"/>
        <w:jc w:val="both"/>
        <w:rPr>
          <w:rFonts w:ascii="Times New Roman CE" w:hAnsi="Times New Roman CE" w:cs="Times New Roman CE"/>
          <w:sz w:val="22"/>
          <w:szCs w:val="22"/>
        </w:rPr>
      </w:pPr>
      <w:r>
        <w:rPr>
          <w:rFonts w:cs="Times New Roman CE" w:ascii="Times New Roman CE" w:hAnsi="Times New Roman CE"/>
          <w:sz w:val="22"/>
          <w:szCs w:val="22"/>
        </w:rPr>
        <w:t>Ponieważ wartość nieruchomości położonych przy ul. Kutrzeby wg wyceny rzeczoznawcy przekracza kwotę 200. 000 zł, na zbycie konieczna jest zgoda Rady Miasta.</w:t>
      </w:r>
    </w:p>
    <w:p>
      <w:pPr>
        <w:pStyle w:val="Normal"/>
        <w:jc w:val="both"/>
        <w:rPr>
          <w:rFonts w:ascii="Times New Roman CE" w:hAnsi="Times New Roman CE" w:cs="Times New Roman CE"/>
          <w:sz w:val="22"/>
          <w:szCs w:val="22"/>
        </w:rPr>
      </w:pPr>
      <w:r>
        <w:rPr>
          <w:rFonts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astępca Prezydenta Miasta Płocka</w:t>
      </w:r>
    </w:p>
    <w:p>
      <w:pPr>
        <w:pStyle w:val="Normal"/>
        <w:jc w:val="both"/>
        <w:rPr/>
      </w:pPr>
      <w:r>
        <w:rPr/>
        <w:t xml:space="preserve">/-/Tomasz Kolczyń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09:31Z</dcterms:created>
  <dc:creator/>
  <dc:description/>
  <dc:language>en-US</dc:language>
  <cp:lastModifiedBy/>
  <cp:lastPrinted>2008-01-23T10:07:00Z</cp:lastPrinted>
  <dcterms:modified xsi:type="dcterms:W3CDTF">2008-02-04T07:40:36Z</dcterms:modified>
  <cp:revision>17</cp:revision>
  <dc:subject/>
  <dc:title/>
</cp:coreProperties>
</file>