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..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 sprawie stwierdzenia wygaśnięcia członkostwa w  Komisji Skarbu, Budżetu i </w:t>
        <w:tab/>
        <w:t xml:space="preserve">          Gospodarki Finansowej Rady Miasta Płocka.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), uchwały Nr 13/III/06 Rady Miasta Płocka z dnia 18 grudnia 2006 roku w sprawie ustalenia składu osobowego Komisji Skarbu, Budżetu i Gospodarki Finansowej Rady Miasta Płocka w związku z § 1 uchwały  Nr ............. Rady Miasta Płocka z dnia ............... w sprawie zrzeczenia się mandatu radnego Rady Miasta Płocka - Rada Miasta Płock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Stwierdza wygaśnięcie członkostwa w Komisji Skarbu, Budżetu i Gospodarki Finansowej Rady Miasta Płocka Pana Radnego Andrzeja Nowakowskiego w związku ze zrzeczeniem się mandatu radnego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Tomasz Kor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5:50Z</dcterms:created>
  <dc:creator/>
  <dc:description/>
  <dc:language>en-US</dc:language>
  <cp:lastModifiedBy/>
  <cp:lastPrinted>2113-01-01T00:00:00Z</cp:lastPrinted>
  <dcterms:modified xsi:type="dcterms:W3CDTF">2007-11-16T10:06:17Z</dcterms:modified>
  <cp:revision>2</cp:revision>
  <dc:subject/>
  <dc:title/>
</cp:coreProperties>
</file>