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  <w:t>w sprawie: wyrażenia zgody na zawarcie umów przez Miejski Zespół Obiektów Sportowych w Płocku na okres przekraczający rok budżetowy.</w:t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1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Nr 181, poz. 1337 oraz z 2007 r. Nr 48, poz. 327 i Nr 138, poz. 974) </w:t>
      </w:r>
      <w:r>
        <w:rPr>
          <w:b w:val="false"/>
          <w:bCs w:val="false"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zawarcie przez Gminę Płock - Miejski Zespół Obiektów Sportowych w Płocku  umów na okres przekraczający rok budżetowy, których przedmiotem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osowanie, wypożyczenie oraz nadzór nad montażem powłoki pneumatycznej kryjącej tenisowe korty Miejskiego Centrum Sportu oraz zaangażowanie na ten cel środków w 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22.448,00 (dwadzieścia dwa tysiące czterysta czterdzieści osiem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- 32.086,00 (trzydzieści dwa tysiące osiemdziesiąt sześć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apewnienie tymczasowego zasilania energetycznego dla lodowiska miejskiego zlokalizowanego na Starym Rynku oraz zaangażowanie na ten cel środków 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6.000,00  (sześć tysięcy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8.500,00 (osiem tysięcy pięćset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zapewnienie tymczasowego zasilania energetycznego dla lodowiska miejskiego zlokalizowanego przy Pływalni Miejskiej „Podolanka” oraz zaangażowanie na ten cel środków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24.758,00 (dwadzieścia cztery tysiące siedemset pięćdziesiąt osiem) złot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37.137,00 (trzydzieści siedem tysięcy sto trzydzieści siedem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wynajem, transport i montaż segmentów budowlanych przeznaczonych dla obsługi lodowisk zlokalizowanych na Starym Rynku i przy Pływalni Miejskiej „Podolanka” oraz zaangażowanie na ten cel środków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2.940,00 (dwa tysiące dziewięćset czterdzieści) złot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3.946,00 (trzy tysiące dziewięćset czterdzieści sześć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wynajem boiska szkolnego przy Szkole Podstawowej Nr 22 w Płocku z przeznaczeniem na lodowisko miejskie oraz zaangażowanie na ten cel środków w wysok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600,00 (sześćset) złot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900,00 (dziewięćset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świadczenie usług sanitarnych na potrzeby lodowisk zlokalizowanych na Starym Rynku oraz przy Pływalni Miejskiej „Podolanka” oraz zaangażowanie na ten cel środków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3.157,00 (trzy tysiące sto pięćdziesiąt siedem) złot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755" w:leader="none"/>
          <w:tab w:val="left" w:pos="3735" w:leader="none"/>
        </w:tabs>
        <w:ind w:left="106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6.816,00 (sześć tysięcy osiemset szesnaście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 świadczenie usług telekomunikacyjnych (4 telefony komórkowe) oraz zaangażowanie na ten cel środków w maksymalnej wysokości: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) w 2007 roku – 450,00 (czterysta pięćdziesiąt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) w 2008 roku – 4.800,00 (cztery tysiące osiemset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) w 2009 roku – 4.350,00 (cztery tysiące trzysta pięćdziesiąt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dostawa energii elektrycznej na lodowisko zlokalizowane na Starym Rynku oraz zaangażowanie na ten cel środków w maksymalnej wysokości: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a) w 2007 roku – 10.000,00 (dziesięć tysięcy) złotych,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) w 2008 roku – 30.000,00 (trzydzieści tysięcy) złotych.</w:t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ind w:left="345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sz w:val="24"/>
        </w:rPr>
        <w:t xml:space="preserve">Źródło finansowania: Budżet Miasta Płocka na 2007 rok: dział 926 – Kultura fizyczna i sport, rozdział 92601 – Obiekty sportowe </w:t>
      </w:r>
      <w:r>
        <w:rPr>
          <w:i/>
          <w:iCs/>
          <w:sz w:val="24"/>
        </w:rPr>
        <w:t>Miejski Zespół Obiektów Sportowych</w:t>
      </w:r>
      <w:r>
        <w:rPr>
          <w:b w:val="false"/>
          <w:bCs w:val="false"/>
          <w:i/>
          <w:sz w:val="24"/>
          <w:szCs w:val="24"/>
        </w:rPr>
        <w:t xml:space="preserve"> w Płocku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Budżet Miasta Płocka na 2008 rok oraz  Budżet Miasta Płocka na 2009 rok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 związku z koniecznością zawarcia przez Miejski Zespół Obiektów Sportowych umów na okres przekraczający rok budżetowy konieczne jest podjęcie uchwały Rady Miasta określającej rodzaj zobowiązania oraz okres na jaki mają być zaciągane. Umowy, o których mowa powyżej są niezbędne przede wszystkim dla zapewnienia funkcjonowania lodowisk miejskich zlokalizowanych na Starym Rynku oraz przy Pływalni Miejskiej „Podolanka”. Łączne zaangażowanie środków finansowych, które należy zabezpieczyć w budżecie miasta Płocka w związku z realizacją ww. umów wynosi: 70.353,00 zł. - w 2007 roku, 124.185,00 zł. - w 2008 roku oraz 4.350,00 zł. - w 2009 roku. </w:t>
      </w:r>
      <w:r>
        <w:rPr/>
        <w:t>Źródłem dochodów, z których zostaną pokryte powyższe zobowiązania w latach 2008 i 2009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0:26Z</dcterms:created>
  <dc:creator/>
  <dc:description/>
  <dc:language>en-US</dc:language>
  <cp:lastModifiedBy/>
  <cp:lastPrinted>2007-10-12T09:58:00Z</cp:lastPrinted>
  <dcterms:modified xsi:type="dcterms:W3CDTF">2007-10-12T10:27:23Z</dcterms:modified>
  <cp:revision>63</cp:revision>
  <dc:subject/>
  <dc:title/>
</cp:coreProperties>
</file>