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C H W A Ł A</w:t>
        <w:tab/>
        <w:t>Nr ............../......../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Rady Miasta Płoc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z dnia ...........................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miany uchwały Nr 1081/LIII/02 z dnia 28 maja 2002 roku w sprawie zasad wynajmowania lokali wchodzących w skład mieszkaniowego zasobu miasta Płocka.</w:t>
      </w:r>
    </w:p>
    <w:p>
      <w:pPr>
        <w:pStyle w:val="Normal1"/>
        <w:tabs>
          <w:tab w:val="clear" w:pos="709"/>
          <w:tab w:val="left" w:pos="5100" w:leader="none"/>
        </w:tabs>
        <w:autoSpaceDE w:val="false"/>
        <w:ind w:left="0" w:right="0" w:firstLine="100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2 pkt 15, art. 40 ust.1 ustawy z dnia 8 marca 1990 roku o samorządzie gminnym (Dz.U. z 2001r. Nr 142, poz 1591, </w:t>
      </w:r>
      <w:r>
        <w:rPr>
          <w:sz w:val="24"/>
          <w:szCs w:val="24"/>
          <w:lang w:val="pl-PL"/>
        </w:rPr>
        <w:t xml:space="preserve">Dz.U.z 2002 Nr 23 poz. 220, Nr </w:t>
      </w:r>
      <w:r>
        <w:rPr>
          <w:rFonts w:eastAsia="Arial" w:cs="Arial"/>
          <w:sz w:val="24"/>
          <w:szCs w:val="24"/>
        </w:rPr>
        <w:t xml:space="preserve">62, poz. 558, Nr 113, poz.984, Nr 153, poz.1271, Nr 214, poz.1806, Dz.U. z 2003 Nr 80, poz.717, Nr 162, poz.1568, Dz.U. z 2004r.. Nr 102, poz.1055, Nr 116, poz.1203, Nr </w:t>
      </w:r>
      <w:r>
        <w:rPr>
          <w:sz w:val="24"/>
          <w:szCs w:val="24"/>
          <w:lang w:val="pl-PL"/>
        </w:rPr>
        <w:t xml:space="preserve">167, poz.1759,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Dz. U. z 2005 r. Nr 172 poz. 1441, Dz. U. z 2006 r. Nr 17 poz. 128, Nr 181 poz. 1337 i Dz. U. z 2007 r.  Nr 48 poz. 327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 xml:space="preserve">, art. 21 ust.1 pkt 2 ustawy z dnia 21 czerwca 2001 roku o ochronie praw lokatorów, mieszkaniowym zasobie gminy i o zmianie Kodeksu cywilnego (tekst jedn. Dz.U. z 2005 r. Nr 31, poz.266, Nr </w:t>
      </w:r>
      <w:r>
        <w:rPr>
          <w:sz w:val="24"/>
          <w:szCs w:val="24"/>
          <w:lang w:val="pl-PL"/>
        </w:rPr>
        <w:t>69, poz.626)</w:t>
      </w:r>
      <w:r>
        <w:rPr>
          <w:sz w:val="24"/>
        </w:rPr>
        <w:t xml:space="preserve"> Rada Miasta Płocka uchwala, co następuje:</w:t>
      </w:r>
    </w:p>
    <w:p>
      <w:pPr>
        <w:pStyle w:val="Normal"/>
        <w:jc w:val="center"/>
        <w:rPr>
          <w:rFonts w:eastAsia="Times New Roman CE"/>
          <w:b/>
          <w:b/>
          <w:sz w:val="24"/>
        </w:rPr>
      </w:pPr>
      <w:r>
        <w:rPr>
          <w:rFonts w:eastAsia="Times New Roman CE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 CE"/>
          <w:b/>
          <w:bCs/>
          <w:sz w:val="24"/>
        </w:rPr>
        <w:t xml:space="preserve">§ 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eastAsia="Times New Roman CE"/>
          <w:b w:val="false"/>
          <w:b w:val="false"/>
          <w:bCs w:val="false"/>
          <w:sz w:val="24"/>
        </w:rPr>
      </w:pPr>
      <w:r>
        <w:rPr>
          <w:rFonts w:eastAsia="Times New Roman CE"/>
          <w:b w:val="false"/>
          <w:bCs w:val="false"/>
          <w:sz w:val="24"/>
        </w:rPr>
        <w:t>W uchwale Nr 1081/LIII/02 z dnia 28 maja 2002 roku w sprawie zasad wynajmowania lokali wchodzących w skład mieszkaniowego zasobu miasta Płocka wprowadza się następujące zmiany:</w:t>
      </w:r>
    </w:p>
    <w:p>
      <w:pPr>
        <w:pStyle w:val="Normal"/>
        <w:jc w:val="both"/>
        <w:rPr>
          <w:rFonts w:eastAsia="Times New Roman CE"/>
          <w:b w:val="false"/>
          <w:b w:val="false"/>
          <w:bCs w:val="false"/>
          <w:sz w:val="24"/>
        </w:rPr>
      </w:pPr>
      <w:r>
        <w:rPr>
          <w:rFonts w:eastAsia="Times New Roman CE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 CE"/>
          <w:b w:val="false"/>
          <w:bCs w:val="false"/>
          <w:sz w:val="24"/>
        </w:rPr>
        <w:t xml:space="preserve">w § </w:t>
      </w:r>
      <w:r>
        <w:rPr>
          <w:b w:val="false"/>
          <w:bCs w:val="false"/>
          <w:sz w:val="24"/>
        </w:rPr>
        <w:t>2 ust.1 dodaje się pkt.20 w brzmieniu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z osobami, które w trybie decyzji administracyjnej wydanej na podstawie art.  97  ustawy z dnia 6 kwietnia 1990 r. o Policji otrzymały przydział mieszkania pozostającego w dyspozycji organu wydającego decyzję, pod warunkiem przygotowania lokalu do zasiedlenia przez organ, w którego dyspozycji  lokal się znajduje  lub przez osobę wymienioną w decyzji”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 CE"/>
          <w:b/>
          <w:bCs/>
          <w:sz w:val="24"/>
        </w:rPr>
        <w:t xml:space="preserve">§ </w:t>
      </w:r>
      <w:r>
        <w:rPr>
          <w:b/>
          <w:bCs/>
          <w:sz w:val="24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ezydentowi Miasta Płock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 CE"/>
          <w:b/>
          <w:bCs/>
          <w:sz w:val="24"/>
        </w:rPr>
        <w:t xml:space="preserve">§ 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po upływie czternastu dni od dnia jej ogłoszenia w Dzienniku Urzędowym Województwa Mazowieckiego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475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rzewodniczący</w:t>
      </w:r>
    </w:p>
    <w:p>
      <w:pPr>
        <w:pStyle w:val="Normal"/>
        <w:ind w:left="5475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Rady Miasta Płocka </w:t>
      </w:r>
    </w:p>
    <w:p>
      <w:pPr>
        <w:pStyle w:val="Normal"/>
        <w:ind w:left="5475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ind w:left="5475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Tomasz Korg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z a s a d n i e n i e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8"/>
          <w:szCs w:val="28"/>
        </w:rPr>
        <w:t>Wprowadzenie zmiany do uchwały Nr 1081/LIII/02 Rady Miasta Płocka z dnia 28 maja 2002 roku w sprawie zasad wynajmowania lokali wchodzących w skład mieszkaniowego zasobu miasta Płocka, poprzez dodanie do</w:t>
      </w:r>
      <w:r>
        <w:rPr>
          <w:rFonts w:eastAsia="Times New Roman CE"/>
          <w:b w:val="false"/>
          <w:bCs w:val="false"/>
          <w:sz w:val="28"/>
          <w:szCs w:val="28"/>
        </w:rPr>
        <w:t xml:space="preserve"> § </w:t>
      </w:r>
      <w:r>
        <w:rPr>
          <w:b w:val="false"/>
          <w:bCs w:val="false"/>
          <w:sz w:val="28"/>
          <w:szCs w:val="28"/>
        </w:rPr>
        <w:t>2 ust.1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unktu 20, </w:t>
      </w:r>
      <w:r>
        <w:rPr>
          <w:rFonts w:eastAsia="Times New Roman CE"/>
          <w:b w:val="false"/>
          <w:bCs w:val="false"/>
          <w:sz w:val="28"/>
          <w:szCs w:val="28"/>
        </w:rPr>
        <w:t>ma na celu uregulowanie kwestii najmu lokali mieszkalnych pozostających w dyspozycji organów Policji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 CE"/>
          <w:b w:val="false"/>
          <w:bCs w:val="false"/>
          <w:sz w:val="28"/>
          <w:szCs w:val="28"/>
        </w:rPr>
        <w:tab/>
        <w:t xml:space="preserve">W dotychczasowym stanie prawnym brak było podstaw do zawierania umów najmu  z osobami posiadającymi decyzję o przydziale mieszkania wydaną przez organ Policji. Wprowadzenie do przedmiotowej uchwały zapisu </w:t>
      </w:r>
      <w:r>
        <w:rPr>
          <w:b w:val="false"/>
          <w:bCs w:val="false"/>
          <w:sz w:val="28"/>
          <w:szCs w:val="28"/>
        </w:rPr>
        <w:t xml:space="preserve">“z osobami, które w trybie decyzji administracyjnej wydanej na podstawie art.  97  ustawy z dnia 6 kwietnia 1990 r. o Policji otrzymały przydział mieszkania pozostającego w dyspozycji organu wydającego decyzję, pod warunkiem przygotowania lokalu do zasiedlenia przez organ, w którego dyspozycji  lokal się znajduje  lub przez osobę wymienioną w decyzji” rozwiąże ten problem. 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yższy zapis rozstrzygnie również kwestię remontu lokali pozostających w dyspozycji organów Policj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iorąc powyższe pod uwagę wprowadzenie proponowanych zmian należy uznać za celowe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2:5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