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..........   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Pło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i/>
          <w:iCs/>
          <w:sz w:val="22"/>
          <w:szCs w:val="22"/>
        </w:rPr>
        <w:t>zmiany Uchwały Rady Miasta Płocka nr 695/XXXIX/05 z dnia 26 kwietnia 2005 roku w sprawie udzielenia pomocy finansowej zmienionej Uchwałą Rady Miasta Płocka nr 712/XL/05 z dnia 24 maja 2005 rok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 podstawie art. 18 ust. 1 w związku z art. 10 ust.2 ustawy z dnia 8 marca 1990 roku o samorządzie gminnym (tekst jednolity Dz.U. Nr 142 poz. 1591 z 2001 roku,  z 2002 roku Dz.U. Nr 23 poz. 220, Dz.U. Nr 113 poz. 558, Dz.U. Nr 113 poz. 984, Dz.U. Nr 153 poz. 1271, Dz.U. Nr 214 poz. 1806, z 2003 roku Dz.U. Nr 80 poz. 717, Dz.U. Nr 162 poz. 1568, z 2004 roku Dz.U. Nr  102 poz.1055, Dz.U. Nr 116 poz. 1203, z 2005 roku Dz.U. Nr 172 poz. 1441, Dz.U. Nr 175 poz. 1457, z 2006 roku Dz.U. Nr 17 poz. 128) oraz  art. 167 ust. 2 pkt. 5 ustawy z dnia 30 czerwca 2005 roku o finansach publicznych (Dz.U. z 2005 roku Nr 249 poz. 2104, Dz.U. z 2006 roku, Nr 45 poz. 319, Nr 104 poz.708, Nr 187 poz. 1381, Nr 170 poz. 1217, 1218, Nr 249 poz.1832, Dz.U. z 2007 roku Nr 88 poz. 587, Nr 115 poz. 791, Nr 140 poz. 984) Rada Miasta Płocka uchwala co następuj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Uchwale Rady Miasta Płocka Nr </w:t>
      </w:r>
      <w:r>
        <w:rPr>
          <w:rFonts w:cs="Arial" w:ascii="Arial" w:hAnsi="Arial"/>
          <w:i/>
          <w:iCs/>
          <w:sz w:val="20"/>
          <w:szCs w:val="20"/>
        </w:rPr>
        <w:t xml:space="preserve">695/XXXIX/05 z dnia 26 kwietnia 2005 roku o udzielenie pomocy finansowej </w:t>
      </w:r>
      <w:r>
        <w:rPr>
          <w:rFonts w:cs="Arial" w:ascii="Arial" w:hAnsi="Arial"/>
          <w:i w:val="false"/>
          <w:iCs w:val="false"/>
          <w:sz w:val="20"/>
          <w:szCs w:val="20"/>
        </w:rPr>
        <w:t>zmienionej</w:t>
      </w:r>
      <w:r>
        <w:rPr>
          <w:rFonts w:cs="Arial" w:ascii="Arial" w:hAnsi="Arial"/>
          <w:i/>
          <w:iCs/>
          <w:sz w:val="20"/>
          <w:szCs w:val="20"/>
        </w:rPr>
        <w:t xml:space="preserve"> Uchwałą Rady Miasta Płocka nr 712/XL/05 z dnia 24 maja 2005 roku,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§ 2 otrzymuje brzmieni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Określa się źródło finansowani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) pierwsza i druga transza – Środki niewygasające na 2005 ro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ział 600 Transport i łączność, Rozdział 60015 – Drogi publiczne w miastach na prawach powiatu, § 6300 – Wydatki na pomoc finansową udzieloną między jednostkami samorządu terytorialnego na dofinansowanie własnych zadań inwestycyjnych i zakupów inwestycyjnych, Zadanie Nr 71/PM/I/P – Budowa obwodnicy północnej miasta Płock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) trzecia transza - Środki niewygasające na rok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ział 600 Transport i łączność, Rozdział 60015 – Drogi publiczne w miastach na prawach powiatu, § 6300 – Dotacja celowa na pomoc finansową udzieloną między jednostkami samorządu terytorialnego na dofinansowanie własnych zadań inwestycyjnych i zakupów inwestycyjnych, Zadanie Nr 70/PM/I/P – Budowa obwodnicy północnej miasta Płock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nie uchwały powierzyć Prezydentowi Miasta Płock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Uchwała podlega ogłoszeniu w Dzienniku Urzędowym Województwa Mazowieckieg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Rady Miasta Płock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Tomasz Korg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wyższa zmiana dotyczy uaktualnienia źródła finansowania pomocy finansowej dla Gminy Radzanowo przeznaczonej  na przebudowę drogi gminnej nr 19 na odcinku od ulicy Żyznej w Płocku do drogi wojewódzkiej nr 567 Płock - Płońsk o długosci 0,85 km oraz budowę infrastruktury technicznej miedzy drogą wojewódzką nr 567 a granicą miasta Płocka, ze względu na przesunięcie terminu wnioskowania o kolejną transzę dotacji cel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4:50Z</dcterms:created>
  <dc:creator/>
  <dc:description/>
  <dc:language>en-US</dc:language>
  <cp:lastModifiedBy/>
  <cp:lastPrinted>2007-10-02T12:38:00Z</cp:lastPrinted>
  <dcterms:modified xsi:type="dcterms:W3CDTF">2007-10-12T06:38:49Z</dcterms:modified>
  <cp:revision>21</cp:revision>
  <dc:subject/>
  <dc:title/>
</cp:coreProperties>
</file>