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 stanowiącego  własność Gminy Płock przy ulicy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Granicznej w Pło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2782 z 2005r., Nr 130, poz. 1087Nr 169,poz.1420,Nr175, poz.1459) Rada Miasta Płocka postanawia co następuje;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gruntu o łącznej  pow. 3575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(pow. użytkowa 33641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)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lokalizowanego jako działki: nr 45 o pow.771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, nr 46 o pow.1075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, nr 47 o pow. 842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, nr 48 o pow. 885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przy                ul. Granicznej w Płocku z przeznaczeniem pod uprawy na okres od 01.11.2007r. do 30.10.2009r.</w:t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omasz 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gruntu  o pow. 35755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stanowiącego  działki nr 45,   nr 46, nr 47 i nr 48 zlokalizowanego przy ul. Granicznej w Płocku z przeznaczeniem pod uprawy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wierzchnia użytkowa wynosi 33641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>, natomiast 211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>stanowią rowy melioracyjne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oprzednie umowy dzierżawy  obejmowały okresy: od 01.05.1997r. do 30.09.1999r., od 01.03.2000r. do 31.12.2000r.,01.03.2001 do 31.08.2001r. i od 01.09.2001r. do 31.08.2004r., od 01.11.2004r. do 31.10.2007r. oraz bezumowne w okresie od 01.09.2004r. do 31.10.2004r. to jest łącznie 120 m-c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espół doradczy zajmujący się przygotowaniem nieruchomości gminy Płock i Skarbu Państwa do trwałego i tymczasowego rozdysponowania pozytywnie zaopiniował wniosek o wydzierżawienie na okres 2 lat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awarcie umowy dzierżawy może nastąpić po podjęciu stosownej uchwały przez Radę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7-09-20T06:41:41Z</dcterms:modified>
  <cp:revision>242</cp:revision>
  <dc:subject/>
  <dc:title>przetarg</dc:title>
</cp:coreProperties>
</file>