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ojekt</w:t>
      </w:r>
    </w:p>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ruk nr ..............</w:t>
      </w:r>
    </w:p>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Uchwała Nr ..............</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Rady Miasta Płocka</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z dnia ...............................</w:t>
      </w:r>
    </w:p>
    <w:p>
      <w:pPr>
        <w:pStyle w:val="Normal"/>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 sprawie wyboru ławników do Sądu Rejonowego w Płocku na kadencję 2008 – 2011.</w:t>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Na podstawie art. 160  § 1 ustawy z dnia 27 lipca 2001 roku – Prawo o ustroju sądów powszechnych (Dz. U. z 2001 r. Nr 98, poz. 1070, Nr 154, poz. 1787, z 2002 r. Nr 213, poz. 1802, Nr 240, poz. 2052, Nr 153, poz. 1271, z 2003 r. Nr 188, poz. 1838, Nr 228, poz. 2256, z 2004 r. Nr 130, poz. 1376, Nr 185, poz. 1907, Nr 34, poz. 304, Nr 273, poz. 2703, Nr 273, poz. 2702, z 2005 r. Nr 13, poz. 98, Nr 169, poz. 1413, Nr 178, poz. 1479, Nr 249, poz. 2104, Nr 167, poz. 1398, Nr 169, poz. 1417, Nr 131, poz. 1102, Nr 169, poz. 1410,  z 2006 r. Nr 144, poz. 1044, Nr 218, poz. 1592) w związku z art. 18 ust. 2 pkt 15 ustawy z dnia 8 marca 1990 roku o samorządzie gminnym (Dz. 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Nr 138, poz. 974)  – Rada Miasta Płocka postanawia:</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1.</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Na ławników do Sądu Rejonowego w Płocku na kadencję 2008 – 2011 w głosowaniu tajnym zostały wybrane następujące osoby:</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1.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2.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3.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4.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2.</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Protokół Komisji Skrutacyjnej stanowi załącznik do niniejszej uchwały.</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3.</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Wykonanie uchwały powierza się Przewodniczącemu Rady Miasta Płock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4.</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Uchwała wchodzi w życie z dniem podjęci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ab/>
        <w:t>Przewodniczący</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 xml:space="preserve">          Rady Miasta Płock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ab/>
        <w:t>Tomasz Korga</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jc w:val="right"/>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sectPr>
      <w:type w:val="nextPage"/>
      <w:pgSz w:w="11906" w:h="16838"/>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WW8Num1z0">
    <w:name w:val="WW8Num1z0"/>
    <w:qFormat/>
    <w:rPr>
      <w:b w:val="false"/>
      <w:bCs w:val="false"/>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31:26Z</dcterms:created>
  <dc:creator/>
  <dc:description/>
  <dc:language>en-US</dc:language>
  <cp:lastModifiedBy/>
  <cp:lastPrinted>2007-10-10T10:23:00Z</cp:lastPrinted>
  <dcterms:modified xsi:type="dcterms:W3CDTF">2007-10-09T10:39:43Z</dcterms:modified>
  <cp:revision>2</cp:revision>
  <dc:subject/>
  <dc:title/>
</cp:coreProperties>
</file>