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ind w:left="70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Druk Nr .........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............./........./06</w:t>
      </w:r>
    </w:p>
    <w:p>
      <w:pPr>
        <w:pStyle w:val="Heading3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ady Miasta Płoc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</w:rPr>
        <w:t xml:space="preserve">z dnia </w:t>
      </w:r>
      <w:r>
        <w:rPr>
          <w:rFonts w:cs="Arial" w:ascii="Arial" w:hAnsi="Arial"/>
          <w:sz w:val="22"/>
        </w:rPr>
        <w:t>.......................</w:t>
      </w:r>
      <w:r>
        <w:rPr>
          <w:rFonts w:cs="Arial" w:ascii="Arial" w:hAnsi="Arial"/>
          <w:b/>
          <w:bCs/>
          <w:sz w:val="22"/>
        </w:rPr>
        <w:t>2006 ro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9"/>
          <w:tab w:val="left" w:pos="1590" w:leader="none"/>
        </w:tabs>
        <w:spacing w:lineRule="auto" w:line="360" w:before="0" w:after="0"/>
        <w:ind w:left="1425" w:right="0" w:hanging="1425"/>
        <w:jc w:val="both"/>
        <w:rPr/>
      </w:pPr>
      <w:r>
        <w:rPr>
          <w:rFonts w:cs="Arial" w:ascii="Arial" w:hAnsi="Arial"/>
          <w:b/>
          <w:bCs/>
          <w:sz w:val="22"/>
        </w:rPr>
        <w:t>w sprawie:</w:t>
      </w:r>
      <w:r>
        <w:rPr>
          <w:rFonts w:cs="Arial" w:ascii="Arial" w:hAnsi="Arial"/>
          <w:sz w:val="22"/>
        </w:rPr>
        <w:t xml:space="preserve"> przystąpie</w:t>
      </w:r>
      <w:r>
        <w:rPr>
          <w:rFonts w:cs="Arial" w:ascii="Arial" w:hAnsi="Arial"/>
          <w:sz w:val="22"/>
          <w:szCs w:val="22"/>
        </w:rPr>
        <w:t>nia do sporządzenia zmiany Miejscowego planu zagospodarowania przestrzennego terenu położonego w Płocku u zbiegu ulic: Królewieckiej i 1-go Maja (uchwalonego Uchwałą Nr 703/XXXIII/00 Rady Miasta Płocka z dnia</w:t>
        <w:br/>
        <w:t>28 listopada 2000 roku).</w:t>
      </w:r>
    </w:p>
    <w:p>
      <w:pPr>
        <w:pStyle w:val="TextBody"/>
        <w:spacing w:lineRule="auto" w:line="360" w:before="0" w:after="0"/>
        <w:ind w:left="1125" w:right="0" w:hanging="1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3"/>
        <w:spacing w:before="0" w:after="0"/>
        <w:jc w:val="both"/>
        <w:rPr/>
      </w:pPr>
      <w:r>
        <w:rPr>
          <w:sz w:val="22"/>
          <w:szCs w:val="20"/>
        </w:rPr>
        <w:tab/>
        <w:t>Na podstawie art. 14 ust. 1, 2 i 4 ustawy z dnia 27 marca 2003 r. o planowaniu</w:t>
        <w:br/>
        <w:t>i zagospodarowaniu przestrzennym (Dz. U. Nr 80, poz. 717, z 2004 r. Nr 6, poz. 41 i Nr 141,</w:t>
        <w:br/>
        <w:t>poz. 1492, z 2005 r. Nr 113, poz. 954 i Nr 130 poz 1087 oraz z 2006 r. Nr 45, poz. 319), art. 7</w:t>
        <w:br/>
        <w:t xml:space="preserve">ust. 1 pkt 1 i art. 18 ust. 2 pkt 5 ustawy z dnia 8 marca 1990r. o samorządzie gminnym (Dz. </w:t>
      </w:r>
      <w:r>
        <w:rPr>
          <w:sz w:val="22"/>
          <w:szCs w:val="20"/>
          <w:lang w:val="pl-PL"/>
        </w:rPr>
        <w:t>U.</w:t>
        <w:br/>
        <w:t>z</w:t>
      </w:r>
      <w:r>
        <w:rPr>
          <w:sz w:val="22"/>
          <w:szCs w:val="20"/>
        </w:rPr>
        <w:t xml:space="preserve"> 2001 r. Nr 142, poz.1591; z 2002 r. Nr 23, poz.220, Nr 62, poz.558, Nr 113, poz.984, Nr 153, poz. 1271 i Nr 214, poz.1806,z 2003 r. Nr 80, poz.717, Nr 162, poz. 1568, z 2004r. Nr 102,</w:t>
        <w:br/>
        <w:t>poz. 1055, Nr 116, poz. 1203 i Nr 167, poz. 1759, z 2005 r. Nr 172, poz. 1441 i Nr 175, poz. 1457 oraz z 2006 r. Nr 17, poz. 128) w związku z art. 92 ust. 3 ustawy z dnia 5 czerwca 1998 r.</w:t>
        <w:br/>
        <w:t>o samorządzie powiatowym (Dz. U. z 2001 r. Nr 142, poz.1592, z 2002 r. Nr 23, poz.220, Nr 62, poz.558, Nr 113, poz.984, Nr 153, poz. 1271, Nr 200, poz.1688, Nr 214, poz.1806, z 2003 r.</w:t>
        <w:br/>
        <w:t>Nr 162, poz. 1568 oraz z 2004r. Nr 102, poz. 1055 i Nr 167, poz. 1759) oraz u</w:t>
      </w:r>
      <w:r>
        <w:rPr>
          <w:color w:val="auto"/>
          <w:sz w:val="22"/>
          <w:szCs w:val="20"/>
        </w:rPr>
        <w:t>chwały</w:t>
      </w:r>
      <w:r>
        <w:rPr>
          <w:color w:val="800000"/>
          <w:sz w:val="22"/>
          <w:szCs w:val="20"/>
        </w:rPr>
        <w:t xml:space="preserve"> </w:t>
      </w:r>
      <w:r>
        <w:rPr>
          <w:color w:val="auto"/>
          <w:sz w:val="22"/>
          <w:szCs w:val="20"/>
        </w:rPr>
        <w:t>Nr 865/L/05 Rady Miasta Płocka z dnia 29 grudnia 2005 w sprawie uchwalenia budżetu miasta Płocka na 2006 rok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Rada Miasta Płocka uchwala, co następuje</w:t>
      </w:r>
      <w:r>
        <w:rPr>
          <w:sz w:val="22"/>
          <w:szCs w:val="20"/>
        </w:rPr>
        <w:t>:</w:t>
      </w:r>
    </w:p>
    <w:p>
      <w:pPr>
        <w:pStyle w:val="WWTekstpodstawowy3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Postanawia się przystąpić do sporządzenia zmiany </w:t>
      </w:r>
      <w:r>
        <w:rPr>
          <w:rFonts w:cs="Arial" w:ascii="Arial" w:hAnsi="Arial"/>
          <w:b w:val="false"/>
          <w:bCs w:val="false"/>
          <w:sz w:val="22"/>
          <w:szCs w:val="22"/>
        </w:rPr>
        <w:t>Miejscowego planu zagospodarowania przestrzennego terenu położonego w Płocku u zbiegu ulic: Królewieckiej i 1-go Maja zwanego dalej „planem miejscowym”, dla terenu położonego w granicach określonych w § 2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granice terenu objętego zmianą planu miejscowego określa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 w:before="0" w:after="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 północy: południową linię rozgraniczającą ul. Królewiecki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 w:before="0" w:after="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 wschodu: zachodnią linię rozgraniczającą ulicy 1 Maj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 w:before="0" w:after="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 południa: północną granicę działki nr ewidencyjny 566/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 w:before="0" w:after="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 zachodu: wschodnią granice działki nr ewidencyjny 564/6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godnie z załącznikiem graficznym, stanowiącym załącznik do niniejszej uchwały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WWTekstpodstawowy3"/>
        <w:spacing w:before="0" w:after="0"/>
        <w:rPr/>
      </w:pPr>
      <w:r>
        <w:rPr>
          <w:sz w:val="22"/>
          <w:szCs w:val="20"/>
        </w:rPr>
        <w:t>Jako źródło finansowania ustala się bu</w:t>
      </w:r>
      <w:r>
        <w:rPr>
          <w:color w:val="auto"/>
          <w:sz w:val="22"/>
          <w:szCs w:val="20"/>
        </w:rPr>
        <w:t>dżet miasta Płocka na 2006 rok: dział. 710, rozdział 71004,</w:t>
        <w:br/>
        <w:t>§ 4300 i § 4170, zadanie Nr 01/WUGIV/G – Miejscowe plany zagospodarowania przestrzennego – wydatki bezpośrednie oraz środki przewidziane na ten cel w budżetach miasta Płocka na lata następne.</w:t>
      </w:r>
    </w:p>
    <w:p>
      <w:pPr>
        <w:pStyle w:val="WWTekstpodstawowy3"/>
        <w:spacing w:before="0" w:after="0"/>
        <w:rPr>
          <w:color w:val="auto"/>
          <w:sz w:val="22"/>
          <w:szCs w:val="20"/>
        </w:rPr>
      </w:pPr>
      <w:r>
        <w:rPr>
          <w:color w:val="auto"/>
          <w:sz w:val="22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4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Prezydentowi Miasta Płocka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 w:before="0" w:after="0"/>
        <w:ind w:left="5664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5664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5664" w:right="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ceprzewodniczący </w:t>
      </w:r>
    </w:p>
    <w:p>
      <w:pPr>
        <w:pStyle w:val="Normal"/>
        <w:spacing w:lineRule="auto" w:line="360" w:before="0" w:after="0"/>
        <w:ind w:left="6372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asta Płocka</w:t>
      </w:r>
    </w:p>
    <w:p>
      <w:pPr>
        <w:pStyle w:val="Normal"/>
        <w:spacing w:lineRule="auto" w:line="360" w:before="0" w:after="0"/>
        <w:ind w:left="6372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6372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asz Korga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>Uzasadnieni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>Do Wydziału Urbanistyki, Architektury, Geodezji i Katastru w dniu 18 października 2005 wpłynął wniosek p. p. Grażyny i Marka Gajos o dokonanie zmian w obowiązującym Miejscowym planie zagospodarowania przestrzennego terenu położonego w Płocku u zbiegu ulic Królewieckiej i 1-go Maja. Wniosek dotyczył „likwidacji lub przesunięcia w kierunku południowym, ściśle ustalonej linii zabudowy” ustalonej w w/w mpzp. Propozycja wnioskodawców podyktowana była podjętymi działaniami przełożenia istniejącego ciepłociągu, od którego była ustalona ściśle określona linia zabudowy.</w:t>
      </w:r>
    </w:p>
    <w:p>
      <w:pPr>
        <w:pStyle w:val="Normal"/>
        <w:suppressLineNumbers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odnie z art. 14 ust. 5, w związku z art. 27 ustawy z dnia 27 marca o planowaniu</w:t>
        <w:br/>
        <w:t>i zagospodarowaniu przestrzennym (Dz. U. Nr 80, poz. 717 ze zm.) przed podjęciem uchwały</w:t>
        <w:br/>
        <w:t>o przystąpieniu do zmiany miejscowego planu zagospodarowania przestrzennego Prezydent Miasta wykonuje analizy dotyczące zasadności przystąpienia do zmiany planu i stopnia zgodności przewidywanych jego rozwiązań z ustaleniami Studium uwarunkowań i kierunków zagospodarowania przestrzennego gminy.</w:t>
      </w:r>
    </w:p>
    <w:p>
      <w:pPr>
        <w:pStyle w:val="Normal"/>
        <w:suppressLineNumbers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a Analiza została przyjęta Zarządzeniem Nr 5354/2006 Prezydenta Miasta Płocka</w:t>
        <w:br/>
        <w:t xml:space="preserve">z dnia 27 lipca 2006. Analiza wykazała, że zasadne jest przystąpienie do sporządzenia zmiany planu dla terenów w granicach określonych w  § 2 niniejszej uchwały dotyczącej „zmiany linii zabudowy od istniejącej linii cieplnej”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godnie z art. 14 ust. 1, 2 i 4, w związku z art. 27 ustawy Rada Miasta podejmuje uchwałę w sprawie przystąpienia do sporządzenia zmiany planu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4"/>
    </w:pPr>
    <w:rPr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52:38Z</dcterms:created>
  <dc:creator/>
  <dc:description/>
  <dc:language>en-US</dc:language>
  <cp:lastModifiedBy/>
  <cp:lastPrinted>2006-08-09T14:57:00Z</cp:lastPrinted>
  <dcterms:modified xsi:type="dcterms:W3CDTF">2006-08-22T08:53:11Z</dcterms:modified>
  <cp:revision>33</cp:revision>
  <dc:subject/>
  <dc:title/>
</cp:coreProperties>
</file>