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ab/>
        <w:tab/>
        <w:t>Projekt</w:t>
        <w:tab/>
        <w:tab/>
        <w:tab/>
        <w:tab/>
        <w:tab/>
        <w:tab/>
        <w:tab/>
        <w:tab/>
        <w:tab/>
        <w:tab/>
        <w:tab/>
        <w:tab/>
        <w:t>Druk Nr ..........................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</w:r>
      <w:r>
        <w:rPr>
          <w:b/>
          <w:i w:val="false"/>
          <w:lang w:val="zxx" w:bidi="zxx"/>
        </w:rPr>
        <w:tab/>
        <w:t>Uchwała Nr ..................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/>
          <w:bCs/>
          <w:i w:val="false"/>
          <w:lang w:val="zxx" w:bidi="zxx"/>
        </w:rPr>
        <w:tab/>
        <w:tab/>
        <w:tab/>
        <w:tab/>
        <w:t>Rady Miasta Płocka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/>
          <w:bCs/>
          <w:i w:val="false"/>
          <w:lang w:val="zxx" w:bidi="zxx"/>
        </w:rPr>
        <w:tab/>
        <w:tab/>
        <w:tab/>
        <w:tab/>
        <w:t>z dnia ............................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>w sprawie: założenia przedszkola publicznego, przyjęcia aktu założycielskiego przedszkola oraz nadania statutu.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zxx"/>
        </w:rPr>
      </w:pPr>
      <w:r>
        <w:rPr>
          <w:rFonts w:eastAsia="Times New Roman" w:cs="Times New Roman"/>
          <w:b w:val="false"/>
          <w:i w:val="false"/>
          <w:szCs w:val="24"/>
          <w:lang w:val="zxx"/>
        </w:rPr>
        <w:tab/>
        <w:t>Na podstawie art. 18 ust. 2 pkt 9 lit.h oraz art. 40 ust. 1i ust. 2 pkt 2 i 4 ustawy z dnia 8 marca 1990 r. o samorządzie gminnym (Dz.U. z 2001 r.    Nr 142, poz. 1591, z 2002 r. Nr 23, poz. 220, Nr 62, poz. 558, Nr 113, poz. 984, Nr 153, poz. 1271 i Nr 214, poz. 1806,    z 2003 r. Nr 80, poz. 717 i Nr 162, poz. 1568, z 2004 r. Nr 102, poz. 1055 i Nr 116, poz. 1203 oraz z 2005 r. Nr 172, poz. 1441 i Nr 175, poz. 1457), w zwi</w:t>
      </w:r>
      <w:r>
        <w:rPr>
          <w:rFonts w:eastAsia="Times New Roman" w:cs="Times New Roman"/>
          <w:b w:val="false"/>
          <w:i w:val="false"/>
          <w:szCs w:val="24"/>
          <w:lang w:val="pl-PL"/>
        </w:rPr>
        <w:t>ązku z art. 5 ust. 2 pkt 1 i ust. 5 oraz art. 58 ust. 1 i 6 ustawy z dnia 7 września 1991 r. o systemie oświaty (Dz. U. z 2004 r. Nr 256, poz. 2572, Nr 273, poz. 2703 i Nr 281, poz. 2781 oraz z 2005 r. Nr 17, poz. 141, Nr 94, poz. 788, Nr 122, poz. 1020, Nr 131, poz. 1091, Nr 167, poz. 1400 i Nr 249, poz.    2104) oraz art. 21 ust.1 pkt 2 i ust. 2 ustawy z dnia 30 czerwca 2005 r. o finansach publicznych (Dz. U. Nr 249, poz. 2104) i § 1 ust. 2 rozporządzenia Ministra Edukacji Narodowej z dnia 21 maja 2001 r. w sprawie ramowych statutów publicznego przedszkola oraz publicznych szkół (Dz. U. Nr 61, poz. 624, z 2002 r. Nr 10, poz. 96, z 2003 r., Nr 146, poz. 1416, z 2004 r. Nr 66, poz. 606 oraz z 2005 r. Nr 10, poz.75) Rada Miasta Płocka uchwala, co następuje: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>§ 1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>Zakłada się z dniem 1 września 2006 roku publiczne przedszkole pod nazwą: Miejskie Przedszkole Nr 4 w Płocku, zwane dalej “Przedszkolem”.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>§ 2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 xml:space="preserve">Przedszkole jest jednostką budżetową i będzie prowadzone w lokalu znajdującym się w budynku położonym w Płocku przy ul. Czwartaków nr 18b. 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>§ 3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 xml:space="preserve">Akt założycielski Przedszkola stanowi załącznik nr 1 do uchwał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>§ 4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>Nadaje się Przedszkolu statut, stanowiący załącznik nr 2 do uchwały.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>§ 5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 xml:space="preserve">Przyjmuje się źródło finansowania - Budżet Miasta Płocka na 2006 r. - dział 801 Oświata i Wychowanie, rozdział 80104 - przedszkola. 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>§ 6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>Wykonanie uchwały powierza się Prezydentowi Miasta Płocka.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>§ 7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>Uchwała podlega ogłoszeniu w Dzienniku Urzędowym Województwa Mazowieckiego i wchodzi w życie po upływie 14 dni od dnia ogłoszenia.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ab/>
        <w:tab/>
        <w:t>Rady Miasta Płocka</w:t>
        <w:tab/>
        <w:tab/>
        <w:tab/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lang w:val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</w:r>
      <w:r>
        <w:rPr>
          <w:b/>
          <w:i w:val="false"/>
          <w:sz w:val="26"/>
          <w:szCs w:val="26"/>
          <w:lang w:val="zxx" w:bidi="zxx"/>
        </w:rPr>
        <w:t>Uzasadnienie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>Podjęcie niniejszej uchwały zamyka procedurę założenia przedszkola publicznego, które jest budowane przez Miejskie Towarzystwo Budownictwa Społecznego – Sp. z o.o. w Płocku w zasobach własnych i będzie prowadzone w lokalu znajdującym się w budynku położonym w Płocku przy ul.Czwartaków 18b. Środki finansowe na realizację przedszkola zostały przyznane następującymi uchwałami Rady Miasta Płocka:</w:t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>nr 575/XXX/04 z dnia 28 września 2004 r. w sprawie realizacji budowy przedszkola na osiedlu Podolszyce Południe "Zagroda Miedza" w Płocku,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>nr 808/XLVII/05 z dnia 25 października 2005 r. w sprawie zmian w Budżecie Miasta Płocka na 2005 r.,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>n</w:t>
      </w:r>
      <w:bookmarkStart w:id="0" w:name="DDE_LINK2"/>
      <w:r>
        <w:rPr>
          <w:b w:val="false"/>
          <w:i w:val="false"/>
          <w:sz w:val="26"/>
          <w:szCs w:val="26"/>
          <w:lang w:val="zxx" w:bidi="zxx"/>
        </w:rPr>
        <w:t>r 822/XLVII/05 z dnia 25 października 2005 r. w sprawie</w:t>
      </w:r>
      <w:bookmarkEnd w:id="0"/>
      <w:r>
        <w:rPr>
          <w:b w:val="false"/>
          <w:i w:val="false"/>
          <w:sz w:val="26"/>
          <w:szCs w:val="26"/>
          <w:lang w:val="zxx" w:bidi="zxx"/>
        </w:rPr>
        <w:t xml:space="preserve"> zmiany uchwały Nr 575/XXX/04 z dnia 28 września 2004 r. w sprawie realizacji budowy przedszkola na osiedlu Podolszyce Południe "Zagroda Miedza" w Płocku.</w:t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 xml:space="preserve">Zapewnienie edukacji publicznej oraz zakładanie i prowadzenie publicznych przedszkoli jest zadaniem własnym gminy, które realizuje stosownie do postanowień ustawy o samorządzie gminnym i o systemie oświaty. 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>Powstanie pełnostandardowego przedszkola na osiedlu Podolszyce Południe jest ważym i długo oczekiwanym wydarzeniem w życu społeczności lokalnej Płocka. Zapewnienie rodzinom mającym dzieci wieku od 3 do 6 lat dostępu do przedszkola w pobliżu miejsca zamieszkania znacznie poprawi ich standard życia oraz przyczyni się do normalizacji organizacji pracy w przedszkolach zlokalizowanych na osiedlu na osiedlu Podolszyce Półno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>załącznik nr 1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>do Uchwały Nr ...........................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>Rady Miasta Płocka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>z dnia .........................................</w:t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36"/>
          <w:szCs w:val="36"/>
          <w:lang w:val="zxx" w:bidi="zxx"/>
        </w:rPr>
      </w:pPr>
      <w:r>
        <w:rPr>
          <w:sz w:val="36"/>
          <w:szCs w:val="36"/>
          <w:lang w:val="zxx" w:bidi="zxx"/>
        </w:rPr>
      </w:r>
    </w:p>
    <w:p>
      <w:pPr>
        <w:pStyle w:val="Normal"/>
        <w:bidi w:val="0"/>
        <w:jc w:val="both"/>
        <w:rPr>
          <w:sz w:val="36"/>
          <w:szCs w:val="36"/>
          <w:lang w:val="zxx" w:bidi="zxx"/>
        </w:rPr>
      </w:pPr>
      <w:r>
        <w:rPr>
          <w:sz w:val="36"/>
          <w:szCs w:val="36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36"/>
          <w:szCs w:val="36"/>
          <w:lang w:val="zxx" w:bidi="zxx"/>
        </w:rPr>
        <w:tab/>
        <w:tab/>
        <w:tab/>
        <w:tab/>
        <w:tab/>
      </w:r>
      <w:r>
        <w:rPr>
          <w:b/>
          <w:i w:val="false"/>
          <w:sz w:val="36"/>
          <w:szCs w:val="36"/>
          <w:lang w:val="zxx" w:bidi="zxx"/>
        </w:rPr>
        <w:t>Akt założycielski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/>
          <w:bCs/>
          <w:i w:val="false"/>
          <w:sz w:val="36"/>
          <w:szCs w:val="36"/>
          <w:lang w:val="zxx" w:bidi="zxx"/>
        </w:rPr>
        <w:tab/>
        <w:tab/>
        <w:tab/>
        <w:t>                    przedszkola publicznego</w:t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>Na podstawie art. 5 ust. 2 pkt 1 i ust. 5 oraz art. 58 ust. 1 i 6 ustawy z dnia 7 września 1991 r. o systemie oświaty (Dz. U. z 2004 r. Nr 256, poz. 2572, Nr 273, poz. 2703 i Nr 281, poz. 2781 oraz z 2005 r. Nr 17, poz. 141, Nr 94, poz. 788, Nr 122, poz. 1020, Nr 131, poz. 1091, Nr 167, poz. 1400 i Nr 249, poz. 2104) oraz art. 21 ust.1 pkt 2 i ust. 2 ustawy z dnia 30 czerwca 2005 r. o finansach publicznych (Dz. U. Nr 249, poz. 2104)</w:t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>zakłada się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>z dniem 1 września 2006 roku publiczne przedszkole pod nazwą:</w:t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/>
          <w:bCs/>
          <w:i w:val="false"/>
          <w:sz w:val="30"/>
          <w:lang w:val="zxx" w:bidi="zxx"/>
        </w:rPr>
        <w:tab/>
        <w:tab/>
        <w:tab/>
        <w:t xml:space="preserve">        </w:t>
      </w:r>
      <w:r>
        <w:rPr>
          <w:b/>
          <w:bCs/>
          <w:i w:val="false"/>
          <w:sz w:val="32"/>
          <w:lang w:val="zxx" w:bidi="zxx"/>
        </w:rPr>
        <w:t>Miejskie Przedszkole Nr 4 w Płocku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/>
          <w:bCs/>
          <w:i w:val="false"/>
          <w:sz w:val="30"/>
          <w:lang w:val="zxx" w:bidi="zxx"/>
        </w:rPr>
        <w:tab/>
        <w:tab/>
        <w:tab/>
      </w:r>
      <w:r>
        <w:rPr>
          <w:b/>
          <w:bCs/>
          <w:i w:val="false"/>
          <w:sz w:val="26"/>
          <w:lang w:val="zxx" w:bidi="zxx"/>
        </w:rPr>
        <w:t>z siedzibą w Płocku przy ul. Czwartaków nr 18b</w:t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 xml:space="preserve">Wiceprzewodniczący 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>Rady Miasta Płocka</w:t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>Tomasz Korga</w:t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>załącznik nr 2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>do Uchwały Nr ...........................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>Rady Miasta Płocka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26"/>
          <w:szCs w:val="26"/>
          <w:lang w:val="zxx" w:bidi="zxx"/>
        </w:rPr>
        <w:tab/>
        <w:tab/>
        <w:tab/>
        <w:tab/>
        <w:tab/>
        <w:tab/>
        <w:tab/>
        <w:t>z dnia .........................................</w:t>
      </w:r>
    </w:p>
    <w:p>
      <w:pPr>
        <w:pStyle w:val="Normal"/>
        <w:bidi w:val="0"/>
        <w:jc w:val="both"/>
        <w:rPr>
          <w:sz w:val="36"/>
          <w:szCs w:val="36"/>
          <w:lang w:val="zxx" w:bidi="zxx"/>
        </w:rPr>
      </w:pPr>
      <w:r>
        <w:rPr>
          <w:sz w:val="36"/>
          <w:szCs w:val="36"/>
          <w:lang w:val="zxx" w:bidi="zxx"/>
        </w:rPr>
      </w:r>
    </w:p>
    <w:p>
      <w:pPr>
        <w:pStyle w:val="Normal"/>
        <w:bidi w:val="0"/>
        <w:jc w:val="both"/>
        <w:rPr>
          <w:sz w:val="36"/>
          <w:szCs w:val="36"/>
          <w:lang w:val="zxx" w:bidi="zxx"/>
        </w:rPr>
      </w:pPr>
      <w:r>
        <w:rPr>
          <w:sz w:val="36"/>
          <w:szCs w:val="36"/>
          <w:lang w:val="zxx" w:bidi="zxx"/>
        </w:rPr>
      </w:r>
    </w:p>
    <w:p>
      <w:pPr>
        <w:pStyle w:val="Normal"/>
        <w:bidi w:val="0"/>
        <w:jc w:val="both"/>
        <w:rPr>
          <w:sz w:val="36"/>
          <w:szCs w:val="36"/>
          <w:lang w:val="zxx" w:bidi="zxx"/>
        </w:rPr>
      </w:pPr>
      <w:r>
        <w:rPr>
          <w:sz w:val="36"/>
          <w:szCs w:val="36"/>
          <w:lang w:val="zxx" w:bidi="zxx"/>
        </w:rPr>
      </w:r>
    </w:p>
    <w:p>
      <w:pPr>
        <w:pStyle w:val="Normal"/>
        <w:bidi w:val="0"/>
        <w:jc w:val="both"/>
        <w:rPr>
          <w:sz w:val="36"/>
          <w:szCs w:val="36"/>
          <w:lang w:val="zxx" w:bidi="zxx"/>
        </w:rPr>
      </w:pPr>
      <w:r>
        <w:rPr>
          <w:sz w:val="36"/>
          <w:szCs w:val="36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b w:val="false"/>
          <w:i w:val="false"/>
          <w:sz w:val="36"/>
          <w:szCs w:val="36"/>
          <w:lang w:val="zxx" w:bidi="zxx"/>
        </w:rPr>
        <w:tab/>
        <w:tab/>
        <w:tab/>
        <w:tab/>
        <w:tab/>
        <w:t xml:space="preserve">      </w:t>
      </w:r>
      <w:r>
        <w:rPr>
          <w:b/>
          <w:i w:val="false"/>
          <w:sz w:val="36"/>
          <w:szCs w:val="36"/>
          <w:lang w:val="zxx" w:bidi="zxx"/>
        </w:rPr>
        <w:t>Statut</w:t>
      </w:r>
    </w:p>
    <w:p>
      <w:pPr>
        <w:pStyle w:val="Normal"/>
        <w:bidi w:val="0"/>
        <w:jc w:val="both"/>
        <w:rPr>
          <w:lang w:val="zxx" w:bidi="zxx"/>
        </w:rPr>
      </w:pPr>
      <w:r>
        <w:rPr>
          <w:b/>
          <w:bCs/>
          <w:i w:val="false"/>
          <w:sz w:val="36"/>
          <w:szCs w:val="36"/>
          <w:lang w:val="zxx" w:bidi="zxx"/>
        </w:rPr>
        <w:tab/>
        <w:tab/>
        <w:t>    Miejskiego Przedszkola Nr 4 w Płocku</w:t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center"/>
        <w:rPr>
          <w:lang w:val="pl-PL" w:bidi="pl-PL"/>
        </w:rPr>
      </w:pPr>
      <w:r>
        <w:rPr>
          <w:rFonts w:ascii="Benguiat Bk BT" w:hAnsi="Benguiat Bk BT"/>
          <w:b w:val="false"/>
          <w:i w:val="false"/>
          <w:smallCaps/>
          <w:shadow/>
          <w:color w:val="000000"/>
          <w:sz w:val="32"/>
          <w:szCs w:val="32"/>
          <w:lang w:val="pl-PL" w:eastAsia="zxx" w:bidi="pl-PL"/>
        </w:rPr>
        <w:t>STATUT</w:t>
      </w:r>
    </w:p>
    <w:p>
      <w:pPr>
        <w:pStyle w:val="Normal"/>
        <w:bidi w:val="0"/>
        <w:rPr>
          <w:lang w:val="pl-PL"/>
        </w:rPr>
      </w:pPr>
      <w:r>
        <w:rPr>
          <w:rFonts w:ascii="Benguiat Bk BT" w:hAnsi="Benguiat Bk BT"/>
          <w:b w:val="false"/>
          <w:i w:val="false"/>
          <w:sz w:val="32"/>
          <w:lang w:val="pl-PL"/>
        </w:rPr>
        <w:t>MIEJSKIEGO    PRZEDSZKOLA    NR    4</w:t>
      </w:r>
    </w:p>
    <w:p>
      <w:pPr>
        <w:pStyle w:val="Normal"/>
        <w:bidi w:val="0"/>
        <w:jc w:val="center"/>
        <w:rPr/>
      </w:pPr>
      <w:r>
        <w:rPr>
          <w:smallCaps/>
          <w:shadow/>
        </w:rPr>
        <w:t xml:space="preserve">    </w:t>
      </w:r>
      <w:r>
        <w:rPr>
          <w:rFonts w:ascii="Benguiat Bk BT" w:hAnsi="Benguiat Bk BT"/>
          <w:b w:val="false"/>
          <w:i w:val="false"/>
          <w:smallCaps/>
          <w:shadow/>
          <w:sz w:val="32"/>
          <w:lang w:val="pl-PL"/>
        </w:rPr>
        <w:t>W    PŁOCKU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  <w:lang w:val="pl-PL" w:eastAsia="zxx" w:bidi="pl-PL"/>
        </w:rPr>
      </w:pPr>
      <w:r>
        <w:rPr>
          <w:b/>
          <w:bCs/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b/>
          <w:i w:val="false"/>
          <w:sz w:val="28"/>
          <w:lang w:val="pl-PL"/>
        </w:rPr>
        <w:t>§ 1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  <w:lang w:val="pl-PL" w:eastAsia="zxx" w:bidi="pl-PL"/>
        </w:rPr>
      </w:pPr>
      <w:r>
        <w:rPr>
          <w:b/>
          <w:bCs/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 xml:space="preserve">1.Przedszkole    nosi    nazwę: Miejskie Przedszkole Nr 4 w Płocku. 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2.Siedzibą Miejskiego Przedszkola    Nr 4 w Płocku, zwanego dalej „Przedszkolem” jest lokal znajdujący się w budynku położonym w Płocku przy ulicy Czwartaków nr 18b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.Przedszkole jest założone i prowadzone przez Gminę Płock.</w:t>
      </w:r>
    </w:p>
    <w:p>
      <w:pPr>
        <w:pStyle w:val="Normal"/>
        <w:bidi w:val="0"/>
        <w:ind w:left="397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4.Przedszkolu nadaje imię organ prowadzący na wniosek rady przedszkola lub pedagogicznej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  <w:lang w:val="pl-PL" w:eastAsia="zxx" w:bidi="pl-PL"/>
        </w:rPr>
      </w:pPr>
      <w:r>
        <w:rPr>
          <w:b/>
          <w:bCs/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5.Nazwa    Przedszkola jest używana w pełnym brzmieniu. Na pieczęciach    może być    używany skrót nazwy.</w:t>
      </w:r>
    </w:p>
    <w:p>
      <w:pPr>
        <w:pStyle w:val="Normal"/>
        <w:bidi w:val="0"/>
        <w:jc w:val="center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b/>
          <w:i w:val="false"/>
          <w:sz w:val="28"/>
          <w:lang w:val="pl-PL"/>
        </w:rPr>
        <w:t>§ 2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  <w:lang w:val="pl-PL" w:eastAsia="zxx" w:bidi="pl-PL"/>
        </w:rPr>
      </w:pPr>
      <w:r>
        <w:rPr>
          <w:b/>
          <w:bCs/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.Przedszkole realizuje cele i zadania wynikające z przepisów prawa, w szczególności w zakresie :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udzielania    dzieciom    pomocy    psychologiczno - pedagogicznej    poprzez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 współpracę    Przedszkola    z    poradnią    psychologiczno – pedagogiczną,</w:t>
      </w:r>
    </w:p>
    <w:p>
      <w:pPr>
        <w:pStyle w:val="Normal"/>
        <w:bidi w:val="0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b) kierowanie    do    poradni    dzieci    z    odchyleniami    i    zaburzeniami rozwojowymi    oraz    z    zaburzeniami    zachowania celem uzyskania diagnozy oraz    określenia    odpowiednich    form kształcenia, pomocy i opieki,</w:t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c) prowadzenie    pracy indywidualnej    i    zajęć stymulacyjno - kompensacyjnych w celu łagodzenia    różnic    rozwojowych    oraz eliminowania    braków    w wiadomościach i umiejętnościach utrudniających dalsze zdobywanie wiedzy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organizowanie nauczania    indywidualnego na podstawie orzeczenia    kwalifikacyjnego poradni psychologiczno – pedagogicznej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e)podejmowanie działań    wychowawczych, terapeutycznych, stymulujących, kompensacyjnych i korektywnych w ścisłym współdziałaniu    z poradnią psychologiczno – pedagogiczną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wspomaganie    indywidualnego    rozwoju dziecka i pomaganie w rozpoznawaniu możliwości rozwojowych dziecka i podejmowaniu wczesnej interwencji specjalistycznej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g)prowadzenie obserwacji dziecka oraz działalności stymulacyjno-kompensacyjnej dotyczącej jego rozwoj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h)ukierunkowanie rozwoju dziecka zgodnie z jego wrodzonym potencjałem i możliwościami rozwojowym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i)dostosowywanie zadań, ich treści do potrzeb i możliwości rozwojowych dzieck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j)pobudzanie procesów rozwojowych dziecka do optymalnej aktywności przez wykorzystywanie jego własnej inicjatywy, </w:t>
      </w:r>
    </w:p>
    <w:p>
      <w:pPr>
        <w:pStyle w:val="TextBody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2)umożliwiania    dzieciom    podtrzymania    poczucia    tożsamości narodowej, etnicznej    i religijnej    poprzez :</w:t>
      </w:r>
    </w:p>
    <w:p>
      <w:pPr>
        <w:pStyle w:val="Normal"/>
        <w:tabs>
          <w:tab w:val="clear" w:pos="709"/>
          <w:tab w:val="left" w:pos="1741" w:leader="none"/>
        </w:tabs>
        <w:bidi w:val="0"/>
        <w:ind w:left="72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dostarczanie    wiedzy dotyczącej historii oraz kultywowanie tradycji lokalnych, narodowych    i religijny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zaznajamianie    z pojęciami: ojczyzna – Polska, godło polskie, barwy narodowe, stolica państwa, hymn    narodowy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 rozbudzanie    zainteresowań    dotyczących    aktualnych    wydarzeń z    życia kraju i    społeczności    lokalnej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d)organizowanie    z    udziałem    dzieci    uroczystości przedszkolnych związanych z obchodami świąt lokalnych, ogólnopaństwowych i religijnych,      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e)włączanie dzieci w życie najbliższego środowiska lokalneg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zwalnianie    dzieci    z    uroczystości    godzących    w    ich    uczucia religijne, np.: Świadków    Jehowy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g) organizowanie,    zgodnie    z    obowiązującymi przepisami, na życzenie rodziców zajęć    religi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h)zapewnianie    opieki    dzieciom, które    nie    uczęszczają    na    lekcje religii.</w:t>
      </w:r>
    </w:p>
    <w:p>
      <w:pPr>
        <w:pStyle w:val="Normal"/>
        <w:bidi w:val="0"/>
        <w:ind w:left="68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2.Przedszkole realizuje zadania z uwzględnieniem indywidualnego rozwoju dziecka oraz wspomagania rodziny w jego wychowaniu i przygotowaniu do nauki w szkole poprzez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 dbanie o zdrowie i bezpieczeństwo dzieck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tworzenie atmosfery akceptacji i bezpieczeństw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wszechstronną edukację oraz tworzenie warunków umożliwiających dziecku osiągnięcie gotowości szkolnej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wyrównywanie szans edukacyjnych dzieci pochodzących z różnych środowisk społeczny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e)stwarzanie optymalnych warunków rozwoju osobowości, zdolności i zainteresowań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 spełnianie funkcji opiekuńczych, wychowawczych i dydaktyczny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g)wspieranie rozwoju aktywności poznawczej dziecka, nastawionej na poznanie siebie, otaczającej rzeczywistości społeczno-kulturowej i przyrodniczej, wzbogacającej zasób jego własnych doświadczeń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h) sprawowanie opieki nad dzieckiem odpowiednio do potrzeb jego i rodziny oraz możliwości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i)współdziałanie z instytucjami działającymi na rzecz wszechstronnego rozwoju dzieck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j) spełnianie funkcji doradczej i wspierającej działania wychowawcze rodziny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k)uzgadnianie z rodzicami kierunku i zakresu zadań opiekuńczo - wychowawczych realizowanych w Przedszkol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l) ujednolicenie oddziaływań wychowawczo-dydaktycznych Przedszkola i domu rodzinneg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ł) inicjowanie poczucia tożsamości dziecka z wzorami i normami postępowania akceptowanymi przez rodzinę oraz uczenie go współodpowiedzialności za własne zachowanie, 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m)rozwijanie uzdolnień i zainteresowań dziecka oraz zapewnienie mu możliwości udziału w imprezach, konkursach i przeglądach wewnętrznych, międzyprzedszkolnych, miejskich, ogólnopolski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n)wyrównywanie u dziecka różnic rozwojowych i społecznych.</w:t>
      </w:r>
    </w:p>
    <w:p>
      <w:pPr>
        <w:pStyle w:val="Normal"/>
        <w:tabs>
          <w:tab w:val="clear" w:pos="709"/>
          <w:tab w:val="left" w:pos="2042" w:leader="none"/>
        </w:tabs>
        <w:bidi w:val="0"/>
        <w:ind w:left="1021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3. Opieka nad dziećmi w czasie zajęć w Przedszkolu oraz poza nim jest sprawowana przez nauczyciela, który w szczególności:</w:t>
      </w:r>
    </w:p>
    <w:p>
      <w:pPr>
        <w:pStyle w:val="Normal"/>
        <w:tabs>
          <w:tab w:val="clear" w:pos="709"/>
          <w:tab w:val="left" w:pos="1741" w:leader="none"/>
        </w:tabs>
        <w:bidi w:val="0"/>
        <w:ind w:left="72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ustala liczbę    dzieci    i    liczbę    personelu    biorących    w    nich udział (nie    więcej    niż    10 - 15 dzieci    na    jedną    osobę    personelu)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zapewnia    opiekę    innego    nauczyciela    dzieciom, które z    uzasadnionych powodów    nie biorą udziału w zajęcia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)na    dalszą    wycieczkę poza Przedszkolem, zabiera    środki    niezbędne    do    udzielenia      pierwszej pomocy.</w:t>
      </w:r>
    </w:p>
    <w:p>
      <w:pPr>
        <w:pStyle w:val="Normal"/>
        <w:bidi w:val="0"/>
        <w:ind w:left="68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4. Zasady przyprowadzania i odbierania dzieci z Przedszkola są następujące: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 dzieci powinny być przyprowadzane i odbierane z Przedszkola przez rodziców (prawnych opiekunów) lub upoważnioną przez nich osobę dorosłą, zapewniającą dziecku pełne bezpieczeństw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 upoważnienie, o który mowa w pkt 1, udzielane jest w formie pisemnej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) godziny przyprowadzania i odbierania dzieci określa ramowy rozkład dnia pracy Przedszkola .</w:t>
      </w:r>
    </w:p>
    <w:p>
      <w:pPr>
        <w:pStyle w:val="Normal"/>
        <w:tabs>
          <w:tab w:val="clear" w:pos="709"/>
          <w:tab w:val="left" w:pos="1474" w:leader="none"/>
        </w:tabs>
        <w:bidi w:val="0"/>
        <w:ind w:left="737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5.Organizacja zajęć dodatkowych przedstawia się następująco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1)zajęcia dodatkowe są organizowane przez Przedszkole na życzenie rodziców i przez przez nich odpłacane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Przedszkole może organizować zajęcia dodatkowe nieodpłatne dla rodziców, finansowane, np. ze środków budżetowych Gminy Płock    lub przez sponsorów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6.W    czasie    zajęć dodatkowych opiekę    nad dziećmi sprawuje osoba    prowadząca zajęcia i nauczyciel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7. W miarę możliwości organizacyjnych i finansowych Przedszkole umożliwia dzieciom udział w innych formach działalności, np. w kołach zainteresowań, teatrzykach prowadzonych przez nauczycieli przedszkolnych.</w:t>
      </w:r>
    </w:p>
    <w:p>
      <w:pPr>
        <w:pStyle w:val="Normal"/>
        <w:bidi w:val="0"/>
        <w:rPr/>
      </w:pPr>
      <w:r>
        <w:rPr/>
      </w:r>
    </w:p>
    <w:p>
      <w:pPr>
        <w:pStyle w:val="TextBody"/>
        <w:bidi w:val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3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Organami    Przedszkola    są: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 dyrektor    przedszkola, zwany dalej „dyrektorem”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 rada    pedagogiczn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) rada    rodziców.</w:t>
      </w:r>
    </w:p>
    <w:p>
      <w:pPr>
        <w:pStyle w:val="Normal"/>
        <w:bidi w:val="0"/>
        <w:ind w:left="30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2. Kompetencje    dyrektora są następujące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kierowanie działalnością    Przedszkola    i    reprezentowanie    go na    zewnątrz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sprawowanie    nadzoru    pedagogiczneg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)odpowiedzialność za organizację pracy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4)sprawowanie    opieki    nad    dziećmi    oraz    stwarzanie im warunków harmonijnego    rozwoju    psychofizycznego    poprzez    aktywne działania prozdrowotne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5)realizowanie    uchwał    rady    pedagogicznej    i    rady rodziców, podjętych    w ramach    ich    kompetencji stanowiący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6)dysponowanie środkami    określonymi    w    planie finansowym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7)zatrudnianie    i    zwalnianie    nauczycieli    oraz    innych pracownik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8)przyznawanie    nagród    oraz    wymierzanie    kar    porządkowych nauczycielom i    innym    pracownikom Przedszkola, 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9)występowanie z    wnioskami w    sprawach    odznaczeń, nagród    i    innych    wyróżnień    dla    nauczycieli,    po    zasięgnięciu    opinii    rady    pedagogicznej, oraz    pozostałych    pracowników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10)wykonywanie    innych    zadań    wynikających    z    obowiązujących przepisów.</w:t>
      </w:r>
    </w:p>
    <w:p>
      <w:pPr>
        <w:pStyle w:val="Normal"/>
        <w:tabs>
          <w:tab w:val="clear" w:pos="709"/>
          <w:tab w:val="left" w:pos="1741" w:leader="none"/>
        </w:tabs>
        <w:bidi w:val="0"/>
        <w:ind w:left="72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 xml:space="preserve">3. Dyrektor w    wykonywaniu    swoich    zadań    współpracuje    z    organami Przedszkola, związkami zawodowymi, organami: prowadzącym i sprawującym nadzór pedagogiczny oraz zapewnia rodzicom i pracownikom możliwość zapoznania się ze statutem Przedszkola. </w:t>
      </w:r>
    </w:p>
    <w:p>
      <w:pPr>
        <w:pStyle w:val="Normal"/>
        <w:bidi w:val="0"/>
        <w:ind w:left="30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b w:val="false"/>
          <w:i w:val="false"/>
          <w:sz w:val="28"/>
          <w:lang w:val="pl-PL"/>
        </w:rPr>
        <w:t>4.Radę    pedagogiczną tworzą    i    biorą    udział    w    jej    posiedzeniach    wszyscy nauczyciele    Przedszkola; w posiedzeniach    rady    pedagogicznej    mogą    brać    udział    z głosem doradczym osoby    zaproszone    przez    jej    przewodniczącego, za    zgodą    lub    na    wniosek    rady    pedagogicznej,</w:t>
      </w:r>
    </w:p>
    <w:p>
      <w:pPr>
        <w:pStyle w:val="Normal"/>
        <w:bidi w:val="0"/>
        <w:ind w:left="72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5.Przewodniczącym    rady    pedagogicznej    jest    dyrektor.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6. Uchwały    rady    pedagogicznej    są    podejmowane    zwykłą większością    głosów,    w    obecności    co    najmniej    połowy    jej członków.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7. Kompetencje rady    pedagogicznej są następujące: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zatwierdzanie    planów pracy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podejmowanie    uchwał    w sprawach innowacji pedagogicznych w Przedszkol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)ustalanie    organizacji    doskonalenia    zawodowego    nauczyciel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4)podejmowanie    uchwał w    sprawach    skreślenia z listy    wychowanków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5)opiniowanie organizacji pracy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6)opiniowanie projektu planu finansowego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7)opiniowanie wniosków dyrektora o przyznanie nauczycielom odznaczeń, nagród i innych wyróżnień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8)opiniowanie propozycji dyrektora w sprawie przydziału nauczycielom stałych prac i zajęć w ramach wynagrodzenia zasadniczego oraz dodatkowo płatnych zajęć dydaktycznych, wychowawczych i opiekuńczych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/>
        </w:rPr>
      </w:pPr>
      <w:r>
        <w:rPr>
          <w:b w:val="false"/>
          <w:i w:val="false"/>
          <w:sz w:val="28"/>
          <w:lang w:val="pl-PL"/>
        </w:rPr>
        <w:t>8.Rada rodziców stanowi reprezentację rodziców wychowanków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9.Rada rodziców uchwala regulamin swojej działalności, który nie może być sprzeczny ze statutem Przedszkola.</w:t>
      </w:r>
    </w:p>
    <w:p>
      <w:pPr>
        <w:pStyle w:val="Normal"/>
        <w:tabs>
          <w:tab w:val="clear" w:pos="709"/>
          <w:tab w:val="left" w:pos="1474" w:leader="none"/>
        </w:tabs>
        <w:bidi w:val="0"/>
        <w:ind w:left="737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0. Kompetencje rady rodziców są następujące: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występowanie do rady pedagogicznej i dyrektora z wnioskami i opiniami dotyczącymi spraw Przedszkola: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bieżące i perspektywiczne programowanie pracy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)pomoc w doskonaleniu i poprawy warunków pracy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4)współdziałanie w realizacji programów wychowania, nauczania oraz zadań opiekuńczych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5)organizowanie działalności mającej na celu podnoszenie kultury pedagogicznej w Przedszkolu, rodzinie i środowisku,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11.W celu wspierania działalności statutowej Przedszkola rada rodziców może gromadzić fundusze z dobrowolnych składek rodziców oraz innych źródeł. Zasady wydatkowania funduszy rady rodziców określa jej regulamin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12.Każdy z organów ma możliwość swobodnego działania i podejmowania decyzji w ramach swoich kompetencji określonych ustawą o systemie oświaty i w statucie Przedszkola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13.Wymiana bieżących informacji pomiędzy organami Przedszkola o podejmowanych i planowanych działaniach lub decyzjach odbywa się poprzez: 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organizowanie wspólnych posiedzeń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przedstawianie przez dyrektora na zebraniach rady rodziców i rady pedagogicznej informacji o sytuacji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)zapoznawanie przez dyrektora organów Przedszkola z zarządzeniami władz oświatowych i organu prowadząceg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4)wywieszanie na tablicy ogłoszeń informacji i zarządzeń dyrektora, władz oświatowych oraz organu prowadzącego.</w:t>
      </w:r>
    </w:p>
    <w:p>
      <w:pPr>
        <w:pStyle w:val="TextBody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TextBody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4. Sposoby rozwiązywania sporów między organami Przedszkola:</w:t>
      </w:r>
    </w:p>
    <w:p>
      <w:pPr>
        <w:pStyle w:val="Heading2"/>
        <w:tabs>
          <w:tab w:val="clear" w:pos="709"/>
          <w:tab w:val="left" w:pos="1560" w:leader="none"/>
        </w:tabs>
        <w:bidi w:val="0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w przypadku zaistnienia sporu wśród rady pedagogicznej, dyrektor bada jego zasadność oraz przyczynę i w ciągu 7 dni dokonuje rozstrzygnięcia spor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w przypadku zaistnienia sporu między dyrektorem i nauczycielem, dyrektor wyjaśnia wszelkimi sposobami, wspomagając się obowiązującymi przepisami prawa, powód sporu; w szczególnie trudnych przypadkach lub w sytuacji nierozwiązania    problemu, strony zwracają się o pomoc do organu prowadzącego oraz organu nadzoru pedagogicznego.</w:t>
      </w:r>
    </w:p>
    <w:p>
      <w:pPr>
        <w:pStyle w:val="Tekstpodstawowywcity2"/>
        <w:tabs>
          <w:tab w:val="clear" w:pos="709"/>
          <w:tab w:val="left" w:pos="737" w:leader="none"/>
        </w:tabs>
        <w:bidi w:val="0"/>
        <w:ind w:left="0" w:hanging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3)rada rodziców może zgłaszać dyrektorowi zastrzeżenia dotyczące pracy nauczyciela,</w:t>
      </w:r>
    </w:p>
    <w:p>
      <w:pPr>
        <w:pStyle w:val="Tekstpodstawowywcity2"/>
        <w:bidi w:val="0"/>
        <w:ind w:left="851" w:right="0" w:firstLine="425"/>
        <w:rPr>
          <w:lang w:val="pl-PL"/>
        </w:rPr>
      </w:pPr>
      <w:r>
        <w:rPr>
          <w:b w:val="false"/>
          <w:i w:val="false"/>
          <w:sz w:val="28"/>
          <w:lang w:val="pl-PL"/>
        </w:rPr>
        <w:t>4)jeżeli zastrzeżenia są zasadne, dyrektor udziela nauczycielowi ustnego upomnienia i ostrzeżenia, w przypadku ponownego uchybienia w wywiązywaniu się z obowiązków dyrektor wpisuje upomnienie do akt osobowych,</w:t>
      </w:r>
    </w:p>
    <w:p>
      <w:pPr>
        <w:pStyle w:val="Tekstpodstawowywcity2"/>
        <w:bidi w:val="0"/>
        <w:ind w:left="851" w:right="0" w:firstLine="425"/>
        <w:rPr>
          <w:lang w:val="pl-PL"/>
        </w:rPr>
      </w:pPr>
      <w:r>
        <w:rPr>
          <w:b w:val="false"/>
          <w:i w:val="false"/>
          <w:sz w:val="28"/>
          <w:lang w:val="pl-PL"/>
        </w:rPr>
        <w:t>5) jeżeli zastrzeżenia nie są zasadne, dyrektor wyjaśnia sprawę zainteresowanym stronom w ciągu 7 dni,</w:t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6)w przypadku podjęcia przez radę pedagogiczną uchwały niezgodnej z obowiązującymi przepisami, dyrektor wstrzymuje jej wykonanie i powiadamia o tym fakcie organ nadzoru pedagogicznego w ciągu 7 dni,</w:t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 </w:t>
      </w:r>
      <w:r>
        <w:rPr>
          <w:b w:val="false"/>
          <w:i w:val="false"/>
          <w:sz w:val="28"/>
          <w:lang w:val="pl-PL"/>
        </w:rPr>
        <w:t>7) w szelkie spory między organami Przedszkola rozstrzyga dyrektor, a w przypadku, gdy jest on stroną sporu - organ prowadzący na wniosek zainteresowanego; rozstrzygnięcie dyrektora lub organu prowadzącego jest ostateczne.</w:t>
      </w:r>
    </w:p>
    <w:p>
      <w:pPr>
        <w:pStyle w:val="TextBody"/>
        <w:bidi w:val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4</w:t>
      </w:r>
    </w:p>
    <w:p>
      <w:pPr>
        <w:pStyle w:val="TextBody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W    Przedszkolu    organizuje się    oddziały    przedszkolne czynne ponad 5 godzin, odpłatne z żywieniem dla dzieci od 3 do 6 roku życia; dopuszcza się możliwość organizowana oddziałów przedszkolnych „0” czynnych 5 godzin dziennie, nieodpłatnych dla dzieci 6-letnich objętych jednorocznym obowiązkiem przedszkolnym.</w:t>
      </w:r>
    </w:p>
    <w:p>
      <w:pPr>
        <w:pStyle w:val="TextBodyIndent"/>
        <w:bidi w:val="0"/>
        <w:ind w:left="0" w:hanging="0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TextBodyIndent"/>
        <w:bidi w:val="0"/>
        <w:ind w:left="0" w:hanging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Podstawową jednostką organizacyjną Przedszkola jest oddział obejmujący dzieci w zbliżonym wieku, z uwzględnieniem ich potrzeb, zainteresowań i uzdolnień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Liczba dzieci w oddziale przedszkolnym nie może przekraczać 25.</w:t>
      </w:r>
    </w:p>
    <w:p>
      <w:pPr>
        <w:pStyle w:val="Normal"/>
        <w:tabs>
          <w:tab w:val="clear" w:pos="709"/>
          <w:tab w:val="left" w:pos="680" w:leader="none"/>
        </w:tabs>
        <w:bidi w:val="0"/>
        <w:ind w:left="34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TextBodyIndent"/>
        <w:bidi w:val="0"/>
        <w:ind w:left="340" w:right="0" w:hanging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6</w:t>
      </w:r>
    </w:p>
    <w:p>
      <w:pPr>
        <w:pStyle w:val="TextBodyIndent"/>
        <w:bidi w:val="0"/>
        <w:ind w:left="340" w:right="0" w:hanging="0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40" w:leader="none"/>
        </w:tabs>
        <w:bidi w:val="0"/>
        <w:ind w:left="340" w:right="0" w:hanging="340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Praca wychowawczo – dydaktyczna i opiekuńcza prowadzona jest na podstawie programu wychowania przedszkolnego    z listy Ministra Edukacji Narodowej    oraz programów własnych nauczycieli, zaopiniowanych pozytywnie przez: jednego nauczyciela co najmniej mianowanego, radę pedagogiczną i radę rodziców.</w:t>
      </w:r>
    </w:p>
    <w:p>
      <w:pPr>
        <w:pStyle w:val="TextBodyIndent"/>
        <w:bidi w:val="0"/>
        <w:ind w:left="0" w:hanging="0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TextBodyIndent"/>
        <w:tabs>
          <w:tab w:val="clear" w:pos="709"/>
          <w:tab w:val="left" w:pos="340" w:leader="none"/>
        </w:tabs>
        <w:bidi w:val="0"/>
        <w:ind w:left="0" w:hanging="0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2. Godzina zajęć w przedszkolu trwa 60 minut.</w:t>
      </w:r>
    </w:p>
    <w:p>
      <w:pPr>
        <w:pStyle w:val="TextBodyIndent"/>
        <w:bidi w:val="0"/>
        <w:ind w:left="0" w:hanging="0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TextBodyIndent"/>
        <w:tabs>
          <w:tab w:val="clear" w:pos="709"/>
          <w:tab w:val="left" w:pos="340" w:leader="none"/>
        </w:tabs>
        <w:bidi w:val="0"/>
        <w:ind w:left="0" w:hanging="0"/>
        <w:rPr>
          <w:lang w:val="pl-PL"/>
        </w:rPr>
      </w:pPr>
      <w:r>
        <w:rPr>
          <w:b w:val="false"/>
          <w:i w:val="false"/>
          <w:sz w:val="28"/>
          <w:lang w:val="pl-PL"/>
        </w:rPr>
        <w:t>3.Czas trwania zajęć dodatkowych (§ 2 ust. 5 statutu), np. zajęć umuzykalniających, nauki języka obcego, nauki religii powinien być dostosowany do możliwości rozwojowych dzieci i wynosić :</w:t>
      </w:r>
    </w:p>
    <w:p>
      <w:pPr>
        <w:pStyle w:val="TextBodyIndent"/>
        <w:bidi w:val="0"/>
        <w:ind w:left="0" w:hanging="0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TextBodyIndent"/>
        <w:tabs>
          <w:tab w:val="clear" w:pos="709"/>
          <w:tab w:val="left" w:pos="737" w:leader="none"/>
        </w:tabs>
        <w:bidi w:val="0"/>
        <w:ind w:left="0" w:hanging="0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z dziećmi w wieku 3-4 lat – około 15 minut,</w:t>
      </w:r>
    </w:p>
    <w:p>
      <w:pPr>
        <w:pStyle w:val="TextBodyIndent"/>
        <w:bidi w:val="0"/>
        <w:ind w:left="340" w:right="0" w:hanging="0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TextBodyIndent"/>
        <w:tabs>
          <w:tab w:val="clear" w:pos="709"/>
          <w:tab w:val="left" w:pos="737" w:leader="none"/>
        </w:tabs>
        <w:bidi w:val="0"/>
        <w:ind w:left="0" w:hanging="0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2)z dziećmi w wieku 5-6 lat – około 30 minut,</w:t>
      </w:r>
    </w:p>
    <w:p>
      <w:pPr>
        <w:pStyle w:val="TextBodyIndent"/>
        <w:bidi w:val="0"/>
        <w:ind w:left="0" w:hanging="0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TextBodyIndent"/>
        <w:tabs>
          <w:tab w:val="clear" w:pos="709"/>
          <w:tab w:val="left" w:pos="340" w:leader="none"/>
        </w:tabs>
        <w:bidi w:val="0"/>
        <w:ind w:left="0" w:hanging="0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4.Sposób dokumentowania zajęć prowadzonych w Przedszkolu określają odrębne przepisy .</w:t>
      </w:r>
    </w:p>
    <w:p>
      <w:pPr>
        <w:pStyle w:val="TextBodyIndent"/>
        <w:bidi w:val="0"/>
        <w:ind w:left="340" w:right="0" w:hanging="0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TextBodyIndent"/>
        <w:bidi w:val="0"/>
        <w:ind w:left="340" w:right="0" w:hanging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7</w:t>
      </w:r>
    </w:p>
    <w:p>
      <w:pPr>
        <w:pStyle w:val="TextBodyIndent"/>
        <w:bidi w:val="0"/>
        <w:ind w:left="340" w:right="0" w:hanging="0"/>
        <w:rPr/>
      </w:pPr>
      <w:r>
        <w:rPr/>
      </w:r>
    </w:p>
    <w:p>
      <w:pPr>
        <w:pStyle w:val="TextBodyIndent"/>
        <w:bidi w:val="0"/>
        <w:ind w:left="0" w:hanging="0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Przedszkole jest placówką wielooddziałową.</w:t>
      </w:r>
    </w:p>
    <w:p>
      <w:pPr>
        <w:pStyle w:val="TextBodyIndent"/>
        <w:bidi w:val="0"/>
        <w:ind w:left="340" w:right="0" w:hanging="0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TextBodyIndent"/>
        <w:bidi w:val="0"/>
        <w:ind w:left="340" w:right="0" w:hanging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8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Szczegółową organizację wychowania i opieki w danym roku szkolnym    określa arkusz organizacyjny Przedszkola opracowany przez dyrektora. Arkusz organizacyjny zatwierdza organ prowadzący w porozumieniu z organem sprawującym nadzór pedagogiczny 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 xml:space="preserve">W arkuszu organizacyjnym określa się w szczególności : 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 xml:space="preserve">1) czas pracy poszczególnych oddziałów, 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 liczbę pracowników, w tym pracowników zajmujących stanowiska kierownicze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)ogólną liczbę godzin finansowanych ze środków przydzielonych przez organ prowadzący przedszkole, w tym liczbę godzin ponadwymiarowych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340" w:right="0" w:hanging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9</w:t>
      </w:r>
    </w:p>
    <w:p>
      <w:pPr>
        <w:pStyle w:val="Normal"/>
        <w:bidi w:val="0"/>
        <w:ind w:left="34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Organizację pracy Przedszkola określa ramowy rozkład dnia ustalony przez dyrektora na wniosek rady pedagogicznej, z uwzględnieniem zasad ochrony zdrowia i higieny oraz oczekiwań rodziców (prawnych opiekunów)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Na podstawie ramowego rozkładu dnia nauczyciel (nauczyciele), któremu powierzono opiekę nad danym oddziałem, ustala szczegółowy rozkład dnia, z uwzględnieniem potrzeb i zainteresowań dzieci.</w:t>
      </w:r>
    </w:p>
    <w:p>
      <w:pPr>
        <w:pStyle w:val="Normal"/>
        <w:bidi w:val="0"/>
        <w:jc w:val="both"/>
        <w:rPr>
          <w:b/>
          <w:b/>
          <w:bCs/>
          <w:color w:val="000000"/>
          <w:sz w:val="28"/>
          <w:szCs w:val="28"/>
          <w:lang w:val="pl-PL" w:eastAsia="zxx" w:bidi="pl-PL"/>
        </w:rPr>
      </w:pPr>
      <w:r>
        <w:rPr>
          <w:b/>
          <w:bCs/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10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Przedszkole funkcjonuje przez cały rok szkolny, z wyjątkiem przerw ustalonych przez organ prowadzący zgodnie z ust. 3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Przedszkole    jest    czynne    co najmniej 10 godzin    dziennie, tj. od    godziny 6.00    do    godziny 16.00. W związku z potrzebami rodziców czas pracy Przedszkola może być wydłużony za zgodą organu prowadzącego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3. Termin przerw wakacyjnych pracy Przedszkola    ustala    corocznie    organ    prowadzący: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0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w okresie wakacji Przedszkole jest czynne przez dwa tygodnie wyznaczone przez organ prowadzący; po tym okresie rodzice mają możliwość swobodnego wyboru innego dyżurującego samorządowego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dopuszcza się możliwość wyłączenia przez organ prowadzący    Przedszkola z pracy w okresie wakacji ze względu na konieczność przeprowadzenia kompleksowych prac remontowych oraz likwidacji poważniejszych awarii. 3) 3)wakacyjny harmonogram pracy wszystkich samorządowych przedszkoli jest wcześniej podawany do wiadomości rodziców.</w:t>
      </w:r>
    </w:p>
    <w:p>
      <w:pPr>
        <w:pStyle w:val="Normal"/>
        <w:bidi w:val="0"/>
        <w:ind w:left="36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Dodatkowe informacje o Przedszkolu: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/>
        </w:rPr>
      </w:pPr>
      <w:r>
        <w:rPr>
          <w:b w:val="false"/>
          <w:i w:val="false"/>
          <w:sz w:val="28"/>
          <w:lang w:val="pl-PL"/>
        </w:rPr>
        <w:t>1)przyjmowanie dzieci odbywa się w godzinach od 6</w:t>
      </w:r>
      <w:r>
        <w:rPr>
          <w:b w:val="false"/>
          <w:i w:val="false"/>
          <w:position w:val="12"/>
          <w:sz w:val="28"/>
          <w:lang w:val="pl-PL"/>
        </w:rPr>
        <w:t>00</w:t>
      </w:r>
      <w:r>
        <w:rPr>
          <w:b w:val="false"/>
          <w:i w:val="false"/>
          <w:sz w:val="28"/>
          <w:lang w:val="pl-PL"/>
        </w:rPr>
        <w:t xml:space="preserve"> do 8</w:t>
      </w:r>
      <w:r>
        <w:rPr>
          <w:b w:val="false"/>
          <w:i w:val="false"/>
          <w:position w:val="12"/>
          <w:sz w:val="28"/>
          <w:lang w:val="pl-PL"/>
        </w:rPr>
        <w:t>15,</w:t>
      </w:r>
    </w:p>
    <w:p>
      <w:pPr>
        <w:pStyle w:val="Normal"/>
        <w:bidi w:val="0"/>
        <w:ind w:left="357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2) ze względu na organizację żywienia rodzice zobowiązani są do przestrzegania wyznaczonych godzin przyprowadzania dzieci lub do przekazania informacji telefonicznej o spóźnieniu w danym dniu,</w:t>
      </w:r>
    </w:p>
    <w:p>
      <w:pPr>
        <w:pStyle w:val="Normal"/>
        <w:bidi w:val="0"/>
        <w:ind w:left="357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3)godziny posiłków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552" w:leader="none"/>
        </w:tabs>
        <w:bidi w:val="0"/>
        <w:ind w:left="720" w:right="0" w:hanging="360"/>
        <w:jc w:val="both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śniadanie </w:t>
        <w:tab/>
        <w:tab/>
        <w:t xml:space="preserve"> 8</w:t>
      </w:r>
      <w:r>
        <w:rPr>
          <w:b w:val="false"/>
          <w:i w:val="false"/>
          <w:position w:val="12"/>
          <w:sz w:val="28"/>
          <w:lang w:val="pl-PL"/>
        </w:rPr>
        <w:t xml:space="preserve">30 </w:t>
      </w:r>
      <w:r>
        <w:rPr>
          <w:b w:val="false"/>
          <w:i w:val="false"/>
          <w:sz w:val="28"/>
          <w:lang w:val="pl-PL"/>
        </w:rPr>
        <w:t>–    9</w:t>
      </w:r>
      <w:r>
        <w:rPr>
          <w:b w:val="false"/>
          <w:i w:val="false"/>
          <w:position w:val="12"/>
          <w:sz w:val="28"/>
          <w:lang w:val="pl-PL"/>
        </w:rPr>
        <w:t>00</w:t>
      </w:r>
      <w:r>
        <w:rPr>
          <w:b w:val="false"/>
          <w:i w:val="false"/>
          <w:sz w:val="28"/>
          <w:lang w:val="pl-PL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552" w:leader="none"/>
        </w:tabs>
        <w:bidi w:val="0"/>
        <w:ind w:left="720" w:right="0" w:hanging="360"/>
        <w:jc w:val="both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obiad </w:t>
        <w:tab/>
        <w:tab/>
        <w:t>11</w:t>
      </w:r>
      <w:r>
        <w:rPr>
          <w:b w:val="false"/>
          <w:i w:val="false"/>
          <w:position w:val="12"/>
          <w:sz w:val="28"/>
          <w:lang w:val="pl-PL"/>
        </w:rPr>
        <w:t>30</w:t>
      </w:r>
      <w:r>
        <w:rPr>
          <w:b w:val="false"/>
          <w:i w:val="false"/>
          <w:sz w:val="28"/>
          <w:lang w:val="pl-PL"/>
        </w:rPr>
        <w:t>- 12</w:t>
      </w:r>
      <w:r>
        <w:rPr>
          <w:b w:val="false"/>
          <w:i w:val="false"/>
          <w:position w:val="12"/>
          <w:sz w:val="28"/>
          <w:lang w:val="pl-PL"/>
        </w:rPr>
        <w:t xml:space="preserve">00 </w:t>
      </w:r>
      <w:r>
        <w:rPr>
          <w:b w:val="false"/>
          <w:i w:val="false"/>
          <w:sz w:val="28"/>
          <w:lang w:val="pl-P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3552" w:leader="none"/>
        </w:tabs>
        <w:bidi w:val="0"/>
        <w:ind w:left="720" w:right="0" w:hanging="360"/>
        <w:jc w:val="both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podwieczorek </w:t>
        <w:tab/>
        <w:tab/>
        <w:t>14</w:t>
      </w:r>
      <w:r>
        <w:rPr>
          <w:b w:val="false"/>
          <w:i w:val="false"/>
          <w:position w:val="12"/>
          <w:sz w:val="28"/>
          <w:lang w:val="pl-PL"/>
        </w:rPr>
        <w:t>30</w:t>
      </w:r>
      <w:r>
        <w:rPr>
          <w:b w:val="false"/>
          <w:i w:val="false"/>
          <w:sz w:val="28"/>
          <w:lang w:val="pl-PL"/>
        </w:rPr>
        <w:t>- 15</w:t>
      </w:r>
      <w:r>
        <w:rPr>
          <w:b w:val="false"/>
          <w:i w:val="false"/>
          <w:position w:val="12"/>
          <w:sz w:val="28"/>
          <w:lang w:val="pl-PL"/>
        </w:rPr>
        <w:t>00</w:t>
      </w:r>
      <w:r>
        <w:rPr>
          <w:b w:val="false"/>
          <w:i w:val="false"/>
          <w:sz w:val="28"/>
          <w:lang w:val="pl-PL"/>
        </w:rPr>
        <w:t xml:space="preserve"> .</w:t>
      </w:r>
    </w:p>
    <w:p>
      <w:pPr>
        <w:pStyle w:val="Normal"/>
        <w:bidi w:val="0"/>
        <w:ind w:left="1588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5.Zasady    korzystania    z    żywienia    przez dzieci oraz wnoszenia opłat: stałej i za żywienie szczegółowo określa Rada Miasta Płocka w stosownej uchwale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6.Każde    dziecko    przyjęte    do    oddziału żywieniowego odpłatnego czynnego ponad 5 godzin dziennie może korzystać od 1 do 3 posiłków dziennie, dziecko przyjęte do oddziału „0” nieodpłatnego czynnego pięć godzin dziennie może korzystać z jednego posiłku – obiadu.</w:t>
      </w:r>
    </w:p>
    <w:p>
      <w:pPr>
        <w:pStyle w:val="Normal"/>
        <w:bidi w:val="0"/>
        <w:ind w:left="144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7. Pracownicy przedszkola mają prawo korzystać z posiłków i zobowiązani są do pokrycia wyłącznie kosztów posiłków.</w:t>
      </w:r>
    </w:p>
    <w:p>
      <w:pPr>
        <w:pStyle w:val="Normal"/>
        <w:bidi w:val="0"/>
        <w:ind w:left="144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8. Termin wnoszenia przez rodziców opłat: stałej i za żywienie ustalony jest przez dyrektora Zarządu    Jednostek    Oświatowych – Jednostki Budżetowej w Płocku.</w:t>
      </w:r>
    </w:p>
    <w:p>
      <w:pPr>
        <w:pStyle w:val="TextBodyIndent"/>
        <w:bidi w:val="0"/>
        <w:ind w:left="737" w:right="0" w:hanging="0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9. Terminy wnoszenia opat za korzystanie z innych    świadczeń Przedszkola    ustalane    są    odrębnie    przez dyrektora oraz w przypadku zajęć dodatkowych w porozumieniu z ich organizatorami.</w:t>
      </w:r>
    </w:p>
    <w:p>
      <w:pPr>
        <w:pStyle w:val="Normal"/>
        <w:bidi w:val="0"/>
        <w:ind w:left="680" w:right="0" w:hanging="0"/>
        <w:jc w:val="both"/>
        <w:rPr>
          <w:b/>
          <w:b/>
          <w:bCs/>
          <w:color w:val="000000"/>
          <w:sz w:val="28"/>
          <w:szCs w:val="28"/>
          <w:lang w:val="pl-PL" w:eastAsia="zxx" w:bidi="pl-PL"/>
        </w:rPr>
      </w:pPr>
      <w:r>
        <w:rPr>
          <w:b/>
          <w:bCs/>
          <w:color w:val="000000"/>
          <w:sz w:val="28"/>
          <w:szCs w:val="28"/>
          <w:lang w:val="pl-PL" w:eastAsia="zxx" w:bidi="pl-PL"/>
        </w:rPr>
      </w:r>
    </w:p>
    <w:p>
      <w:pPr>
        <w:pStyle w:val="TextBodyIndent"/>
        <w:bidi w:val="0"/>
        <w:ind w:left="340" w:right="0" w:hanging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11</w:t>
      </w:r>
    </w:p>
    <w:p>
      <w:pPr>
        <w:pStyle w:val="TextBodyIndent"/>
        <w:bidi w:val="0"/>
        <w:ind w:left="340" w:right="0" w:hanging="0"/>
        <w:rPr/>
      </w:pPr>
      <w:r>
        <w:rPr/>
      </w:r>
    </w:p>
    <w:p>
      <w:pPr>
        <w:pStyle w:val="TextBodyIndent"/>
        <w:bidi w:val="0"/>
        <w:ind w:left="0" w:hanging="0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. W Przedszkolu tworzy się następujące administracyjne i obsługowe stanowiska pracy:</w:t>
      </w:r>
    </w:p>
    <w:p>
      <w:pPr>
        <w:pStyle w:val="TextBodyIndent"/>
        <w:bidi w:val="0"/>
        <w:ind w:left="340" w:right="0" w:hanging="0"/>
        <w:rPr>
          <w:lang w:val="pl-PL"/>
        </w:rPr>
      </w:pPr>
      <w:r>
        <w:rPr>
          <w:b w:val="false"/>
          <w:i w:val="false"/>
          <w:sz w:val="28"/>
          <w:lang w:val="pl-PL"/>
        </w:rPr>
        <w:t>1) referent do spraw zaopatrzenia</w:t>
      </w:r>
    </w:p>
    <w:p>
      <w:pPr>
        <w:pStyle w:val="TextBodyIndent"/>
        <w:bidi w:val="0"/>
        <w:ind w:left="340" w:right="0" w:hanging="0"/>
        <w:rPr>
          <w:lang w:val="pl-PL"/>
        </w:rPr>
      </w:pPr>
      <w:r>
        <w:rPr>
          <w:b w:val="false"/>
          <w:i w:val="false"/>
          <w:sz w:val="28"/>
          <w:lang w:val="pl-PL"/>
        </w:rPr>
        <w:t>2)kucharz</w:t>
      </w:r>
    </w:p>
    <w:p>
      <w:pPr>
        <w:pStyle w:val="TextBodyIndent"/>
        <w:bidi w:val="0"/>
        <w:ind w:left="340" w:right="0" w:hanging="0"/>
        <w:rPr>
          <w:lang w:val="pl-PL"/>
        </w:rPr>
      </w:pPr>
      <w:r>
        <w:rPr>
          <w:b w:val="false"/>
          <w:i w:val="false"/>
          <w:sz w:val="28"/>
          <w:lang w:val="pl-PL"/>
        </w:rPr>
        <w:t>3)pomoc kucharza</w:t>
      </w:r>
    </w:p>
    <w:p>
      <w:pPr>
        <w:pStyle w:val="TextBodyIndent"/>
        <w:bidi w:val="0"/>
        <w:ind w:left="340" w:right="0" w:hanging="0"/>
        <w:rPr>
          <w:lang w:val="pl-PL"/>
        </w:rPr>
      </w:pPr>
      <w:r>
        <w:rPr>
          <w:b w:val="false"/>
          <w:i w:val="false"/>
          <w:sz w:val="28"/>
          <w:lang w:val="pl-PL"/>
        </w:rPr>
        <w:t>4)pomoc nauczyciela</w:t>
      </w:r>
    </w:p>
    <w:p>
      <w:pPr>
        <w:pStyle w:val="TextBodyIndent"/>
        <w:bidi w:val="0"/>
        <w:ind w:left="340" w:right="0" w:hanging="0"/>
        <w:rPr>
          <w:lang w:val="pl-PL"/>
        </w:rPr>
      </w:pPr>
      <w:r>
        <w:rPr>
          <w:b w:val="false"/>
          <w:i w:val="false"/>
          <w:sz w:val="28"/>
          <w:lang w:val="pl-PL"/>
        </w:rPr>
        <w:t>5)woźna</w:t>
      </w:r>
    </w:p>
    <w:p>
      <w:pPr>
        <w:pStyle w:val="TextBodyIndent"/>
        <w:bidi w:val="0"/>
        <w:ind w:left="340" w:right="0" w:hanging="0"/>
        <w:rPr>
          <w:lang w:val="pl-PL"/>
        </w:rPr>
      </w:pPr>
      <w:r>
        <w:rPr>
          <w:b w:val="false"/>
          <w:i w:val="false"/>
          <w:sz w:val="28"/>
          <w:lang w:val="pl-PL"/>
        </w:rPr>
        <w:t>6)dozorca</w:t>
      </w:r>
    </w:p>
    <w:p>
      <w:pPr>
        <w:pStyle w:val="TextBodyIndent"/>
        <w:bidi w:val="0"/>
        <w:ind w:left="340" w:right="0" w:hanging="0"/>
        <w:rPr/>
      </w:pPr>
      <w:r>
        <w:rPr/>
      </w:r>
    </w:p>
    <w:p>
      <w:pPr>
        <w:pStyle w:val="TextBodyIndent"/>
        <w:bidi w:val="0"/>
        <w:ind w:left="340" w:right="0" w:hanging="0"/>
        <w:rPr>
          <w:lang w:val="pl-PL"/>
        </w:rPr>
      </w:pPr>
      <w:r>
        <w:rPr>
          <w:b w:val="false"/>
          <w:i w:val="false"/>
          <w:sz w:val="28"/>
          <w:lang w:val="pl-PL"/>
        </w:rPr>
        <w:t>2.Zadania pracowników, o których mowa w ust. 1, są następujące:</w:t>
      </w:r>
    </w:p>
    <w:p>
      <w:pPr>
        <w:pStyle w:val="TextBodyIndent"/>
        <w:bidi w:val="0"/>
        <w:ind w:left="340" w:right="0" w:hanging="0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referenta do spraw zaopatrzenia: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wykonywanie prac związanych z całością spraw administracyjno - gospodarczych w przedszkol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sprawowanie opieki nad całością pomieszczeń i sprzętu placówk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załatwianie spraw związanych z utrzymaniem w stanie używalności pomieszczeń i sprzęt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zaopatrywanie przedszkola w żywność i sprzęt, poszukiwanie tanich źródeł zaopatrzeni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e)prowadzenie magazynu i dokumentacji magazynowej zgodnie zobowiązującymi przepisam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nadzorowanie sporządzania posiłków i przydzielania porcji żywnościowych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g)przestrzeganie norm żywienia, dbanie o właściwe i racjonalne żywienie dziec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h)sporządzanie jadłospis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i)naliczania i pobieranie opłat za Przedszkole, prowadzenie kart należności dziec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j)prowadzenie dokumentacji finansowej oraz sporządzanie miesięcznych sprawozdań zużycia artykułów spożywczych i stanu magazynu, a także terminowe rozliczanie zaliczek gotówkowy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k)uczestniczenie w ogólnych zebraniach z rodzicami, naradach roboczych, szkoleniach i w razie potrzeby w posiedzeniach rady pedagogicznej i komitetu rodzicielskieg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l)wykonywanie innych czynności poleconych przez dyrektora przedszkola, wynikających z organizacji pracy,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 kucharza:</w:t>
      </w:r>
    </w:p>
    <w:p>
      <w:pPr>
        <w:pStyle w:val="Normal"/>
        <w:bidi w:val="0"/>
        <w:ind w:left="36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 xml:space="preserve">a)przyrządzanie punktualne zdrowych i higienicznych posiłków oraz systematyczne polepszanie wartości żywienia dzieci, 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porcjowanie posiłków zgodnie z obowiązującymi przepisami oraz pełnienie nadzoru nad prawidłowym wydawaniem posiłk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współudział w ustalaniu jadłospis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przyjmowanie produktów z magazynu, kwitowanie ich odbioru w raportach żywieniowych i dbanie o racjonalne ich zużycie, prowadzenie magazynu podręczneg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e)codziennie pobieranie i przechowywanie prób posiłków wydawanych do spożycia zgodnie z obowiązującymi przepisam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dbanie o czystość i estetykę pomieszczeń kuchennych oraz utrzymywanie w stanie używalności powierzonego sprzętu kuchenneg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g)organizowanie i nadzorowanie pracy innych pracowników kuchni,wykonywanie inne czynności powierzonych przez dyrektora, wynikających z organizacji pracy przedszkola,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3) pomocy kucharza:</w:t>
      </w:r>
    </w:p>
    <w:p>
      <w:pPr>
        <w:pStyle w:val="Normal"/>
        <w:bidi w:val="0"/>
        <w:ind w:left="36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pomaganie kucharzowi w przyrządzaniu posiłk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utrzymywanie w czystości pomieszczeń kuchennych, sprzętu i naczyń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załatwianie zleconych czynności związanych z zakupem i dostarczaniem produktów spożywczy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dbanie o czystość odzieży ochronnej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e)dbanie o racjonalne zużycie produktów spożywczych i innych oraz utrzymywanie w stanie używalności powierzonego sprzęt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wykonywanie innych czynności poleconych przez kucharza i dyrektora przedszkola, wynikających z organizacji pracy,</w:t>
      </w:r>
    </w:p>
    <w:p>
      <w:pPr>
        <w:pStyle w:val="Normal"/>
        <w:bidi w:val="0"/>
        <w:ind w:left="1021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4) pomocy nauczyciela:</w:t>
      </w:r>
    </w:p>
    <w:p>
      <w:pPr>
        <w:pStyle w:val="Normal"/>
        <w:bidi w:val="0"/>
        <w:ind w:left="357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spełnianie czynności opiekuńczych i obsługowych w stosunku do dzieci poleconych przez nauczyciela oraz innych wynikających z rozkładu czynności dzieci w ciągu dni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pełnienie dyżuru na terenie szatni w godzinach schodzenia i rozchodzenia się dzieci, czuwanie nad ich bezpieczeństwem oraz udzielanie pomocy przy ubieraniu i rozbieraniu się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utrzymywanie czystości i estetyki w przydzielonych pomieszczeniach oraz w stanie używalności powierzonego sprzęt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wykonywanie inne czynności poleconych przez nauczyciela i dyrektora, wynikających z organizacji pracy,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5) woźnej:</w:t>
      </w:r>
    </w:p>
    <w:p>
      <w:pPr>
        <w:pStyle w:val="Normal"/>
        <w:bidi w:val="0"/>
        <w:ind w:left="357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utrzymywanie czystość w przydzielonych pomieszczenia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utrzymywanie w stanie używalności powierzonego sprzętu, narzędzi pracy oraz dbałość o stan zabawek i pomocy dydaktycznych w danym oddziale, zgodnie z wymogami higieny i bezpieczeństw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pomaganie nauczycielowi danego oddziału w spełnianiu czynności opiekuńczych i obsługowych w stosunku do dzieci,wynikających z rozkładu czynności dzieci w ciągu dni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przygotowywanie sali do posiłków oraz punktualne podawanie posiłków dzieciom danego oddział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e)przygotowywanie sali do odpoczynku dzieci, dbanie o higieniczne warunki wypoczynku, 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prowadzenie dezynfekcji sanitariatów dziecięcych, zgodnie z obowiązującymi zaleceniami SANEPID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g)wykonywanie innych czynności poleconych przez dyrektora, wynikających z organizacji pracy,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6) dozorcy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7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ochrona mienia przedszkola w godzinach swojej pracy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czuwanie nad bezpieczeństwem p.poż. powierzonych obiekt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utrzymywanie czystości na wyznaczonym odcink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dbanie o estetykę otoczenia przedszkola i placu zabaw dziec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e)usuwanie drobnych awarii urządzeń i sprzętów stanowiących mienie placówki oraz zabezpieczanie sprzęt przed skutkami kradzieży, mrozów i opad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wykonywanie innych czynności poleconych przez dyrektora, wynikających z organizacji pracy.</w:t>
      </w:r>
    </w:p>
    <w:p>
      <w:pPr>
        <w:pStyle w:val="TextBodyIndent"/>
        <w:bidi w:val="0"/>
        <w:ind w:left="0" w:hanging="0"/>
        <w:jc w:val="center"/>
        <w:rPr>
          <w:b/>
          <w:b/>
          <w:bCs/>
          <w:color w:val="000000"/>
          <w:sz w:val="28"/>
          <w:szCs w:val="28"/>
          <w:lang w:val="pl-PL" w:eastAsia="zxx" w:bidi="pl-PL"/>
        </w:rPr>
      </w:pPr>
      <w:r>
        <w:rPr>
          <w:b/>
          <w:bCs/>
          <w:color w:val="000000"/>
          <w:sz w:val="28"/>
          <w:szCs w:val="28"/>
          <w:lang w:val="pl-PL" w:eastAsia="zxx" w:bidi="pl-PL"/>
        </w:rPr>
      </w:r>
    </w:p>
    <w:p>
      <w:pPr>
        <w:pStyle w:val="TextBodyIndent"/>
        <w:bidi w:val="0"/>
        <w:ind w:left="340" w:right="0" w:hanging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12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Dyrektor    przedszkola    powierza    każdy    oddział    opiece    jednego    lub dwu    nauczycieli    zależnie    od    czasu    pracy    oddziału oraz z uwzględnieniem propozycji rodziców (prawnych opiekunów)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Dla    zapewnienia    ciągłości i skuteczności pracy wychowawczej    i dydaktycznej wskazane jest, aby nauczyciel (nauczyciele) opiekował się danym oddziałem przez cały okres uczęszczania dzieci do    Przedszkola.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13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Szczegółowy zakres zadań nauczycieli: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 współdziałanie z rodzicami (prawnymi opiekunami ) w sprawach wychowania i nauczania dzieci, poprzez:</w:t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informowanie rodziców z zadaniami wynikającymi z planów miesięcznych w danym oddziale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prowadzenie kącika informacyjnego dla rodzic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udzielanie rodzicom bieżącej, rzetelnej informacji na temat ich dziecka, jego zachowania i rozwoj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udzielanie rodzicom informacji i porad w sprawie wychowania i dalszego kształcenia dziecka,</w:t>
      </w:r>
    </w:p>
    <w:p>
      <w:pPr>
        <w:pStyle w:val="Normal"/>
        <w:bidi w:val="0"/>
        <w:ind w:left="624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2) planowanie i prowadzenie pracy wychowawczo-dydaktycznej i opiekuńczej oraz odpowiedzialność za jej jakość, poprzez 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 xml:space="preserve">a)rytmicznie i integralnie realizowanie programu wychowania w przedszkolu, 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realizowanie różnorodnych zadań wychowawczo-dydaktycznych i opiekuńczych z zakresu wychowania zdrowotnego, społeczno-moralnego, umysłowego i artystyczno – techniczneg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tworzenie pogodnej, spokojnej atmosfery zabawy i nauk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w działaniach dydaktycznych, wychowawczych i opiekuńczych kierowanie się dobrem dziecka, szanowanie    ich    godności osobistej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e)umiejętne kierowanie działalnością dziecka przez tworzenie sytuacji wychowawczych i edukacyjnych, dostosowywanie treści do możliwości percepcyjnych dziecka oraz stosowanie różnorodnych form i metod pracy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zapewnienie warunków do rozwoju potencjalnych możliwości dziecka, tym samym przygotowywać je do efektywnego korzystania z nauki w szkole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g)otaczanie szczególną troską dziecka z dysfunkcjami rozwojowymi wymagającego oddziaływań stymulacyjno - kompensacyjnych oraz zaspokajanie potrzeb dziecka wyróżniającego się uzdolnieniami i zainteresowaniami,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3) prowadzenie obserwacji pedagogicznych mających na celu poznanie i zabezpieczenie potrzeb rozwojowych dzieci oraz dokumentowanie tych obserwacji, a w szczególności 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poznanie każdego dziecka w celu stworzenia mu warunków do optymalnego rozwoju, na miarę jego indywidualnych potrzeb i możliwości oraz właściwego planowania i realizacji procesu wychowawczo-dydaktycznego i opiekuńczeg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systematyczne prowadzenie obserwacj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wyciąganie wniosków wynikających z obserwacji jako podstawy do ustalenia kierunków pracy wychowawczo-dydaktycznej i stymulacyjno-kompensacyjnej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współpraca z poradnią psychologiczno-pedagogiczną, systematyczne dokumentowanie obserwacji w formie wypracowanej przez Radę Pedagogiczną Przedszkola i zapisanej w księdze protokołów rady pedagogicznej,</w:t>
      </w:r>
    </w:p>
    <w:p>
      <w:pPr>
        <w:pStyle w:val="Normal"/>
        <w:tabs>
          <w:tab w:val="clear" w:pos="709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e)współpraca ze specjalistami oraz instytucjami świadczącymi pomoc psychologiczno-pedagogiczną, opiekę zdrowotną i inną; organizację i formy udzielania tej pomocy na terenie przedszkola określają przepisy w sprawie zasad udzielania uczniom pomocy psychologicznej i pedagogicznej,</w:t>
      </w:r>
    </w:p>
    <w:p>
      <w:pPr>
        <w:pStyle w:val="Normal"/>
        <w:bidi w:val="0"/>
        <w:ind w:left="68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5) odpowiedzialność za życie, zdrowie i bezpieczeństwo dzieci poprzez 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sprawowanie bezpośredniej opieki nad dzieckiem, troskę o jego zdrowie i bezpieczeństw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b)kształtowanie czynnych postaw dziecko wobec bezpieczeństwa własnego i innych, 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przekazywanie dziecku wiedzy o tym co zagraża zdrowiu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kształtowanie czynnych postaw w zapobieganiu chorobom i pozytywnego stosunku do pracowników służby zdrowi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e)przekazywanie właściwych wzorców i wyrabianie nawyków higieniczno – kulturalny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kształtowanie prawidłowej postawy ciał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g)stwarzanie dzieciom poczucia bezpieczeństwa,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09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6)tworzenie warunków wspierających rozwój dzieci, ich zdolności i zainteresowań poprzez:</w:t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dbanie o wszechstronny rozwój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kierowanie rozwojem osobowości dziecka traktowanej jako rezultat wielostronnego i intensywnego uczenia dziecka w działaniu, przeżywaniu i poznawaniu otaczającego świat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aktywizację dziecka i pobudzanie jego procesów rozwojowy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wspieranie rozwoju aktywności poznawczej dziecka nastawionej na poznanie samego siebie, otaczającej rzeczywistości społeczno-kulturowej i przyrodniczej, wzbogacającej zasób jego własnych doświadczeń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e)wyrównywanie szans edukacyjnych, inicjowanie poczucia tożsamości dziecka z wzorami i normami postępowania oraz uczenie współodpowiedzialności za własne zachowanie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f)utrzymywanie kontaktu z rodzicami w celu poznania i ustalenia potrzeb rozwojowych dziecka, ustalenia form pomocy i włączenia rodziców w życie Przedszkola.</w:t>
      </w:r>
    </w:p>
    <w:p>
      <w:pPr>
        <w:pStyle w:val="Normal"/>
        <w:bidi w:val="0"/>
        <w:ind w:left="68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Rodzice i nauczyciele współpracują ze sobą w sprawach wychowania i kształcenia dzieci, a w szczególności :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dyrektor Przedszkola zapoznaje rodziców    z    zadaniami wynikającymi z planu pracy    przedszkola na pierwszym, w danym roku szkolnym, ogólnym zebraniu z rodzicami    i uwzględnia ewentualne propozycje przedstawione przez rodzic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rodzice mają prawo wglądu do    planu pracy Przedszkola , który znajduje się u dyrektora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)Przedszkole prowadzi ogólną tablicę informacyjną dla rodziców zawierającą wydarzenia z życia przedszkola, ogłoszenia, informacje i treści mające na celu pedagogizację rodzic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4)w celu wymiany informacji oraz dyskusji na tematy wychowawcze organizuje się spotkania z rodzicami: ogólne, grupowe i indywidualne.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5)spotkania ogólne i grupowe nie powinny być organizowane rzadziej niż raz na kwartał, natomiast indywidualne - w zależności od potrzeb.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3. Rodzice mają prawo do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 wyrażania i przekazywania dyrektorowi przedszkola, organowi sprawującemu nadzór pedagogiczny oraz organowi prowadzącemu opinii na temat pracy przedszko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udziału w zajęciach i uroczystościach otwartych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3)uzyskiwania wpływu na ważniejsze decyzje dotyczące pracy    przedszkola poprzez reprezentującą ich radę rodziców.</w:t>
      </w:r>
    </w:p>
    <w:p>
      <w:pPr>
        <w:pStyle w:val="Normal"/>
        <w:bidi w:val="0"/>
        <w:ind w:left="1021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ind w:left="340" w:right="0" w:hanging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14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Do Przedszkola uczęszczają dzieci w wieku od 3 do 6 lat oraz odroczone od obowiązku szkolnego na podstawie odrębnych przepisów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 xml:space="preserve">2. Dziecko, któremu odroczono rozpoczęcie spełniania obowiązku szkolnego, może uczęszczać do przedszkola do końca roku szkolnego w tym roku kalendarzowym , w którym kończy 10 lat . 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3. Szczegółowe zasady przyjęć dzieci do Przedszkola: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rekrutację na na nowy rok szkolny prowadzi dyrektor przedszkola do oddziałów i grup wiekowych, które określ,</w:t>
      </w:r>
    </w:p>
    <w:p>
      <w:pPr>
        <w:pStyle w:val="Normal"/>
        <w:tabs>
          <w:tab w:val="clear" w:pos="709"/>
          <w:tab w:val="left" w:pos="1457" w:leader="none"/>
        </w:tabs>
        <w:bidi w:val="0"/>
        <w:ind w:left="72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2)rekrutacja dzieci prowadzona jest w każdym roku według następującego harmonogramu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1 - 30 IV - wydawane są przez Przedszkole i przyjmowane od rodziców wypełnione "Karty zgłoszenia dziecka "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1 - 10 V - dokonywana jest kwalifikacja dzieci do Przedszkola na najbliższy rok szkolny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do 15 V we wszystkich przedszkolach samorządowych zostają wywieszane na tablicy ogłoszeń imienne listy dzieci przyjętych do danego przedszkola oraz nieprzyjętych,</w:t>
      </w:r>
    </w:p>
    <w:p>
      <w:pPr>
        <w:pStyle w:val="Normal"/>
        <w:bidi w:val="0"/>
        <w:ind w:left="68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3) rodzice ubiegający się o umieszczenie dziecka w Przedszkolu obowiązani są złożyć w wyznaczonym terminie, w kancelarii Przedszkola, prawidłowo wypełnioną „Kartę zgłoszenia dziecka”.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4)na podstawie właściwych przepisów Ministerstwa Edukacji Narodowej do przedszkola w pierwszej kolejności przyjmowane są 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dzieci 6-letnie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dzieci matek lub ojców samotnie wychowujących dzieci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matek lub ojców, wobec których orzeczono znaczny lub umiarkowany stopień niepełnosprawności bądź całkowitą niezdolność do pracy albo niezdolność do samodzielnej egzystencji na podstawie odrębnych przepisów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dzieci z rodzin zastępczych,</w:t>
      </w:r>
    </w:p>
    <w:p>
      <w:pPr>
        <w:pStyle w:val="Normal"/>
        <w:bidi w:val="0"/>
        <w:ind w:left="68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5)w następnej kolejności przyjmowane są:</w:t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20" w:leader="none"/>
          <w:tab w:val="left" w:pos="1021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a)dzieci uczęszczające w ubiegłych latach do przedszkola oraz ich rodzeństw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b)dzieci nauczycieli - zgodnie z art. 59 Karty Nauczyciela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c)dzieci rodziców pracujących zawodowo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d)w miarę posiadanych wolnych miejsc, dzieci rodziców, którzy nie pracują.</w:t>
      </w:r>
    </w:p>
    <w:p>
      <w:pPr>
        <w:pStyle w:val="Normal"/>
        <w:bidi w:val="0"/>
        <w:ind w:left="68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 xml:space="preserve">6)do oddziałów przedszkolnych odpłatnych z żywieniem czynnych ponad 5 godzin dziennie      przyjmowane są w pierwszej kolejności dzieci 6-letnie rodziców pracujących zawodowo. </w:t>
      </w:r>
    </w:p>
    <w:p>
      <w:pPr>
        <w:pStyle w:val="Normal"/>
        <w:bidi w:val="0"/>
        <w:ind w:left="340" w:right="0" w:hanging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ind w:left="340" w:right="0" w:hanging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3.Dziecko uczęszczające do Przedszkola ma prawo do :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)właściwie zorganizowanego procesu opiekuńczo - wychowawczo -dydaktycznego zgodnie z zasadami higieny pracy umysłowej.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>2)ochrony przed wszelkimi formami przemocy fizycznej bądź    psychicznej oraz ochrony i poszanowania jego godności osobistej,</w:t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 </w:t>
      </w:r>
      <w:r>
        <w:rPr>
          <w:b w:val="false"/>
          <w:i w:val="false"/>
          <w:sz w:val="28"/>
          <w:lang w:val="pl-PL"/>
        </w:rPr>
        <w:t>3)życ zliwego i podmiotowego traktowania w procesie wychowawczo-dydaktycznym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 </w:t>
      </w:r>
      <w:r>
        <w:rPr>
          <w:b w:val="false"/>
          <w:i w:val="false"/>
          <w:sz w:val="28"/>
          <w:lang w:val="pl-PL"/>
        </w:rPr>
        <w:t>4)e dukacji w środowisku rówieśniczym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 </w:t>
      </w:r>
      <w:r>
        <w:rPr>
          <w:b w:val="false"/>
          <w:i w:val="false"/>
          <w:sz w:val="28"/>
          <w:lang w:val="pl-PL"/>
        </w:rPr>
        <w:t>5)r eprezentowania przedszkola na zewnątrz poprzez udział w imprezach, konkursach, uroczystościach itp.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 </w:t>
      </w:r>
      <w:r>
        <w:rPr>
          <w:b w:val="false"/>
          <w:i w:val="false"/>
          <w:sz w:val="28"/>
          <w:lang w:val="pl-PL"/>
        </w:rPr>
        <w:t>6) pomocy ze strony nauczyciela w łagodzeniu różnic rozwojowych i eliminowaniu braków w wiadomościach i umiejętnościach utrudniających dalsze zdobywanie wiedzy oraz ukierunkowania i rozwijania zainteresowań i uzdolnień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 </w:t>
      </w:r>
      <w:r>
        <w:rPr>
          <w:b w:val="false"/>
          <w:i w:val="false"/>
          <w:sz w:val="28"/>
          <w:lang w:val="pl-PL"/>
        </w:rPr>
        <w:t>7) indywidualizacji w procesie wychowawczo-dydaktycznym,</w:t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8)odpoczynku (snu) , czasu wolnego , rozrywki i zabawy,</w:t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 </w:t>
      </w:r>
      <w:r>
        <w:rPr>
          <w:b w:val="false"/>
          <w:i w:val="false"/>
          <w:sz w:val="28"/>
          <w:lang w:val="pl-PL"/>
        </w:rPr>
        <w:t>9) właściwych relacji i pozytywnych postaw ze strony wszystkich pracowników Przedszkola 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4.Dyrektor może skreślić dziecko z listy wychowanków w przypadku:</w:t>
      </w:r>
    </w:p>
    <w:p>
      <w:pPr>
        <w:pStyle w:val="Normal"/>
        <w:bidi w:val="0"/>
        <w:rPr/>
      </w:pPr>
      <w:r>
        <w:rPr/>
        <w:t xml:space="preserve">        </w:t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4"/>
          <w:lang w:val="pl-PL"/>
        </w:rPr>
        <w:t>1)niezgłoszenia się do Przedszkola w terminie 2 tygodni od rozpoczęcia roku szkolnego i nie usprawiedliwienia w tym terminie przyczyny nieobecności,</w:t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 </w:t>
      </w:r>
      <w:r>
        <w:rPr>
          <w:b w:val="false"/>
          <w:i w:val="false"/>
          <w:sz w:val="28"/>
          <w:lang w:val="pl-PL"/>
        </w:rPr>
        <w:t>2)  braku wiadomości o przyczynie nieobecności dziecka trwającej ponad 14 dni, po uprzednim pisemnym zawiadomieniu rodziców (prawnych opiekunów),</w:t>
      </w:r>
    </w:p>
    <w:p>
      <w:pPr>
        <w:pStyle w:val="Normal"/>
        <w:bidi w:val="0"/>
        <w:rPr>
          <w:lang w:val="pl-PL"/>
        </w:rPr>
      </w:pPr>
      <w:r>
        <w:rPr>
          <w:b w:val="false"/>
          <w:i w:val="false"/>
          <w:sz w:val="28"/>
          <w:lang w:val="pl-PL"/>
        </w:rPr>
        <w:t xml:space="preserve"> </w:t>
      </w:r>
      <w:r>
        <w:rPr>
          <w:b w:val="false"/>
          <w:i w:val="false"/>
          <w:sz w:val="28"/>
          <w:lang w:val="pl-PL"/>
        </w:rPr>
        <w:t>3) nieregularnego uiszczania przez rodziców (prawnych opiekunów) opłat za usługi świadczone przez Przedszkole,</w:t>
      </w:r>
    </w:p>
    <w:p>
      <w:pPr>
        <w:pStyle w:val="Normal"/>
        <w:tabs>
          <w:tab w:val="clear" w:pos="709"/>
          <w:tab w:val="left" w:pos="737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4) nieprzestrzegania przez rodziców statutu Przedszkola.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center"/>
        <w:rPr>
          <w:lang w:val="pl-PL" w:bidi="pl-PL"/>
        </w:rPr>
      </w:pPr>
      <w:r>
        <w:rPr>
          <w:b/>
          <w:bCs/>
          <w:i w:val="false"/>
          <w:color w:val="000000"/>
          <w:sz w:val="28"/>
          <w:szCs w:val="28"/>
          <w:lang w:val="pl-PL" w:eastAsia="zxx" w:bidi="pl-PL"/>
        </w:rPr>
        <w:t>§ 15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1.Przedszkole prowadzi i przechowuje dokumentację zgodnie z odrębnymi przepisami.</w:t>
      </w:r>
    </w:p>
    <w:p>
      <w:pPr>
        <w:pStyle w:val="Normal"/>
        <w:bidi w:val="0"/>
        <w:jc w:val="both"/>
        <w:rPr>
          <w:color w:val="000000"/>
          <w:sz w:val="16"/>
          <w:szCs w:val="16"/>
          <w:lang w:val="pl-PL" w:eastAsia="zxx" w:bidi="pl-PL"/>
        </w:rPr>
      </w:pPr>
      <w:r>
        <w:rPr>
          <w:color w:val="000000"/>
          <w:sz w:val="16"/>
          <w:szCs w:val="16"/>
          <w:lang w:val="pl-PL" w:eastAsia="zxx" w:bidi="pl-PL"/>
        </w:rPr>
      </w:r>
    </w:p>
    <w:p>
      <w:pPr>
        <w:pStyle w:val="Normal"/>
        <w:tabs>
          <w:tab w:val="clear" w:pos="709"/>
          <w:tab w:val="left" w:pos="340" w:leader="none"/>
        </w:tabs>
        <w:bidi w:val="0"/>
        <w:jc w:val="both"/>
        <w:rPr>
          <w:lang w:val="pl-PL" w:bidi="pl-PL"/>
        </w:rPr>
      </w:pPr>
      <w:r>
        <w:rPr>
          <w:b w:val="false"/>
          <w:i w:val="false"/>
          <w:color w:val="000000"/>
          <w:sz w:val="28"/>
          <w:szCs w:val="28"/>
          <w:lang w:val="pl-PL" w:eastAsia="zxx" w:bidi="pl-PL"/>
        </w:rPr>
        <w:t>2.Zasady gospodarki finansowej i materialnej przedszkola określają odrębne przepisy.</w:t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lang w:val="pl-PL" w:eastAsia="zxx" w:bidi="pl-PL"/>
        </w:rPr>
      </w:pPr>
      <w:r>
        <w:rPr>
          <w:color w:val="000000"/>
          <w:sz w:val="28"/>
          <w:szCs w:val="28"/>
          <w:lang w:val="pl-PL" w:eastAsia="zxx" w:bidi="pl-PL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6"/>
          <w:szCs w:val="26"/>
          <w:lang w:val="zxx" w:bidi="zxx"/>
        </w:rPr>
      </w:pPr>
      <w:r>
        <w:rPr>
          <w:sz w:val="26"/>
          <w:szCs w:val="26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40"/>
          <w:szCs w:val="40"/>
          <w:lang w:val="zxx" w:bidi="zxx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40"/>
          <w:szCs w:val="40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bidi w:val="0"/>
        <w:ind w:left="360" w:right="0" w:hanging="0"/>
        <w:jc w:val="both"/>
        <w:rPr>
          <w:lang w:val="zxx" w:bidi="zxx"/>
        </w:rPr>
      </w:pPr>
      <w:r>
        <w:rPr>
          <w:sz w:val="28"/>
          <w:szCs w:val="28"/>
          <w:lang w:val="zxx" w:bidi="zxx"/>
        </w:rPr>
        <w:t xml:space="preserve"> </w:t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zxx"/>
        </w:rPr>
      </w:pPr>
      <w:r>
        <w:rPr>
          <w:rFonts w:eastAsia="Times New Roman" w:cs="Times New Roman"/>
          <w:b w:val="false"/>
          <w:i w:val="false"/>
          <w:sz w:val="28"/>
          <w:szCs w:val="24"/>
          <w:lang w:val="zxx"/>
        </w:rPr>
        <w:tab/>
        <w:tab/>
        <w:t xml:space="preserve">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97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4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41"/>
      </w:pPr>
      <w:rPr/>
    </w:lvl>
    <w:lvl w:ilvl="3">
      <w:start w:val="3"/>
      <w:numFmt w:val="lowerLetter"/>
      <w:lvlText w:val="%4)"/>
      <w:lvlJc w:val="left"/>
      <w:pPr>
        <w:tabs>
          <w:tab w:val="num" w:pos="0"/>
        </w:tabs>
        <w:ind w:left="102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en-US"/>
    </w:rPr>
  </w:style>
  <w:style w:type="character" w:styleId="RTFNum21">
    <w:name w:val="RTF_Num 2 1"/>
    <w:qFormat/>
    <w:rPr>
      <w:sz w:val="24"/>
      <w:szCs w:val="24"/>
      <w:lang w:val="pl-PL" w:eastAsia="zxx" w:bidi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auto"/>
      <w:sz w:val="28"/>
      <w:szCs w:val="28"/>
      <w:lang w:val="pl-PL" w:eastAsia="zxx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auto"/>
      <w:sz w:val="28"/>
      <w:szCs w:val="28"/>
      <w:lang w:val="pl-PL" w:eastAsia="zxx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  <w:sz w:val="28"/>
      <w:szCs w:val="28"/>
      <w:lang w:val="pl-PL" w:eastAsia="zxx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pl-PL" w:eastAsia="zxx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auto"/>
      <w:sz w:val="28"/>
      <w:szCs w:val="28"/>
      <w:lang w:val="pl-PL" w:eastAsia="zxx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  <w:lang w:val="en-US" w:eastAsia="en-US" w:bidi="en-US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  <w:lang w:val="en-US" w:eastAsia="en-US" w:bidi="en-US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  <w:lang w:val="en-US" w:eastAsia="en-US" w:bidi="en-US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  <w:lang w:val="en-US" w:eastAsia="en-US" w:bidi="en-US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Tekstpodstawowywcity2">
    <w:name w:val="Tekst podstawowy wcięty 2"/>
    <w:basedOn w:val="Normal"/>
    <w:qFormat/>
    <w:pPr>
      <w:ind w:left="851" w:firstLine="425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4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