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eastAsia="Times New Roman" w:cs="Arial"/>
          <w:color w:val="auto"/>
          <w:sz w:val="1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>PROJEKT  druk nr .............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spacing w:lineRule="auto" w:line="312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overflowPunct w:val="false"/>
        <w:autoSpaceDE w:val="false"/>
        <w:spacing w:lineRule="auto" w:line="312"/>
        <w:jc w:val="center"/>
        <w:rPr/>
      </w:pPr>
      <w:r>
        <w:rPr>
          <w:rFonts w:eastAsia="Times New Roman" w:cs="Arial" w:ascii="Arial" w:hAnsi="Arial"/>
          <w:b/>
          <w:color w:val="auto"/>
          <w:spacing w:val="12"/>
          <w:sz w:val="24"/>
          <w:szCs w:val="24"/>
          <w:lang w:val="pl-PL" w:eastAsia="zxx" w:bidi="ar-SA"/>
        </w:rPr>
        <w:t xml:space="preserve">UCHWAŁA NR </w:t>
      </w:r>
      <w:r>
        <w:rPr>
          <w:rFonts w:eastAsia="Times New Roman" w:cs="Arial" w:ascii="Arial" w:hAnsi="Arial"/>
          <w:color w:val="auto"/>
          <w:spacing w:val="12"/>
          <w:sz w:val="20"/>
          <w:szCs w:val="24"/>
          <w:lang w:val="pl-PL" w:eastAsia="zxx" w:bidi="ar-SA"/>
        </w:rPr>
        <w:t>..............................................</w:t>
      </w:r>
    </w:p>
    <w:p>
      <w:pPr>
        <w:pStyle w:val="Normal"/>
        <w:overflowPunct w:val="false"/>
        <w:autoSpaceDE w:val="false"/>
        <w:spacing w:lineRule="auto" w:line="312"/>
        <w:jc w:val="center"/>
        <w:rPr>
          <w:rFonts w:ascii="Arial" w:hAnsi="Arial" w:eastAsia="Times New Roman" w:cs="Arial"/>
          <w:b/>
          <w:b/>
          <w:color w:val="auto"/>
          <w:spacing w:val="1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12"/>
          <w:sz w:val="24"/>
          <w:szCs w:val="24"/>
          <w:lang w:val="pl-PL" w:eastAsia="zxx" w:bidi="ar-SA"/>
        </w:rPr>
        <w:t>Rady Miasta Płocka</w:t>
      </w:r>
    </w:p>
    <w:p>
      <w:pPr>
        <w:pStyle w:val="Normal"/>
        <w:overflowPunct w:val="false"/>
        <w:autoSpaceDE w:val="false"/>
        <w:spacing w:lineRule="auto" w:line="312"/>
        <w:jc w:val="center"/>
        <w:rPr/>
      </w:pPr>
      <w:r>
        <w:rPr>
          <w:rFonts w:eastAsia="Times New Roman" w:cs="Arial" w:ascii="Arial" w:hAnsi="Arial"/>
          <w:b/>
          <w:color w:val="auto"/>
          <w:spacing w:val="12"/>
          <w:sz w:val="24"/>
          <w:szCs w:val="24"/>
          <w:lang w:val="pl-PL" w:eastAsia="zxx" w:bidi="ar-SA"/>
        </w:rPr>
        <w:t xml:space="preserve">z dnia </w:t>
      </w:r>
      <w:r>
        <w:rPr>
          <w:rFonts w:eastAsia="Times New Roman" w:cs="Arial" w:ascii="Arial" w:hAnsi="Arial"/>
          <w:color w:val="auto"/>
          <w:spacing w:val="12"/>
          <w:sz w:val="20"/>
          <w:szCs w:val="24"/>
          <w:lang w:val="pl-PL" w:eastAsia="zxx" w:bidi="ar-SA"/>
        </w:rPr>
        <w:t>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pacing w:val="12"/>
          <w:sz w:val="20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12"/>
          <w:sz w:val="20"/>
          <w:szCs w:val="24"/>
          <w:u w:val="single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u w:val="single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u w:val="single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u w:val="single"/>
          <w:lang w:val="pl-PL" w:eastAsia="zxx" w:bidi="ar-SA"/>
        </w:rPr>
      </w:r>
    </w:p>
    <w:p>
      <w:pPr>
        <w:pStyle w:val="Normal"/>
        <w:overflowPunct w:val="false"/>
        <w:autoSpaceDE w:val="false"/>
        <w:spacing w:lineRule="auto" w:line="252"/>
        <w:ind w:left="1410" w:right="0" w:hanging="141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u w:val="single"/>
          <w:lang w:val="pl-PL" w:eastAsia="zxx" w:bidi="ar-SA"/>
        </w:rPr>
        <w:t>w sprawie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:</w:t>
        <w:tab/>
        <w:t xml:space="preserve">likwidacji Samodzielnego Zespołu Publicznych Zakładów Opieki Zdrowotnej w Płocku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spacing w:lineRule="auto" w:line="252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Na podstawie art. 18 ust. 2 pkt 9 lit. h) ustawy z dnia 8 marca 1990r. o samorządzie gminnym </w:t>
      </w:r>
      <w:r>
        <w:rPr>
          <w:rFonts w:eastAsia="Times New Roman" w:cs="Arial" w:ascii="Arial" w:hAnsi="Arial"/>
          <w:color w:val="auto"/>
          <w:spacing w:val="-2"/>
          <w:sz w:val="20"/>
          <w:szCs w:val="24"/>
          <w:lang w:val="pl-PL" w:eastAsia="zxx" w:bidi="ar-SA"/>
        </w:rPr>
        <w:t>(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Dz.U. z 2001r. Nr 142, poz. 1591, z 2002r. Nr 23, poz. 220, Nr 62, poz. 558, Nr 113, poz. 984, Nr 153, poz. 1271 i Nr 214, poz. 1806, z 2003r. Nr 80, poz. 717 i Nr 162, poz. 1568, z 2004r. Nr 102, poz. 1055 i Nr 116, poz. 1203 oraz z 2005r. Nr 172, poz. 1441 i Nr 175, poz. 1457) oraz art. 36, art. 43, art. 53a ust. 2 oraz art. 60 ust. 4b i ust.6 </w:t>
      </w:r>
      <w:r>
        <w:rPr>
          <w:rFonts w:eastAsia="Times New Roman" w:cs="Arial" w:ascii="Arial" w:hAnsi="Arial"/>
          <w:color w:val="auto"/>
          <w:spacing w:val="-4"/>
          <w:sz w:val="20"/>
          <w:szCs w:val="24"/>
          <w:lang w:val="pl-PL" w:eastAsia="zxx" w:bidi="ar-SA"/>
        </w:rPr>
        <w:t>ustawy z dnia 30 sierpnia 1991r. o zakładach opieki zdrowotnej (Dz.U. Nr 91, poz. 408, z 1992r. Nr 63, poz. 315,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z 1994r. Nr 121, poz. 591, z 1995r. Nr 138, poz. 682 i Nr 141, poz. 692, z 1996r. Nr 24, poz. 110, z 1997r. Nr 104, poz. 661 i Nr 121, poz. 769, z 1998r. Nr 106, poz. 668, Nr 117, poz. 756 i Nr 162, poz. 1115, z 1999r. </w:t>
      </w:r>
      <w:r>
        <w:rPr>
          <w:rFonts w:eastAsia="Times New Roman" w:cs="Arial" w:ascii="Arial" w:hAnsi="Arial"/>
          <w:color w:val="auto"/>
          <w:spacing w:val="-2"/>
          <w:sz w:val="20"/>
          <w:szCs w:val="24"/>
          <w:lang w:val="pl-PL" w:eastAsia="zxx" w:bidi="ar-SA"/>
        </w:rPr>
        <w:t>Nr 28, poz. 255 i 256, Nr 84, poz. 935, z 2000r. Nr 3, poz. 28, Nr 12, poz. 136, Nr 43, poz. 489, Nr 84, poz. 948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i Nr 120, poz. 1268, z 2001r. Nr 5, poz. 45, Nr 88, poz. 961, Nr 100, poz. 1083, Nr 111, poz. 1193, Nr 113, poz. 1207, Nr 126, poz. 1382-1384 i Nr 128, poz. 1407, z 2002r. Nr 113, poz. 984, z 2003r. Nr 45, </w:t>
      </w:r>
      <w:r>
        <w:rPr>
          <w:rFonts w:eastAsia="Times New Roman" w:cs="Arial" w:ascii="Arial" w:hAnsi="Arial"/>
          <w:color w:val="auto"/>
          <w:spacing w:val="-2"/>
          <w:sz w:val="20"/>
          <w:szCs w:val="24"/>
          <w:lang w:val="pl-PL" w:eastAsia="zxx" w:bidi="ar-SA"/>
        </w:rPr>
        <w:t>poz. 391, Nr 124, poz. 1151 i 1152, Nr 171, poz. 1663, Nr 213, poz. 2081 i Nr 223, poz. 2215, z 2004r. Nr 210,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pacing w:val="-2"/>
          <w:sz w:val="20"/>
          <w:szCs w:val="24"/>
          <w:lang w:val="pl-PL" w:eastAsia="zxx" w:bidi="ar-SA"/>
        </w:rPr>
        <w:t>poz. 2135 i Nr 273, poz. 2703 oraz z 2005r. Nr 164, poz. 1365, Nr 169, poz. 1420, Nr 239, poz. 2020 i Nr 249,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poz. 2104) oraz art. 4 ust. 1 i art. 13 pkt 2 ustawy z dnia 20 lipca 2000r. o ogłaszaniu aktów normatywnych i niektórych i</w:t>
      </w:r>
      <w:r>
        <w:rPr>
          <w:rFonts w:eastAsia="Times New Roman" w:cs="Arial" w:ascii="Arial" w:hAnsi="Arial"/>
          <w:color w:val="auto"/>
          <w:spacing w:val="-4"/>
          <w:sz w:val="20"/>
          <w:szCs w:val="24"/>
          <w:lang w:val="pl-PL" w:eastAsia="zxx" w:bidi="ar-SA"/>
        </w:rPr>
        <w:t>nnych aktów prawnych (Dz.U. z 2005r. Nr 190, poz. 1606, Nr 64, poz. 565 i Nr 267, poz. 2253), po zasięgnięciu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opinii Wojewody Mazowieckiego, Rady Powiatu Płockiego i Rady Społecznej Samodzielnego Zespołu Publicznych Zakładów Opieki Zdrowotnej w Płocku - Rada Miasta Płocka uchwala, co następuje: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Likwiduje się Samodzielny Zespół Publicznych Zakładów Opieki Zdrowotnej z siedzibą w Płocku przy ul. Kościuszki 28, zwany dalej „Zespołem”. 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Dniem otwarcia likwidacji ustala się dzień wejścia w życie niniejszej uchwały.</w:t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2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overflowPunct w:val="false"/>
        <w:autoSpaceDE w:val="false"/>
        <w:ind w:left="283" w:right="0" w:hanging="282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Osobom korzystającym dotychczas ze świadczeń zdrowotnych likwidowanego Zespołu dalsze, nieprzerwane ich udzielanie, bez ograniczenia dostępności, warunków udzielania i ich jakości, w rodzajowo oznaczonym zakresie wynikającym ze statutu Zespołu, zapewni Niepubliczny Zakład Opieki Zdrowotnej „Płocki ZOZ” z siedzibą w Płocku, dla którego organem założycielskim jest spółka komunalna pod firmą Płocki Zakład Opieki Zdrowotnej Spółka z o.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overflowPunct w:val="false"/>
        <w:autoSpaceDE w:val="false"/>
        <w:ind w:left="283" w:right="0" w:hanging="282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Zespół zapewnia pacjentom świadczenia zdrowotne do czasu przejęcia działalności medycznej od Zespołu przez Niepubliczny Zakład Opieki Zdrowotnej „Płocki ZOZ” z siedzibą w Płocku, o którym mowa w ust. 1. </w:t>
      </w:r>
    </w:p>
    <w:p>
      <w:pPr>
        <w:pStyle w:val="Normal"/>
        <w:overflowPunct w:val="false"/>
        <w:autoSpaceDE w:val="false"/>
        <w:ind w:left="-378" w:right="0" w:hanging="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3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overflowPunct w:val="false"/>
        <w:autoSpaceDE w:val="false"/>
        <w:ind w:left="283" w:right="0" w:hanging="282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Mienie stanowiące własność Zespołu zostanie przekazane Gminie Płock w zamian za przejęcie długów Zespołu przez Gminę Płock za zgodą wierzyciel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overflowPunct w:val="false"/>
        <w:autoSpaceDE w:val="false"/>
        <w:ind w:left="283" w:right="0" w:hanging="282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Nieruchomości będące własnością Gminy Płock, a dotychczas użytkowane przez likwidowany Zespół przechodzą pod administrację Gminy Płoc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overflowPunct w:val="false"/>
        <w:autoSpaceDE w:val="false"/>
        <w:ind w:left="283" w:right="0" w:hanging="282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Nieruchomości, o których mowa w ust. 2 </w:t>
      </w:r>
      <w:r>
        <w:rPr>
          <w:rFonts w:eastAsia="Times New Roman" w:cs="Arial" w:ascii="Arial" w:hAnsi="Arial"/>
          <w:color w:val="auto"/>
          <w:spacing w:val="-2"/>
          <w:sz w:val="20"/>
          <w:szCs w:val="24"/>
          <w:lang w:val="pl-PL" w:eastAsia="zxx" w:bidi="ar-SA"/>
        </w:rPr>
        <w:t>mogą zostać przekazane w drodze czynności cywilnoprawnych Spółce,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o której mowa w § 2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4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color w:val="auto"/>
          <w:spacing w:val="-2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-2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overflowPunct w:val="false"/>
        <w:autoSpaceDE w:val="false"/>
        <w:ind w:left="283" w:right="0" w:hanging="282"/>
        <w:jc w:val="both"/>
        <w:rPr>
          <w:rFonts w:ascii="Arial" w:hAnsi="Arial" w:eastAsia="Times New Roman" w:cs="Arial"/>
          <w:color w:val="auto"/>
          <w:spacing w:val="-2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2"/>
          <w:sz w:val="20"/>
          <w:szCs w:val="24"/>
          <w:lang w:val="pl-PL" w:eastAsia="zxx" w:bidi="ar-SA"/>
        </w:rPr>
        <w:t>Wszelkie zobowiązania, należności oraz prawa Zespołu po jego likwidacji stają się zobowiązaniami, należnościami i prawami Gminy Płoc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overflowPunct w:val="false"/>
        <w:autoSpaceDE w:val="false"/>
        <w:ind w:left="283" w:right="0" w:hanging="282"/>
        <w:jc w:val="both"/>
        <w:rPr>
          <w:rFonts w:ascii="Arial" w:hAnsi="Arial" w:eastAsia="Times New Roman" w:cs="Arial"/>
          <w:color w:val="auto"/>
          <w:spacing w:val="-2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2"/>
          <w:sz w:val="20"/>
          <w:szCs w:val="24"/>
          <w:lang w:val="pl-PL" w:eastAsia="zxx" w:bidi="ar-SA"/>
        </w:rPr>
        <w:t>Źródłem pokrycia kosztów likwidacji Zespołu oraz spłaty zobowiązań likwidowanego Zespołu będą należności Zespołu oraz dochody własne Gminy Płock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pacing w:val="-2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-2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5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overflowPunct w:val="false"/>
        <w:autoSpaceDE w:val="false"/>
        <w:ind w:left="342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Prezydent Miasta Płocka powoła likwidatora Zespo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overflowPunct w:val="false"/>
        <w:autoSpaceDE w:val="false"/>
        <w:ind w:left="342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Do zadań likwidatora Zespołu należy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opracowanie harmonogramu likwidacji Zespoł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wiadomienie banków obsługujących Zespół o otwarciu likwida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wiadomienie kontrahentów Zespołu o otwarciu likwida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przeprowadzenie inwentaryzacji majątku Zespołu i protokolarne przekazanie mienia, </w:t>
      </w:r>
    </w:p>
    <w:p>
      <w:pPr>
        <w:pStyle w:val="Normal"/>
        <w:overflowPunct w:val="false"/>
        <w:autoSpaceDE w:val="false"/>
        <w:ind w:left="714" w:right="0" w:hanging="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o którym mowa w § 3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sporządzenie dokumentów finansowych z likwidacji Zespołu według zasad określonych w odrębnych przepisach, w tym sporządzenie bilansu na dzień otwarcia likwidacji oraz bilansu na dzień zakończenia likwida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pacing w:val="-4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4"/>
          <w:sz w:val="20"/>
          <w:szCs w:val="24"/>
          <w:lang w:val="pl-PL" w:eastAsia="zxx" w:bidi="ar-SA"/>
        </w:rPr>
        <w:t>ściągnięcie należności i zaspokojenie wierzycieli Zespołu, którzy nie wyrazili zgody na zmianę dłużni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pacing w:val="-4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4"/>
          <w:sz w:val="20"/>
          <w:szCs w:val="24"/>
          <w:lang w:val="pl-PL" w:eastAsia="zxx" w:bidi="ar-SA"/>
        </w:rPr>
        <w:t>uregulowanie stosunków pracy z pracownikami Zespołu oraz przygotowanie dokumentacji pracownicz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pacing w:val="-4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-4"/>
          <w:sz w:val="20"/>
          <w:szCs w:val="24"/>
          <w:lang w:val="pl-PL" w:eastAsia="zxx" w:bidi="ar-SA"/>
        </w:rPr>
        <w:t>przekazanie dokumentacji medycznej do podmiotu, o którym mowa w § 2, a pozostałych dokumentów Zespołu do archiwum, według zasad określonych w odrębnych przepis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zawieranie umów w zakresie niezbędnym dla procesu likwidacji Zespoł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spowodowanie wykreślenia Zespołu z właściwych rejestr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pacing w:val="-4"/>
          <w:sz w:val="20"/>
          <w:szCs w:val="24"/>
          <w:lang w:val="pl-PL" w:eastAsia="zxx" w:bidi="ar-SA"/>
        </w:rPr>
        <w:t>przekazanie Prezydentowi Miasta Płocka dokumentów, ekspertyz i analiz oraz pisemnego sprawozdania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z przeprowadzonego postępowania likwidacyjnego, w terminie 30 dni od zakończenia likwidac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ywanie innych czynności wynikających z przepisów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overflowPunct w:val="false"/>
        <w:autoSpaceDE w:val="false"/>
        <w:ind w:left="363" w:right="0" w:hanging="363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Likwidator nie może bez zgody Prezydenta Miasta Płocka zaciągać w imieniu Zespołu nowych zobowiązań, z zastrzeżeniem postanowień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overflowPunct w:val="false"/>
        <w:autoSpaceDE w:val="false"/>
        <w:ind w:left="363" w:right="0" w:hanging="363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Likwidator wykonuje prawa i obowiązki Dyrektora Zespołu w zakresie niezbędnym do zakończenia działalności Zespołu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6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overflowPunct w:val="false"/>
        <w:autoSpaceDE w:val="false"/>
        <w:ind w:left="283" w:right="0" w:hanging="282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Zakończenie działalności likwidowanego Zespołu nastąpi w terminie nie krótszym niż 3 miesiące licząc od </w:t>
      </w:r>
      <w:r>
        <w:rPr>
          <w:rFonts w:eastAsia="Times New Roman" w:cs="Arial" w:ascii="Arial" w:hAnsi="Arial"/>
          <w:color w:val="000000"/>
          <w:sz w:val="20"/>
          <w:szCs w:val="24"/>
          <w:shd w:fill="auto" w:val="clear"/>
          <w:lang w:val="pl-PL" w:eastAsia="zxx" w:bidi="ar-SA"/>
        </w:rPr>
        <w:t>dnia podjęcia niniejszej uchwał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overflowPunct w:val="false"/>
        <w:autoSpaceDE w:val="false"/>
        <w:ind w:left="283" w:right="0" w:hanging="282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Zakończenie czynności likwidacyjnych Zespołu </w:t>
      </w:r>
      <w:r>
        <w:rPr>
          <w:rFonts w:eastAsia="Times New Roman" w:cs="Arial" w:ascii="Arial" w:hAnsi="Arial"/>
          <w:color w:val="000000"/>
          <w:sz w:val="20"/>
          <w:szCs w:val="24"/>
          <w:shd w:fill="auto" w:val="clear"/>
          <w:lang w:val="pl-PL" w:eastAsia="zxx" w:bidi="ar-SA"/>
        </w:rPr>
        <w:t>nastąpi do dnia 31 grudnia 2008r.</w:t>
      </w:r>
    </w:p>
    <w:p>
      <w:pPr>
        <w:pStyle w:val="Normal"/>
        <w:overflowPunct w:val="false"/>
        <w:autoSpaceDE w:val="false"/>
        <w:ind w:left="342" w:right="0" w:hanging="0"/>
        <w:jc w:val="both"/>
        <w:rPr>
          <w:rFonts w:ascii="Arial" w:hAnsi="Arial" w:eastAsia="Times New Roman" w:cs="Arial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shd w:fill="auto" w:val="clear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7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Niniejsza uchwała stanowi podstawę do wykreślenia Zespołu z właściwych rejestrów, po zakończeniu postępowania likwidacyjnego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8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Wykonanie uchwały powierza się Prezydentowi Miasta Płocka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9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Uchwała podlega opublikowaniu w Dzienniku Urzędowym Województwa Mazowieckiego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§ 10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Uchwała wchodzi w życie po upływie 14 dni od dnia ogłoszenia w sposób podany w § 9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7655" w:leader="none"/>
        </w:tabs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  <w:tab/>
        <w:t xml:space="preserve">Wiceprzewodniczący </w:t>
      </w:r>
    </w:p>
    <w:p>
      <w:pPr>
        <w:pStyle w:val="Normal"/>
        <w:tabs>
          <w:tab w:val="clear" w:pos="709"/>
          <w:tab w:val="center" w:pos="7655" w:leader="none"/>
        </w:tabs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  <w:tab/>
        <w:t>Rady Miasta Płocka</w:t>
      </w:r>
    </w:p>
    <w:p>
      <w:pPr>
        <w:pStyle w:val="Normal"/>
        <w:tabs>
          <w:tab w:val="clear" w:pos="709"/>
          <w:tab w:val="center" w:pos="7655" w:leader="none"/>
        </w:tabs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7655" w:leader="none"/>
        </w:tabs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7655" w:leader="none"/>
        </w:tabs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7650" w:leader="none"/>
        </w:tabs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  <w:tab/>
        <w:t>Tomasz Korga</w:t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pacing w:val="36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36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pacing w:val="36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36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pacing w:val="36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36"/>
          <w:sz w:val="20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pacing w:val="36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36"/>
          <w:sz w:val="20"/>
          <w:szCs w:val="24"/>
          <w:lang w:val="pl-PL" w:eastAsia="zxx" w:bidi="ar-SA"/>
        </w:rPr>
        <w:t>UZASADNIENI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pacing w:val="36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36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Samodzielny Zespół Publicznych Zakładów Opieki Zdrowotnej w Płocku powołany został na mocy Uchwały Nr 1048/LXV/98 Rady Miasta Płocka z dnia 15.06.1998r. w wyniku przekształcenia Zespołu Opieki </w: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val="pl-PL" w:eastAsia="zxx" w:bidi="ar-SA"/>
        </w:rPr>
        <w:t>Zdrowotnej w Płocku w samodzielny publiczny zakład opieki zdrowotnej. SZPZOZ w Płocku wpisany został do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val="pl-PL" w:eastAsia="zxx" w:bidi="ar-SA"/>
        </w:rPr>
        <w:t>rejestru zakładów opieki zdrowotnej prowadzonego przez Wojewodę Mazowieckiego pod numerem 14-00046.</w:t>
      </w:r>
    </w:p>
    <w:p>
      <w:pPr>
        <w:pStyle w:val="Normal"/>
        <w:spacing w:lineRule="auto" w:line="276" w:before="91" w:after="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>W chwili utworzenia SZPZOZ działał na terenie miasta Płocka oraz dziewięciu gmin wiejskich. W swoich strukturach miał sieć przychodni rejonowych w Płocku, przychodnię rejonową w Wyszogrodzie, gminne i wiejskie ośrodki zdrowia, Szpital Miejski im. Św. Trójcy w Płocku z czterema podstawowymi oddziałami i ponad 1400 osobową załogę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Od momentu utworzenia SZPZOZ w Płocku objęty został procesem restrukturyzacji. W 1999r. Rada Miasta Płocka uchwaliła dla SZPZOZ program restrukturyzacyjny pn. „Strategia działania Samodzielnego Zespołu Publicznych Zakładów Opieki Zdrowotnej w Płocku w związku z wdrażaniem reformy służby zdrowia”. Na przestrzeni lat 1999-2001 zmiany w Zespole prowadzone były zgodnie z ww. programem. W 2002 roku dla SZPZOZ w Płocku opracowany został Program Naprawczy; Rada Miasta Płocka przyjęła informację o wprowadzeniu tego Programu w życie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W wyniku prowadzonych działań restrukturyzacyjnych: zmniejszył się obszar działania SZPZOZ w Płocku, zmniejszyła się liczba placówek poz prowadzonych przez Zespół, uruchomione zostały nowe poradnie specjalistyczne, nowe oddziały szpitalne, wprowadzono zmiany w strukturze organizacyjnej Zespołu, zmniejszona została liczba pracowników. Na bazie przychodni rejonowych, gminnych i wiejskich ośrodków zdrowia powstały niepubliczne zakłady opieki zdrowotnej, część z gminnych i wiejskich ośrodków zdrowia prowadzona jest przez ościenne gminy jako zadanie własne. </w:t>
      </w:r>
      <w:r>
        <w:rPr>
          <w:rFonts w:eastAsia="Times New Roman" w:cs="Arial" w:ascii="Arial" w:hAnsi="Arial"/>
          <w:color w:val="auto"/>
          <w:spacing w:val="-2"/>
          <w:sz w:val="20"/>
          <w:szCs w:val="24"/>
          <w:lang w:val="pl-PL" w:eastAsia="zxx" w:bidi="ar-SA"/>
        </w:rPr>
        <w:t>Przejęły one opiekę nad pacjentami SZPZOZ w Płocku, funkcjonują w oparciu o kontrakt z Narodowym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Funduszem Zdrowia, przejęły pracowników Zespołu, majątek – na własność lub w używanie.</w:t>
      </w:r>
    </w:p>
    <w:p>
      <w:pPr>
        <w:pStyle w:val="Normal"/>
        <w:spacing w:lineRule="auto" w:line="276" w:before="91" w:after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Obecnie w strukturze SZPZOZ w Płocku funkcjonują następujące placówki poz: Przychodnia Rejonowa w Płocku przy ul.Reja 15, Przychodnia Rejonowa w Płocku przy ul.Wolskiego 4, Przychodnia Rejonowa w Płocku przy ul.Zielonej 40 i jej Filia przy ul.Góry 7. W zakresie podstawowej opieki zdrowotnej SZPZOZ w Płocku obejmuje opieką </w:t>
      </w:r>
      <w:r>
        <w:rPr>
          <w:rFonts w:eastAsia="Times New Roman" w:cs="Arial" w:ascii="Arial" w:hAnsi="Arial"/>
          <w:color w:val="000000"/>
          <w:sz w:val="20"/>
          <w:szCs w:val="24"/>
          <w:shd w:fill="auto" w:val="clear"/>
          <w:lang w:val="pl-PL" w:eastAsia="zxx" w:bidi="ar-SA"/>
        </w:rPr>
        <w:t xml:space="preserve">30 094 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pacjentów.</w:t>
        <w:tab/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 ramach specjalistycznego lecznictwa ambulatoryjnego w strukturach SZPZOZ w Płocku funkcjonują: Przychodnia Specjalistyczna w Płocku przy ul.Miodowej 2, Przychodnia Rehabilitacyjna w Płocku przy ul.Tysiąclecia 13 oraz zespół poradni przyszpitalnych przy ul. Kościuszki 28 w Płocku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W Szpitalu Miejskim im. Św. Trójcy w Płocku obok czterech podstawowych oddziałów, t.j. Oddział Wewnętrzny, Oddział Dziecięcy, Oddział Noworodkowy i Oddział Ginekologiczno-Położniczy, na przestrzeni ostatnich lat uruchomione zostały: Oddział Chirurgii Jednego Dnia, Oddział Ortopedii </w:t>
      </w:r>
      <w:r>
        <w:rPr>
          <w:rFonts w:eastAsia="Times New Roman" w:cs="Arial" w:ascii="Arial" w:hAnsi="Arial"/>
          <w:color w:val="000000"/>
          <w:sz w:val="20"/>
          <w:szCs w:val="24"/>
          <w:shd w:fill="auto" w:val="clear"/>
          <w:lang w:val="pl-PL" w:eastAsia="zxx" w:bidi="ar-SA"/>
        </w:rPr>
        <w:t>z Pododdziałem Rehabilitacji Narządu Ruchu,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Oddział Psychiatrii z Pododdziałem Leczenia Alkoholowych Zespołów Abstynencyjnych, Dzienny Oddział Psychiatryczn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W strukturach SZPZOZ w Płocku, jako jednostki organizacyjne Zespołu, funkcjonują także:  przychodnia stomatologiczna, zakład pielęgnacyjno-opiekuńczy, zakład medycyny szkolnej, zaplecze diagnostyczne i laboratoryjne. 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Liczba pracowników w SZPZOZ w Płocku zmieniała się następująco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tan zatrudnienia na dzień 31.12.1999r. - 1099 pracowników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tan zatrudnienia na dzień 31.12.2000r. -   784 pracowników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tan zatrudnienia na dzień 31.12.2001r. -   744 pracowników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tan zatrudnienia na dzień 31.12.2002r. -   753 pracowników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stan zatrudnienia na dzień 31.12.2003r. -   693 pracowników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tan zatrudnienia na dzień 31.12.2004r. -   </w:t>
      </w:r>
      <w:r>
        <w:rPr>
          <w:rFonts w:eastAsia="Times New Roman" w:cs="Arial" w:ascii="Arial" w:hAnsi="Arial"/>
          <w:color w:val="000000"/>
          <w:sz w:val="20"/>
          <w:szCs w:val="24"/>
          <w:shd w:fill="auto" w:val="clear"/>
          <w:lang w:val="pl-PL" w:eastAsia="zxx" w:bidi="ar-SA"/>
        </w:rPr>
        <w:t>641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pracowników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tan zatrudnienia na dzień 31.12.2005r. -   </w:t>
      </w:r>
      <w:r>
        <w:rPr>
          <w:rFonts w:eastAsia="Times New Roman" w:cs="Arial" w:ascii="Arial" w:hAnsi="Arial"/>
          <w:color w:val="000000"/>
          <w:sz w:val="20"/>
          <w:szCs w:val="24"/>
          <w:shd w:fill="auto" w:val="clear"/>
          <w:lang w:val="pl-PL" w:eastAsia="zxx" w:bidi="ar-SA"/>
        </w:rPr>
        <w:t xml:space="preserve">658 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>pracowników.</w:t>
      </w:r>
    </w:p>
    <w:p>
      <w:pPr>
        <w:pStyle w:val="Normal"/>
        <w:spacing w:lineRule="auto" w:line="276" w:before="91" w:after="0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Działania restrukturyzacyjne wdrażane w SZPZOZ w Płocku na przestrzeni minionych lat nie doprowadziły do rozwiązania problemów ekonomicznych Jednostki. Wynik finansowy SZPZOZ w Płocku w kolejnych latach działalności Zespołu był ujemny. SZPZOZ w Płocku  odnotował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 1999r. stratę w wysokości     874.471,69 zł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 2000r. stratę w wysokości  2.452.709,60 zł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 2001r. stratę w wysokości  1.333.306,83 zł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w 2002r. stratę w wysokości  4.730.333,16 zł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Kiedy w 2003r. działalność SZPZOZ w Płocku przyniosła stratę w wysokości 4.419.131,19 zł., wynik finansowy Zespołu nierozliczony z lat ubiegłych wynosił 4.013.042,76 zł. i jednocześnie sytuacja finansowa Zespołu nie pozwalała SZPZOZ w Płocku na pokrycie ujemnego wyniku finansowego we własnym zakresie, Gmina Płock podjęła decyzję o wprowadzeniu do płockiej służby zdrowia zmian radykalnych; Gmina Płock podjęła decyzję o prowadzeniu zadań z zakresu ochrony zdrowia i zabezpieczeniu pacjentom świadczeń zdrowotnych przez nowy podmiot, działający w formule prawnej innej niż samodzielny publiczny zakład opieki zdrowotnej, tj. przez spółkę komunalną. Rada Miasta Płocka w dniu 09.12.2003r. przyjęła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 xml:space="preserve">Uchwałę Nr 344/XVIII/03 w sprawie utworzenia spółki z ograniczoną odpowiedzialnością będącą organem założycielskim dla niepublicznych zakładów opieki zdrowotnej. W dniu 25.03.2004r. została zawiązana spółka komunalna pod nazwą Płocki Zakład Opieki Zdrowotnej Sp. z o.o. Rozpoczęły się przygotowania do przekazania zadań realizowanych przez SZPZOZ w Płocku do Spółki Płocki Zakład Opieki Zdrowotnej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ab/>
        <w:t xml:space="preserve">Podjęte zostały rozmowy z komornikiem, który na mocy wyroków sądowych zajął konto główne SZPZOZ w Płocku i rozpoczął windykację należności dla pracowników z tytułu </w:t>
      </w:r>
      <w:r>
        <w:rPr>
          <w:rFonts w:eastAsia="Times New Roman" w:cs="Arial" w:ascii="Arial" w:hAnsi="Arial"/>
          <w:i/>
          <w:iCs w:val="false"/>
          <w:color w:val="auto"/>
          <w:spacing w:val="-2"/>
          <w:sz w:val="20"/>
          <w:szCs w:val="24"/>
          <w:lang w:val="pl-PL" w:eastAsia="zxx" w:bidi="ar-SA"/>
        </w:rPr>
        <w:t xml:space="preserve">ustawy z dnia 16.12.1994r. o negocjacyjnym systemie kształtowania przyrostu przeciętnych wynagrodzeń u przedsiębiorców oraz zmianie niektórych ustaw; </w:t>
      </w:r>
      <w:r>
        <w:rPr>
          <w:rFonts w:eastAsia="Times New Roman" w:cs="Arial" w:ascii="Arial" w:hAnsi="Arial"/>
          <w:i w:val="false"/>
          <w:iCs w:val="false"/>
          <w:color w:val="auto"/>
          <w:spacing w:val="-2"/>
          <w:sz w:val="20"/>
          <w:szCs w:val="24"/>
          <w:lang w:val="pl-PL" w:eastAsia="zxx" w:bidi="ar-SA"/>
        </w:rPr>
        <w:t xml:space="preserve">z kontrahentami, którzy zablokowali dla Zespołu dostawę leków, środków opatrunkowych oraz innych materiałów medycznych; z pracownikami SZPZOZ w Płocku w sprawie gwarancji pracowniczych i socjalnych, które zakończyły się w dniu 21.12.2005r. podpisaniem porozumienia pomiędzy SZPZOZ w Płocku i związkami zawodowymi działającymi w SZPZOZ w Płocku, przy udziale Gminy Płock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ab/>
        <w:t xml:space="preserve">Dokonano modyfikacji w zakresie portfela usług medycznych świadczonych przez SZPZOZ w Płocku, zracjonalizowano strukturę organizacyjną Zespołu, zaktywizowano działania marketingowe. Podjęto starania w kierunku zatrzymania salda dalszego zadłużania się Jednostki oraz zidentyfikowania obszarów, które generują największe straty, wprowadzono podstawy budżetowania, monitoring kosztów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ab/>
        <w:t xml:space="preserve">Pomimo podjęcia ww. działań sytuacja finansowa Zespołu nie uległa radykalnej poprawie - działalność SZPZOZ w Płocku w 2004r. przyniosła stratę w wysokości 2.266.306,48 zł., a wynik finansowy Zakładu nierozliczony z lat ubiegłych na koniec 2004r. wyniósł 6.595.133,95 zł. Rachunek zysków i strat SZPZOZ w Płocku, wg stanu na dzień 30.11.2005r. wykazuje stratę w wysokości 2.382.107,64 zł. Z uwagi na sytuację ekonomiczną SZPZOZ w Płocku nie ma możliwości pokrycia ujemnego wyniku finansowego we własnym zakresi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ab/>
        <w:t>Likwidacja SZPZOZ w Płocku i przejęcie zadań zakładu przez spółkę komunalną nie jest celem samym w sobie, jest sposobem na zerwanie z dotychczasową strukturą jednostki, która nie jest w stanie zbilansować swojej działalności i metodą na zbudowanie nowoczesnej, sprawnej i efektywnej ekonomicznie placówki opieki zdrowotnej, przy jednoczesnym utrzymaniu funkcji kontrolnych samorządu lokalnego. S</w:t>
      </w:r>
      <w:r>
        <w:rPr>
          <w:rFonts w:eastAsia="Times New Roman" w:cs="Arial" w:ascii="Arial" w:hAnsi="Arial"/>
          <w:i w:val="false"/>
          <w:iCs w:val="false"/>
          <w:color w:val="auto"/>
          <w:spacing w:val="-2"/>
          <w:sz w:val="20"/>
          <w:szCs w:val="24"/>
          <w:lang w:val="pl-PL" w:eastAsia="zxx" w:bidi="ar-SA"/>
        </w:rPr>
        <w:t>półka Płocki Zakład Opieki Zdrowotnej z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 xml:space="preserve">apewnieni wszechstronną i dostępną opiekę zdrowotną  ludności zamieszkałej na obszarze działania obecnego SZPZOZ, świadczenia na wysokim poziomie jakościowym, efektywniejsze metody zarządzania, lepszą organizację pracy, </w:t>
      </w:r>
      <w:r>
        <w:rPr>
          <w:rFonts w:eastAsia="Times New Roman" w:cs="Arial" w:ascii="Arial" w:hAnsi="Arial"/>
          <w:i w:val="false"/>
          <w:iCs w:val="false"/>
          <w:color w:val="auto"/>
          <w:spacing w:val="0"/>
          <w:sz w:val="20"/>
          <w:szCs w:val="24"/>
          <w:lang w:val="pl-PL" w:eastAsia="zxx" w:bidi="ar-SA"/>
        </w:rPr>
        <w:t>stworzy jednocześnie podstawy ekonomiczne funkcjonowania podmiotu, gwarantujące zbilansowanie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 xml:space="preserve"> kosztów działalności z wartością osiąganych przychodów oraz utrzymanie płynności finansowej. Zapewni dalszy rozwój placówki, nowe formy świadczonych usług i utrwali jej pozycję na rynku usług zdrowotnych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ab/>
      </w:r>
      <w:r>
        <w:rPr>
          <w:rFonts w:eastAsia="Times New Roman" w:cs="Arial" w:ascii="Arial" w:hAnsi="Arial"/>
          <w:i w:val="false"/>
          <w:iCs w:val="false"/>
          <w:color w:val="auto"/>
          <w:spacing w:val="-4"/>
          <w:sz w:val="20"/>
          <w:szCs w:val="24"/>
          <w:lang w:val="pl-PL" w:eastAsia="zxx" w:bidi="ar-SA"/>
        </w:rPr>
        <w:t>Gmina Płock obejmuje 100 % udziałów w spółce komunalnej Płocki Zakład Opieki Zdrowotnej Sp. z o.o.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 xml:space="preserve"> Spółka podjęła decyzję o utworzeniu Niepublicznego Zakładu Opieki Zdrowotnej „Płocki ZOZ” (Uchwałą Nr 8/12/ZW/2005 Zgromadzenia Wspólników z dnia 11.10.2005r.). Świadczenia zdrowotne udzielane dotychczas przez SZPZOZ w Płocku w całości zostaną przejęte do realizacji przez Niepubliczny Zakład Opieki Zdrowotnej „Płocki ZOZ”. Osobom korzystającym ze świadczeń zdrowotnych likwidowanego SZPZOZ w Płocku, ww. niepubliczny zoz zapewni dalsze, nieprzerwane ich udzielanie, bez ograniczenia ich dostępności, warunków udzielania i jakości świadczeń. SZPZOZ w Płocku zapewni pacjentom świadczenia zdrowotne do czasu przejęcia przez Niepubliczny Zakład Opieki Zdrowotnej „Płocki ZOZ” działalności medycznej od Zespołu (zgodnie z art. 43 ust. 1 </w:t>
      </w:r>
      <w:r>
        <w:rPr>
          <w:rFonts w:eastAsia="Times New Roman" w:cs="Arial" w:ascii="Arial" w:hAnsi="Arial"/>
          <w:i/>
          <w:iCs/>
          <w:color w:val="auto"/>
          <w:sz w:val="20"/>
          <w:szCs w:val="24"/>
          <w:lang w:val="pl-PL" w:eastAsia="zxx" w:bidi="ar-SA"/>
        </w:rPr>
        <w:t>ustawy z dnia 30.08.1991r. o zakładach opieki zdrowotnej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4"/>
          <w:lang w:val="pl-PL" w:eastAsia="zxx" w:bidi="ar-SA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Majątek likwidowanego SZPZOZ w Płocku staje się własnością Gminy Płock, która decyduje o jego dalszym przeznaczeniu. Nieruchomości będące własnością Gminy Płock, a dotychczas użytkowane przez likwidowany Zespół, przechodzą pod administrację Gminy Płock (zgodnie z art. 53a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ustawy z dnia 30.08.1991r. o zakładach opieki zdrowotnej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Zobowiązania i należności SZPZOZ w Płocku, po jego likwidacji, stają się zobowiązaniami i </w:t>
      </w:r>
      <w:r>
        <w:rPr>
          <w:rFonts w:eastAsia="Times New Roman" w:cs="Arial" w:ascii="Arial" w:hAnsi="Arial"/>
          <w:color w:val="auto"/>
          <w:spacing w:val="-4"/>
          <w:sz w:val="20"/>
          <w:szCs w:val="24"/>
          <w:lang w:val="pl-PL" w:eastAsia="zxx" w:bidi="ar-SA"/>
        </w:rPr>
        <w:t xml:space="preserve">należnościami Gminy Płock (zgodnie z art. 60 ust. 6 </w:t>
      </w:r>
      <w:r>
        <w:rPr>
          <w:rFonts w:eastAsia="Times New Roman" w:cs="Arial" w:ascii="Arial" w:hAnsi="Arial"/>
          <w:i/>
          <w:color w:val="auto"/>
          <w:spacing w:val="-4"/>
          <w:sz w:val="20"/>
          <w:szCs w:val="24"/>
          <w:lang w:val="pl-PL" w:eastAsia="zxx" w:bidi="ar-SA"/>
        </w:rPr>
        <w:t>ustawy z dnia 30.08.1991r. o zakładach opieki zdrowotnej</w:t>
      </w:r>
      <w:r>
        <w:rPr>
          <w:rFonts w:eastAsia="Times New Roman" w:cs="Arial" w:ascii="Arial" w:hAnsi="Arial"/>
          <w:color w:val="auto"/>
          <w:spacing w:val="-4"/>
          <w:sz w:val="20"/>
          <w:szCs w:val="24"/>
          <w:lang w:val="pl-PL" w:eastAsia="zxx" w:bidi="ar-SA"/>
        </w:rPr>
        <w:t>).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Zakończenie działalności SZPZOZ w Płocku nie może nastąpić wcześniej niż 3 miesiące od daty podjęcia uchwały w sprawie likwidacji Zespołu (zgodnie z art. 43 ust. 1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ustawy z dnia 30.08.1991r. o zakładach opieki zdrowotnej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ab/>
        <w:t xml:space="preserve">Projekt uchwały w sprawie likwidacji Samodzielnego Zespołu Publicznych Zakładów Opieki Zdrowotnej w Płocku podlega zaopiniowaniu przez Wojewodę Mazowieckiego i Radę Powiatu Płockiego (zgodnie z art. 43 ust. 2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ustawy z dnia 30.08.1991r. o zakładach opieki zdrowotnej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). Wydawanie opinii w sprawach związanych z likwidacją Zakładu pozostaje także w zakresie kompetencji Rady Społecznej SZPZOZ w Płocku (zgodnie z art. 46 pkt 1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ustawy z dnia 30.08.1991r. o zakładach opieki zdrowotnej</w:t>
      </w: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). Gmina Płock wystąpiła do ww. organów o wydanie opinii do projektu niniejszej uchwały.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4"/>
          <w:lang w:val="pl-PL" w:eastAsia="zxx" w:bidi="ar-SA"/>
        </w:rPr>
        <w:t xml:space="preserve">        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52"/>
      <w:ind w:left="0" w:right="0" w:hanging="284"/>
      <w:jc w:val="both"/>
    </w:pPr>
    <w:rPr>
      <w:sz w:val="22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416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Stępień</dc:creator>
  <dc:description/>
  <dc:language>en-US</dc:language>
  <cp:lastModifiedBy/>
  <cp:lastPrinted>2006-01-11T16:35:00Z</cp:lastPrinted>
  <dcterms:modified xsi:type="dcterms:W3CDTF">2006-02-07T07:42:26Z</dcterms:modified>
  <cp:revision>16</cp:revision>
  <dc:subject/>
  <dc:title>druk nr </dc:title>
</cp:coreProperties>
</file>