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Uchwała Nr ……/……./06</w:t>
      </w:r>
      <w:r>
        <w:rPr>
          <w:b/>
          <w:bCs/>
        </w:rPr>
        <w:br/>
      </w:r>
      <w:r>
        <w:rPr>
          <w:rStyle w:val="StrongEmphasis"/>
        </w:rPr>
        <w:t>Rady Miasta Płocka</w:t>
      </w:r>
      <w:r>
        <w:rPr>
          <w:b/>
          <w:bCs/>
        </w:rPr>
        <w:br/>
      </w:r>
      <w:r>
        <w:rPr>
          <w:rStyle w:val="StrongEmphasis"/>
        </w:rPr>
        <w:t>z dnia ………………….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w sprawie: </w:t>
      </w:r>
      <w:r>
        <w:rPr/>
        <w:t>zmiany uchwały Nr 734/XLIII/05 Rady Miasta Płocka z dnia 28 czerwca 2005r. w sprawie przystąpienia miasta Płocka do programów stypendialnych uczniów szkół ponadgimazjalnych oraz studentów, współfinansowanych z Europejskiego Funduszu Społecznego oraz ustalenia regulaminów przyznawania stypendiów.</w:t>
      </w:r>
    </w:p>
    <w:p>
      <w:pPr>
        <w:pStyle w:val="Normal"/>
        <w:jc w:val="both"/>
        <w:rPr/>
      </w:pPr>
      <w:r>
        <w:rPr/>
        <w:t>Na podstawie art. 12 pkt  4 i 10a ustawy z dnia 5 czerwca 1998r. o samorządzie powiatowym (tj. Dz.U. z 2001 r. Nr 142, poz.1592, z 2002 r. Nr 23,poz. 220, Nr 62, poz.558, Nr 113, poz. 984, Nr 153, poz. 1271, Nr 200, poz. 1688, Nr 214, poz. 1806, z 2003r. Nr 162, poz. 1568,z 2004 r. Nr 102, poz.1055, Nr 167, poz.1759) z związku z § 1 rozporządzenia Ministra Gospodarki i Pracy z dnia 1 lipca 2004r. w sprawie przyjęcia Zintegrowanego Programu Operacyjnego Rozwoju Regionalnego 2004-2006 (Dz.U. Nr 166, poz. 1745), § 1 rozporządzenia Ministra Gospodarki i Pracy z dnia 25 sierpnia 2004r. w sprawie przyjęcia Uzupełnienia Zintegrowanego Programu Operacyjnego Rozwoju Regionalnego 2004-2006 (Dz.U. 2004 r. Nr 200, poz. 2051 ze zmianą z 2005 r. Dz. U. Nr 40, poz. 382) oraz uchwałą Nr 260/XIV/03 Rady Miasta Płocka z dnia 2 września 2003r. w sprawie ustalenia wizji (misji), kierunków rozwoju i celów szczegółowych Strategii Zrównoważonego Rozwoju Miasta Płocka Rada Miasta Płoc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Dopisuje się pkt 8 w §1 regulaminu programu „Ze stypendium ku dojrzałości – program stypendialny na rok szkolny 2005/2006” w następującym brzmieniu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„</w:t>
      </w:r>
      <w:r>
        <w:rPr/>
        <w:t>8. Instytucja Wdrażająca - Urząd Marszałkowski Województwa Mazowieckiego.”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Ustala się nową treść §7 ust. 1. regulaminu programu „Ze stypendium ku dojrzałości – program stypendialny na rok szkolny 2005/2006” w następującym brzmieniu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„</w:t>
      </w:r>
      <w:r>
        <w:rPr/>
        <w:t>1. Wypłata stypendium realizowana jest wg następujących zasad:</w:t>
      </w:r>
    </w:p>
    <w:p>
      <w:pPr>
        <w:pStyle w:val="NormalnyWeb"/>
        <w:spacing w:before="0" w:after="0"/>
        <w:jc w:val="both"/>
        <w:rPr/>
      </w:pPr>
      <w:r>
        <w:rPr/>
        <w:t>1) pierwsza wypłata po podpisaniu umowy przekazania stypendium - za koszty poniesione nie wcześniej niż po 1 września 2005 r. lub po dacie złożenia wniosku o finansowanie projektu przez miasto Płock w zależności od tego, które z tych zdarzeń będzie późniejsze i odpowiednio w kwocie nie wyższej niż wynikająca z wielkości transzy środków finansowych przekazanych na realizację programu przez Instytucję Wdrażającą,</w:t>
      </w:r>
    </w:p>
    <w:p>
      <w:pPr>
        <w:pStyle w:val="NormalnyWeb"/>
        <w:spacing w:before="0" w:after="0"/>
        <w:jc w:val="both"/>
        <w:rPr/>
      </w:pPr>
      <w:r>
        <w:rPr/>
        <w:t>2) stypendium przyznane jest od września 2005 r. do miesiąca (włącznie) otrzymania świadectwa ukończenia szkoły lub świadectwa maturalnego, ale nie dłużej niż za okres 10 miesięcy,</w:t>
      </w:r>
    </w:p>
    <w:p>
      <w:pPr>
        <w:pStyle w:val="NormalnyWeb"/>
        <w:spacing w:before="0" w:after="0"/>
        <w:jc w:val="both"/>
        <w:rPr/>
      </w:pPr>
      <w:r>
        <w:rPr/>
        <w:t>3) wysokość wypłaconego stypendium nie może przekraczać średnio kwoty 150,00 zł miesięcznie,</w:t>
      </w:r>
    </w:p>
    <w:p>
      <w:pPr>
        <w:pStyle w:val="NormalnyWeb"/>
        <w:spacing w:before="0" w:after="0"/>
        <w:jc w:val="both"/>
        <w:rPr/>
      </w:pPr>
      <w:r>
        <w:rPr/>
        <w:t>4) koszty poniesione przez stypendystów na cele zgodne z § 3 zostaną zrefundowane na podstawie dokumentów o cechach dowodów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nyWeb"/>
        <w:spacing w:before="0" w:after="0"/>
        <w:jc w:val="both"/>
        <w:rPr/>
      </w:pPr>
      <w:r>
        <w:rPr/>
        <w:t>5) w kolejnych miesiącach w kwotach proporcjonalnych do upływu czasu lecz odpowiednio nie wyższych niż wynikające z kwot kolejnych transz środków finansowych przekazanych na realizację programu przez Instytucję Wdrażajacą.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before="0" w:after="0"/>
        <w:jc w:val="both"/>
        <w:rPr/>
      </w:pPr>
      <w:r>
        <w:rPr/>
        <w:t>Dopisuje się pkt 6 w §1 regulaminu programu „Ze stypendium po tytuł – program stypendialny na rok akademicki 2005/2006” w następującym brzmieniu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„</w:t>
      </w:r>
      <w:r>
        <w:rPr/>
        <w:t>6. Instytucja Wdrażająca - Urząd Marszałkowski Województwa Mazowieckiego.”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before="0" w:after="0"/>
        <w:jc w:val="both"/>
        <w:rPr/>
      </w:pPr>
      <w:r>
        <w:rPr/>
        <w:t>Ustala się nową treść §7 ust. 1. regulaminu programu „Ze stypendium po tytuł – program stypendialny na rok akademicki 2005/2006” w następującym brzmieniu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„</w:t>
      </w:r>
      <w:r>
        <w:rPr/>
        <w:t>1. Wypłata stypendium jest realizowana wg następujących zasad:</w:t>
      </w:r>
    </w:p>
    <w:p>
      <w:pPr>
        <w:pStyle w:val="NormalnyWeb"/>
        <w:spacing w:before="0" w:after="0"/>
        <w:jc w:val="both"/>
        <w:rPr/>
      </w:pPr>
      <w:r>
        <w:rPr/>
        <w:t>1) pierwsza rata wypłacona jest po podpisaniu umowy przekazania stypendium w wysokości odpowiednio nie wyższej niż wynikająca z kwot transz środków finansowych przekazywanych na realizację programu przez Instytucję Wdrażającą,</w:t>
      </w:r>
    </w:p>
    <w:p>
      <w:pPr>
        <w:pStyle w:val="NormalnyWeb"/>
        <w:spacing w:before="0" w:after="0"/>
        <w:jc w:val="both"/>
        <w:rPr/>
      </w:pPr>
      <w:r>
        <w:rPr/>
        <w:t>2) stypendium przyznane jest za okres 10 miesięcy, od października 2005 r. do lipca 2006 r.,</w:t>
      </w:r>
    </w:p>
    <w:p>
      <w:pPr>
        <w:pStyle w:val="NormalnyWeb"/>
        <w:spacing w:before="0" w:after="0"/>
        <w:jc w:val="both"/>
        <w:rPr/>
      </w:pPr>
      <w:r>
        <w:rPr/>
        <w:t>3) wysokość wypłaconego stypendium nie może przekraczać średnio kwoty 200,00 zł miesięcznie,</w:t>
      </w:r>
    </w:p>
    <w:p>
      <w:pPr>
        <w:pStyle w:val="NormalnyWeb"/>
        <w:spacing w:before="0" w:after="0"/>
        <w:jc w:val="both"/>
        <w:rPr/>
      </w:pPr>
      <w:r>
        <w:rPr/>
        <w:t>4) kolejne raty wypłacane są następnych miesiącach w kwotach nie wyższych niż wynikające z kwot kolejnych transz środków finansowych przekazanych na realizacje programu przez Instytucję Wdrażającą.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  <w:t>Wiceprzewodniczący</w:t>
      </w:r>
    </w:p>
    <w:p>
      <w:pPr>
        <w:pStyle w:val="NormalnyWeb"/>
        <w:spacing w:before="0" w:after="0"/>
        <w:ind w:left="4956" w:hanging="0"/>
        <w:jc w:val="center"/>
        <w:rPr/>
      </w:pPr>
      <w:r>
        <w:rPr/>
        <w:t>Rady Miasta Płocka</w:t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  <w:t>Tomasz Korga</w:t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ind w:left="4956" w:hanging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UZASADNIEN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Projekt uchwały jest realizacją zaleceń zawartych w pismach </w:t>
        <w:br/>
        <w:t xml:space="preserve">nr FS.OW-II/0724/0215/120/2006 i nr FS.OW-II/0724/0215/121/2006 z dnia 17.01.2006 r. </w:t>
        <w:br/>
        <w:t xml:space="preserve">z Urzędu Marszałkowskiego Województwa Mazowieckiego w Warszawie zalecających dokonanie zmian w regulaminach programów stypendialnych przyjętych uchwały </w:t>
        <w:br/>
        <w:t>Nr 734/XLIII/05 Rady Miasta Płocka z dnia 28 czerwca 2005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godnie z informacją z ww. pism, w obydwu regulaminach programów stypendialnych należy określić wysokość przyznanego stypendium.</w:t>
      </w:r>
    </w:p>
    <w:p>
      <w:pPr>
        <w:pStyle w:val="NormalnyWeb"/>
        <w:spacing w:before="0" w:after="0"/>
        <w:jc w:val="both"/>
        <w:rPr/>
      </w:pPr>
      <w:r>
        <w:rPr/>
        <w:t xml:space="preserve">Nowe zapisy regulaminu „Ze stypendium ku dojrzałości – program stypendialny na rok szkolny 2005/2006” realizowanego w ramach działania 2.2 Wyrównywanie Szans Edukacyjnych Poprzez Programy Stypendialne ZPORR określą, że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typendium zostanie przyznane za okres od 1 września 2005 r. do miesiąca (włącznie) otrzymania świadectwa ukończenia szkoły lub świadectwa maturalnego, ale nie dłużej niż za 10 miesięc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sokość wypłacanego stypendium nie może przekraczać średnio miesięcznie kwoty 150,00 zł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ielkość rat wypłacanego stypendium uzależnione będzie od przekazywanych transz środków finansowych przez Instytucję Wdrażająca przeznaczonych na realizacje programu stypendialnego.</w:t>
      </w:r>
    </w:p>
    <w:p>
      <w:pPr>
        <w:pStyle w:val="NormalnyWeb"/>
        <w:spacing w:before="0" w:after="0"/>
        <w:jc w:val="both"/>
        <w:rPr/>
      </w:pPr>
      <w:r>
        <w:rPr/>
        <w:t>Natomiast nowe zapisy w regulaminie „Ze stypendium po tytuł – program stypendialny na rok akademicki 2005/2006” realizowanego w ramach działania 2.2 Wyrównywanie Szans Edukacyjnych Poprzez Programy Stypendialne ZPORR określą, ż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stypendium przyznane jest za okres 10 miesięcy od października 2005 r. do lipca 2006 r.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ysokość wypłaconego stypendium nie może przekraczać średnio kwoty 200,00 zł miesięczn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ielkość wypłacanych rat stypendium uzależnione będzie od przekazywanych transz środków finansowych przez Instytucję Wdrażająca przeznaczonych na realizację programu stypendial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Dodatkowo uściślono pojęcie Instytucji Wdrażającej.</w:t>
      </w:r>
    </w:p>
    <w:p>
      <w:pPr>
        <w:pStyle w:val="NormalnyWeb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dowody księgowe rozumie się wyłącznie dowody księgowe spełniające wymogi art. 21 ust. 1 ustawy </w:t>
        <w:br/>
        <w:t>o rachunkowości z dnia 29 września 1994 r. (Dz. U. z 2002 r. Nr 76 poz. 694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05:00Z</dcterms:created>
  <dc:creator>MARCIN</dc:creator>
  <dc:description/>
  <cp:keywords/>
  <dc:language>en-US</dc:language>
  <cp:lastModifiedBy>admin</cp:lastModifiedBy>
  <cp:lastPrinted>2006-01-30T14:33:00Z</cp:lastPrinted>
  <dcterms:modified xsi:type="dcterms:W3CDTF">2006-02-10T08:34:00Z</dcterms:modified>
  <cp:revision>14</cp:revision>
  <dc:subject/>
  <dc:title>Uchwała Nr ……/……</dc:title>
</cp:coreProperties>
</file>