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Uzasadni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Uchwalony w dniu 22 marca 2005 roku uchwałą Nr 670/XXXVIII/05 Rady Miasta „Regulamin na rok 2005 wynagradzania nauczycieli zatrudnionych w szkołach, placówkach oświatowych oraz placówkach opiekuńczo-wychowawczych prowadzonych przez miasto Płock” przewiduje, między innymi, dodatki za trudne lub uciążliwe warunki pracy określone w tabeli stanowiącej załącznik nr 2 do regulamin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Wysokość tych dodatków ustala samorząd, natomiast okoliczności, w których one przysługują są określone w rozporządzeniu Ministra Edukacji Narodowej i Sportu z dnia 31 stycznia 2005r. (Dz.U. Nr 22, poz. 180)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Rozporządzenie nie przewidziało dodatków za pracę nauczycieli  w przedszkolach (oddziałach), szkołach (oddziałach) integracyjnych, ograniczając wykaz okoliczności pracy wyłącznie do oddziałów specjalnych. Tymczasem warunki pracy nauczycieli w placówkach i oddziałach integracyjnych nie odbiegają od analogicznych warunków w placówkach i oddziałach specjalnych. Do oddziałów integracyjnych obok dzieci pełnosprawnych kierowane są również dzieci niepełnosprawne,  zakwalifikowane do kształcenia specjalnego. Zgodnie z przepisami, liczebność  oddziałów integracyjnych jest znacznie większa niż oddziałów specjalnych. Oznacza to potrzebę prowadzenia zajęć z większym obciążeniem nauczycieli niż w grupach pełnosprawnych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Za przyznaniem dodatku grupie nauczycieli zatrudnionych w przedszkolach (oddziałach), szkołach (oddziałach) integracyjnych przemawiają względy równego traktowania nauczyciel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" w:hanging="0"/>
      <w:jc w:val="center"/>
      <w:outlineLvl w:val="0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141" w:hanging="0"/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>
      <w:ind w:left="0" w:right="14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0:00Z</dcterms:created>
  <dc:creator>Maciej Krzemiński</dc:creator>
  <dc:description/>
  <dc:language>en-US</dc:language>
  <cp:lastModifiedBy>admin</cp:lastModifiedBy>
  <dcterms:modified xsi:type="dcterms:W3CDTF">2005-09-16T08:55:00Z</dcterms:modified>
  <cp:revision>21</cp:revision>
  <dc:subject/>
  <dc:title>          Zasady udzielania dotacji przez gminę Płock</dc:title>
</cp:coreProperties>
</file>