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08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ab/>
        <w:tab/>
      </w:r>
      <w:r>
        <w:rPr>
          <w:b/>
          <w:bCs/>
        </w:rPr>
        <w:t>AKT  PRZEKSZTAŁCENIA  SZKOŁY  PUBLICZ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Na podstawie art. 18 ust. 2 pkt 15 ustawy z dnia 8 marca 1990r. o samorządzie gminnym /Dz. U. z 2001r. Nr 142, poz. 1591; z 2002r. Nr 23, poz. 220, Nr 62, poz. 558, Nr 113, poz. 984, Nr 153, poz. 1271 i Nr 214, poz. 1806; z 2003r. Nr 80, poz. 717 i Nr 162, poz. 1568; z 2004r. Nr 102, poz. 1055 i Nr 116, poz.1203/, art. 12 pkt 8 lit. i) oraz art. 91 i 92 ust. 1 pkt 1 ustawy z dnia 5 czerwca 1998r. o samorządzie powiatowym /Dz. U. z 2001r. Nr 142, poz. 1592,  z 2002r. Nr 23, poz. 220,  Nr 62, poz. 558, Nr 113, poz. 984, Nr 153, poz. 1271, Nr 200, poz. 1688 i Nr 214, poz. 1806 oraz z 2003r. Nr 162, poz. 1568/, art. 5 ust. 5a, art. 9 ust. 1 pkt 3 lit. g) oraz art. 58 ust.1 i 6 ustawy z dnia 7 września 1991 r. o systemie oświaty /Dz. U. z 2004r. Nr 256, poz. 2572, Nr 273, poz. 2703 i Nr 281, poz. 2781 oraz z 2005r. Nr 17, poz. 141/ w związku z art. 2c ust. 5 ustawy z dnia 8 stycznia 1999r. Przepisy wprowadzające reformę ustroju szkolnego /Dz. U. Nr 12, poz. 96; z 2000r. Nr 12, poz. 136, Nr 104, poz. 1104 i Nr 122, poz. 1312 oraz z 2001r. Nr 111, poz. 1194, Nr 144, poz. 1615 i Nr 147, poz. 1644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ind w:left="2124" w:right="0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em 1 września 2005r. przekształca się </w:t>
      </w:r>
    </w:p>
    <w:p>
      <w:pPr>
        <w:pStyle w:val="TextBody"/>
        <w:ind w:left="2832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zkołę ponadpodstawową policealną  o nazwie Policealne Studium Zawodowe w Płocku – w szkołę ponadgimnazjalną policealną o nazwie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licealna Nr 4 w Płocku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l. Padlewskiego 2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zkoła wchodzi w skład Zespołu Szkół Zawodowych Nr 6 w Płocku, ul. Padlewskiego 2.</w:t>
      </w:r>
    </w:p>
    <w:p>
      <w:pPr>
        <w:pStyle w:val="TextBody"/>
        <w:ind w:left="708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right="0" w:firstLine="708"/>
        <w:rPr/>
      </w:pPr>
      <w:r>
        <w:rPr/>
      </w:r>
    </w:p>
    <w:p>
      <w:pPr>
        <w:pStyle w:val="TextBody"/>
        <w:ind w:left="1416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Wiceprzewodniczący</w:t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 xml:space="preserve">      Rady Miasta Płocka</w:t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  <w:tab/>
        <w:tab/>
        <w:tab/>
        <w:tab/>
        <w:tab/>
        <w:t>Tomasz Korg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4:58:00Z</dcterms:created>
  <dc:creator>1</dc:creator>
  <dc:description/>
  <dc:language>en-US</dc:language>
  <cp:lastModifiedBy>1</cp:lastModifiedBy>
  <dcterms:modified xsi:type="dcterms:W3CDTF">2004-02-02T09:41:00Z</dcterms:modified>
  <cp:revision>8</cp:revision>
  <dc:subject/>
  <dc:title/>
</cp:coreProperties>
</file>