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.............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asta Płocka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........................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: wyrażenia opinii dotyczącej wydania przez Wojewodę Mazowieckiego zezwolenia na realizację zadania inwestycyjnego o potencjalnym wpływie na stan obszaru Natura 2000 pn.: „Budowa oczyszczalni wód opadowych Grabówka”.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01 r., Nr 142, poz. 1591, z 2002 r. Nr 23, poz. 220, Nr 62, poz. 558, Nr 113, poz. 984, Nr 153, poz. 1271 i Nr 214, poz. 1806, z 2003 r. Nr 80, poz. 717, i Nr 162, poz. 1568 oraz z 2004 r. Nr 102, poz. 1055 i Nr 116, poz. 1203) i art. 33 ust. 6 ustawy o ochronie przyrody z dnia 16 kwietnia 2004 r. (Dz. U. Nr 92, poz. 880) Rada Miasta Płocka uchwala, co następuje: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283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uje się pozytywnie realizację zadania inwestycyjnego o potencjalnym wpływie na stan obszaru Natura 2000 pn.: „Budowa oczyszczalni wód opadowych Grabówka” (wraz z przebudową rowu i przebudową istniejącego wylotu oczyszczonych ścieków).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ie uchwały powierza się Prezydentowi Miasta Płocka.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3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Wicerzewodniczący </w:t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Miasta Płocka</w:t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Tomasz Korga</w:t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11201" w:leader="none"/>
        </w:tabs>
        <w:ind w:left="4031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17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Budżecie Miasta Płocka na rok 2005 przewidziano realizację zadania inwestycyjnego pn.: „Budowa oczyszczalni wód opadowych przy ulicy Grabówka” nr 50/WGK.I./I/G.W/w przedsięwzięcie zlokalizowane jest w bezpośrednim sąsiedztwie obszaru Natura 2000 , powołanego rozporządzeniem Ministra Środowiska z dnia 21 lipca 2004 roku w sprawie obszarów specjalnej ochrony ptaków Natura 2000 (Dz. U. Nr 229, poz. 2313).</w:t>
      </w:r>
    </w:p>
    <w:p>
      <w:pPr>
        <w:pStyle w:val="Normal"/>
        <w:tabs>
          <w:tab w:val="clear" w:pos="1134"/>
          <w:tab w:val="left" w:pos="717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rt. 33 ust. 3 ustawy  z dnia 16 kwietnia 2004 roku o ochronie przyrody stanowi, że projekt przedsięwzięcia o potencjalnym bezpośrednim lub pośrednim wpływie na stan obszaru Natura 2000 podlega ocenie dokonywanej na podstawie tytułu I działu VI ustawy z dnia 27 kwietnia 2004 roku – Prawo ochrony środowiska pod względem ewentualnych skutków przedsięwzięcia w odniesieniu do siedlisk przyrodniczych oraz gatunków roślin i zwierząt, dla których ochrony został wyznaczony obszar Natura 2000.</w:t>
      </w:r>
    </w:p>
    <w:p>
      <w:pPr>
        <w:pStyle w:val="Normal"/>
        <w:tabs>
          <w:tab w:val="clear" w:pos="1134"/>
          <w:tab w:val="left" w:pos="717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iśmie z dnia 1.02.2005 r. znak WŚR-P/66810/2/05 Wojewoda Mazowiecki uznał, iż przedmiotowe przedsięwzięcie może potencjalnie oddziaływać na wyznaczony obszar Natura 2000, natomiast odstąpił od konieczności sporządzenia raportu o oddziaływaniu na środowisko.</w:t>
      </w:r>
    </w:p>
    <w:p>
      <w:pPr>
        <w:pStyle w:val="Normal"/>
        <w:tabs>
          <w:tab w:val="clear" w:pos="1134"/>
          <w:tab w:val="left" w:pos="717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nioskiem z dnia 2.02.2005 r. Prezydent Miasta Płocka zwrócił się do Wojewody Mazowieckiego o wydanie zezwolenia na realizację przedmiotowego przedsięwzięcia – w myśl art. 33 ust. 6 ustawy o ochronie przyrody. W/w artykuł stanowi, iż zezwolenie wydawane jest po uzyskaniu opinii właściwej miejscowo rady gminy co powinno nastąpić w terminie 30 dni od dnia doręczenia Prezydentowi Miasta Płocka wystąpienia Wojewody w przedmiocie wydania opinii przez Radę Miasta Płocka.</w:t>
      </w:r>
    </w:p>
    <w:p>
      <w:pPr>
        <w:pStyle w:val="Normal"/>
        <w:tabs>
          <w:tab w:val="clear" w:pos="1134"/>
          <w:tab w:val="left" w:pos="717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17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170" w:leader="none"/>
        </w:tabs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0:43Z</dcterms:created>
  <dc:creator/>
  <dc:description/>
  <dc:language>en-US</dc:language>
  <cp:lastModifiedBy/>
  <dcterms:modified xsi:type="dcterms:W3CDTF">2005-02-11T10:37:18Z</dcterms:modified>
  <cp:revision>5</cp:revision>
  <dc:subject/>
  <dc:title/>
</cp:coreProperties>
</file>