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Projekt</w:t>
        <w:tab/>
        <w:tab/>
        <w:tab/>
        <w:tab/>
        <w:tab/>
        <w:tab/>
        <w:tab/>
        <w:tab/>
        <w:tab/>
        <w:t xml:space="preserve">Druk Nr  629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 xml:space="preserve">     </w:t>
      </w:r>
      <w:r>
        <w:rPr>
          <w:rFonts w:cs="Times New Roman" w:ascii="Times New Roman" w:hAnsi="Times New Roman"/>
          <w:b/>
          <w:i w:val="false"/>
          <w:sz w:val="26"/>
        </w:rPr>
        <w:t>Uchwała Nr 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>Rady Miasta Pło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6"/>
        </w:rPr>
        <w:t>z dnia 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6"/>
        </w:rPr>
        <w:t>w sprawie :</w:t>
      </w:r>
      <w:r>
        <w:rPr>
          <w:rFonts w:cs="Times New Roman" w:ascii="Times New Roman" w:hAnsi="Times New Roman"/>
          <w:i w:val="false"/>
          <w:sz w:val="26"/>
        </w:rPr>
        <w:t xml:space="preserve">wydzierżawienia gruntu stanowiącego własność Gminy Płock przy ulicy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 xml:space="preserve">                   </w:t>
      </w:r>
      <w:r>
        <w:rPr>
          <w:rFonts w:cs="Times New Roman" w:ascii="Times New Roman" w:hAnsi="Times New Roman"/>
          <w:i w:val="false"/>
          <w:sz w:val="26"/>
        </w:rPr>
        <w:t>Medycznej  w Płocku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</w:rPr>
        <w:tab/>
        <w:t xml:space="preserve">Na podstawie art. 18 ust.2 pkt 9 lit"a" ustawy z dnia 8 marca 1990 roku o samorządzie gminnym (  Dz.U. z 2001 r. Nr 142 poz. 1591, Dz.U. z 2002r. Nr 23 poz.220, Nr 62 poz.558, Nr 113 poz.984, Nr 153 poz.1271 i Nr 214 poz.1806, z 2003 Nr 80 poz.717,Nr 162 poz.1568,Dz.U. z 2004r. Nr 102 poz.1055, Nr 116 poz.1203)  oraz art. 13 ust. 1  ustawy z dnia 21 sierpnia 1997 roku o gospodarce nieruchomościami  ( Dz. U. z 2000 r Nr 46 poz. 543, Dz.U.z 2001r. Nr 129 poz.1447, Dz.U. Nr 154 poz.1800, Dz.U. z 2002r. Nr 25 poz.253, Nr 74 poz.676, Nr 113 poz.984, Nr 126 poz.1070, Nr 130 poz.1112, Nr 200 poz.1682 i Nr 240 poz. 2058, z 2003r. Nr 80 poz.717, poz. 720 i poz.721, Nr 96 poz.874, Nr124 poz.1152, Nr 162 poz.1568, Nr 203 poz.1966, Nr 217 poz.2124, Dz.U. z 2004r. Nr 6 poz.39, Nr 19 poz.177, Nr 92 poz.880, Nr 141 poz.1492) Rada Miasta Płocka  postanawia co następuje; </w:t>
      </w:r>
      <w:r>
        <w:rPr>
          <w:rFonts w:cs="Times New Roman" w:ascii="Times New Roman" w:hAnsi="Times New Roman"/>
          <w:b/>
          <w:i w:val="false"/>
          <w:sz w:val="26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 xml:space="preserve">                        </w:t>
      </w:r>
      <w:r>
        <w:rPr>
          <w:rFonts w:cs="Times New Roman" w:ascii="Times New Roman" w:hAnsi="Times New Roman"/>
          <w:i w:val="false"/>
          <w:sz w:val="26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</w:rPr>
        <w:t>Wyraża się zgodę na wydzierżawienie w formie bezprzetargowej gruntu                          o pow. 1500 m</w:t>
      </w:r>
      <w:r>
        <w:rPr>
          <w:rFonts w:cs="Times New Roman" w:ascii="Times New Roman" w:hAnsi="Times New Roman"/>
          <w:i w:val="false"/>
          <w:position w:val="6"/>
          <w:sz w:val="26"/>
        </w:rPr>
        <w:t>2</w:t>
      </w:r>
      <w:r>
        <w:rPr>
          <w:rFonts w:cs="Times New Roman" w:ascii="Times New Roman" w:hAnsi="Times New Roman"/>
          <w:i w:val="false"/>
          <w:sz w:val="26"/>
        </w:rPr>
        <w:t xml:space="preserve"> zlokalizowanego jako część działki Nr  527/2     przy ulicy Medycznej      w Płocku  z przeznaczeniem pod parking na okres  1 roku od daty zawarc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 w:val="false"/>
          <w:sz w:val="26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Wykonanie uchwały powierza się  Prezydentowi Miasta Płoc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ab/>
        <w:tab/>
        <w:tab/>
        <w:tab/>
        <w:tab/>
        <w:tab/>
        <w:t xml:space="preserve">     §3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ab/>
        <w:tab/>
        <w:tab/>
        <w:tab/>
        <w:t>U  Z  A  S  A  D  N  I  E  N  I  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</w:rPr>
        <w:tab/>
        <w:t xml:space="preserve"> Z wnioskiem o  dzierżawę  gruntu o pow. 1500 m </w:t>
      </w:r>
      <w:r>
        <w:rPr>
          <w:rFonts w:cs="Times New Roman" w:ascii="Times New Roman" w:hAnsi="Times New Roman"/>
          <w:i w:val="false"/>
          <w:sz w:val="26"/>
          <w:vertAlign w:val="superscript"/>
        </w:rPr>
        <w:t xml:space="preserve">2 </w:t>
      </w:r>
      <w:r>
        <w:rPr>
          <w:rFonts w:cs="Times New Roman" w:ascii="Times New Roman" w:hAnsi="Times New Roman"/>
          <w:i w:val="false"/>
          <w:sz w:val="26"/>
        </w:rPr>
        <w:t xml:space="preserve"> zlokalizowanego jako część działki Nr 527/2  przy ul. Medycznej w Płocku z przeznaczeniem pod parking strzeżony  wystąpił dotychczasowy dzierżawca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Poprzednie umowy dzierżawy  obejmowały okresy: od 15.04.1997 r. do 14.04.1999r.,  od 15.04.1999r. do 14.04.2000r., od 01.08.2000r. do 31.07.2003r.,  bezumowne korzystanie w okresie od 15.04.2000r. do 31.07.2000r., od 01.10.2003r. do 31.09.2004r. oraz bezumowne korzystanie w okresie od 01.08.2003r do 30.09.2003r. to jest łącznie 65,5 miesięcy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Zespół doradczy zajmujący się przygotowaniem nieruchomości gminy Płock i Skarbu Państwa do trwałego i tymczasowego rozdysponowania pozytywnie zaopiniował wniosek o przedłużenie umowy dzierżawy na okres  3 lat  Ponieważ w 2005r. zostanie opracowana koncepcja zagospodarowania terenów przyległych do Wojewódzkiego Szpitala Zespolonego z uwzględnieniem lokalizacji miejsc parkingowych na samochody osobowe z tej to przyczyny wydzierżawienie proponuje się na okres 1 roku.</w:t>
      </w:r>
    </w:p>
    <w:p>
      <w:pPr>
        <w:pStyle w:val="WWTekstpodstawowy2"/>
        <w:rPr/>
      </w:pPr>
      <w:r>
        <w:rPr/>
        <w:tab/>
        <w:t>Zgodnie z art.18 ust.2 pkt.9 lit."a" ustawy z dnia 8 marca 1990 roku o samorządzie gminnym  dzierżawa nieruchomości na okres dłuższy niż trzy lata należy do wyłącznej właściwości Rady Gminy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Zawarcie umowy dzierżawy może nastąpić po podjęciu stosownej uchwały przez Radę Miasta Płock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Projekt</w:t>
        <w:tab/>
        <w:tab/>
        <w:tab/>
        <w:tab/>
        <w:tab/>
        <w:tab/>
        <w:tab/>
        <w:tab/>
        <w:tab/>
        <w:t xml:space="preserve">Druk Nr   627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 xml:space="preserve">     </w:t>
      </w:r>
      <w:r>
        <w:rPr>
          <w:rFonts w:cs="Times New Roman" w:ascii="Times New Roman" w:hAnsi="Times New Roman"/>
          <w:b/>
          <w:i w:val="false"/>
          <w:sz w:val="26"/>
        </w:rPr>
        <w:t>Uchwała Nr 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>Rady Miasta Pło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6"/>
        </w:rPr>
        <w:t>z dnia 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  <w:b/>
          <w:i w:val="false"/>
          <w:sz w:val="26"/>
        </w:rPr>
        <w:t>w sprawie :</w:t>
      </w:r>
      <w:r>
        <w:rPr>
          <w:rFonts w:cs="Times New Roman" w:ascii="Times New Roman" w:hAnsi="Times New Roman"/>
          <w:i w:val="false"/>
          <w:sz w:val="26"/>
        </w:rPr>
        <w:t xml:space="preserve">wydzierżawienia nieruchomości zabudowanej stanowiącej własność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ab/>
        <w:tab/>
        <w:t xml:space="preserve">        Gminy Płock przy ulicy Parowa w Płocku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</w:rPr>
        <w:tab/>
        <w:t xml:space="preserve">Na podstawie art. 18 ust.2 pkt 9 lit"a" ustawy z dnia 8 marca 1990 roku o samorządzie gminnym (  Dz.U. z 2001 r. Nr 142 poz. 1591, Dz.U. z 2002r. Nr 23 poz.220, Nr 62 poz.558, Nr 113 poz.984, Nr 153 poz.1271 i Nr 214 poz.1806, z 2003 Nr 80 poz.717, Nr 162 poz.1568, Dz.U. z 2004r. Nr 102 poz.1055, Nr 116 poz 1203)  oraz art. 13 ust. 1  ustawy z dnia 21 sierpnia 1997 roku o gospodarce nieruchomościami  ( Dz. U. z 2000 r Nr 46 poz. 543, Dz.U.z 2001r. Nr 129 poz.1447, Dz.U. Nr 154 poz.1800, Dz.U. z 2002r. Nr 25 poz.253, Nr 74 poz.676, Nr 113 poz.984, Nr 126 poz.1070, Nr 130 poz.1112, Nr 200 poz.1682 i Nr 240 poz. 2058, z 2003r. Nr 80 poz.717, poz. 720 i poz.721, Nr 96 poz.874, Nr 124 poz. 1152, Nr 162 poz.1568, Nr 203 poz.1966, Nr 217 poz.2124 oraz z 2004r. Nr 6 poz.39, Nr 19 poz.177, Nr 92 poz. 880, Nr 141 poz.1492 ) Rada Miasta Płocka postanawia co następuje; </w:t>
      </w:r>
      <w:r>
        <w:rPr>
          <w:rFonts w:cs="Times New Roman" w:ascii="Times New Roman" w:hAnsi="Times New Roman"/>
          <w:b/>
          <w:i w:val="false"/>
          <w:sz w:val="26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 xml:space="preserve">                        </w:t>
      </w:r>
      <w:r>
        <w:rPr>
          <w:rFonts w:cs="Times New Roman" w:ascii="Times New Roman" w:hAnsi="Times New Roman"/>
          <w:i w:val="false"/>
          <w:sz w:val="26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</w:rPr>
        <w:t>Wyraża się zgodę na wydzierżawienie w formie bezprzetargowej gruntu o pow. 400 m</w:t>
      </w:r>
      <w:r>
        <w:rPr>
          <w:rFonts w:cs="Times New Roman" w:ascii="Times New Roman" w:hAnsi="Times New Roman"/>
          <w:i w:val="false"/>
          <w:sz w:val="26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6"/>
        </w:rPr>
        <w:t xml:space="preserve"> zlokalizowanego jako część działki nr 2/16  o pow. 400 m</w:t>
      </w:r>
      <w:r>
        <w:rPr>
          <w:rFonts w:cs="Times New Roman" w:ascii="Times New Roman" w:hAnsi="Times New Roman"/>
          <w:i w:val="false"/>
          <w:position w:val="6"/>
          <w:sz w:val="26"/>
        </w:rPr>
        <w:t>2</w:t>
      </w:r>
      <w:r>
        <w:rPr>
          <w:rFonts w:cs="Times New Roman" w:ascii="Times New Roman" w:hAnsi="Times New Roman"/>
          <w:i w:val="false"/>
          <w:sz w:val="26"/>
        </w:rPr>
        <w:t xml:space="preserve"> przy ul. Parowa w Płocku na okres 3 lat.</w:t>
        <w:tab/>
        <w:tab/>
        <w:tab/>
        <w:tab/>
        <w:tab/>
        <w:tab/>
        <w:t xml:space="preserve">     </w:t>
      </w:r>
    </w:p>
    <w:p>
      <w:pPr>
        <w:pStyle w:val="Normal"/>
        <w:ind w:left="3540" w:right="0" w:firstLine="708"/>
        <w:jc w:val="both"/>
        <w:rPr/>
      </w:pPr>
      <w:r>
        <w:rPr>
          <w:rFonts w:cs="Times New Roman" w:ascii="Times New Roman" w:hAnsi="Times New Roman"/>
          <w:i w:val="false"/>
          <w:sz w:val="26"/>
        </w:rPr>
        <w:t xml:space="preserve">     </w:t>
      </w:r>
      <w:r>
        <w:rPr>
          <w:rFonts w:cs="Times New Roman" w:ascii="Times New Roman" w:hAnsi="Times New Roman"/>
          <w:b/>
          <w:i w:val="false"/>
          <w:sz w:val="26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Wykonanie uchwały powierza się  Prezydentowi Miasta Płoc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ab/>
        <w:tab/>
        <w:tab/>
        <w:tab/>
        <w:tab/>
        <w:tab/>
        <w:t xml:space="preserve">     §3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6"/>
        </w:rPr>
        <w:tab/>
        <w:tab/>
        <w:tab/>
        <w:tab/>
      </w:r>
      <w:r>
        <w:rPr>
          <w:rFonts w:cs="Times New Roman" w:ascii="Times New Roman" w:hAnsi="Times New Roman"/>
          <w:i w:val="false"/>
          <w:sz w:val="26"/>
        </w:rPr>
        <w:t xml:space="preserve"> U  Z  A  S  A  D  N  I  E  N  I  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</w:rPr>
        <w:t xml:space="preserve">Z wnioskiem o  dzierżawę  gruntu o pow. 400 m </w:t>
      </w:r>
      <w:r>
        <w:rPr>
          <w:rFonts w:cs="Times New Roman" w:ascii="Times New Roman" w:hAnsi="Times New Roman"/>
          <w:i w:val="false"/>
          <w:sz w:val="26"/>
          <w:vertAlign w:val="superscript"/>
        </w:rPr>
        <w:t xml:space="preserve">2 </w:t>
      </w:r>
      <w:r>
        <w:rPr>
          <w:rFonts w:cs="Times New Roman" w:ascii="Times New Roman" w:hAnsi="Times New Roman"/>
          <w:i w:val="false"/>
          <w:sz w:val="26"/>
        </w:rPr>
        <w:t xml:space="preserve"> zlokalizowanego jako część działki Nr 2/16  przy ul. Parowa w Płocku z przeznaczeniem pod uprawy  wystąpił dotychczasowy dzierżawca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Poprzednie umowy dzierżawy  obejmowały okresy: od 01.04.1999 r. do 30.09.2001r.,  od 01.11.2001r. do 31.10.2004r. i bezumowne korzystanie w okresie od 01.10.2001r. do 31.10.2001r.,  to jest łącznie 67 miesięcy.</w:t>
      </w:r>
    </w:p>
    <w:p>
      <w:pPr>
        <w:pStyle w:val="WWTekstpodstawowy2"/>
        <w:rPr/>
      </w:pPr>
      <w:r>
        <w:rPr/>
        <w:t>Zespół doradczy zajmujący się przygotowaniem nieruchomości gminy Płock i Skarbu Państwa do trwałego i tymczasowego rozdysponowania pozytywnie zaopiniował wniosek o przedłużenie umowy dzierżawy na okres  3 lat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ab/>
        <w:t>Zgodnie z art.18 ust.2 pkt.9 lit."a" ustawy z dnia 8 marca 1990 roku o samorządzie gminnym  dzierżawa nieruchomości na okres dłuższy niż trzy lata należy do wyłącznej właściwości Rady Gminy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Zawarcie umowy dzierżawy może nastąpić po podjęciu stosownej uchwały przez Radę Miasta Płock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Projekt</w:t>
        <w:tab/>
        <w:tab/>
        <w:tab/>
        <w:tab/>
        <w:tab/>
        <w:tab/>
        <w:tab/>
        <w:tab/>
        <w:tab/>
        <w:t xml:space="preserve">Druk Nr   628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 xml:space="preserve">     </w:t>
      </w:r>
      <w:r>
        <w:rPr>
          <w:rFonts w:cs="Times New Roman" w:ascii="Times New Roman" w:hAnsi="Times New Roman"/>
          <w:b/>
          <w:i w:val="false"/>
          <w:sz w:val="26"/>
        </w:rPr>
        <w:t>Uchwała Nr 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>Rady Miasta Pło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6"/>
        </w:rPr>
        <w:t>z dnia 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6"/>
        </w:rPr>
        <w:t>w sprawie :</w:t>
      </w:r>
      <w:r>
        <w:rPr>
          <w:rFonts w:cs="Times New Roman" w:ascii="Times New Roman" w:hAnsi="Times New Roman"/>
          <w:i w:val="false"/>
          <w:sz w:val="26"/>
        </w:rPr>
        <w:t xml:space="preserve">wydzierżawienia gruntu stanowiącego własność Gminy Płock przy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 xml:space="preserve">                   </w:t>
      </w:r>
      <w:r>
        <w:rPr>
          <w:rFonts w:cs="Times New Roman" w:ascii="Times New Roman" w:hAnsi="Times New Roman"/>
          <w:i w:val="false"/>
          <w:sz w:val="26"/>
        </w:rPr>
        <w:t>ul. Miodowej w Płocku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</w:rPr>
        <w:tab/>
        <w:t xml:space="preserve">Na podstawie art. 18 ust.1 pkt 9 lit"a" ustawy z dnia 8 marca 1990 roku                  o samorządzie gminnym (  Dz.U. z 2001 r. Nr 142 poz. 1591, Dz.U. z 2002r. Nr 23 poz.220, Nr 62 poz.558, Nr 113 poz.984, Nr 153 poz.1271 i Nr 214 poz.1806, z 2003 Nr 80 poz.717, Nr 162 poz.1568, Dz.U. z 2004r. Nr102 poz.1055, Nr 116 poz. 1203)  oraz art. 13 ust. 1  ustawy z dnia 21 sierpnia 1997 roku  o gospodarce nieruchomościami          ( Dz. U. z 2000 r Nr 46 poz. 543, Dz.U.z 2001r. Nr 129 poz.1447, Dz.U. Nr 154 poz.1800, Dz.U. z 2002r. Nr 25 poz.253, Nr 74 poz.676, Nr 113 poz.984, Nr 126 poz.1070, Nr 130 poz.1112, Nr 200 poz.1682 i Nr 240 poz. 2058,  z 2003r. Nr 80 poz.717, poz. 720 i poz.721, Nr 96 poz.874, Nr 121 poz.1152, Nr 162 poz.1568, Nr 203 poz.1966, Nr 217 poz.2124, Dz.U. z 2004r. Nr 6 poz.39, Nr 19 poz. 177, Nr 92 poz.880, Nr 141 poz.1492) Rada Miasta Płocka postanawia co następuje; </w:t>
      </w:r>
      <w:r>
        <w:rPr>
          <w:rFonts w:cs="Times New Roman" w:ascii="Times New Roman" w:hAnsi="Times New Roman"/>
          <w:b/>
          <w:i w:val="false"/>
          <w:sz w:val="26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 xml:space="preserve">                        </w:t>
      </w:r>
      <w:r>
        <w:rPr>
          <w:rFonts w:cs="Times New Roman" w:ascii="Times New Roman" w:hAnsi="Times New Roman"/>
          <w:i w:val="false"/>
          <w:sz w:val="26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</w:rPr>
        <w:t>Wyraża się zgodę na wydzierżawienie w formie bezprzetargowej  gruntu o łącznej pow.   10 m</w:t>
      </w:r>
      <w:r>
        <w:rPr>
          <w:rFonts w:cs="Times New Roman" w:ascii="Times New Roman" w:hAnsi="Times New Roman"/>
          <w:i w:val="false"/>
          <w:sz w:val="26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6"/>
        </w:rPr>
        <w:t xml:space="preserve"> zlokalizowanego jako część działki Nr 220/1 przy ul. Miodowej w Płocku z przeznaczeniem pod tymczasowy garaż blaszany na okres 3 l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 w:val="false"/>
          <w:sz w:val="26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Wykonanie uchwały powierza się  Prezydentowi Miasta Płoc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ab/>
        <w:tab/>
        <w:tab/>
        <w:tab/>
        <w:tab/>
        <w:tab/>
        <w:t xml:space="preserve">     §3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ab/>
        <w:tab/>
        <w:tab/>
        <w:tab/>
        <w:t>U  Z  A  S  A  D  N  I  E  N  I  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</w:rPr>
        <w:tab/>
        <w:t xml:space="preserve"> Z wnioskiem o  dzierżawę  gruntu o pow. 10 m </w:t>
      </w:r>
      <w:r>
        <w:rPr>
          <w:rFonts w:cs="Times New Roman" w:ascii="Times New Roman" w:hAnsi="Times New Roman"/>
          <w:i w:val="false"/>
          <w:sz w:val="26"/>
          <w:vertAlign w:val="superscript"/>
        </w:rPr>
        <w:t xml:space="preserve">2 </w:t>
      </w:r>
      <w:r>
        <w:rPr>
          <w:rFonts w:cs="Times New Roman" w:ascii="Times New Roman" w:hAnsi="Times New Roman"/>
          <w:i w:val="false"/>
          <w:sz w:val="26"/>
        </w:rPr>
        <w:t xml:space="preserve"> zlokalizowanego jako część działki Nr 220/1 przy ul. Miodowej w Płocku z przeznaczeniem pod tymczasowy garaż blaszany wystąpił dotychczasowy dzierżawca 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 xml:space="preserve">Poprzednie umowy dzierżawy  obejmowały okresy: od 01.01.1994 r. do 31.12.1996r.,   od 01.02.1997 r. do 31.12.1998r. , od 01.01.1999r. do 31.12.1999r.,  od 01.03.2000r. do 31.10.2000r., od 01.11.2000r. do 3110.2001r i od 01.11.2001r. do 31.10.2004r.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Zespół doradczy zajmujący się przygotowaniem nieruchomości gminy Płock i Skarbu Państwa do trwałego i tymczasowego rozdysponowania pozytywnie zaopiniował wniosek o wydzierżawieniu na okres 3 lat.</w:t>
      </w:r>
    </w:p>
    <w:p>
      <w:pPr>
        <w:pStyle w:val="WWTekstpodstawowy2"/>
        <w:rPr/>
      </w:pPr>
      <w:r>
        <w:rPr/>
        <w:tab/>
        <w:t xml:space="preserve">Zgodnie z art. 18 ust.2 pkt.9 lit.”a” ustawy z dnia 8 marca 1990 roku o samorządzie gminnym dzierżawa nieruchomości na okres dłuższy niż trzy lata należy do wyłącznej właściwości Rady Gminy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ab/>
        <w:t>Zawarcie umowy dzierżawy może nastąpić po podjęciu stosownej uchwały przez Radę Miasta Płock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i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b/>
      <w:i w:val="false"/>
      <w:sz w:val="26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i w:val="false"/>
      <w:sz w:val="26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 w:val="false"/>
      <w:sz w:val="26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00:00Z</dcterms:created>
  <dc:creator>.</dc:creator>
  <dc:description/>
  <dc:language>en-US</dc:language>
  <cp:lastModifiedBy>.</cp:lastModifiedBy>
  <dcterms:modified xsi:type="dcterms:W3CDTF">2004-10-14T11:48:00Z</dcterms:modified>
  <cp:revision>99</cp:revision>
  <dc:subject/>
  <dc:title/>
</cp:coreProperties>
</file>