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Druk Nr ...................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UCHWAŁA Nr .....................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Płocka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z dnia ......................................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 sprawie zmiany Załącznika Nr 1 do Uchwały Nr 464/XXIII/04 Rady Miasta Płocka z dnia 30 marca 2004 r. w sprawie określenia zadań rehabilitacji zawodowej i społecznej oraz przeznaczenia na nie środków Państwowego Funduszu Rehabilitacji Osób Niepełnosprawnych  na rok 2004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>Na podstawie art. 18 ust. 2 pkt 15 ustawy z dnia 8 marca 1990 roku           o samorządzie gminnym (Dz.U. z 2001 r. Nr 142 poz.1591, Dz.U. z 2002 r.      Nr 23 poz. 220, Nr 62 poz. 558, Nr 113 poz. 984, Nr 153 poz. 1271,             Dz.U. Nr 214 poz. 1806, Dz.U. z 2003 r. Nr 80 poz. 717, Nr 162 poz. 1568          i Dz.U. z 2004 r. Nr 102 poz. 1055, Nr 116 poz. 1203) i art. 91 w związku          z art. 92 ust. 1 pkt 1 ustawy z dnia 5 czerwca 1998 roku o samorządzie powiatowym (Dz.U. z 2001 r. Nr 142 poz. 1592, Dz.U. z 2002 r. Nr 23 poz. 220, Nr 62 poz. 558, Nr 113 poz. 984, Nr 153 poz. 1271, Nr 200 poz. 1866, Nr 214 poz.1806, Dz.U. z 2003 r. Nr 162 poz. 1568 i Dz.U. z 2004 r. Nr 102 poz. 1055)  i art. 35a ust. 1, ust. 2   pkt 1 i ust. 3 ustawy z dnia 27 sierpnia 1997 roku            o rehabilitacji zawodowej i społecznej oraz zatrudnianiu osób niepełnosprawnych (Dz.U. Nr 123 poz. 776 z 1997 r., zmiany Dz.U. z 1997 r. Nr 160 poz. 1082, Dz.U. z 1998 r. Nr 99 poz. 628, Nr 106 poz. 668, Nr 137   poz. 887, Nr 156 poz. 1019, Nr 162 poz. 1118, Nr 162 poz. 1126,                 Dz.U. z 1999 r. Nr 49 poz. 486, Nr 90 poz. 1001, Nr 95 poz. 1101, Nr 111     poz. 1280, Dz.U. z 2000 r. Nr 48 poz. 550, Nr 119 poz. 1249, Dz.U. z 2001 r.    Nr 39 poz. 459, Nr 100 poz. 1080, Nr 125 poz. 1368, Nr 129 poz. 1444, Nr 154 poz. 1792, Nr 154 poz. 1800, Dz.U. z 2002 r. Nr 169 poz. 1387, Nr 200          poz. 1679, Nr 200 poz. 1683, Nr 241 poz. 2074, Dz.U. z 2003 r. Nr 7 poz. 79, Nr 90 poz. 844, Nr 223 poz. 2217, Nr 228 poz. 2262, Dz.U. z 2004 r. Nr 96   poz. 959, Nr 99 poz. 1001) oraz art. 4 ust. 2 i art. 5 w związku z art. 13 pkt 2 ustawy z dnia 20 lipca 2000 roku o ogłaszaniu aktów normatywnych i innych aktów prawnych (Dz.U. z 2000 r. Nr 62 poz. 718, Dz.U. z 2001 r. Nr 46 poz. 499, Dz.U. z 2002 r. Nr 74 poz. 676, Nr 113 poz. 984, Dz.U. z 2003 r. Nr 65         poz. 595 i Dz.U. z 2004 r. Nr 96 poz. 959) - Rada Miasta Płocka uchwala,         co następuj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color w:val="000000"/>
        </w:rPr>
      </w:pPr>
      <w:r>
        <w:rPr>
          <w:color w:val="000000"/>
        </w:rPr>
        <w:t>Dokonuje się przemieszczeń środków finansowych Państwowego Funduszu Rehabilitacji Osób Niepełnosprawnych przeznaczonych na realizację zadań  z zakresu rehabilitacji zawodowej i społecznej pomiędzy poszczególnymi zadaniami poprzez zmianę załącznika Nr 1 do Uchwały Nr 464/XXIII/04 Rady Miasta Płocka z dnia 30 marca 2004r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color w:val="000000"/>
        </w:rPr>
      </w:pPr>
      <w:r>
        <w:rPr>
          <w:color w:val="000000"/>
        </w:rPr>
        <w:t>Aktualny Załącznik Nr 1 do Uchwały Nr 464/XXIII/04 Rady Miasta Płocka z dnia 30 marca 2004r. otrzymuje brzmienie określone załącznikiem do niniejszej uchwały.</w:t>
      </w:r>
    </w:p>
    <w:p>
      <w:pPr>
        <w:pStyle w:val="TextBody"/>
        <w:ind w:left="495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ykonanie uchwały powierzyć Prezydentowi Miasta Płock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podlega opublikowaniu w Dzienniku Urzędowym Wojewody Mazowieckiego i wchodzi w życie z dniem opublikowania z mocą obowiązującą od dnia podjęc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4956" w:right="0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left="5664" w:right="0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rzewodniczący </w:t>
      </w:r>
    </w:p>
    <w:p>
      <w:pPr>
        <w:pStyle w:val="TextBody"/>
        <w:ind w:left="5664" w:right="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Rady Miasta Płocka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5664" w:righ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nisław Nawrock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5664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Załącznik Nr 1</w:t>
      </w:r>
    </w:p>
    <w:p>
      <w:pPr>
        <w:pStyle w:val="TextBody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</w:t>
        <w:tab/>
        <w:t xml:space="preserve">    do Uchwały Nr</w:t>
      </w:r>
      <w:r>
        <w:rPr>
          <w:color w:val="000000"/>
          <w:sz w:val="24"/>
        </w:rPr>
        <w:t xml:space="preserve"> .....................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</w:t>
      </w:r>
      <w:r>
        <w:rPr>
          <w:b/>
          <w:color w:val="000000"/>
          <w:sz w:val="24"/>
        </w:rPr>
        <w:t xml:space="preserve">Rady Miasta Płocka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ab/>
        <w:tab/>
        <w:tab/>
        <w:tab/>
        <w:tab/>
        <w:tab/>
        <w:tab/>
        <w:t xml:space="preserve">    z dnia</w:t>
      </w:r>
      <w:r>
        <w:rPr>
          <w:color w:val="000000"/>
          <w:sz w:val="24"/>
        </w:rPr>
        <w:t xml:space="preserve"> ......................................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lan finansowy podziału środków Państwowego Funduszu Rehabilitacji Osób Niepełnosprawnych dla Miasta Płocka na rok 2004 po uwzględnieniu przemieszczeń</w:t>
      </w:r>
    </w:p>
    <w:p>
      <w:pPr>
        <w:pStyle w:val="TextBody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umer ewidencyjny powiatu 177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242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dzaj zadania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 na 2004 r.</w:t>
            </w:r>
          </w:p>
          <w:p>
            <w:pPr>
              <w:pStyle w:val="WWTekstpodstawowy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w PLN)</w:t>
            </w:r>
          </w:p>
        </w:tc>
      </w:tr>
      <w:tr>
        <w:trPr/>
        <w:tc>
          <w:tcPr>
            <w:tcW w:w="92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Środki finansowe na zadania z zakresu rehabilitacji zawodowej i społecznej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obowiązania dotyczące zwrotu kosztów wynagrodzeń osób niepełnosprawnych i składek na ubezpieczenia społeczne </w:t>
            </w:r>
          </w:p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rt. 26 w brzmieniu obowiązującym do dnia 31.01.2003 r.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73.65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6378" w:type="dxa"/>
            <w:tcBorders>
              <w:left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zystosowanie tworzonych lub istniejących stanowisk pracy dla osób niepełnosprawnych, stosownie do potrzeb wynikających z ich niepełnosprawności oraz rozpoznanie przez służby medycyny pracy w/w potrzeb (art. 26) </w:t>
            </w:r>
          </w:p>
        </w:tc>
        <w:tc>
          <w:tcPr>
            <w:tcW w:w="2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0.0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życzki na rozpoczęcie działalności gospodarczej lub rolniczej (art. 12) </w:t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kolenia i przekwalifikowania osób niepełnosprawnych (art. 38 i 4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obowiązania dotyczące dofinansowania działania warsztatów terapii zajęciowej (art.35a ust. 1 pkt 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676.750</w:t>
            </w:r>
          </w:p>
        </w:tc>
      </w:tr>
      <w:tr>
        <w:trPr>
          <w:trHeight w:val="905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finansowanie uczestnictwa osób niepełnosprawnych i ich opiekunów w turnusach rehabilitacyjnych ( art.35a ust. 1 pkt 7 lit. a)</w:t>
            </w:r>
          </w:p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</w:t>
            </w:r>
            <w:r>
              <w:rPr>
                <w:i/>
                <w:sz w:val="20"/>
              </w:rPr>
              <w:t>- osoby dorosł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35.0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</w:t>
            </w:r>
            <w:r>
              <w:rPr>
                <w:i/>
                <w:sz w:val="20"/>
              </w:rPr>
              <w:t xml:space="preserve">- dzieci i młodzież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finansowanie sportu, kultury, rekreacji i turystyki osób niepełnosprawnych (art. 35a ust. 1 pkt 7 lit. b) </w:t>
            </w:r>
          </w:p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w tym dzieci i młodzież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0.000</w:t>
            </w:r>
          </w:p>
          <w:p>
            <w:pPr>
              <w:pStyle w:val="WWTekstpodstawowy2"/>
              <w:spacing w:lineRule="auto" w:line="36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05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finansowanie zaopatrzenia w sprzęt rehabilitacyjny, przedmioty ortopedyczne i środki pomocnicze (art. 35a ust.1 pkt 7 lit. c) </w:t>
            </w:r>
          </w:p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</w:t>
            </w:r>
            <w:r>
              <w:rPr>
                <w:i/>
                <w:sz w:val="20"/>
              </w:rPr>
              <w:t>- osoby dorosł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20.000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</w:t>
            </w:r>
            <w:r>
              <w:rPr>
                <w:i/>
                <w:sz w:val="20"/>
              </w:rPr>
              <w:t>- dzieci i młodzież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</w:tr>
      <w:tr>
        <w:trPr>
          <w:trHeight w:val="1268" w:hRule="exact"/>
        </w:trPr>
        <w:tc>
          <w:tcPr>
            <w:tcW w:w="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finansowanie likwidacji barier architektonicznych, w komunikowaniu się i technicznych, w związku z indywidualnymi potrzebami osób niepełnosprawnych (art. 35a ust.1 pkt 7 lit.d)</w:t>
            </w:r>
          </w:p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</w:t>
            </w:r>
            <w:r>
              <w:rPr>
                <w:i/>
                <w:sz w:val="20"/>
              </w:rPr>
              <w:t>- osoby dorosł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34.663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</w:t>
            </w:r>
            <w:r>
              <w:rPr>
                <w:i/>
                <w:sz w:val="20"/>
              </w:rPr>
              <w:t xml:space="preserve">- dzieci i młodzież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finansowe PFRON dla powiatu ogółe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23.069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Uzasadnienie do Uchwały Nr </w:t>
      </w:r>
      <w:r>
        <w:rPr>
          <w:color w:val="000000"/>
        </w:rPr>
        <w:t>........................................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Rady Miasta Płocka z dnia </w:t>
      </w:r>
      <w:r>
        <w:rPr>
          <w:color w:val="000000"/>
        </w:rPr>
        <w:t>......................................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 sprawie zmiany Załącznika Nr 1 do Uchwały Nr 464/XXIII/04 Rady Miasta Płocka z dnia 30 marca 2004 r. w sprawie określenia zadań rehabilitacji zawodowej i społecznej oraz przeznaczenia na nie środków Państwowego Funduszu Rehabilitacji Osób Niepełnosprawnych  na rok 2004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ab/>
        <w:t xml:space="preserve">Zapis art. 35a ust. 3 ustawy z dnia 27 sierpnia 1997 r. o rehabilitacji zawodowej  i społecznej oraz zatrudnianiu osób niepełnosprawnych           (Dz.U. Nr 123, poz. 776 z 1997 r. z późn. zm.)  stanowi podstawę do określania przez Radę Miasta Płocka zadań z zakresu rehabilitacji zawodowej oraz społecznej oraz przeznaczania na ich realizację środków finansowych Państwowego Funduszu Rehabilitacji Osób Niepełnosprawnych. </w:t>
      </w:r>
    </w:p>
    <w:p>
      <w:pPr>
        <w:pStyle w:val="WWTekstpodstawowy2"/>
        <w:ind w:left="0" w:right="0" w:firstLine="708"/>
        <w:jc w:val="both"/>
        <w:rPr>
          <w:sz w:val="28"/>
        </w:rPr>
      </w:pPr>
      <w:r>
        <w:rPr>
          <w:sz w:val="28"/>
        </w:rPr>
        <w:t xml:space="preserve">W celu efektywnego wykorzystania środków PFRON przekazanych na rzecz powiatu płockiego grodzkiego w roku bieżącym dokonuje się przesunięć pomiędzy poszczególnymi zadaniami. Przesunięcia te polegają na zmniejszeniu kwoty przewidzianej na przystosowanie tworzonych lub istniejących stanowisk pracy dla osób niepełnosprawnych stosownie do potrzeb wynikających z ich niepełnosprawności oraz rozpoznania przez służby medycyny pracy               w/w potrzeb i przesunięciu części tej kwoty na realizację dofinansowania uczestnictwa osób niepełnosprawnych i ich opiekunów w turnusach rehabilitacyjnych, dofinansowania zaopatrzenia w sprzęt rehabilitacyjny, przedmioty ortopedyczne i środki pomocnicze oraz likwidacji barier architektonicznych w komunikowaniu się i technicznych. </w:t>
      </w:r>
    </w:p>
    <w:p>
      <w:pPr>
        <w:pStyle w:val="WWTekstpodstawowy2"/>
        <w:ind w:left="0" w:right="0" w:firstLine="708"/>
        <w:jc w:val="both"/>
        <w:rPr>
          <w:sz w:val="28"/>
        </w:rPr>
      </w:pPr>
      <w:r>
        <w:rPr>
          <w:sz w:val="28"/>
        </w:rPr>
        <w:t xml:space="preserve">Ogółem kwota przesunięć łącznie stanowi 160.000 złotych. O sumę tą pomniejszone zostało przystosowanie stanowisk pracy z uwagi na brak zainteresowania pracodawców tą formą rehabilitacji zawodowej osób niepełnosprawnych. 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Nowelizacja ustawy dokonana na podstawie ustawy z dnia 20 grudnia 2002r. o zmianie ustawy o rehabilitacji zawodowej i społecznej oraz zatrudnianiu osób niepełnosprawnych oraz zmianie niektórych innych ustaw (Dz.U. Nr 7, poz. 79 z 2003 r.) wprowadziła bardzo poważne zmiany w zakresie rehabilitacji zawodowej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W zadaniach samorządu powiatowego z zakresu rehabilitacji zawodowej zasadniczej zmianie uległ przepis art. 26. Zwrot kosztów ograniczony został do objęcia refundacją tylko bezpośrednich kosztów dostosowania istniejących,     jak i nowych stanowisk pracy do potrzeb osób niepełnosprawnych stosownie do skutków niepełnosprawności. Jednocześnie zwrotowi podlegać mogą koszty poniesione w związku z rozpoznaniem przez służby medycyny pracy potrzeb osób niepełnosprawnych zatrudnionych na przystosowanych stanowiskach. </w:t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 xml:space="preserve">Przed dniem wejścia w życie cyt. nowelizacji, pracodawca zainteresowany zatrudnieniem osoby niepełnosprawnej mógł ubiegać się           o refundację kosztów utworzenia stanowiska pracy dla takiej osoby. 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Wobec znacznie zawężonego zakresu realizacji zadania, pracodawcy nie wykazują zainteresowania ubieganiem się o środki Funduszu z tego tytułu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Jednakże z uwagi na zmiany w/w przepisu, jakie nastąpiły w roku bieżącym (Dz.U. Nr 96 poz. 959 oraz Nr 99 poz. 1001) pozostawiono kwotę 190.000 zł   na realizację tego zadania. W myśl dokonanych zmian pracodawca będzie mógł ubiegać się także o zwrot kosztów adaptacji pomieszczeń zakładu pracy do potrzeb osób niepełnosprawnych oraz adaptacji lub nabycia urządzeń ułatwiających osobie niepełnosprawnej funkcjonowanie w zakładzie pracy,           a także o zwrot miesięcznych kosztów zatrudnienia pracowników pomagających pracownikowi niepełnosprawnemu w pracy w zakresie czynności ułatwiających komunikowanie się z otoczeniem, a także czynności niemożliwych lub trudnych do samodzielnego wykonania przez pracownika niepełnosprawnego na stanowisku pracy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Należy jednocześnie zauważyć, że brak jest przepisów wykonawczych               w powyższym zakresie, co uniemożliwia udzielanie w chwili obecnej tej formy pomocy.   </w:t>
      </w:r>
    </w:p>
    <w:p>
      <w:pPr>
        <w:pStyle w:val="TextBody"/>
        <w:ind w:left="0" w:right="0" w:firstLine="360"/>
        <w:rPr>
          <w:color w:val="000000"/>
        </w:rPr>
      </w:pPr>
      <w:r>
        <w:rPr>
          <w:color w:val="000000"/>
        </w:rPr>
        <w:tab/>
        <w:t>Zgodnie z zapisem art. 35 a ust. 1 pkt 7 lit. a ustawy o rehabilitacji do zadań powiatu realizowanych z wykorzystaniem środków finansowych PFRON należy dofinansowanie uczestnictwa osób niepełnosprawnych i ich opiekunów              w turnusach rehabilitacyjnych. Na mocy uchwały Rady Miasta Płocka             Nr 464/XXIII/04 z dnia 30 marca 2004 r. na realizację powyższego zadania przeznaczona została kwota 220.000 zł na rzecz dorosłych osób niepełnosprawnych oraz kwota 80.000 zł na rzecz dzieci i młodzieży niepełnosprawnej. Przemieszczenie środków polega na zwiększeniu kwoty przewidzianej do rozdysponowania na rzecz dorosłych osób niepełnosprawnych o sumę 15.000 zł (jest to kwota pozwalająca na zaspokojenie wszystkich wniosków) oraz 30.000 zł na rzecz dzieci i młodzieży niepełnosprawnej.</w:t>
      </w:r>
    </w:p>
    <w:p>
      <w:pPr>
        <w:pStyle w:val="TextBody"/>
        <w:ind w:left="0" w:right="0" w:firstLine="360"/>
        <w:rPr>
          <w:color w:val="000000"/>
        </w:rPr>
      </w:pPr>
      <w:r>
        <w:rPr>
          <w:color w:val="000000"/>
        </w:rPr>
        <w:tab/>
        <w:t xml:space="preserve">Kolejna zamiana w załączniku Nr 1 do cyt. uchwały polega na zwiększeniu kwoty przeznaczonej na udzielanie dofinansowania zaopatrzenia w sprzęt rehabilitacyjny, przedmioty ortopedyczne i środki pomocnicze przyznawane osobom niepełnosprawnym (art. 35 a ust. 1 pkt 7 lit. c) odpowiednio o kwoty 70.000 zł na rzecz dorosłych osób niepełnosprawnych oraz 10.000 zł dla dzieci  i młodzieży niepełnosprawnej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Zwiększeniu o kwotę 35.000 zł ulega także wysokość środków przeznaczonych na dofinansowanie likwidacji barier (art. 35a ust. 1 pkt. 7 lit. d) na rzecz dzieci i młodzieży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Zarówno w zakresie dofinansowania uczestnictwa w turnusach rehabilitacyjnych, jak też dofinansowania zaopatrzenia w sprzęt rehabilitacyjny, przedmioty ortopedyczne i środki pomocnicze oraz likwidacji barier w roku bieżącym osoby niepełnosprawne zgłaszają liczne potrzeby dotyczące codziennego funkcjonowania tych osób w otaczających ich środowisku. Zwiększenie środków finansowych pozwoli na ich zaspokojenie, a tym samym przyczyni się do poprawy jakości życia osób niepełnosprawnych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4"/>
    </w:rPr>
  </w:style>
  <w:style w:type="paragraph" w:styleId="WWTekstpodstawowy2">
    <w:name w:val="WW-Tekst podstawowy 2"/>
    <w:basedOn w:val="Normal"/>
    <w:qFormat/>
    <w:pPr/>
    <w:rPr>
      <w:color w:val="000000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6:40:00Z</dcterms:created>
  <dc:creator>Jarek</dc:creator>
  <dc:description/>
  <dc:language>en-US</dc:language>
  <cp:lastModifiedBy>ppp</cp:lastModifiedBy>
  <dcterms:modified xsi:type="dcterms:W3CDTF">2004-07-26T16:35:00Z</dcterms:modified>
  <cp:revision>6</cp:revision>
  <dc:subject/>
  <dc:title>UCHWAŁA Nr </dc:title>
</cp:coreProperties>
</file>