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 xml:space="preserve">Informacja z realizacji uchwały Rady Miasta Płocka w sprawie utworz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 xml:space="preserve">spółki z ograniczoną odpowiedzialnością będącą organem założycielskim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dla niepublicznych zakładów opieki zdrowotn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ind w:left="0" w:right="0" w:firstLine="708"/>
        <w:jc w:val="both"/>
        <w:rPr/>
      </w:pPr>
      <w:r>
        <w:rPr>
          <w:sz w:val="24"/>
        </w:rPr>
        <w:t xml:space="preserve">Na Sesji w dniu 09.12.2003r. Rada Miasta Płocka przyjęła </w:t>
      </w:r>
      <w:r>
        <w:rPr>
          <w:i/>
          <w:iCs/>
          <w:sz w:val="24"/>
        </w:rPr>
        <w:t>Uchwałę Nr 344/XVIII/03 w sprawie utworzenia spółki z ograniczoną odpowiedzialnością będącą organem założycielskim dla niepublicznych zakładów opieki zdrowotnej</w:t>
      </w:r>
      <w:r>
        <w:rPr>
          <w:sz w:val="24"/>
        </w:rPr>
        <w:t xml:space="preserve">. </w:t>
      </w:r>
      <w:r>
        <w:rPr>
          <w:i/>
          <w:iCs/>
          <w:sz w:val="24"/>
        </w:rPr>
        <w:t>Uchwała</w:t>
      </w:r>
      <w:r>
        <w:rPr>
          <w:sz w:val="24"/>
        </w:rPr>
        <w:t xml:space="preserve"> została opublikowana w Dzienniku Urzędowym Województwa Mazowieckiego Nr 313 z dnia 17.12.2003r. i po czternastu dniach od daty opublikowania weszła w życie. Tym samym Gmina Płock przystąpiła do procesu przekształceń w ochronie zdrowi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ind w:left="0" w:right="0" w:firstLine="708"/>
        <w:jc w:val="both"/>
        <w:rPr/>
      </w:pPr>
      <w:r>
        <w:rPr>
          <w:sz w:val="24"/>
        </w:rPr>
        <w:t xml:space="preserve">Ww. </w:t>
      </w:r>
      <w:r>
        <w:rPr>
          <w:i/>
          <w:iCs/>
          <w:sz w:val="24"/>
        </w:rPr>
        <w:t xml:space="preserve">Uchwałą </w:t>
      </w:r>
      <w:r>
        <w:rPr>
          <w:sz w:val="24"/>
        </w:rPr>
        <w:t>podjęta została decyzja o prowadzeniu przez Gminę Płock zadań z zakresu ochrony zdrowia i zabezpieczeniu pacjentom świadczeń zdrowotnych przez podmiot działający w formule prawnej innej niż samodzielny publiczny zakład opieki zdrowotnej – tj. nie przez Samodzielny Zespół Publicznych Zakładów Opieki Zdrowotnej w Płocku (SZPZOZ) lecz przez spółkę komunalną. Rozwiązanie docelowe przyjęte przez Gminę Płock obejmuje następujące działania: zawiązanie przez Gminę Płock spółki kapitałowej, utworzenie przez spółkę niepublicznych zakładów opieki zdrowotnej, przejęcie przez spółkę majątku SZPZOZ (na własność i w używanie), pracowników Zespołu, przedmiotu działania SZPZOZ, przejęcie przez niepubliczne zoz-y działalności medycznej od SZPZOZ, cesję kontraktów z Narodowym Funduszem Zdrowia i równoległe przeprowadzenie procesu likwidacji SZPZOZ w Płocku.</w:t>
      </w:r>
    </w:p>
    <w:p>
      <w:pPr>
        <w:pStyle w:val="Normal"/>
        <w:spacing w:lineRule="auto" w:line="312" w:before="113" w:after="0"/>
        <w:jc w:val="both"/>
        <w:rPr/>
      </w:pPr>
      <w:r>
        <w:rPr>
          <w:sz w:val="24"/>
        </w:rPr>
        <w:tab/>
        <w:t xml:space="preserve">Na mocy </w:t>
      </w:r>
      <w:r>
        <w:rPr>
          <w:i/>
          <w:iCs/>
          <w:sz w:val="24"/>
        </w:rPr>
        <w:t>Uchwały Nr 344/XVIII/03 Rady Miasta Płocka z dnia 09.12.2003r.</w:t>
      </w:r>
      <w:r>
        <w:rPr>
          <w:sz w:val="24"/>
        </w:rPr>
        <w:t xml:space="preserve">, w dniu 25.03.2004r. aktem notarialnym Repertorium A nr 1273/04 Gmina Płock zawiązała spółkę komunalną pod firmą: Płocki Zakład Opieki Zdrowotnej Spółka z ograniczoną odpowiedzialnością. Przedmiot działalności Spółki obejmuje: działalność medyczną, w tym podstawową opiekę zdrowotną, poradnie specjalistyczne, pracownie diagnostyczne, szpitalnictwo, zakład pielęgnacyjno–opiekuńczy, zakład opiekuńczo-leczniczy, praktykę stomatologiczną, działalność pogotowia ratunkowego, działalność paramedyczną, a także sprzedaż hurtową i sprzedaż detaliczną wyrobów farmaceutycznych, sprzedaż artykułów medycznych i ortopedycznych, pozostałą sprzedaż detaliczną poza siecią sklepową, opiekę wychowawczą i społeczną z zakwaterowaniem i bez zakwaterowania, świadczenie usług w zakresie edukacji – pozaszkolne formy kształcenia, doradztwo w zakresie prowadzenia działalności gospodarczej i zarządzania, świadczenie usług hotelarskich – krótkotrwałe zakwaterowanie, unieszkodliwianie odpadów, wynajem nieruchomości na własny rachunek, wynajem maszyn i urządzeń, działalność usługową, działalność weterynaryjną.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 xml:space="preserve">Kapitał zakładowy Spółki wynosi 50.000,00 zł. (pięćdziesiąt tysięcy złotych). Całość udziałów w kapitale zakładowym Spółki obejmuje Gmina Płock i pokrywa je gotówką (środki na ten cel zabezpiecza rezerwa celowa utworzona w Budżecie Miasta Płocka na 2004 rok).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Najwyższą władzą Spółki z o.o. Płocki ZOZ jest Zgromadzenie Wspólników. Funkcję Zgromadzenia Wspólników pełni Prezydent Miasta Płocka. Prezydent powołał Radę Nadzorczą Spółki w składzie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Przewodniczący</w:t>
        <w:tab/>
        <w:t>– Marcin Jeżewski,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Wiceprzewodniczący</w:t>
        <w:tab/>
        <w:t>– Alina Serwach,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Sekretarz</w:t>
        <w:tab/>
        <w:tab/>
        <w:t>– Dariusz Zawidzki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 xml:space="preserve">Do kompetencji Rady Nadzorczej Spółki należy powoływanie członków Zarządu Spółki. Rada Nadzorcza Płockiego ZOZ Sp. z o.o. powołała jednoosobowy Zarząd Spółki; na Prezesa Zarządu Spółki powołany został Pan Robert P.Makówka. 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4"/>
        </w:rPr>
        <w:t xml:space="preserve">W dniu 07.05.2004r. w Sądzie Rejonowym dla m.st.Warszawy złożony został wniosek o </w:t>
      </w:r>
      <w:r>
        <w:rPr>
          <w:spacing w:val="-2"/>
          <w:sz w:val="24"/>
          <w:szCs w:val="24"/>
        </w:rPr>
        <w:t>rejestrację Płockiego ZOZ Sp. z o.o. w rejestrze przedsiębiorców – Krajowym Rejestrze Sądowym.</w:t>
      </w:r>
      <w:r>
        <w:rPr>
          <w:sz w:val="24"/>
        </w:rPr>
        <w:t xml:space="preserve"> </w:t>
      </w:r>
      <w:r>
        <w:rPr>
          <w:spacing w:val="-4"/>
          <w:sz w:val="24"/>
          <w:szCs w:val="24"/>
        </w:rPr>
        <w:t>Wniosek czeka na rozpatrzenie. W okresie jednego miesiąca od zarejestrowania Spółki, Zgromadzenie</w:t>
      </w:r>
      <w:r>
        <w:rPr>
          <w:sz w:val="24"/>
        </w:rPr>
        <w:t xml:space="preserve"> Wspólników na wniosek Zarządu  podejmuje uchwałę o utworzeniu niepublicznych zoz-ów. </w:t>
      </w:r>
    </w:p>
    <w:p>
      <w:pPr>
        <w:pStyle w:val="Normal"/>
        <w:spacing w:lineRule="auto" w:line="312" w:before="113" w:after="0"/>
        <w:jc w:val="both"/>
        <w:rPr/>
      </w:pPr>
      <w:r>
        <w:rPr>
          <w:sz w:val="24"/>
        </w:rPr>
        <w:tab/>
        <w:t xml:space="preserve">Proces realizacji </w:t>
      </w:r>
      <w:r>
        <w:rPr>
          <w:i/>
          <w:iCs/>
          <w:sz w:val="24"/>
        </w:rPr>
        <w:t>Uchwały Nr 344/XVIII/03 Rady Miasta Płocka z dnia 09.12.2003r.</w:t>
      </w:r>
      <w:r>
        <w:rPr>
          <w:sz w:val="24"/>
        </w:rPr>
        <w:t xml:space="preserve"> przebiega równolegle na kilku płaszczyznach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028" w:leader="none"/>
          <w:tab w:val="right" w:pos="10564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 xml:space="preserve">Sprawy organizacyjno – prawne.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028" w:leader="none"/>
          <w:tab w:val="right" w:pos="10564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Negocjacje ze Związkami Zawodowymi działającymi przy SZPZOZ tzw. pakietu socja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028" w:leader="none"/>
          <w:tab w:val="right" w:pos="10564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Dostosowanie obiektów SZPZOZ do wymogów sanitarnych i ich przygotowanie do przejęcia przez Płocki ZOZ Sp. z o.o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028" w:leader="none"/>
          <w:tab w:val="right" w:pos="10564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Rozwiązywanie problemów finansowych SZPZOZ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spacing w:lineRule="auto" w:line="312"/>
        <w:ind w:left="28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1  Przygotowanie organizacyjno – prawn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ab/>
        <w:t xml:space="preserve">Ze strony Gminy Płock przygotowany został projekt uchwały Rady Miasta Płocka w sprawie likwidacji Samodzielnego Zespołu Publicznych Zakładów Opieki Zdrowotnej w Płocku (zgodnie z art. 36 </w:t>
      </w:r>
      <w:r>
        <w:rPr>
          <w:i/>
          <w:iCs/>
          <w:sz w:val="24"/>
        </w:rPr>
        <w:t>ustawy z dnia 30.08.1991r. o zakładach opieki zdrowotnej</w:t>
      </w:r>
      <w:r>
        <w:rPr>
          <w:sz w:val="24"/>
        </w:rPr>
        <w:t>). Projekt uchwały przewiduje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696" w:leader="none"/>
          <w:tab w:val="right" w:pos="11232" w:leader="none"/>
        </w:tabs>
        <w:spacing w:lineRule="auto" w:line="312"/>
        <w:ind w:left="360" w:right="0" w:hanging="360"/>
        <w:jc w:val="both"/>
        <w:rPr/>
      </w:pPr>
      <w:r>
        <w:rPr>
          <w:sz w:val="24"/>
        </w:rPr>
        <w:t xml:space="preserve">osobom korzystającym dotychczas ze świadczeń likwidowanego SZPZOZ w Płocku, dalsze, nieprzerwane udzielanie tych świadczeń, bez ograniczenia dostępności do świadczeń, warunków ich udzielania i jakości, w rodzajowo oznaczonym zakresie wynikającym ze Statutu Zespołu, zapewnią niepubliczne zakłady opieki zdrowotnej, dla których organem założycielskim będzie Płocki ZOZ Sp. z o.o. Do czasu rozpoczęcia działalności przez ww. niepubliczne zoz-y i przejęcia przez niepubliczne zoz-y działalności medycznej od SZPZOZ, świadczenia zdrowotne pacjentom zapewni Zespół (zgodnie z art.43 ust.1 </w:t>
      </w:r>
      <w:r>
        <w:rPr>
          <w:i/>
          <w:sz w:val="24"/>
        </w:rPr>
        <w:t>ustawy</w:t>
      </w:r>
      <w:r>
        <w:rPr>
          <w:sz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696" w:leader="none"/>
          <w:tab w:val="right" w:pos="11232" w:leader="none"/>
        </w:tabs>
        <w:spacing w:lineRule="auto" w:line="312"/>
        <w:ind w:left="360" w:right="0" w:hanging="360"/>
        <w:jc w:val="both"/>
        <w:rPr/>
      </w:pPr>
      <w:r>
        <w:rPr>
          <w:sz w:val="24"/>
        </w:rPr>
        <w:t xml:space="preserve">majątek stanowiący własność SZPZOZ, pozostały po likwidacji Zespołu, po zaspokojeniu wierzytelności, stanie się własnością Gminy Płock i Gmina zadecyduje o jego przeznaczeniu. Nieruchomości, będące własnością Gminy Płock a dotychczas użytkowane przez Zespół, przejdą pod administrację Gminy Płock (zgodnie z art. 53a ust. 1 </w:t>
      </w:r>
      <w:r>
        <w:rPr>
          <w:i/>
          <w:sz w:val="24"/>
        </w:rPr>
        <w:t>ustawy</w:t>
      </w:r>
      <w:r>
        <w:rPr>
          <w:sz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696" w:leader="none"/>
          <w:tab w:val="right" w:pos="11232" w:leader="none"/>
        </w:tabs>
        <w:spacing w:lineRule="auto" w:line="312"/>
        <w:ind w:left="360" w:right="0" w:hanging="360"/>
        <w:jc w:val="both"/>
        <w:rPr/>
      </w:pPr>
      <w:r>
        <w:rPr>
          <w:sz w:val="24"/>
        </w:rPr>
        <w:t xml:space="preserve">wszelkie zobowiązania, należności oraz prawa SZPZOZ po jego likwidacji staną się </w:t>
      </w:r>
      <w:r>
        <w:rPr>
          <w:spacing w:val="-4"/>
          <w:sz w:val="24"/>
        </w:rPr>
        <w:t xml:space="preserve">zobowiązaniami, należnościami i prawami Gminy Płock (zgodnie z art. 60 ust. 4b i ust. 6 </w:t>
      </w:r>
      <w:r>
        <w:rPr>
          <w:i/>
          <w:spacing w:val="-4"/>
          <w:sz w:val="24"/>
        </w:rPr>
        <w:t>ustawy</w:t>
      </w:r>
      <w:r>
        <w:rPr>
          <w:spacing w:val="-4"/>
          <w:sz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6696" w:leader="none"/>
          <w:tab w:val="right" w:pos="11232" w:leader="none"/>
        </w:tabs>
        <w:spacing w:lineRule="auto" w:line="312"/>
        <w:ind w:left="360" w:right="0" w:hanging="360"/>
        <w:jc w:val="both"/>
        <w:rPr>
          <w:sz w:val="24"/>
        </w:rPr>
      </w:pPr>
      <w:r>
        <w:rPr>
          <w:sz w:val="24"/>
        </w:rPr>
        <w:t>likwidacja SZPZOZ będzie procesem rozłożonym w czasie; w projekcie uchwały termin zakończenia likwidacji SZPZOZ określony został nie później niż do dnia 30.06.2007r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12"/>
        <w:jc w:val="both"/>
        <w:rPr/>
      </w:pPr>
      <w:r>
        <w:rPr>
          <w:sz w:val="24"/>
        </w:rPr>
        <w:t xml:space="preserve">Projekt uchwały Rady Miasta Płocka w sprawie likwidacji Samodzielnego Zespołu Publicznych Zakładów Opieki Zdrowotnej w Płocku przekazany został do zaopiniowania Wojewodzie Mazowieckiemu, Radzie Powiatu Płockiego Ziemskiego, Radzie Gminy Bulkowo (zgodnie z </w:t>
      </w:r>
      <w:r>
        <w:rPr>
          <w:spacing w:val="-2"/>
          <w:sz w:val="24"/>
          <w:szCs w:val="24"/>
        </w:rPr>
        <w:t xml:space="preserve">art. 43 ust. 2 </w:t>
      </w:r>
      <w:r>
        <w:rPr>
          <w:i/>
          <w:iCs/>
          <w:spacing w:val="-2"/>
          <w:sz w:val="24"/>
          <w:szCs w:val="24"/>
        </w:rPr>
        <w:t>ustawy</w:t>
      </w:r>
      <w:r>
        <w:rPr>
          <w:iCs/>
          <w:spacing w:val="-2"/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oraz Radzie Społecznej SZPZOZ w Płocku (w trybie art. 46 pkt 1 lit c </w:t>
      </w:r>
      <w:r>
        <w:rPr>
          <w:i/>
          <w:iCs/>
          <w:spacing w:val="-2"/>
          <w:sz w:val="24"/>
          <w:szCs w:val="24"/>
        </w:rPr>
        <w:t>ustawy</w:t>
      </w:r>
      <w:r>
        <w:rPr>
          <w:spacing w:val="-2"/>
          <w:sz w:val="24"/>
          <w:szCs w:val="24"/>
        </w:rPr>
        <w:t>)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12"/>
        <w:jc w:val="both"/>
        <w:rPr/>
      </w:pPr>
      <w:r>
        <w:rPr>
          <w:sz w:val="24"/>
        </w:rPr>
        <w:tab/>
        <w:t xml:space="preserve">Mazowieckie Centrum Zdrowia Publicznego w Warszawie, działające w tej sprawie w imieniu Wojewody Mazowieckiego, ww. projekt uchwały zaopiniowało negatywnie. Dyrektor MCZP w Warszawie przyjął stanowisko, zgodnie z którym uchwała o likwidacji SZPZOZ musi być poprzedzona utworzeniem przez Płocki ZOZ Sp. z o.o. niepublicznych zoz-ów i ich rejestracją w </w:t>
      </w:r>
      <w:r>
        <w:rPr>
          <w:spacing w:val="-4"/>
          <w:sz w:val="24"/>
        </w:rPr>
        <w:t>rejestrze  zakładów opieki  zdrowotnej.  Rejestracja  przez  Płocki  ZOZ Sp. z o.o. niepublicznych zoz-ów</w:t>
      </w:r>
      <w:r>
        <w:rPr>
          <w:sz w:val="24"/>
        </w:rPr>
        <w:t xml:space="preserve"> i rozpoczęcie działalności przez te zakłady ma być gwarantem ciągłości opieki zdrowotnej dla pacjentów likwidowanego SZPZOZ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ab/>
        <w:t xml:space="preserve">Rada Gminy Bulkowo Uchwałą Nr 68/XIII/04 z dnia 20.04.2004r. “odmówiła projektowi uchwały Rady Miasta Płocka pozytywnej opinii w sprawie likwidacji SZPZOZ w Płocku, w części dotyczącej opinii POZ nad projektem z obrębu Gminy Bulkowo”.    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12" w:before="57" w:after="0"/>
        <w:jc w:val="both"/>
        <w:rPr>
          <w:sz w:val="24"/>
        </w:rPr>
      </w:pPr>
      <w:r>
        <w:rPr>
          <w:sz w:val="24"/>
        </w:rPr>
        <w:t>Jednocześnie: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6388" w:leader="none"/>
          <w:tab w:val="right" w:pos="10924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Płocki ZOZ Sp. z o.o. został  zarejestrowany w Urzędzie Statystycznym i uzyskał REGON,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6388" w:leader="none"/>
          <w:tab w:val="right" w:pos="10924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 xml:space="preserve">firmie zewnętrznej zlecono dokonanie wyceny majątku SZPZOZ w Płocku, 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6388" w:leader="none"/>
          <w:tab w:val="right" w:pos="10924" w:leader="none"/>
        </w:tabs>
        <w:spacing w:lineRule="auto" w:line="312"/>
        <w:ind w:left="283" w:right="0" w:hanging="283"/>
        <w:jc w:val="both"/>
        <w:rPr/>
      </w:pPr>
      <w:r>
        <w:rPr>
          <w:sz w:val="24"/>
        </w:rPr>
        <w:t xml:space="preserve">SZPZOZ w trybie art.15 </w:t>
      </w:r>
      <w:r>
        <w:rPr>
          <w:i/>
          <w:sz w:val="24"/>
        </w:rPr>
        <w:t>ustawy z dnia 29.01.2004r. - Prawo zamówień publicznych</w:t>
      </w:r>
      <w:r>
        <w:rPr>
          <w:sz w:val="24"/>
        </w:rPr>
        <w:t xml:space="preserve"> prowadzi w imieniu Spółki przetargi. Trwa procedura przetargowa na usługi bankowe, następne dotyczyć będą gospodarki odpadami, zaopatrzenia w leki, itd.,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6388" w:leader="none"/>
          <w:tab w:val="right" w:pos="10924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 xml:space="preserve">zdecydowano o odnowie parku komputerowego w administracji SZPZOZ tak, aby mogła ona sprostać zwiększonym zadaniom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center" w:pos="5256" w:leader="none"/>
          <w:tab w:val="right" w:pos="9792" w:leader="none"/>
        </w:tabs>
        <w:spacing w:lineRule="auto" w:line="300"/>
        <w:ind w:left="0" w:right="0" w:hanging="0"/>
        <w:rPr>
          <w:sz w:val="24"/>
        </w:rPr>
      </w:pPr>
      <w:r>
        <w:rPr>
          <w:sz w:val="24"/>
        </w:rPr>
        <w:t>Ad. 2  Negocjacje ze Związkami Zawodowymi działającymi przy SZPZOZ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12"/>
        <w:ind w:left="0" w:right="0" w:firstLine="697"/>
        <w:jc w:val="both"/>
        <w:rPr/>
      </w:pPr>
      <w:r>
        <w:rPr>
          <w:spacing w:val="-6"/>
          <w:sz w:val="24"/>
        </w:rPr>
        <w:t>Od kilku miesięcy Prezydent Miasta Płocka prowadzi rozmowy ze Związkami Zawodowymi SZPZOZ</w:t>
      </w:r>
      <w:r>
        <w:rPr>
          <w:sz w:val="24"/>
        </w:rPr>
        <w:t xml:space="preserve"> nt. likwidacji Zespołu i przejęcia zadań z zakresu ochrony zdrowia przez Płocki ZOZ Sp. z o.o. Głównym tematem tych rozmów są warunki przejęcia pracowników SZPZOZ w Płocku przez Spółkę i ich zatrudnienia w Spółce; trwają negocjacje dotyczące tzw. pakietu socjalnego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ind w:left="0" w:right="0" w:firstLine="700"/>
        <w:jc w:val="both"/>
        <w:rPr>
          <w:sz w:val="24"/>
        </w:rPr>
      </w:pPr>
      <w:r>
        <w:rPr>
          <w:sz w:val="24"/>
        </w:rPr>
        <w:t>Strony rozmów: Prezydent Miasta Płocka i Związki Zawodowe SZPZOZ, uzgodniły znaczną część pakietu socjalnego; występują jeszcze pewne rozbieżności. W wyniku rozmów, w zakresi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 w:before="113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GWARANCJI SOCJALNYCH przyjęto, 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center" w:pos="6696" w:leader="none"/>
          <w:tab w:val="right" w:pos="11232" w:leader="none"/>
        </w:tabs>
        <w:spacing w:lineRule="auto" w:line="312"/>
        <w:ind w:left="360" w:right="0" w:hanging="360"/>
        <w:rPr>
          <w:sz w:val="24"/>
        </w:rPr>
      </w:pPr>
      <w:r>
        <w:rPr>
          <w:sz w:val="24"/>
        </w:rPr>
        <w:t xml:space="preserve">Gwarancje obejmują każdego pracownika SZPZOZ w Płocku, pozostającego w stosunku pracy w dniu przejęcia pracowników przez nowego pracodawcę.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696" w:leader="none"/>
          <w:tab w:val="right" w:pos="11232" w:leader="none"/>
        </w:tabs>
        <w:spacing w:lineRule="auto" w:line="312"/>
        <w:ind w:left="360" w:right="0" w:hanging="360"/>
        <w:jc w:val="both"/>
        <w:rPr>
          <w:sz w:val="24"/>
        </w:rPr>
      </w:pPr>
      <w:r>
        <w:rPr>
          <w:sz w:val="24"/>
        </w:rPr>
        <w:t>Gwarantuje się, iż zostanie zachowana i utrzymana przez Spółkę działalność medyczna SZPZOZ. Ewentualne zmiany działalności nie mogą powodować zmniejszenia stanu zatrudnienia w poszczególnych grupach zawodowych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696" w:leader="none"/>
          <w:tab w:val="right" w:pos="11232" w:leader="none"/>
        </w:tabs>
        <w:spacing w:lineRule="auto" w:line="312"/>
        <w:ind w:left="360" w:right="0" w:hanging="360"/>
        <w:jc w:val="both"/>
        <w:rPr/>
      </w:pPr>
      <w:r>
        <w:rPr>
          <w:sz w:val="24"/>
        </w:rPr>
        <w:t>Gwarantuje się każdemu pracownikowi, o którym mowa w pkt.1, kontynuację jego stosunku pracy w Spółce, na zasadach wynikających z art.23' Kodeksu Pracy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696" w:leader="none"/>
          <w:tab w:val="right" w:pos="11232" w:leader="none"/>
        </w:tabs>
        <w:spacing w:lineRule="auto" w:line="312"/>
        <w:ind w:left="360" w:right="0" w:hanging="360"/>
        <w:jc w:val="both"/>
        <w:rPr>
          <w:sz w:val="24"/>
        </w:rPr>
      </w:pPr>
      <w:r>
        <w:rPr>
          <w:sz w:val="24"/>
        </w:rPr>
        <w:t xml:space="preserve">Majątek obecnego SZPZOZ, niezbędny Spółce do prowadzenia działalności w zakresie ochrony zdrowia, zostanie przekazany Spółce na własność i powiększy jej kapitał zakładowy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W kolejnym punkcie “gwarancji socjalnych” Prezydent Miasta Płocka domaga się uściślenia zapisu, który Związki Zawodowe SZPZOZ sformułowały następująco: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6388" w:leader="none"/>
          <w:tab w:val="right" w:pos="10924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 xml:space="preserve">Gwarantuje się, iż Gmina Płock zachowa 100% udziałów w powołanej Spółce, a w razie prywatyzacji tej Spółki, tj. objęcia jej udziałów w całości lub części przez inne podmioty niż Gmina Płock, pracownicy – o których mowa w punkcie 1 – otrzymają nieodpłatnie od 14% do 15% udziałów. Ostatecznie ilość udziałów, w zakreślonych powyżej ramach, ustalona będzie w zależności od liczby uprawnionych pracowników, ilości udziałów przypadających na każdego z uprawnionych. Zasady przydziału udziałów przypadających na każdego z uprawnionych ustalą w drodze porozumienia Związki Zawodowe działające w Spółce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Strony wspólnie postanowiły, iż zasadniczą kwestią, która wymaga uściślenia jest udział procentowy i system przeliczania tychże udziałów na każdego pracownika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12" w:before="113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. GWARANCJI TRWAŁOŚCI I NIEZMIENNOŚCI STOSUNKU PRACY przyjęto, że: 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6388" w:leader="none"/>
          <w:tab w:val="right" w:pos="10924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 xml:space="preserve">Dzienne normy czasu pracy obowiązujące w publicznych zoz-ach będą zachowane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W kolejnym punkcie “gwarancji trwałości i niezmienności stosunku pracy”, który zgodnie z propozycją Związków Zawodowych przyjął treść: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6388" w:leader="none"/>
          <w:tab w:val="right" w:pos="10924" w:leader="none"/>
        </w:tabs>
        <w:spacing w:lineRule="auto" w:line="312"/>
        <w:ind w:left="283" w:right="0" w:hanging="283"/>
        <w:rPr>
          <w:sz w:val="24"/>
        </w:rPr>
      </w:pPr>
      <w:r>
        <w:rPr>
          <w:sz w:val="24"/>
        </w:rPr>
        <w:t>Gwarantuje się utrzymanie wysokości zatrudnienia, co najmniej na dotychczasowym poziomie przez okres 3 lat. Zmniejszenie stanu zatrudnienia w tym okresie może być skutkiem przejścia pracowników na emerytury, renty lub dobrowolnej zmiany miejsca pracy lub rozwiązania umowy o pracę w trybie art. 52 i 53 Kodeksu Pracy.</w:t>
      </w:r>
    </w:p>
    <w:p>
      <w:pPr>
        <w:pStyle w:val="Normal"/>
        <w:tabs>
          <w:tab w:val="clear" w:pos="709"/>
          <w:tab w:val="center" w:pos="5539" w:leader="none"/>
          <w:tab w:val="right" w:pos="10075" w:leader="none"/>
        </w:tabs>
        <w:spacing w:lineRule="auto" w:line="312"/>
        <w:ind w:left="283" w:right="0" w:hanging="0"/>
        <w:jc w:val="both"/>
        <w:rPr>
          <w:sz w:val="24"/>
        </w:rPr>
      </w:pPr>
      <w:r>
        <w:rPr>
          <w:sz w:val="24"/>
        </w:rPr>
        <w:t xml:space="preserve">W przypadku naruszenia powyższego ustalenia, powstała Spółka zobowiązana będzie wypłacić zwolnionym pracownikom odszkodowania w wysokości równowartości wynagrodzenia za okres przypadający od dnia zwolnienia do upływu trzyletniego okresu gwarancyjnego, o którym mowa na wstępie, nie mniej jednak niż równowartość wynagradzania za okres 6 miesięcy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both"/>
        <w:rPr/>
      </w:pPr>
      <w:r>
        <w:rPr>
          <w:sz w:val="24"/>
        </w:rPr>
        <w:t xml:space="preserve">Prezydent Miasta Płocka proponuje utrzymanie wysokości zatrudnienia na dotychczasowym poziomie przez okres 2,5 roku, a w przypadku naruszenia powyższego ustalenia, powstała Spółka wypłaci zwolnionym pracownikom odprawy w podwójnej wysokości odpraw wynikających z art. 8 </w:t>
      </w:r>
      <w:r>
        <w:rPr>
          <w:i/>
          <w:iCs/>
          <w:sz w:val="24"/>
        </w:rPr>
        <w:t>ustawy z dnia 13.03.2003r. o szczególnych zasadach rozwiązywania z pracownikami stosunków pracy z przyczyn nie dotyczących pracowników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 w:before="113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 GWARANCJI PŁACOWYCH przyjęto że: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6311" w:leader="none"/>
          <w:tab w:val="right" w:pos="10847" w:leader="none"/>
        </w:tabs>
        <w:spacing w:lineRule="auto" w:line="312"/>
        <w:ind w:left="283" w:right="0" w:hanging="283"/>
        <w:rPr>
          <w:sz w:val="24"/>
        </w:rPr>
      </w:pPr>
      <w:r>
        <w:rPr>
          <w:sz w:val="24"/>
        </w:rPr>
        <w:t>Gwarantuje się utrzymanie dotychczasowych zasad wynagradzania pracowników. Przy tworzeniu regulaminu wynagradzania w Spółce uwzględnione będą zasady wynagradzania wynikające z aktualnie obowiązującego w SZPZOZ regulaminu wynagradzania.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6311" w:leader="none"/>
          <w:tab w:val="right" w:pos="10847" w:leader="none"/>
        </w:tabs>
        <w:spacing w:lineRule="auto" w:line="312"/>
        <w:ind w:left="283" w:right="0" w:hanging="283"/>
        <w:rPr>
          <w:sz w:val="24"/>
        </w:rPr>
      </w:pPr>
      <w:r>
        <w:rPr>
          <w:sz w:val="24"/>
        </w:rPr>
        <w:t>Pracownicy zachowują uprawnienia do:</w:t>
      </w:r>
    </w:p>
    <w:p>
      <w:pPr>
        <w:pStyle w:val="TextBody"/>
        <w:tabs>
          <w:tab w:val="clear" w:pos="709"/>
          <w:tab w:val="center" w:pos="5179" w:leader="none"/>
          <w:tab w:val="right" w:pos="9715" w:leader="none"/>
        </w:tabs>
        <w:spacing w:lineRule="auto" w:line="31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dodatków stażowych;</w:t>
      </w:r>
    </w:p>
    <w:p>
      <w:pPr>
        <w:pStyle w:val="TextBody"/>
        <w:tabs>
          <w:tab w:val="clear" w:pos="709"/>
          <w:tab w:val="center" w:pos="5179" w:leader="none"/>
          <w:tab w:val="right" w:pos="9715" w:leader="none"/>
        </w:tabs>
        <w:spacing w:lineRule="auto" w:line="31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dodatków funkcyjnych</w:t>
      </w:r>
    </w:p>
    <w:p>
      <w:pPr>
        <w:pStyle w:val="TextBody"/>
        <w:tabs>
          <w:tab w:val="clear" w:pos="709"/>
          <w:tab w:val="center" w:pos="5179" w:leader="none"/>
          <w:tab w:val="right" w:pos="9715" w:leader="none"/>
        </w:tabs>
        <w:spacing w:lineRule="auto" w:line="31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nagród jubileuszowych;</w:t>
      </w:r>
    </w:p>
    <w:p>
      <w:pPr>
        <w:pStyle w:val="TextBody"/>
        <w:tabs>
          <w:tab w:val="clear" w:pos="709"/>
          <w:tab w:val="center" w:pos="5179" w:leader="none"/>
          <w:tab w:val="right" w:pos="9715" w:leader="none"/>
        </w:tabs>
        <w:spacing w:lineRule="auto" w:line="31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/ odpraw emerytalnych i rentowych;</w:t>
      </w:r>
    </w:p>
    <w:p>
      <w:pPr>
        <w:pStyle w:val="TextBody"/>
        <w:tabs>
          <w:tab w:val="clear" w:pos="709"/>
          <w:tab w:val="center" w:pos="5179" w:leader="none"/>
          <w:tab w:val="right" w:pos="9715" w:leader="none"/>
        </w:tabs>
        <w:spacing w:lineRule="auto" w:line="31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/ premii  - premia motywacyjna nie niższa niż 10% płacy zasadniczej, na zasadach  </w:t>
      </w:r>
    </w:p>
    <w:p>
      <w:pPr>
        <w:pStyle w:val="TextBody"/>
        <w:tabs>
          <w:tab w:val="clear" w:pos="709"/>
          <w:tab w:val="center" w:pos="5179" w:leader="none"/>
          <w:tab w:val="right" w:pos="9715" w:leader="none"/>
        </w:tabs>
        <w:spacing w:lineRule="auto" w:line="31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tychczasowych;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6311" w:leader="none"/>
          <w:tab w:val="right" w:pos="10847" w:leader="none"/>
        </w:tabs>
        <w:spacing w:lineRule="auto" w:line="312"/>
        <w:ind w:left="283" w:right="0" w:hanging="283"/>
        <w:rPr>
          <w:sz w:val="24"/>
        </w:rPr>
      </w:pPr>
      <w:r>
        <w:rPr>
          <w:sz w:val="24"/>
        </w:rPr>
        <w:t xml:space="preserve">Pracownicy uzyskują prawo do nagrody z wypracowanego zysku. Na nagrody te przeznaczone będzie co najmniej 25% osiągniętego zysku.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Strony zajęły rozbieżne stanowiska przy kolejnych punktach „gwarancji płacowych”, w których Związki Zawodowe proponują, że: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6311" w:leader="none"/>
          <w:tab w:val="right" w:pos="10847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W przypadku pojawienia się inflacji przekraczającej średnio rocznie 3% gwarantuje się waloryzację płac dla każdego pracownika o współczynnik inflacji. Waloryzacja dokonywana będzie raz w roku i powodować będzie urealnienie płac począwszy od 1 lipca danego roku. Waloryzacja dokonywana będzie w formie dodatku do płacy zasadniczej w wysokości stopy inflacyjnej, który wypłacany będzie po raz pierwszy w dniu 1 stycznia roku następującego po roku, w którym inflacja przekroczyła 3% wskaźnik. Pierwsza wypłata obejmować będzie dodatek za okres 6 miesięcy, tj. od lipca do grudnia. Kolejne wypłaty dokonywane będą w terminie wypłat wynagrodzeń za poszczególne miesiące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Prezydent Miasta Płocka nie widzi możliwości przyjęcia takiego zapisu w pakiecie gwarancyjnym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6311" w:leader="none"/>
          <w:tab w:val="right" w:pos="10847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Gwarantuje się, iż w momencie podjęcia pracy w Spółce wynagrodzenia zasadnicze dla każdego pracownika wzrosną co najmniej o 150,00 zł netto. Przyrost ten nie obejmie tych pracowników, którzy wygrają procesy z SZPZOZ o uznanie wypowiedzeń zmieniających warunki płacy (obniżka o 310,00 zł) za bezskuteczne. W przypadku, gdy wypowiedzenia te nie zostaną uznane za bezskuteczne, gwarantuje się, iż w okresie 2 lat od przejęcia pracowników przez nowego pracodawcę wynagrodzenia osiągną poziom sprzed dokonania wypowiedzeń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Prezydent Miasta Płocka proponuje, aby w momencie podjęcia pracy w Spółce wynagrodzenia zasadnicze każdego pracownika wzrosły o 100,00 zł brutto i proponuje stopniowy wzrost tych wynagrodzeń na przestrzeni trzech lat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spacing w:lineRule="auto" w:line="312" w:before="113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GWARANCJI SOCJALNYCH przyjęto, że: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6311" w:leader="none"/>
          <w:tab w:val="right" w:pos="10847" w:leader="none"/>
        </w:tabs>
        <w:spacing w:lineRule="auto" w:line="312"/>
        <w:ind w:left="283" w:right="0" w:hanging="283"/>
        <w:jc w:val="both"/>
        <w:rPr/>
      </w:pPr>
      <w:r>
        <w:rPr>
          <w:sz w:val="24"/>
        </w:rPr>
        <w:t xml:space="preserve">Gwarantuje się kontynuację działalności socjalnej na zasadach, jakie obowiązują obecnie w SZPZOZ, przy zachowaniu kontroli Związków Zawodowych nad dysponowaniem środkami zakładowego funduszu socjalnego. </w:t>
      </w:r>
      <w:r>
        <w:rPr>
          <w:i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6311" w:leader="none"/>
          <w:tab w:val="right" w:pos="10847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 xml:space="preserve">Naliczone i niewykorzystane środki funduszu socjalnego SZPZOZ, zostaną przekazane na zakładowy fundusz socjalny Spółki.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Pakiet „gwarancji socjalnych” został zaakceptowany w całości przez obie strony rozmów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spacing w:lineRule="auto" w:line="312" w:before="113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GWARANCJI SWOBODNEJ DZIAŁALNOŚCI ZWIĄZKOWEJ przyjęto, że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6311" w:leader="none"/>
          <w:tab w:val="right" w:pos="10847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Likwidacja SZPZOZ i powołanie w jego miejsce Spółki z o.o. Płocki ZOZ nie wywrze żadnego wpływu na działalność zakładowych organizacji związkowych, które funkcjonują w SZPZOZ. Gwarantuje się poszanowanie zasady swobodnej działalności związk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6311" w:leader="none"/>
          <w:tab w:val="right" w:pos="10847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Gwarantuje się udzielanie Związkom Zawodowym pomocy w realizacji ich statutowych celów poprzez: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spacing w:lineRule="auto" w:line="312"/>
        <w:jc w:val="both"/>
        <w:rPr/>
      </w:pPr>
      <w:r>
        <w:rPr>
          <w:sz w:val="24"/>
        </w:rPr>
        <w:t xml:space="preserve">   </w:t>
      </w:r>
      <w:r>
        <w:rPr>
          <w:spacing w:val="-2"/>
          <w:sz w:val="24"/>
          <w:szCs w:val="24"/>
        </w:rPr>
        <w:t>a/ zapewnienie nieodpłatnego korzystania z lokali niezbędnych do wykonywania ich działalności;</w:t>
      </w:r>
    </w:p>
    <w:p>
      <w:pPr>
        <w:pStyle w:val="Normal"/>
        <w:tabs>
          <w:tab w:val="clear" w:pos="709"/>
          <w:tab w:val="center" w:pos="5314" w:leader="none"/>
          <w:tab w:val="right" w:pos="9850" w:leader="none"/>
        </w:tabs>
        <w:spacing w:lineRule="auto" w:line="312"/>
        <w:ind w:left="135" w:right="0" w:hanging="0"/>
        <w:jc w:val="both"/>
        <w:rPr>
          <w:sz w:val="24"/>
        </w:rPr>
      </w:pPr>
      <w:r>
        <w:rPr>
          <w:sz w:val="24"/>
        </w:rPr>
        <w:t>b/ zapewnienie nieodpłatnej obsługi pobierania składek związkowych;</w:t>
      </w:r>
    </w:p>
    <w:p>
      <w:pPr>
        <w:pStyle w:val="Normal"/>
        <w:tabs>
          <w:tab w:val="clear" w:pos="709"/>
          <w:tab w:val="center" w:pos="5031" w:leader="none"/>
          <w:tab w:val="right" w:pos="9567" w:leader="none"/>
        </w:tabs>
        <w:spacing w:lineRule="auto" w:line="312"/>
        <w:ind w:left="135" w:right="0" w:hanging="0"/>
        <w:jc w:val="both"/>
        <w:rPr>
          <w:sz w:val="24"/>
        </w:rPr>
      </w:pPr>
      <w:r>
        <w:rPr>
          <w:sz w:val="24"/>
        </w:rPr>
        <w:t>c/ konsultowanie zamierzeń, mających wpływ na sytuację materialną pracowników i sytuację ekonomiczną Spółki;</w:t>
      </w:r>
    </w:p>
    <w:p>
      <w:pPr>
        <w:pStyle w:val="Normal"/>
        <w:tabs>
          <w:tab w:val="clear" w:pos="709"/>
          <w:tab w:val="center" w:pos="5031" w:leader="none"/>
          <w:tab w:val="right" w:pos="9567" w:leader="none"/>
        </w:tabs>
        <w:spacing w:lineRule="auto" w:line="312"/>
        <w:ind w:left="135" w:right="0" w:hanging="0"/>
        <w:jc w:val="both"/>
        <w:rPr>
          <w:sz w:val="24"/>
        </w:rPr>
      </w:pPr>
      <w:r>
        <w:rPr>
          <w:sz w:val="24"/>
        </w:rPr>
        <w:t>d/ przekazywanie Związkom kwartalnych informacji o sytuacji ekonomicznej Spółk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Wszystkie postulaty „gwarancji swobodnej działalności związkowej” zostały przyjęte w całości przez obie stron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 w:before="113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GWARANCJI W ZAKRESIE SZKOLEŃ przyjęto, że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12"/>
        <w:rPr/>
      </w:pPr>
      <w:r>
        <w:rPr>
          <w:sz w:val="24"/>
        </w:rPr>
        <w:t xml:space="preserve">Gwarantuje się finansowanie szkoleń pracowników, podnoszących ich kwalifikacje w zakresie </w:t>
      </w:r>
      <w:r>
        <w:rPr>
          <w:spacing w:val="-6"/>
          <w:sz w:val="24"/>
        </w:rPr>
        <w:t>niezbędnym dla realizacji zadań z dziedziny ochrony zdrowia, koniecznych na danym stanowisku prac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 w:before="113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POSTANOWIEŃ KOŃCOWYCH przyjęto, że: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6311" w:leader="none"/>
          <w:tab w:val="right" w:pos="10847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 xml:space="preserve">W okresie 9 miesięcy od chwili zarejestrowania Spółki podjęte zostaną prace nad stworzeniem zakładowego układu zbiorowego pracy. 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6311" w:leader="none"/>
          <w:tab w:val="right" w:pos="10847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Ustalenia zawarte w pakiecie gwarancyjnym zostaną potwierdzone przez Zarząd Spółki w terminie 30 dni od jej zarejestrowania i obowiązywać będą do czasu zawarcia zakładowego układu zbiorowego pracy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Strony nie uzgodniły kolejnego punktu “postanowień końcowych pakietu gwarancyjnego”, w którym Związki Zawodowe proponują, iż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6311" w:leader="none"/>
          <w:tab w:val="right" w:pos="10847" w:leader="none"/>
        </w:tabs>
        <w:spacing w:lineRule="auto" w:line="312"/>
        <w:ind w:left="283" w:right="0" w:hanging="283"/>
        <w:jc w:val="both"/>
        <w:rPr/>
      </w:pPr>
      <w:r>
        <w:rPr>
          <w:spacing w:val="-4"/>
          <w:sz w:val="24"/>
          <w:szCs w:val="24"/>
        </w:rPr>
        <w:t>W skład Rady Nadzorczej Spółki z o.o. Płocki ZOZ wejdzie dwóch przedstawicieli pracowników,</w:t>
      </w:r>
      <w:r>
        <w:rPr>
          <w:sz w:val="24"/>
        </w:rPr>
        <w:t xml:space="preserve"> wyłonionych przez ogół pracowników w drodze wyborów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spacing w:lineRule="auto" w:line="312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rezydent Miasta Płocka stoi na stanowisku, iż powyższy obowiązek nie wynika z przepisów prawa.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spacing w:lineRule="auto" w:line="312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6"/>
        <w:tabs>
          <w:tab w:val="clear" w:pos="709"/>
          <w:tab w:val="center" w:pos="5179" w:leader="none"/>
          <w:tab w:val="right" w:pos="9715" w:leader="none"/>
        </w:tabs>
        <w:spacing w:lineRule="auto" w:line="300"/>
        <w:ind w:left="0" w:right="0" w:hanging="0"/>
        <w:rPr/>
      </w:pPr>
      <w:r>
        <w:rPr/>
        <w:t>Ad.3  Przygotowanie obiektów SZPZOZ do ich przejęcia przez Płocki ZOZ Sp. z o.o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spacing w:lineRule="auto" w:line="312"/>
        <w:ind w:left="0" w:right="0" w:firstLine="709"/>
        <w:jc w:val="both"/>
        <w:rPr/>
      </w:pPr>
      <w:r>
        <w:rPr>
          <w:sz w:val="24"/>
        </w:rPr>
        <w:t xml:space="preserve">Nowopowstały niepubliczny zoz, w chwili uruchamiania swojej działalności, musi mieć obiekty dostosowane do wymogów sanitarnych określonych </w:t>
      </w:r>
      <w:r>
        <w:rPr>
          <w:i/>
          <w:sz w:val="24"/>
        </w:rPr>
        <w:t>Rozporządzeniem Ministra Zdrowia i Opieki Społecznej z dnia 21.09.1992r. w sprawie wymagań, jakim powinny odpowiadać pod względem fachowym i sanitarnym pomieszczenia i urządzenia zakładu opieki zdrowotnej</w:t>
      </w:r>
      <w:r>
        <w:rPr>
          <w:sz w:val="24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ab/>
        <w:t xml:space="preserve">Obiekty SZPZOZ są nie remontowane od lat - z uwagi na brak środków finansowych. Są niedostosowane do potrzeb osób niepełnosprawnych; budynki dwupiętrowe przy ul.Wolskiego 4 i przy ul.Kolegialnej 47, jednopiętrowe przy ul.Reja 15 i przy ul.Tysiąclecia 13 są bez wind i podjazdów dla osób niepełnosprawnych. Obiekty SZPZOZ nie spełniają wymogów określonych ww. </w:t>
      </w:r>
      <w:r>
        <w:rPr>
          <w:i/>
          <w:iCs/>
          <w:sz w:val="24"/>
        </w:rPr>
        <w:t>Rozporządzeniem</w:t>
      </w:r>
      <w:r>
        <w:rPr>
          <w:sz w:val="24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ab/>
        <w:t>Stan prawny nieruchomości administrowanych przez SZPZOZ, z wyjątkiem dwóch działek, jest uregulowany prawidłowo. Właścicielem gruntów, na których zlokalizowane są budynki SZPZOZ jest Gmina Płock. Przekazane SZPZOZ w nieodpłatne użytkowanie grunty stanowiące mienie komunalne, o powierzchni 51.13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 wartości 713.090,00 zł. Przyjęte zostały do ewidencji aktywów trwałych SZPZOZ z dniem 31.12.2002r. Szczegółowy wykaz gruntów użytkowanych przez SZPZOZ zawiera tabela 1.</w:t>
      </w:r>
    </w:p>
    <w:p>
      <w:pPr>
        <w:pStyle w:val="Podpistabeli"/>
        <w:numPr>
          <w:ilvl w:val="0"/>
          <w:numId w:val="5"/>
        </w:numPr>
        <w:tabs>
          <w:tab w:val="clear" w:pos="709"/>
          <w:tab w:val="center" w:pos="12459" w:leader="none"/>
          <w:tab w:val="right" w:pos="16995" w:leader="none"/>
        </w:tabs>
        <w:spacing w:lineRule="auto" w:line="312" w:before="0" w:after="240"/>
        <w:ind w:left="1080" w:right="0" w:hanging="1080"/>
        <w:rPr/>
      </w:pPr>
      <w:r>
        <w:rPr/>
        <w:t>Wykaz gruntów będących w nieodpłatnym użytkowaniu SZPZOZ w Płocku</w:t>
      </w:r>
    </w:p>
    <w:tbl>
      <w:tblPr>
        <w:tblW w:w="8969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8390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gruntu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rPr>
                <w:sz w:val="24"/>
              </w:rPr>
            </w:pPr>
            <w:r>
              <w:rPr>
                <w:sz w:val="24"/>
              </w:rPr>
              <w:t>Działka nr 920 o pow. 0,2716 ha położona w Płocku przy ul. Kolegialnej 47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rPr>
                <w:sz w:val="24"/>
              </w:rPr>
            </w:pPr>
            <w:r>
              <w:rPr>
                <w:sz w:val="24"/>
              </w:rPr>
              <w:t>Działka nr 1025/1 o pow. 1,6368 ha położona w Płocku przy ul. Kościuszki 28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rPr>
                <w:sz w:val="24"/>
              </w:rPr>
            </w:pPr>
            <w:r>
              <w:rPr>
                <w:sz w:val="24"/>
              </w:rPr>
              <w:t>Działka nr 939 o pow. 0,2434 ha położona w Płocku przy pl. Dąbrowskiego l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rPr>
                <w:sz w:val="24"/>
              </w:rPr>
            </w:pPr>
            <w:r>
              <w:rPr>
                <w:sz w:val="24"/>
              </w:rPr>
              <w:t>Działki nr 76/2 o pow. 0,1229 ha i nr 78/2 o pow. 0,0597 ha położone w Płocku przy ul. Jasna 20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rPr>
                <w:sz w:val="24"/>
              </w:rPr>
            </w:pPr>
            <w:r>
              <w:rPr>
                <w:sz w:val="24"/>
              </w:rPr>
              <w:t>Działka nr 485/2 o pow. 0,3273 ha położona w Płocku przy ul. Tysiąclecia 13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rPr>
                <w:sz w:val="24"/>
              </w:rPr>
            </w:pPr>
            <w:r>
              <w:rPr>
                <w:sz w:val="24"/>
              </w:rPr>
              <w:t>Działka nr 381 o pow. 0,8017 ha położona w Płocku przy ul. Miodowa 2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rPr>
                <w:sz w:val="24"/>
              </w:rPr>
            </w:pPr>
            <w:r>
              <w:rPr>
                <w:sz w:val="24"/>
              </w:rPr>
              <w:t>Działka nr 2164/16 o pow. 0,1642 ha położona w Płocku przy ul. Borowickiej 4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rPr>
                <w:sz w:val="24"/>
              </w:rPr>
            </w:pPr>
            <w:r>
              <w:rPr>
                <w:sz w:val="24"/>
              </w:rPr>
              <w:t>Działka nr 10/5 o pow. 0,3141 ha położona w Płocku przy ul. Zglenickiego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rPr>
                <w:sz w:val="24"/>
              </w:rPr>
            </w:pPr>
            <w:r>
              <w:rPr>
                <w:sz w:val="24"/>
              </w:rPr>
              <w:t>Działka nr 458/1 o pow. 0,2413 ha położona w Płocku przy ul. Reja 15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rPr>
                <w:sz w:val="24"/>
              </w:rPr>
            </w:pPr>
            <w:r>
              <w:rPr>
                <w:sz w:val="24"/>
              </w:rPr>
              <w:t>Część działki nr 940 stanowiąca 13,1% powierzchni 0,0814 ha, tj. 0,0104 ha położona w Płocku przy pl. Dąbrowskiego l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rPr>
                <w:sz w:val="24"/>
              </w:rPr>
            </w:pPr>
            <w:r>
              <w:rPr>
                <w:sz w:val="24"/>
              </w:rPr>
              <w:t>Działka nr 56 o pow. 0,16 ha położona w Bulkowie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60" w:after="60"/>
              <w:rPr>
                <w:sz w:val="24"/>
              </w:rPr>
            </w:pPr>
            <w:r>
              <w:rPr>
                <w:sz w:val="24"/>
              </w:rPr>
              <w:t>Działka nr 318/1 o pow. 0,25 ha położona we wsi Łubki Nowe</w:t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0" w:right="0" w:firstLine="709"/>
        <w:rPr>
          <w:sz w:val="24"/>
        </w:rPr>
      </w:pPr>
      <w:r>
        <w:rPr>
          <w:sz w:val="24"/>
        </w:rPr>
        <w:t>W powyższym zestawieniu nie uwzględnione zostały:</w:t>
      </w:r>
    </w:p>
    <w:p>
      <w:pPr>
        <w:pStyle w:val="Mylnik"/>
        <w:numPr>
          <w:ilvl w:val="0"/>
          <w:numId w:val="3"/>
        </w:numPr>
        <w:tabs>
          <w:tab w:val="left" w:pos="397" w:leader="none"/>
          <w:tab w:val="center" w:pos="7675" w:leader="none"/>
          <w:tab w:val="right" w:pos="12211" w:leader="none"/>
        </w:tabs>
        <w:spacing w:lineRule="auto" w:line="312"/>
        <w:ind w:left="397" w:right="0" w:hanging="397"/>
        <w:rPr/>
      </w:pPr>
      <w:r>
        <w:rPr/>
        <w:t>Działka nr 238/1 o pow. 0,31 ha położona w Radzanowie,</w:t>
      </w:r>
    </w:p>
    <w:p>
      <w:pPr>
        <w:pStyle w:val="Mylnik"/>
        <w:numPr>
          <w:ilvl w:val="0"/>
          <w:numId w:val="3"/>
        </w:numPr>
        <w:tabs>
          <w:tab w:val="left" w:pos="397" w:leader="none"/>
          <w:tab w:val="center" w:pos="7675" w:leader="none"/>
          <w:tab w:val="right" w:pos="12211" w:leader="none"/>
        </w:tabs>
        <w:spacing w:lineRule="auto" w:line="312"/>
        <w:ind w:left="397" w:right="0" w:hanging="397"/>
        <w:rPr/>
      </w:pPr>
      <w:r>
        <w:rPr/>
        <w:t>Działka nr 49 o pow. 0,20 ha położona we wsi Daniszewo,</w:t>
      </w:r>
    </w:p>
    <w:p>
      <w:pPr>
        <w:pStyle w:val="Bezakapitu"/>
        <w:tabs>
          <w:tab w:val="clear" w:pos="709"/>
          <w:tab w:val="center" w:pos="4896" w:leader="none"/>
          <w:tab w:val="right" w:pos="9432" w:leader="none"/>
        </w:tabs>
        <w:spacing w:lineRule="auto" w:line="312"/>
        <w:rPr/>
      </w:pPr>
      <w:r>
        <w:rPr/>
        <w:t>których stan prawny nie jest uregulowany i co do których toczy się obecnie postępowanie administracyjne, mające na celu ustalenie właściciela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  <w:t xml:space="preserve">Właścicielem wszystkich użytkowanych przez SZPZOZ budynków jest Gmina Płock. </w:t>
        <w:tab/>
        <w:t>Wykaz budynków użytkowanych przez SZPZOZ w Płocku prezentuje tabela 2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Podpistabeli"/>
        <w:numPr>
          <w:ilvl w:val="0"/>
          <w:numId w:val="5"/>
        </w:numPr>
        <w:tabs>
          <w:tab w:val="clear" w:pos="709"/>
          <w:tab w:val="center" w:pos="12459" w:leader="none"/>
          <w:tab w:val="right" w:pos="16995" w:leader="none"/>
        </w:tabs>
        <w:spacing w:lineRule="auto" w:line="312" w:before="240" w:after="240"/>
        <w:ind w:left="1080" w:right="0" w:hanging="1080"/>
        <w:rPr/>
      </w:pPr>
      <w:r>
        <w:rPr/>
        <w:t>Wykaz budynków użytkowanych przez SZPZOZ w Płocku.</w:t>
      </w:r>
    </w:p>
    <w:tbl>
      <w:tblPr>
        <w:tblW w:w="9179" w:type="dxa"/>
        <w:jc w:val="left"/>
        <w:tblInd w:w="1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3763"/>
        <w:gridCol w:w="1980"/>
        <w:gridCol w:w="2998"/>
        <w:gridCol w:w="3"/>
      </w:tblGrid>
      <w:tr>
        <w:trPr>
          <w:trHeight w:val="25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rawny do nieruchomośc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Oddziału Ginekologiczno-Położniczeg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Gospodarczy Spalarni Szpitalnej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A (apteka, laboratorium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C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Administracji Szpital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3" w:type="dxa"/>
            <w:tcBorders>
              <w:lef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- ,,Grzybek"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2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Oddziału Położniczo-Noworodkowego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Oddziału Wewnętrznego i Dziecięceg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Magazynow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- Prosektorium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Praln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Szwaln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- Agregatorni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-Mag.butli tlenow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ściuszki 2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 Dziennego Oddziału Psychiatryczneg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Pl. Dąbrowskiego 1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Ośrodka Zdrowi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lkowo, ul. Płocka 5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Ośrodka Zdrowi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Daniszewo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Ośrodka Zdrowi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Lubki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Ośrodka Zdrowi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Miszewo Mur.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Przychodni Rejonowej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Reja 15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Przychodni Rejonowej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Kolegialna 4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Przychodni Rejonowej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Jasna 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Przychodni Specjalistycznej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Miodowa 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Przychodni w Borowiczkac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Borowicka 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Przychodni Rehabilitacyjnej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Tysiąclecia 1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Gosp. Daniszew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Daniszewo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Gosp. Lubk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Lubki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ieodpłatne użytkowanie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12" w:before="120" w:after="0"/>
        <w:jc w:val="both"/>
        <w:rPr/>
      </w:pPr>
      <w:r>
        <w:rPr>
          <w:sz w:val="24"/>
        </w:rPr>
        <w:tab/>
        <w:t xml:space="preserve">Aby zrealizować </w:t>
      </w:r>
      <w:r>
        <w:rPr>
          <w:i/>
          <w:iCs/>
          <w:sz w:val="24"/>
        </w:rPr>
        <w:t xml:space="preserve">Uchwałę Nr 344/XVIII/03 Rady Miasta Płocka z dnia 09.12.2003r. </w:t>
      </w:r>
      <w:r>
        <w:rPr>
          <w:sz w:val="24"/>
        </w:rPr>
        <w:t xml:space="preserve"> niezbędne jest przygotowanie obiektów SZPZOZ pod kątem dostosowania tych obiektów do aktualnych wymogów sanitarnych. Opracowany został harmonogram postępowań (tabela 3) koniecznych w celu dostosowania obiektów użytkowanych przez SZPZOZ do wymagań zawartych w  </w:t>
      </w:r>
      <w:r>
        <w:rPr>
          <w:i/>
          <w:sz w:val="24"/>
        </w:rPr>
        <w:t>Rozporządzeniu Ministra Zdrowia i Opieki Społecznej z dnia 21.09.1992r. w sprawie wymagań, jakim powinny odpowiadać pod względem fachowym i sanitarnym pomieszczenia i urządzenia zakładu opieki zdrowotnej</w:t>
      </w:r>
      <w:r>
        <w:rPr>
          <w:sz w:val="24"/>
        </w:rPr>
        <w:t>.</w:t>
      </w:r>
    </w:p>
    <w:p>
      <w:pPr>
        <w:pStyle w:val="Normal"/>
        <w:spacing w:lineRule="auto" w:line="312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 w:before="240" w:after="240"/>
        <w:rPr/>
      </w:pPr>
      <w:r>
        <w:rPr/>
        <w:t>Tabela 3. Harmonogram prac remontowych w placówkach SZPZOZ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66"/>
        <w:gridCol w:w="2841"/>
        <w:gridCol w:w="2509"/>
        <w:gridCol w:w="1885"/>
        <w:gridCol w:w="3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CENI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EPID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ĘPOWANIE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Y REALIZACJI</w:t>
            </w:r>
          </w:p>
        </w:tc>
      </w:tr>
      <w:tr>
        <w:trPr>
          <w:trHeight w:val="19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5235" w:leader="none"/>
                <w:tab w:val="right" w:pos="9771" w:leader="none"/>
              </w:tabs>
              <w:snapToGrid w:val="false"/>
              <w:spacing w:lineRule="auto" w:line="300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Przychodnia Rejonowa przy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Reja 1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udynek do remontu kapitalnego, w tym stolarka okienna, drzwiowa, glazura i terakota w WC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Zakończono postępowanie przetargowe na dostawę i wymianę okien, na roboty remontowe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Okna wymienione. Trwa remont, przewidziane zakończenie do dnia 02.08.2004r.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5235" w:leader="none"/>
                <w:tab w:val="right" w:pos="9771" w:leader="none"/>
              </w:tabs>
              <w:snapToGrid w:val="false"/>
              <w:spacing w:lineRule="auto" w:line="300"/>
              <w:ind w:left="11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Przychodnia Rejonowa przy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Zielonej 40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Do remontu, ściany, sufity, glazura i terakota w WC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Remont zgodnie z zaleceniami Sanepidu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Sierpień 2004r.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5235" w:leader="none"/>
                <w:tab w:val="right" w:pos="9771" w:leader="none"/>
              </w:tabs>
              <w:snapToGrid w:val="false"/>
              <w:spacing w:lineRule="auto" w:line="300"/>
              <w:ind w:left="11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Poradnia Ortodontyczna i Protetyczna przy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ul. Kolegialnej 47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Poradnia niefunkcjonalna, brak dostępu dla osób niepełnosprawnych; uzupełnić płytki w korytarzu oraz glazurę w WC personelu, wydzielić pomieszczenie na sprzęt porządkowy, brak pomieszczenia socjalne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Remont pomieszczeń wg. zaleceń Sanepidu na potrzeby uruchomienia w budynku Centrum Stomatologicznego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Zakończenie postępowania przetargowego – pierwsza dekada lipca 2004r. Koniec remontu – sierpień 2004r.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5235" w:leader="none"/>
                <w:tab w:val="right" w:pos="9771" w:leader="none"/>
              </w:tabs>
              <w:snapToGrid w:val="false"/>
              <w:spacing w:lineRule="auto" w:line="300"/>
              <w:ind w:left="11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Obwodowa Przychodnia Rehabilitacyjna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przy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ul. Tysiąclecia 13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Przychodnia niefunkcjonalna, doprowadzić do właściwego stanu sanitarnohigienicznego: remont ścian - w pomieszczeniach wodolecznictwa, inhalacji, krioterapii, fizykoterapii i na korytarzu I piętra, remont podłóg - w pomieszczeniach wodolecznictwa, na korytarzu i I piętrze.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ncepcja Nr 1: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Dobudowa nowego pawilonu do istniejącej Przychodni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ncepcja Nr 2: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ynajęcie od podmiotu zewnętrznego budynku spełniającego wymagania sanitarne na prowadzenie działalności Przychodni.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Prace przygotowawcze prowadzone są w obu kierunkach.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5235" w:leader="none"/>
                <w:tab w:val="right" w:pos="9771" w:leader="none"/>
              </w:tabs>
              <w:snapToGrid w:val="false"/>
              <w:spacing w:lineRule="auto" w:line="300"/>
              <w:ind w:left="11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Laboratorium bakteriologiczne i poradnia stomatologiczna przy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ul. Wolskiego 4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ystąpienie Sanepidu dot. zapewnienia izolacji laboratorium od pomieszczeń MOPS w przedmiotowym budynku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Na etapie wyjaśnień z Powiatowym Inspektorem Sanitarnym w Płocku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Remont obiektu przy ul. Kościuszki 28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/>
            </w:pPr>
            <w:r>
              <w:rPr>
                <w:sz w:val="24"/>
              </w:rPr>
              <w:t xml:space="preserve">na potrzeby Laboratorium </w:t>
            </w:r>
            <w:r>
              <w:rPr>
                <w:spacing w:val="-8"/>
                <w:sz w:val="24"/>
                <w:szCs w:val="24"/>
              </w:rPr>
              <w:t>może się rozpocząć</w:t>
            </w:r>
            <w:r>
              <w:rPr>
                <w:sz w:val="24"/>
              </w:rPr>
              <w:t xml:space="preserve"> nie wcześniej niż w połowie 2005r.</w:t>
            </w:r>
          </w:p>
        </w:tc>
      </w:tr>
      <w:tr>
        <w:trPr>
          <w:trHeight w:val="3436" w:hRule="exact"/>
        </w:trPr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5235" w:leader="none"/>
                <w:tab w:val="right" w:pos="9771" w:leader="none"/>
              </w:tabs>
              <w:snapToGrid w:val="false"/>
              <w:spacing w:lineRule="auto" w:line="300"/>
              <w:ind w:left="11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Szpital Miejski w Płocku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Oddział Wewnętrzny odcinek „A” </w:t>
            </w:r>
          </w:p>
        </w:tc>
        <w:tc>
          <w:tcPr>
            <w:tcW w:w="2841" w:type="dxa"/>
            <w:tcBorders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Do remontu ściany i sufity we wszystkich pomieszczeniach, listwy przypodłogowe, stolarka okienna, grzejniki - korytarz i sala nr 120, łazienki – do remontu.</w:t>
            </w:r>
          </w:p>
        </w:tc>
        <w:tc>
          <w:tcPr>
            <w:tcW w:w="25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Po rozstrzygnięciu przetargu zostanie przeprowadzony remont zgodnie z zaleceniami Sanepidy.</w:t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5.06.2004r. rozstrzygnięcie przetargu, od dnia podpisania umowy – 2 miesiące na realizację zamówienia – zakończenie 20.08.2004r.</w:t>
            </w:r>
          </w:p>
        </w:tc>
      </w:tr>
      <w:tr>
        <w:trPr>
          <w:trHeight w:val="4093" w:hRule="exac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Blok operacyjny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Krzyżowanie się dróg brudnych i czystych w zespole operacyjnym – zapewnić skuteczną wentylację mechaniczną w salach operacyjnych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bloku „C”.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Ogłoszono przetarg na koncepcję i projekt modernizacji bloku wraz z projektem klimatyzacji, a następnie ogłoszony zostanie przetarg na zakup i instalację klimatyzacji na bloku operacyjnym oraz modernizację pomieszczeń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Przewiduje się, że prace projektowe zakończone zostaną do dnia 30.09.2004r. Realizacja – w roku 2005. </w:t>
            </w:r>
          </w:p>
        </w:tc>
      </w:tr>
      <w:tr>
        <w:trPr>
          <w:trHeight w:val="2999" w:hRule="exac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Kuchnia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Znajduje się w piwnicy, krzyżują się drogi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W trakcie podpisywania jest umowa przekazania w nieodpłatne użyczenie przez L.O im. Małachowskiego pomieszczeń internatu na prowadzenie kuchni szpitalnej przez SZPZOZ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Rozpoczęcie działalności kuchni szpitalnej w nowym miejscu z dniem 01.08.2004r.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Poradnia ortopedyczna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Do malowania 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Malowanie pomieszczeń poradni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Lipiec – sierpień 2004r.</w:t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 w:before="0" w:after="120"/>
        <w:rPr/>
      </w:pPr>
      <w:r>
        <w:rPr/>
      </w:r>
    </w:p>
    <w:p>
      <w:pPr>
        <w:pStyle w:val="Heading5"/>
        <w:tabs>
          <w:tab w:val="clear" w:pos="709"/>
          <w:tab w:val="center" w:pos="4896" w:leader="none"/>
          <w:tab w:val="right" w:pos="9432" w:leader="none"/>
        </w:tabs>
        <w:spacing w:lineRule="auto" w:line="312"/>
        <w:ind w:left="0" w:right="0" w:hanging="0"/>
        <w:rPr>
          <w:sz w:val="24"/>
        </w:rPr>
      </w:pPr>
      <w:r>
        <w:rPr>
          <w:sz w:val="24"/>
        </w:rPr>
        <w:t>Ad. 4  Rozwiązywanie problemów finansowych SZPZOZ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ab/>
        <w:t xml:space="preserve">Działalność SZPZOZ w Płocku w 2003r. przyniosła stratę w wysokości 4.419.131,19 zł. Ponadto strata SZPZOZ nie rozliczona za lata ubiegłe wynosi 4.013.042,76 zł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both"/>
        <w:rPr/>
      </w:pPr>
      <w:r>
        <w:rPr>
          <w:sz w:val="24"/>
        </w:rPr>
        <w:tab/>
        <w:t xml:space="preserve">Za okres czterech miesięcy 2004r. działalność SZPZOZ w Płocku przyniosła stratę w wysokości 1.562.632,03 zł. Na dzień 30.04.2004r. należności ogółem SZPZOZ w Płocku  wynoszą </w:t>
      </w:r>
      <w:r>
        <w:rPr>
          <w:spacing w:val="-4"/>
          <w:sz w:val="24"/>
        </w:rPr>
        <w:t xml:space="preserve">3.312.985,67 zł., zobowiązania ogółem wynoszą 7.956.666,07 zł., w tym wymagalne 4.901.349,04 zł. Trudną sytuację finansową SZPZOZ pogłębiają nieuregulowane zobowiązania wobec </w:t>
      </w:r>
      <w:r>
        <w:rPr>
          <w:spacing w:val="-2"/>
          <w:sz w:val="24"/>
        </w:rPr>
        <w:t xml:space="preserve">pracowników z tytułu </w:t>
      </w:r>
      <w:r>
        <w:rPr>
          <w:i/>
          <w:iCs/>
          <w:spacing w:val="-2"/>
          <w:sz w:val="24"/>
        </w:rPr>
        <w:t>ustawy z dnia 16.12.1994r. o negocjacyjnym systemie kształtowania przyrostu</w:t>
      </w:r>
      <w:r>
        <w:rPr>
          <w:i/>
          <w:iCs/>
          <w:spacing w:val="-4"/>
          <w:sz w:val="24"/>
        </w:rPr>
        <w:t xml:space="preserve"> przeciętnych wynagrodzeń u przedsiębiorców oraz zmianie niektórych ustaw</w:t>
      </w:r>
      <w:r>
        <w:rPr>
          <w:spacing w:val="-4"/>
          <w:sz w:val="24"/>
        </w:rPr>
        <w:t xml:space="preserve">, tzw. </w:t>
      </w:r>
      <w:r>
        <w:rPr>
          <w:i/>
          <w:iCs/>
          <w:spacing w:val="-4"/>
          <w:sz w:val="24"/>
        </w:rPr>
        <w:t>„ustawy 203”</w:t>
      </w:r>
      <w:r>
        <w:rPr>
          <w:spacing w:val="-4"/>
          <w:sz w:val="24"/>
        </w:rPr>
        <w:t xml:space="preserve">. SZPZOZ w Płocku nie realizował zobowiązań wobec pracowników z tytułu </w:t>
      </w:r>
      <w:r>
        <w:rPr>
          <w:i/>
          <w:iCs/>
          <w:spacing w:val="-4"/>
          <w:sz w:val="24"/>
        </w:rPr>
        <w:t>„ustawy 203”</w:t>
      </w:r>
      <w:r>
        <w:rPr>
          <w:spacing w:val="-4"/>
          <w:sz w:val="24"/>
        </w:rPr>
        <w:t xml:space="preserve"> w 2003r. i nie realizuje tych zobowiązań na bieżąco w 2004r.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both"/>
        <w:rPr/>
      </w:pPr>
      <w:r>
        <w:rPr>
          <w:spacing w:val="-4"/>
          <w:sz w:val="24"/>
        </w:rPr>
        <w:tab/>
        <w:t xml:space="preserve">Zobowiązania pracownicze z tytułu </w:t>
      </w:r>
      <w:r>
        <w:rPr>
          <w:i/>
          <w:iCs/>
          <w:spacing w:val="-4"/>
          <w:sz w:val="24"/>
        </w:rPr>
        <w:t>“ustawy 203”</w:t>
      </w:r>
      <w:r>
        <w:rPr>
          <w:spacing w:val="-4"/>
          <w:sz w:val="24"/>
        </w:rPr>
        <w:t xml:space="preserve"> SZPZOZ w Płocku uregulował częściowo w ramach pożyczki w wysokości 1.000.000,00 zł. udzielonej Zespołowi ze środków Budżetu Miasta Płocka na 2004r. Pożyczkę SZPZOZ przeznaczył na: pokrycie zobowiązań wobec części dostawców towarów i usług, powstałych w wyniku zajęć komorniczych oraz spłatę zobowiązań wobec pracowników z tytułu </w:t>
      </w:r>
      <w:r>
        <w:rPr>
          <w:i/>
          <w:iCs/>
          <w:spacing w:val="-4"/>
          <w:sz w:val="24"/>
        </w:rPr>
        <w:t xml:space="preserve">„ustawy 203” </w:t>
      </w:r>
      <w:r>
        <w:rPr>
          <w:spacing w:val="-4"/>
          <w:sz w:val="24"/>
        </w:rPr>
        <w:t>- wypłatę odsetek za 2002r. oraz wypłatę wynagrodzeń za I kwartał 2003r. Obecnie SZPZOZ planuje zaciągnięcie kolejnej pożyczki z przeznaczeniem na wypłatę  zobowiązań  wobec pracowników z tytułu “</w:t>
      </w:r>
      <w:r>
        <w:rPr>
          <w:i/>
          <w:iCs/>
          <w:spacing w:val="-4"/>
          <w:sz w:val="24"/>
        </w:rPr>
        <w:t xml:space="preserve">ustawy 203” </w:t>
      </w:r>
      <w:r>
        <w:rPr>
          <w:spacing w:val="-4"/>
          <w:sz w:val="24"/>
        </w:rPr>
        <w:t>za okres trzech kwartałów 2003r. (II-IV kwartał 2003r.) wraz z odsetkami za cały rok 2003. Koszt ww. zobowiązań SZPZOZ wynosi blisko 1.640.000,00 zł. Pożyczki udzieli SZPZOZ Spółka z o.o. “RYNEX” z siedzibą w Płocku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 xml:space="preserve">Równolegle z przygotowaniami do przekształceń prowadzonymi w SZPZOZ w Płocku, Zespół na bieżąco realizuje swoje zadania statutowe. W 2004r. kontynuuje działalność medyczną prowadzoną w roku ubiegłym, a także rozszerza zakres świadczonych usług. W II kwartale 2004r. w strukturach SZPZOZ uruchomione zostały dwie nowe poradnie: Poradnia Ginekologii Dziecięcej przy Oddziale Ginekologiczno-Położniczym Szpitala Miejskiego w Płocku oraz Poradnia Medycyny Sportowej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ind w:left="0" w:right="0" w:firstLine="709"/>
        <w:jc w:val="both"/>
        <w:rPr>
          <w:sz w:val="24"/>
        </w:rPr>
      </w:pPr>
      <w:r>
        <w:rPr>
          <w:sz w:val="24"/>
        </w:rPr>
        <w:t>Płatnikiem za usługi medyczno-diagnostyczne świadczone przez SZPZOZ jest Narodowy Fundusz Zdrowia. Realizację zadań, wynikającą z zawartych przez SZPZOZ na 2004r. kontraktów przedstawia poniższa tabela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12"/>
        <w:rPr>
          <w:b/>
          <w:b/>
          <w:sz w:val="24"/>
        </w:rPr>
      </w:pPr>
      <w:r>
        <w:rPr>
          <w:b/>
          <w:sz w:val="24"/>
        </w:rPr>
        <w:t>ZESTAWIENIE KONTRAKTÓW ZAWARTYCH PRZEZ SZPZOZ W PŁOCKU Z NFZ NA 2004 ROK (ZA 5 MIESIĘCY)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9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ŚWIADCZEŃ ZDROWOTNYCH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ADWYKONAŃ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Lecznictwo Szpitaln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 232 650,60 zł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 925 515,20 zł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92 846,60 zł.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Lecznictwo  Psychiatryczne i Uzależnień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924 047,85 zł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 060 800,70 zł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36 752,85 zł.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Ambulatoryjna Opieka Specjalistyczn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 062 282,90 zł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 175 878,00 zł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13 595,10 zł.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Rehabilitacja lecznicz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53 916,70 zł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64 972,00 zł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1 055,30 zł.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Podstawowa Opieka Zdrowotna (razem z Medycyną Szkolną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 478 050,37 zł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 478 050,37 zł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Stomatologi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53 494,08 zł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53 595,08 zł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1,00 zł.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Zakład Pielęgnacyjno - Opiekuńczy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81 093,75 zł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77 935,00 zł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- 3 158,80 zł.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 685 536,25 zł.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 636 746,35 zł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951 192,05 zł.</w:t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W związku z nadwykonaniami w zdecydowanej większości zakresów świadczeń zdrowotnych, SZPZOZ w Płocku wystąpił do NFZ o zwiększenie limitów punktowych we wszystkich rodzajach świadczeń oraz o podwyższenie wartości punktu. W drodze renegocjacji z NFZ, SZPZOZ uzyskał dodatkowo 93 750,00 zł. od dnia 01.06.2004r. na Ambulatoryjną Opiekę Psychiatryczną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Od 01.06.2004r. NFZ rozpoczął również proces kontraktacji w zakresie Programów Profilaktycznych  i Promocji Zdrowia w następujących dziedzinach: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8265" w:leader="none"/>
          <w:tab w:val="right" w:pos="12801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Programu wczesnego wykrywania chorób układu krążenia – etap badań podstaw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8265" w:leader="none"/>
          <w:tab w:val="right" w:pos="12801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Programu profilaktyki i wczesnego wykrywania chorób układu krążenia – etap badań pogłębio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8265" w:leader="none"/>
          <w:tab w:val="right" w:pos="12801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Programu edukacyjno – diagnostycznego wczesnej prewencji przewlekłej obturacyjnej choroby płuc – etap badań podstawowych i etap badań pogłębio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8265" w:leader="none"/>
          <w:tab w:val="right" w:pos="12801" w:leader="none"/>
        </w:tabs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Programu profilaktyki raka szyjki macicy – etap podstawowy i etap diagnostyczny.</w:t>
      </w:r>
    </w:p>
    <w:p>
      <w:pPr>
        <w:pStyle w:val="Normal"/>
        <w:spacing w:lineRule="auto" w:line="312"/>
        <w:ind w:left="0" w:right="0" w:hanging="0"/>
        <w:jc w:val="both"/>
        <w:rPr>
          <w:sz w:val="24"/>
        </w:rPr>
      </w:pPr>
      <w:r>
        <w:rPr>
          <w:sz w:val="24"/>
        </w:rPr>
        <w:tab/>
        <w:t xml:space="preserve">SZPZOZ bierze udział w Konkursie ofert w zakresie następujących programów: </w:t>
      </w:r>
    </w:p>
    <w:p>
      <w:pPr>
        <w:pStyle w:val="Normal"/>
        <w:numPr>
          <w:ilvl w:val="0"/>
          <w:numId w:val="18"/>
        </w:numPr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Programu wczesnego wykrywania chorób układu krążenia – etap badań podstawowych,</w:t>
      </w:r>
    </w:p>
    <w:p>
      <w:pPr>
        <w:pStyle w:val="Normal"/>
        <w:numPr>
          <w:ilvl w:val="0"/>
          <w:numId w:val="18"/>
        </w:numPr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Programu edukacyjno – diagnostycznego wczesnej prewencji przewlekłej obturacyjnejj choroby płuc – etap badań podstawowych,</w:t>
      </w:r>
    </w:p>
    <w:p>
      <w:pPr>
        <w:pStyle w:val="Normal"/>
        <w:numPr>
          <w:ilvl w:val="0"/>
          <w:numId w:val="18"/>
        </w:numPr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Programu edukacyjno – diagnostycznego wczesnej prewencji przewlekłej obturacyjnej choroby płuc – etap badań pogłębionych,</w:t>
      </w:r>
    </w:p>
    <w:p>
      <w:pPr>
        <w:pStyle w:val="Normal"/>
        <w:numPr>
          <w:ilvl w:val="0"/>
          <w:numId w:val="18"/>
        </w:numPr>
        <w:spacing w:lineRule="auto" w:line="312"/>
        <w:ind w:left="283" w:right="0" w:hanging="283"/>
        <w:jc w:val="both"/>
        <w:rPr>
          <w:sz w:val="24"/>
        </w:rPr>
      </w:pPr>
      <w:r>
        <w:rPr>
          <w:sz w:val="24"/>
        </w:rPr>
        <w:t>Programu profilaktyki raka szyjki macicy – etap podstawowy.</w:t>
      </w:r>
    </w:p>
    <w:p>
      <w:pPr>
        <w:pStyle w:val="Normal"/>
        <w:spacing w:lineRule="auto" w:line="312"/>
        <w:ind w:left="0" w:right="0" w:firstLine="709"/>
        <w:jc w:val="both"/>
        <w:rPr>
          <w:sz w:val="24"/>
        </w:rPr>
      </w:pPr>
      <w:r>
        <w:rPr>
          <w:sz w:val="24"/>
        </w:rPr>
        <w:t>Przewidywany okres realizacji programów – od 01.07.2004r. do 30.11.2004r., za ogólną kwotę 67 000,00 zł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PZOZ w 2004r. realizuje także programy profilaktyki i promocji zdrowia na zlecenie Gminy Płock. Są to następujące programy adresowane do mieszkańców Płocka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66" w:leader="none"/>
          <w:tab w:val="right" w:pos="11469" w:leader="none"/>
        </w:tabs>
        <w:spacing w:lineRule="auto" w:line="312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ogram profilaktyki nowotworów jamy brzuszn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66" w:leader="none"/>
          <w:tab w:val="right" w:pos="11469" w:leader="none"/>
        </w:tabs>
        <w:spacing w:lineRule="auto" w:line="312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ogram profilaktyki chorób układu krąże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66" w:leader="none"/>
          <w:tab w:val="right" w:pos="11469" w:leader="none"/>
        </w:tabs>
        <w:spacing w:lineRule="auto" w:line="312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ogram promocji zdrowia psychiczneg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66" w:leader="none"/>
          <w:tab w:val="right" w:pos="11469" w:leader="none"/>
        </w:tabs>
        <w:spacing w:lineRule="auto" w:line="312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profilaktyki stomatologicznej dla dzieci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66" w:leader="none"/>
          <w:tab w:val="right" w:pos="11469" w:leader="none"/>
        </w:tabs>
        <w:spacing w:lineRule="auto" w:line="312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ogram profilaktyki i promocji zdrowia w placówkach oświatowych na terenie miasta Płock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66" w:leader="none"/>
          <w:tab w:val="right" w:pos="11469" w:leader="none"/>
        </w:tabs>
        <w:spacing w:lineRule="auto" w:line="312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ogram edukacji przedporo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łock, dnia 15.06.2004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6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457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Tabela %1."/>
      <w:lvlJc w:val="left"/>
      <w:pPr>
        <w:tabs>
          <w:tab w:val="num" w:pos="1080"/>
        </w:tabs>
        <w:ind w:left="1080" w:hanging="10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■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■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■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■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■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jc w:val="both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StarSymbol;Arial Unicode MS"/>
      <w:sz w:val="18"/>
      <w:szCs w:val="18"/>
    </w:rPr>
  </w:style>
  <w:style w:type="character" w:styleId="WW8Num17z0">
    <w:name w:val="WW8Num17z0"/>
    <w:qFormat/>
    <w:rPr>
      <w:rFonts w:ascii="Arial" w:hAnsi="Arial" w:cs="StarSymbol;Arial Unicode MS"/>
      <w:sz w:val="18"/>
      <w:szCs w:val="18"/>
    </w:rPr>
  </w:style>
  <w:style w:type="character" w:styleId="WW8Num18z0">
    <w:name w:val="WW8Num18z0"/>
    <w:qFormat/>
    <w:rPr>
      <w:rFonts w:ascii="Arial" w:hAnsi="Aria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b w:val="fals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7z0">
    <w:name w:val="WW-WW8Num7z0"/>
    <w:qFormat/>
    <w:rPr>
      <w:rFonts w:ascii="Arial" w:hAnsi="Arial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Arial" w:hAnsi="Arial" w:cs="StarSymbol;Arial Unicode MS"/>
      <w:sz w:val="18"/>
      <w:szCs w:val="18"/>
    </w:rPr>
  </w:style>
  <w:style w:type="character" w:styleId="WWWW8Num8z1">
    <w:name w:val="WW-WW8Num8z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Arial" w:hAnsi="Arial" w:cs="StarSymbol;Arial Unicode MS"/>
      <w:sz w:val="18"/>
      <w:szCs w:val="18"/>
    </w:rPr>
  </w:style>
  <w:style w:type="character" w:styleId="WWWW8Num9z1">
    <w:name w:val="WW-WW8Num9z1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Arial" w:hAnsi="Arial" w:cs="StarSymbol;Arial Unicode MS"/>
      <w:sz w:val="18"/>
      <w:szCs w:val="18"/>
    </w:rPr>
  </w:style>
  <w:style w:type="character" w:styleId="WWWW8Num10z1">
    <w:name w:val="WW-WW8Num10z1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Arial" w:hAnsi="Arial" w:cs="StarSymbol;Arial Unicode MS"/>
      <w:sz w:val="18"/>
      <w:szCs w:val="18"/>
    </w:rPr>
  </w:style>
  <w:style w:type="character" w:styleId="WWWW8Num11z1">
    <w:name w:val="WW-WW8Num11z1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Arial" w:hAnsi="Arial" w:cs="StarSymbol;Arial Unicode MS"/>
      <w:sz w:val="18"/>
      <w:szCs w:val="18"/>
    </w:rPr>
  </w:style>
  <w:style w:type="character" w:styleId="WWWW8Num12z1">
    <w:name w:val="WW-WW8Num12z1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Arial" w:hAnsi="Arial" w:cs="StarSymbol;Arial Unicode MS"/>
      <w:sz w:val="18"/>
      <w:szCs w:val="18"/>
    </w:rPr>
  </w:style>
  <w:style w:type="character" w:styleId="WWWW8Num13z1">
    <w:name w:val="WW-WW8Num13z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Arial" w:hAnsi="Arial" w:cs="StarSymbol;Arial Unicode MS"/>
      <w:sz w:val="18"/>
      <w:szCs w:val="18"/>
    </w:rPr>
  </w:style>
  <w:style w:type="character" w:styleId="WWWW8Num14z1">
    <w:name w:val="WW-WW8Num14z1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Arial" w:hAnsi="Arial" w:cs="StarSymbol;Arial Unicode MS"/>
      <w:sz w:val="18"/>
      <w:szCs w:val="18"/>
    </w:rPr>
  </w:style>
  <w:style w:type="character" w:styleId="WWWW8Num15z1">
    <w:name w:val="WW-WW8Num15z1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Arial" w:hAnsi="Arial" w:cs="StarSymbol;Arial Unicode MS"/>
      <w:sz w:val="18"/>
      <w:szCs w:val="18"/>
    </w:rPr>
  </w:style>
  <w:style w:type="character" w:styleId="WWWW8Num17z0">
    <w:name w:val="WW-WW8Num17z0"/>
    <w:qFormat/>
    <w:rPr>
      <w:rFonts w:ascii="Arial" w:hAnsi="Arial" w:cs="StarSymbol;Arial Unicode MS"/>
      <w:sz w:val="18"/>
      <w:szCs w:val="18"/>
    </w:rPr>
  </w:style>
  <w:style w:type="character" w:styleId="WWWW8Num18z0">
    <w:name w:val="WW-WW8Num18z0"/>
    <w:qFormat/>
    <w:rPr>
      <w:rFonts w:ascii="Arial" w:hAnsi="Aria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b w:val="false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7z01">
    <w:name w:val="WW-WW8Num7z01"/>
    <w:qFormat/>
    <w:rPr>
      <w:rFonts w:ascii="Arial" w:hAnsi="Arial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Arial" w:hAnsi="Arial" w:cs="StarSymbol;Arial Unicode MS"/>
      <w:sz w:val="18"/>
      <w:szCs w:val="18"/>
    </w:rPr>
  </w:style>
  <w:style w:type="character" w:styleId="WWWW8Num8z11">
    <w:name w:val="WW-WW8Num8z1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Arial" w:hAnsi="Arial" w:cs="StarSymbol;Arial Unicode MS"/>
      <w:sz w:val="18"/>
      <w:szCs w:val="18"/>
    </w:rPr>
  </w:style>
  <w:style w:type="character" w:styleId="WWWW8Num9z11">
    <w:name w:val="WW-WW8Num9z1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Arial" w:hAnsi="Arial" w:cs="StarSymbol;Arial Unicode MS"/>
      <w:sz w:val="18"/>
      <w:szCs w:val="18"/>
    </w:rPr>
  </w:style>
  <w:style w:type="character" w:styleId="WWWW8Num10z11">
    <w:name w:val="WW-WW8Num10z1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Arial" w:hAnsi="Arial" w:cs="StarSymbol;Arial Unicode MS"/>
      <w:sz w:val="18"/>
      <w:szCs w:val="18"/>
    </w:rPr>
  </w:style>
  <w:style w:type="character" w:styleId="WWWW8Num11z11">
    <w:name w:val="WW-WW8Num11z1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Arial" w:hAnsi="Arial" w:cs="StarSymbol;Arial Unicode MS"/>
      <w:sz w:val="18"/>
      <w:szCs w:val="18"/>
    </w:rPr>
  </w:style>
  <w:style w:type="character" w:styleId="WWWW8Num12z11">
    <w:name w:val="WW-WW8Num12z1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Arial" w:hAnsi="Arial" w:cs="StarSymbol;Arial Unicode MS"/>
      <w:sz w:val="18"/>
      <w:szCs w:val="18"/>
    </w:rPr>
  </w:style>
  <w:style w:type="character" w:styleId="WWWW8Num13z11">
    <w:name w:val="WW-WW8Num13z1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Arial" w:hAnsi="Arial" w:cs="StarSymbol;Arial Unicode MS"/>
      <w:sz w:val="18"/>
      <w:szCs w:val="18"/>
    </w:rPr>
  </w:style>
  <w:style w:type="character" w:styleId="WWWW8Num14z11">
    <w:name w:val="WW-WW8Num14z1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Arial" w:hAnsi="Arial" w:cs="StarSymbol;Arial Unicode MS"/>
      <w:sz w:val="18"/>
      <w:szCs w:val="18"/>
    </w:rPr>
  </w:style>
  <w:style w:type="character" w:styleId="WWWW8Num15z11">
    <w:name w:val="WW-WW8Num15z1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Arial" w:hAnsi="Arial" w:cs="StarSymbol;Arial Unicode MS"/>
      <w:sz w:val="18"/>
      <w:szCs w:val="18"/>
    </w:rPr>
  </w:style>
  <w:style w:type="character" w:styleId="WWWW8Num17z01">
    <w:name w:val="WW-WW8Num17z01"/>
    <w:qFormat/>
    <w:rPr>
      <w:rFonts w:ascii="Arial" w:hAnsi="Arial" w:cs="StarSymbol;Arial Unicode MS"/>
      <w:sz w:val="18"/>
      <w:szCs w:val="18"/>
    </w:rPr>
  </w:style>
  <w:style w:type="character" w:styleId="WWWW8Num18z01">
    <w:name w:val="WW-WW8Num18z01"/>
    <w:qFormat/>
    <w:rPr>
      <w:rFonts w:ascii="Arial" w:hAnsi="Aria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7z011">
    <w:name w:val="WW-WW8Num7z011"/>
    <w:qFormat/>
    <w:rPr>
      <w:b w:val="false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111">
    <w:name w:val="WW-WW8Num14z11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WW8Num15z011">
    <w:name w:val="WW-WW8Num15z011"/>
    <w:qFormat/>
    <w:rPr>
      <w:rFonts w:ascii="Arial" w:hAnsi="Arial" w:cs="StarSymbol;Arial Unicode MS"/>
      <w:sz w:val="18"/>
      <w:szCs w:val="18"/>
    </w:rPr>
  </w:style>
  <w:style w:type="character" w:styleId="WWWW8Num15z111">
    <w:name w:val="WW-WW8Num15z1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Arial" w:hAnsi="Aria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Arial" w:hAnsi="Aria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Arial" w:hAnsi="Aria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Arial" w:hAnsi="Aria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Arial" w:hAnsi="Arial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Arial" w:hAnsi="Aria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7z0111">
    <w:name w:val="WW-WW8Num7z0111"/>
    <w:qFormat/>
    <w:rPr>
      <w:b w:val="false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1111">
    <w:name w:val="WW-WW8Num14z1111"/>
    <w:qFormat/>
    <w:rPr>
      <w:rFonts w:ascii="Courier New" w:hAnsi="Courier New" w:cs="Courier New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5z0111">
    <w:name w:val="WW-WW8Num15z0111"/>
    <w:qFormat/>
    <w:rPr>
      <w:rFonts w:ascii="Arial" w:hAnsi="Arial" w:cs="StarSymbol;Arial Unicode MS"/>
      <w:sz w:val="18"/>
      <w:szCs w:val="18"/>
    </w:rPr>
  </w:style>
  <w:style w:type="character" w:styleId="WWWW8Num15z1111">
    <w:name w:val="WW-WW8Num15z1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Arial" w:hAnsi="Arial" w:cs="StarSymbol;Arial Unicode MS"/>
      <w:sz w:val="18"/>
      <w:szCs w:val="18"/>
    </w:rPr>
  </w:style>
  <w:style w:type="character" w:styleId="WWWW8Num16z1">
    <w:name w:val="WW-WW8Num16z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Arial" w:hAnsi="Arial" w:cs="StarSymbol;Arial Unicode MS"/>
      <w:sz w:val="18"/>
      <w:szCs w:val="18"/>
    </w:rPr>
  </w:style>
  <w:style w:type="character" w:styleId="WWWW8Num17z1">
    <w:name w:val="WW-WW8Num17z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Arial" w:hAnsi="Arial" w:cs="StarSymbol;Arial Unicode MS"/>
      <w:sz w:val="18"/>
      <w:szCs w:val="18"/>
    </w:rPr>
  </w:style>
  <w:style w:type="character" w:styleId="WWWW8Num18z1">
    <w:name w:val="WW-WW8Num18z1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Arial" w:hAnsi="Arial" w:cs="StarSymbol;Arial Unicode MS"/>
      <w:sz w:val="18"/>
      <w:szCs w:val="18"/>
    </w:rPr>
  </w:style>
  <w:style w:type="character" w:styleId="WWWW8Num19z1">
    <w:name w:val="WW-WW8Num19z1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Arial" w:hAnsi="Arial" w:cs="StarSymbol;Arial Unicode MS"/>
      <w:sz w:val="18"/>
      <w:szCs w:val="18"/>
    </w:rPr>
  </w:style>
  <w:style w:type="character" w:styleId="WWWW8Num20z1">
    <w:name w:val="WW-WW8Num20z1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Arial" w:hAnsi="Arial" w:cs="StarSymbol;Arial Unicode MS"/>
      <w:sz w:val="18"/>
      <w:szCs w:val="18"/>
    </w:rPr>
  </w:style>
  <w:style w:type="character" w:styleId="WWWW8Num21z1">
    <w:name w:val="WW-WW8Num21z1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Arial" w:hAnsi="Arial" w:cs="StarSymbol;Arial Unicode MS"/>
      <w:sz w:val="18"/>
      <w:szCs w:val="18"/>
    </w:rPr>
  </w:style>
  <w:style w:type="character" w:styleId="WWWW8Num22z1">
    <w:name w:val="WW-WW8Num22z1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Arial" w:hAnsi="Arial" w:cs="StarSymbol;Arial Unicode MS"/>
      <w:sz w:val="18"/>
      <w:szCs w:val="18"/>
    </w:rPr>
  </w:style>
  <w:style w:type="character" w:styleId="WWWW8Num23z1">
    <w:name w:val="WW-WW8Num23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7z01111">
    <w:name w:val="WW-WW8Num7z01111"/>
    <w:qFormat/>
    <w:rPr>
      <w:b w:val="false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2z01111">
    <w:name w:val="WW-WW8Num12z01111"/>
    <w:qFormat/>
    <w:rPr>
      <w:rFonts w:ascii="Symbol" w:hAnsi="Symbol" w:cs="Symbol"/>
    </w:rPr>
  </w:style>
  <w:style w:type="character" w:styleId="WWWW8Num15z01111">
    <w:name w:val="WW-WW8Num15z01111"/>
    <w:qFormat/>
    <w:rPr>
      <w:rFonts w:ascii="Times New Roman" w:hAnsi="Times New Roman" w:cs="Times New Roman"/>
    </w:rPr>
  </w:style>
  <w:style w:type="character" w:styleId="WWWW8Num15z11111">
    <w:name w:val="WW-WW8Num15z1111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6z01111">
    <w:name w:val="WW-WW8Num16z01111"/>
    <w:qFormat/>
    <w:rPr>
      <w:rFonts w:ascii="Arial" w:hAnsi="Arial" w:cs="StarSymbol;Arial Unicode MS"/>
      <w:sz w:val="18"/>
      <w:szCs w:val="18"/>
    </w:rPr>
  </w:style>
  <w:style w:type="character" w:styleId="WWWW8Num16z11">
    <w:name w:val="WW-WW8Num16z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Arial" w:hAnsi="Arial" w:cs="StarSymbol;Arial Unicode MS"/>
      <w:sz w:val="18"/>
      <w:szCs w:val="18"/>
    </w:rPr>
  </w:style>
  <w:style w:type="character" w:styleId="WWWW8Num17z11">
    <w:name w:val="WW-WW8Num17z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Arial" w:hAnsi="Arial" w:cs="StarSymbol;Arial Unicode MS"/>
      <w:sz w:val="18"/>
      <w:szCs w:val="18"/>
    </w:rPr>
  </w:style>
  <w:style w:type="character" w:styleId="WWWW8Num18z11">
    <w:name w:val="WW-WW8Num18z1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Arial" w:hAnsi="Arial" w:cs="StarSymbol;Arial Unicode MS"/>
      <w:sz w:val="18"/>
      <w:szCs w:val="18"/>
    </w:rPr>
  </w:style>
  <w:style w:type="character" w:styleId="WWWW8Num19z11">
    <w:name w:val="WW-WW8Num19z1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Arial" w:hAnsi="Arial" w:cs="StarSymbol;Arial Unicode MS"/>
      <w:sz w:val="18"/>
      <w:szCs w:val="18"/>
    </w:rPr>
  </w:style>
  <w:style w:type="character" w:styleId="WWWW8Num20z11">
    <w:name w:val="WW-WW8Num20z1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Arial" w:hAnsi="Arial" w:cs="StarSymbol;Arial Unicode MS"/>
      <w:sz w:val="18"/>
      <w:szCs w:val="18"/>
    </w:rPr>
  </w:style>
  <w:style w:type="character" w:styleId="WWWW8Num21z11">
    <w:name w:val="WW-WW8Num21z1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Arial" w:hAnsi="Arial" w:cs="StarSymbol;Arial Unicode MS"/>
      <w:sz w:val="18"/>
      <w:szCs w:val="18"/>
    </w:rPr>
  </w:style>
  <w:style w:type="character" w:styleId="WWWW8Num22z11">
    <w:name w:val="WW-WW8Num22z1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Arial" w:hAnsi="Arial" w:cs="StarSymbol;Arial Unicode MS"/>
      <w:sz w:val="18"/>
      <w:szCs w:val="18"/>
    </w:rPr>
  </w:style>
  <w:style w:type="character" w:styleId="WWWW8Num23z11">
    <w:name w:val="WW-WW8Num23z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Arial" w:hAnsi="Arial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</w:rPr>
  </w:style>
  <w:style w:type="character" w:styleId="WWWW8Num8z011">
    <w:name w:val="WW-WW8Num8z011"/>
    <w:qFormat/>
    <w:rPr>
      <w:b w:val="false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3z111">
    <w:name w:val="WW-WW8Num13z11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</w:rPr>
  </w:style>
  <w:style w:type="character" w:styleId="WWWW8Num8z0111">
    <w:name w:val="WW-WW8Num8z0111"/>
    <w:qFormat/>
    <w:rPr>
      <w:b w:val="false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3z1111">
    <w:name w:val="WW-WW8Num13z111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9z011111">
    <w:name w:val="WW-WW8Num9z011111"/>
    <w:qFormat/>
    <w:rPr>
      <w:b w:val="false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ymbol"/>
    </w:rPr>
  </w:style>
  <w:style w:type="character" w:styleId="WWWW8Num14z11111">
    <w:name w:val="WW-WW8Num14z11111"/>
    <w:qFormat/>
    <w:rPr>
      <w:rFonts w:ascii="Courier New" w:hAnsi="Courier New" w:cs="Courier New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708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Mylnik">
    <w:name w:val="myślnik"/>
    <w:basedOn w:val="Normal"/>
    <w:qFormat/>
    <w:pPr>
      <w:numPr>
        <w:ilvl w:val="0"/>
        <w:numId w:val="3"/>
      </w:numPr>
      <w:tabs>
        <w:tab w:val="clear" w:pos="709"/>
        <w:tab w:val="left" w:pos="397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Podpistabeli">
    <w:name w:val="podpis tabeli"/>
    <w:basedOn w:val="Normal"/>
    <w:next w:val="Normal"/>
    <w:qFormat/>
    <w:pPr>
      <w:keepNext w:val="true"/>
      <w:numPr>
        <w:ilvl w:val="0"/>
        <w:numId w:val="5"/>
      </w:numPr>
      <w:spacing w:before="240" w:after="360"/>
      <w:ind w:left="0" w:right="0" w:hanging="0"/>
    </w:pPr>
    <w:rPr>
      <w:i/>
      <w:sz w:val="24"/>
    </w:rPr>
  </w:style>
  <w:style w:type="paragraph" w:styleId="Bezakapitu">
    <w:name w:val="bez akapitu"/>
    <w:basedOn w:val="Normal"/>
    <w:qFormat/>
    <w:pPr>
      <w:spacing w:lineRule="auto" w:line="360"/>
      <w:jc w:val="both"/>
    </w:pPr>
    <w:rPr>
      <w:sz w:val="24"/>
    </w:rPr>
  </w:style>
  <w:style w:type="paragraph" w:styleId="Tabelatekst">
    <w:name w:val="tabela tekst"/>
    <w:basedOn w:val="Bezakapitu"/>
    <w:qFormat/>
    <w:pPr>
      <w:widowControl w:val="false"/>
      <w:spacing w:lineRule="auto" w:line="2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09:00Z</dcterms:created>
  <dc:creator>ZOZ</dc:creator>
  <dc:description/>
  <dc:language>en-US</dc:language>
  <cp:lastModifiedBy/>
  <dcterms:modified xsi:type="dcterms:W3CDTF">2004-06-17T13:38:31Z</dcterms:modified>
  <cp:revision>2</cp:revision>
  <dc:subject/>
  <dc:title>Płock, 20034</dc:title>
</cp:coreProperties>
</file>