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rojekt    druk nr. .........................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CHWAŁA  NR . . . . . . . . .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ASTA  PŁ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 . . . . . . . . . . . . . . . 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: nabycia przez Gminę Płock nieruchomości  niezabudowanej położonej w Płocku  przy ul. Jana Pawła II oznaczonej  nr ewidencyjnym  526/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18 ust.2 pkt.9 lit.a ustawy z dnia 8 marca 1990 roku o samorządzie gminnym (tekst jednolity Dz.U. z 2001r. Nr 142, poz. 1591: Dz.U z 2002r, Nr 23 poz.220,Nr 62 poz.558, Nr 113 poz. 984:Nr 153, poz.1271: Nr 214 poz.1806 oraz z 2003r,Nr 80, poz.717, Nr 162 poz.1568), w oparciu o art. 67 ust.1 ustawy z dnia 21 sierpnia 1997 roku o  gospodarce nieruchomościami (Dz.U. z 2000r Nr 46 poz.543, ze zm.Dz.U z 2001r. Nr 129 poz.1447:Nr154 poz.1800: Dz.U z 2002r Nr 25 poz.253 Nr 74 poz.676: Nr 113 poz.984: Nr 126 poz.1070: Nr 130 poz.1112, Nr 200 poz. 1682, Nr 240 poz. 2058, Dz. U. z 2003 r. Nr 80 poz. 717,720,721, Nr 96, poz.874, Nr 124, poz.1152 i Nr 162, poz.1568 i Nr 203, poz.1966, Nr 217, poz.2124, Dz.U z 2004r Nr 6 poz.39, Nr 19 poz.177) </w:t>
      </w:r>
    </w:p>
    <w:p>
      <w:pPr>
        <w:pStyle w:val="Normal"/>
        <w:jc w:val="both"/>
        <w:rPr/>
      </w:pPr>
      <w:r>
        <w:rPr>
          <w:b/>
        </w:rPr>
        <w:t>- Rada Miasta Płocka postanawia co następuje</w:t>
      </w:r>
      <w:r>
        <w:rPr/>
        <w:t>: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Wyraża zgodę na nabycie przez Gminę Płock</w:t>
      </w:r>
      <w:r>
        <w:rPr>
          <w:b/>
          <w:bCs/>
        </w:rPr>
        <w:t xml:space="preserve"> </w:t>
      </w:r>
      <w:r>
        <w:rPr>
          <w:b w:val="false"/>
          <w:bCs w:val="false"/>
        </w:rPr>
        <w:t>nieruchomości  niezabudowanej położonej w Płocku  przy ul. Jana Pawła II oznaczonej  nr ewidencyjnym  526/12 Kw 89141stanowiącej współwłasność             Marii Borowskiej i Bożenny Gołębiewski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zty aktu notarialnego pokrywa Gmina Płoc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o finansowania – Budżet Miasta Płocka 2004 r. Dział 700 Rozdział  70005 § 6050   - wykupy gruntów 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Prezydentowi Miasta Płocka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right"/>
        <w:rPr/>
      </w:pPr>
      <w:r>
        <w:rPr/>
        <w:t>Rady Miasta Płoc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nisław Nawr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t>Działka nr 526/12 o powierzchni 8532 m.kw stanowi współwłasność osób fizycznych Pani Marii Borowskiej i Pani Bożenny Gołębiewskiej, położona jest w centralnej części osiedla Podolszyce  Południ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up powyższej działki umożliwi pełne zagospodarowanie Osiedla „Zagroda II – Miedza” poprzez wykonanie przejścia pieszego łączącego osiedle „Zagroda” i „Sady” oraz prowadzenie dalszej rozbudowy osiedl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uwagi na powyższe zasadnym jest wykupienie powyższej nieruchom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03:38Z</dcterms:created>
  <dc:creator/>
  <dc:description/>
  <dc:language>en-US</dc:language>
  <cp:lastModifiedBy/>
  <dcterms:modified xsi:type="dcterms:W3CDTF">2004-06-21T10:05:25Z</dcterms:modified>
  <cp:revision>8</cp:revision>
  <dc:subject/>
  <dc:title/>
</cp:coreProperties>
</file>