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U C H W A Ł A Nr.............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Płock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left"/>
        <w:rPr/>
      </w:pPr>
      <w:r>
        <w:rPr/>
        <w:t>w sprawie: ustalenia nazwy dla ronda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podstawie art.18 ust. 2 pkt. 13 ustawy z dnia 8 marca 1990 roku o samorządzie gminnym ( j. t. Dz. U. z 2001 r.  Nr 142, poz. 1591, Dz. U. z 2002 r. Nr 23 poz. 220 i Nr 62 poz. 558,Nr 113, poz. 984, Dz. U. Nr 153, poz. 1271 i Nr 214, poz. 1806, Dz. U. z 2003 r. Nr 80 poz. 717, Dz. U. Nr162, poz. 1568), art. 13 pkt. 2 ustawy z dnia 20 lipca 2000 r. o ogłaszaniu aktów normatywnych i niektórych innych aktów prawnych ( Dz. U. Nr 62 z 2000 r. poz. 718, Dz. U. Nr 46 poz. 499 z 2001 r. , Dz. U. Nr 74 poz. 676 i Dz. U. Nr 113 poz. 984 z 2002 r. oraz Dz. U. Nr 65, poz. 595 z 2003 r.) – </w:t>
      </w:r>
      <w:r>
        <w:rPr>
          <w:rFonts w:cs="Arial" w:ascii="Arial" w:hAnsi="Arial"/>
          <w:b/>
          <w:sz w:val="22"/>
        </w:rPr>
        <w:t>Rada Miasta Płocka postanaw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ć nazwę dla nowo powstałego ro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H., J. i T. Grabs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łożenie ronda określa załącznik nr 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ykonanie uchwały powierzyć  Prezydentowi Miasta Płock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Dzienniku Urzędowym Województwa Mazowieckiego  i wchodzi w życie po upływie 14 dni od dnia opublikowan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Przewodniczący</w:t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Rady Miasta Płoc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2"/>
        </w:rPr>
        <w:t>Stanisław Nawroc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240"/>
        <w:ind w:left="0" w:hanging="0"/>
        <w:jc w:val="left"/>
        <w:rPr/>
      </w:pPr>
      <w:r>
        <w:rPr/>
        <w:t>U Z A S A D N I E N I E</w:t>
      </w:r>
    </w:p>
    <w:p>
      <w:pPr>
        <w:pStyle w:val="Heading"/>
        <w:spacing w:lineRule="auto" w:line="240"/>
        <w:ind w:left="0" w:hanging="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ab/>
        <w:tab/>
        <w:t>Do Prezydenta Miasta Płocka wpłynął wniosek Związku Harcerstwa Rzeczypospolitej Obwód Płocki  w sprawie nazwania jednej z płockich ulic im. Haliny, Jana i Tadeusza Grabskich ( obrońców Lwowa z lat 1918 – 1919).</w:t>
      </w:r>
    </w:p>
    <w:p>
      <w:pPr>
        <w:pStyle w:val="Tekstpodstawowywcity3"/>
        <w:ind w:left="0" w:hanging="0"/>
        <w:jc w:val="both"/>
        <w:rPr/>
      </w:pPr>
      <w:r>
        <w:rPr/>
        <w:t>Halina Grabska mimo młodego wieku brała udział w walkach o Lwów, gdzie poległa pełniąc służbę wartowniczą.</w:t>
      </w:r>
    </w:p>
    <w:p>
      <w:pPr>
        <w:pStyle w:val="Tekstpodstawowywcity3"/>
        <w:ind w:left="0" w:hanging="0"/>
        <w:jc w:val="both"/>
        <w:rPr/>
      </w:pPr>
      <w:r>
        <w:rPr/>
        <w:t>Jan i Tadeusz Grabscy, członkowie Polskiej Organizacji Wojskowej, w listopadzie 1918 r. wzięli czynny udział w rozbrajaniu Niemców na ulicach Płocka. Następnie Jan wstąpił do Wojska Polskiego i zginął  w walce na froncie galicyjskim. Pośmiertnie odznaczony został krzyżem walecznych.</w:t>
      </w:r>
    </w:p>
    <w:p>
      <w:pPr>
        <w:pStyle w:val="Tekstpodstawowywcity3"/>
        <w:ind w:left="0" w:hanging="0"/>
        <w:jc w:val="both"/>
        <w:rPr/>
      </w:pPr>
      <w:r>
        <w:rPr/>
        <w:t>Tadeusz mimo kłopotów zdrowotnych wyruszył jako ochotnik z odsieczą dla Lwowa. Ranny podczas walk w Galicji, powrócił do Płocka, gdzie zmarł w wyniku doznanych obrażeń.</w:t>
      </w:r>
    </w:p>
    <w:p>
      <w:pPr>
        <w:pStyle w:val="Tekstpodstawowywcity3"/>
        <w:ind w:left="0" w:hanging="0"/>
        <w:jc w:val="both"/>
        <w:rPr/>
      </w:pPr>
      <w:r>
        <w:rPr/>
        <w:t>Trumny ze zwłokami Haliny i Jana Grabskich  zostały sprowadzone do Płocka w dn. 25 marca 1924 r.</w:t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Zespół d/s  Nazewnictwa Ulic stoi na stanowisku aby rondo u zbiegu ulic: Gałczyńskiego, Dobrzyńskiej, Na Skarpie nosiło nazwę – </w:t>
      </w:r>
      <w:r>
        <w:rPr>
          <w:b/>
        </w:rPr>
        <w:t>H., J. i T. Grab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26:00Z</dcterms:created>
  <dc:creator>grodecka</dc:creator>
  <dc:description/>
  <dc:language>en-US</dc:language>
  <cp:lastModifiedBy>UMP</cp:lastModifiedBy>
  <cp:lastPrinted>2004-06-07T13:30:00Z</cp:lastPrinted>
  <dcterms:modified xsi:type="dcterms:W3CDTF">2004-06-22T12:26:00Z</dcterms:modified>
  <cp:revision>2</cp:revision>
  <dc:subject/>
  <dc:title>U Z A S A D N I E N I E</dc:title>
</cp:coreProperties>
</file>