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pacing w:val="14"/>
          <w:sz w:val="24"/>
        </w:rPr>
        <w:t xml:space="preserve">UCHWAŁA NR </w:t>
      </w:r>
      <w:r>
        <w:rPr>
          <w:spacing w:val="14"/>
          <w:sz w:val="24"/>
        </w:rPr>
        <w:t>..........................................</w:t>
      </w:r>
    </w:p>
    <w:p>
      <w:pPr>
        <w:pStyle w:val="Normal"/>
        <w:jc w:val="center"/>
        <w:rPr>
          <w:b/>
          <w:b/>
          <w:spacing w:val="14"/>
          <w:sz w:val="24"/>
        </w:rPr>
      </w:pPr>
      <w:r>
        <w:rPr>
          <w:b/>
          <w:spacing w:val="14"/>
          <w:sz w:val="24"/>
        </w:rPr>
        <w:t>Rady Miasta Płocka</w:t>
      </w:r>
    </w:p>
    <w:p>
      <w:pPr>
        <w:pStyle w:val="Normal"/>
        <w:jc w:val="center"/>
        <w:rPr/>
      </w:pPr>
      <w:r>
        <w:rPr>
          <w:b/>
          <w:spacing w:val="14"/>
          <w:sz w:val="24"/>
        </w:rPr>
        <w:t xml:space="preserve">z dnia </w:t>
      </w:r>
      <w:r>
        <w:rPr>
          <w:spacing w:val="14"/>
          <w:sz w:val="24"/>
        </w:rPr>
        <w:t>...........................................</w:t>
      </w:r>
    </w:p>
    <w:p>
      <w:pPr>
        <w:pStyle w:val="Normal"/>
        <w:jc w:val="center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1410" w:hanging="1410"/>
        <w:rPr/>
      </w:pPr>
      <w:r>
        <w:rPr>
          <w:sz w:val="24"/>
          <w:u w:val="single"/>
        </w:rPr>
        <w:t>w sprawie:</w:t>
      </w:r>
      <w:r>
        <w:rPr>
          <w:sz w:val="24"/>
        </w:rPr>
        <w:tab/>
        <w:t xml:space="preserve">wyrażenia zgody na zaciągnięcie przez Samodzielny Zespół Publicznych Zakładów Opieki Zdrowotnej w Płocku pożyczki w wysokości 1.640.000,00 zł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/>
      </w:pPr>
      <w:r>
        <w:rPr/>
        <w:t xml:space="preserve">Na podstawie art. 18 ust. 1 i ust. 2 pkt 9 lit i) ustawy z dnia 8 marca 1990r. o samorządzie gminnym (tekst jednolity Dz.U. z 2001r. Nr 142 poz. 1591, z 2002r. Nr 23 poz. 220, Nr 62 poz. 558, Nr 113 poz. 984, Nr 153 poz. 1271, Nr 214 poz. 1806, z 2003r. Nr 80 poz. 717, Nr 162 poz. 1568 i z 2004r. Dz.U. Nr 102, poz.1055, Nr 116 poz. 1203) oraz art. 113 ust. 1 i art. 114 ustawy z dnia 26 listopada 1998r. o finansach publicznych (tekst jednolity Dz.U. z 2003r. Nr 15 poz. 148, Nr 45 poz. 391, Nr 65 poz.594, Nr 96 poz.874, Nr 166 poz.1611, Nr 189 poz.1851 i z 2004r. Nr 19 poz. 177, Nr 93 poz. 890, Nr 121 poz. 1264, Nr 123 poz. 1291) w związku z </w:t>
      </w:r>
      <w:r>
        <w:rPr>
          <w:rFonts w:cs="Courier New" w:ascii="Courier New" w:hAnsi="Courier New"/>
        </w:rPr>
        <w:t>§</w:t>
      </w:r>
      <w:r>
        <w:rPr/>
        <w:t xml:space="preserve"> 24 Statutu Samodzielnego Zespołu Publicznych Zakładów Opieki Zdrowotnej w Płocku –  Rada Miasta Płocka postanaw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WWTekstpodstawowy2"/>
        <w:rPr>
          <w:sz w:val="16"/>
        </w:rPr>
      </w:pPr>
      <w:r>
        <w:rPr>
          <w:sz w:val="16"/>
        </w:rPr>
      </w:r>
    </w:p>
    <w:p>
      <w:pPr>
        <w:pStyle w:val="WWTekstpodstawowy2"/>
        <w:numPr>
          <w:ilvl w:val="0"/>
          <w:numId w:val="2"/>
        </w:numPr>
        <w:spacing w:lineRule="atLeast" w:line="200"/>
        <w:rPr/>
      </w:pPr>
      <w:r>
        <w:rPr/>
        <w:t xml:space="preserve">Wyrazić zgodę na zaciągnięcie przez Samodzielny Zespół Publicznych Zakładów Opieki Zdrowotnej w Płocku pożyczki w wysokości 1.640.000,00 zł. (słownie złotych: jeden milion sześćset czterdzieści tysięcy) z przeznaczeniem na pokrycie przez Zespół zobowiązań względem pracowników z tytułu realizacji </w:t>
      </w:r>
      <w:r>
        <w:rPr>
          <w:spacing w:val="-2"/>
        </w:rPr>
        <w:t>ustawy z dnia 16.12.1994r. o negocjacyjnym systemie kształtowania przyrostu</w:t>
      </w:r>
      <w:r>
        <w:rPr/>
        <w:t xml:space="preserve"> przeciętnych wynagrodzeń u przedsiębiorców oraz o zmianie niektórych ustaw (Dz.U. z 1995r. Nr 1 poz. 2 z późniejszymi zmianami). </w:t>
      </w:r>
    </w:p>
    <w:p>
      <w:pPr>
        <w:pStyle w:val="WWTekstpodstawowy2"/>
        <w:numPr>
          <w:ilvl w:val="0"/>
          <w:numId w:val="2"/>
        </w:numPr>
        <w:spacing w:lineRule="atLeast" w:line="200"/>
        <w:rPr/>
      </w:pPr>
      <w:r>
        <w:rPr/>
        <w:t>Pożyczki, o której mowa w ust. 1 Samodzielnemu Zespołowi Publicznych Zakładów Opieki Zdrowotnej w Płocku udzieli Rynex Sp. z o.o. z siedzibą w Płocku.</w:t>
      </w:r>
    </w:p>
    <w:p>
      <w:pPr>
        <w:pStyle w:val="WWTekstpodstawowy2"/>
        <w:numPr>
          <w:ilvl w:val="0"/>
          <w:numId w:val="2"/>
        </w:numPr>
        <w:spacing w:lineRule="atLeast" w:line="200"/>
        <w:rPr/>
      </w:pPr>
      <w:r>
        <w:rPr/>
        <w:t>Spłata pożyczki, o której mowa w ust. 1 wraz z należnymi odsetkami zostanie dokonana nie później niż do dnia  29.12.2004r.</w:t>
      </w:r>
    </w:p>
    <w:p>
      <w:pPr>
        <w:pStyle w:val="WWTekstpodstawowy2"/>
        <w:numPr>
          <w:ilvl w:val="0"/>
          <w:numId w:val="2"/>
        </w:numPr>
        <w:spacing w:lineRule="atLeast" w:line="200"/>
        <w:rPr/>
      </w:pPr>
      <w:r>
        <w:rPr/>
        <w:t>Wysokość oprocentowania pożyczki, o której mowa w ust. 1 wyniesie nie więcej niż 7,0 % w skali roku.</w:t>
      </w:r>
    </w:p>
    <w:p>
      <w:pPr>
        <w:pStyle w:val="WWTekstpodstawowy2"/>
        <w:spacing w:lineRule="atLeast" w:line="200"/>
        <w:ind w:left="283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zielić Samodzielnemu Zespołowi Publicznych Zakładów Opieki Zdrowotnej w Płocku poręczenia wekslowego na wekslu “in blanco” wraz z deklaracją wekslową z tytułu pożyczki, o której mowa w § 1, powiększonej o należne odsetki, tj. do kwoty 1.697.400,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Płoc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74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 xml:space="preserve">Przewodniczący </w:t>
      </w:r>
    </w:p>
    <w:p>
      <w:pPr>
        <w:pStyle w:val="Normal"/>
        <w:tabs>
          <w:tab w:val="clear" w:pos="709"/>
          <w:tab w:val="center" w:pos="774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Rady Miasta Płocka</w:t>
      </w:r>
    </w:p>
    <w:p>
      <w:pPr>
        <w:pStyle w:val="Normal"/>
        <w:tabs>
          <w:tab w:val="clear" w:pos="709"/>
          <w:tab w:val="center" w:pos="774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center" w:pos="774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center" w:pos="774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>Stanisław Nawroc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Dyrektor Samodzielnego Zespołu Publicznych Zakładów Opieki Zdrowotnej w Płocku planuje zaciągnięcie od Spółki z o.o. “RYNEX” z siedzibą w Płocku pożyczki z przeznaczeniem na wypłatę przez SZPZOZ w Płocku zobowiązań wobec pracowników z tytułu realizacji </w:t>
      </w:r>
      <w:r>
        <w:rPr>
          <w:i/>
          <w:spacing w:val="-2"/>
          <w:sz w:val="24"/>
        </w:rPr>
        <w:t>ustawy z dnia 16.12.1994r. o negocjacyjnym systemie kształtowania przyrostu</w:t>
      </w:r>
      <w:r>
        <w:rPr>
          <w:i/>
          <w:sz w:val="24"/>
        </w:rPr>
        <w:t xml:space="preserve"> przeciętnych wynagrodzeń u przedsiębiorców oraz o zmianie niektórych ustaw,</w:t>
      </w:r>
      <w:r>
        <w:rPr>
          <w:sz w:val="24"/>
        </w:rPr>
        <w:t xml:space="preserve"> tzw. </w:t>
      </w:r>
      <w:r>
        <w:rPr>
          <w:i/>
          <w:sz w:val="24"/>
        </w:rPr>
        <w:t xml:space="preserve">“ustawy 203”, </w:t>
      </w:r>
      <w:r>
        <w:rPr>
          <w:sz w:val="24"/>
        </w:rPr>
        <w:t>za okres trzech kwartałów 2003r. (II-IV kwartał 2003r.) wraz z odsetkami za cały rok 2003. Koszty realizacji ww. zobowiązań wynoszą 1.639.939,34 zł. (na ww. kwotę składają się wynagrodzenia pracowników SZPZOZ w Płocku z tytułu “ustawy 203” za okres II-IV kwartał 2003r., składki ZUS i podatek od tych. wynagrodzeń oraz kwota 163.310,08 zł.</w:t>
        <w:tab/>
        <w:t>- stanowi odsetki za 2003r.).</w:t>
      </w:r>
    </w:p>
    <w:p>
      <w:pPr>
        <w:pStyle w:val="Normal"/>
        <w:spacing w:before="170" w:after="0"/>
        <w:jc w:val="both"/>
        <w:rPr>
          <w:sz w:val="24"/>
        </w:rPr>
      </w:pPr>
      <w:r>
        <w:rPr>
          <w:sz w:val="24"/>
        </w:rPr>
        <w:tab/>
        <w:t>Miasto Płock udzieli SZPZOZ w Płocku poręczenia wekslowego na wekslu “in blanco” wraz z deklaracją wekslową z tytułu pożyczki, o której mowa w uchwale powiększonej o należne odsetki tj. do kwoty 1.697.400,00 zł.</w:t>
      </w:r>
    </w:p>
    <w:p>
      <w:pPr>
        <w:pStyle w:val="Normal"/>
        <w:spacing w:before="170" w:after="0"/>
        <w:jc w:val="both"/>
        <w:rPr/>
      </w:pPr>
      <w:r>
        <w:rPr>
          <w:sz w:val="24"/>
        </w:rPr>
        <w:tab/>
        <w:t xml:space="preserve">Na zaciągnięcie pożyczki od “RYNEX” Sp. z o.o. SZPZOZ w Płocku musi uzyskać zgodę Rady Miasta Płocka – na mocy </w:t>
      </w: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24 Statutu SZPZOZ w Płocku, który stanowi, że “Zespół może zaciągać kredyty i pożyczki za zgodą Rady Miasta Płocka do wysokości 15 % sumy rocznego budżetu.” </w:t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W 2004r. SZPZOZ w Płocku otrzymał pożyczkę z Budżetu Miasta Płocka w wysokości 1.000.000,00 zł. z przeznaczeniem na uregulowanie zobowiązań pracowniczych z tytułu </w:t>
      </w:r>
      <w:r>
        <w:rPr>
          <w:i/>
          <w:sz w:val="24"/>
        </w:rPr>
        <w:t>„ustawy 203”</w:t>
      </w:r>
      <w:r>
        <w:rPr>
          <w:sz w:val="24"/>
        </w:rPr>
        <w:t xml:space="preserve"> za I kwartał 2003r. oraz pokrycie zobowiązań Zespołu wobec części dostawców towarów i usług, powstałych w wyniku zajęć komorniczych. Wysokość oprocentowania tej pożyczki określona została na 11 % w skali roku. Obecnie SZPZOZ w Płocku planuje kolejną pożyczkę od Spółki “RYNEX”; wysokości pożyczki wyniesie 1.640.000,00 zł. z oprocentowaniem nie wyższym niż 7 % w skali roku.    Suma kwot ww. pożyczek wyniesie nie więcej niż 9,04 % przychodów SZPZOZ w Płocku planowanych na rok bieżący, które </w:t>
      </w:r>
      <w:r>
        <w:rPr>
          <w:spacing w:val="-4"/>
          <w:sz w:val="24"/>
        </w:rPr>
        <w:t>w planie rzeczowo-finansowym SZPZOZ w Płocku na 2004r. określone zostały na kwotę 30.442.000,00 zł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288"/>
      <w:ind w:left="426" w:right="0" w:hanging="426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pacing w:lineRule="auto" w:line="288"/>
      <w:ind w:left="0" w:right="0" w:firstLine="6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36:00Z</dcterms:created>
  <dc:creator>Bozena</dc:creator>
  <dc:description/>
  <dc:language>en-US</dc:language>
  <cp:lastModifiedBy>UMP</cp:lastModifiedBy>
  <dcterms:modified xsi:type="dcterms:W3CDTF">2004-06-22T08:36:00Z</dcterms:modified>
  <cp:revision>2</cp:revision>
  <dc:subject/>
  <dc:title>Druk Nr </dc:title>
</cp:coreProperties>
</file>