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......./......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Płoc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..............2004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zmiany uchwały Nr 658/XXXI/00 Rady Miasta Płocka z dnia 19 września 2000r. w sprawie ustalenia regulaminu przyznawania niektórych składników wynagrodzenia nauczycieli w szkołach i placówkach oświatowych prowadzonych przez miasto Płoc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</w:t>
      </w:r>
      <w:r>
        <w:rPr/>
        <w:t>Działając na podstawie art.30 ust.6 ustawy z dnia 26 stycznia 1982r. – Karta Nauczyciela ( t.j. z 2003r. Dz.U. Nr 118, poz.1112 ze zmianami Nr 137 poz.1304, Nr 203, poz. 1966, Nr 213, poz.2081, Nr 228, poz.2258) w związku z art. 18 ust.2 pkt 15 ustawy z dnia 8 marca 1990r. o samorządzie gminnym ( t.j. Dz.U. z 2002r. Nr 142, poz. 1591, z 2002r. Nr 23, poz. 220. Nr 62, poz. 558, Nr 113, poz. 984, Nr 153, poz.1271, Nr 214, poz. 1806; z 2003r. Nr 80, poz. 717, Nr 162, poz. 1568), art. 12 pkt 11 ustawy z dnia 5 czerwca 1998r, o samorządzie powiatowym ( tj. Dz.U. z 2001r. Nr 142, poz. 1592,; z 2002r. Nr 23, poz. 220, Nr 62, poz. 558, Nr 113, poz. 984, Nr 153, poz. 1271, Nr 200, poz. 1688, Nr 214, poz.1806) oraz §§ 1-7 rozporządzenia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(Dz.U. Nr 39, poz.455, Nr 100, poz. 1074; z 2001r. Nr 52, poz. 544; z 2002r. Nr 160 poz.1323; z 2003r. Nr 34, poz.286, z 2004r. Nr 74, poz. 667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W uchwale Rady Miasta Płocka Nr 658/XXXI/00 z dnia 19 września 2000r. w sprawie ustalenia regulaminu przyznawania niektórych składników wynagrodzenia nauczycieli w szkołach i placówkach oświatowych prowadzonych przez miasto Płock dokonać następujących zmi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.   W załączniku Nr 1 (</w:t>
      </w:r>
      <w:r>
        <w:rPr>
          <w:b/>
          <w:sz w:val="24"/>
        </w:rPr>
        <w:t>dodatki funkcyjne</w:t>
      </w:r>
      <w:r>
        <w:rPr>
          <w:sz w:val="24"/>
        </w:rPr>
        <w:t xml:space="preserve">) do  regulaminu przyznawania niektór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kładników wynagrodzenia nauczycieli w szkołach i placówkach oświatowych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wadzonych przez miasto Płock </w:t>
      </w:r>
      <w:r>
        <w:rPr>
          <w:b/>
          <w:sz w:val="24"/>
        </w:rPr>
        <w:t xml:space="preserve">w części dotyczącej   tabeli dodatków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funkcyjnych dyrektorów</w:t>
      </w:r>
      <w:r>
        <w:rPr>
          <w:sz w:val="24"/>
        </w:rPr>
        <w:t>, wicedyrektorów</w:t>
      </w:r>
      <w:r>
        <w:rPr>
          <w:b/>
          <w:sz w:val="24"/>
        </w:rPr>
        <w:t xml:space="preserve"> </w:t>
      </w:r>
      <w:r>
        <w:rPr>
          <w:sz w:val="24"/>
        </w:rPr>
        <w:t xml:space="preserve">i kierowników zatrudnionych w specja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środkach szkolno-wychowawczych,  pogotowiach opiekuńczych oraz innych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owkach  opiekuńczo-wychowawczych,  nadać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  „Dodatki funkcyjne dyrektorów, wicedyrektorów zatrudnionych w specjaln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środkach szkolno-wychowawczych, pogotowiach opiekuńczych oraz in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cówkach  opiekuńczo-wychowawczych.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tabeli  „Dodatki funkcyjne dyrektorów, wicedyrektorów zatrudnionych w specjalnych        ośrodkach szkolno-wychowawczych, pogotowiach opiekuńczych oraz innych placowkach      opiekuńczo-wychowawczych” dokonać zmia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rubryki b otrzymuje brzmien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czba uczniów szkół wchodzących w skład ośrodka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biorcza nazwa rubryk: c, d, e, f, g, h, i otrzymuje brzmien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iesięczna wysokość dodatków funkcyjnych wyrażona jako ułamek podstawy w zależności od liczby wicedyrektorów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a rubryk d i e otrzymuje brzmnienie:</w:t>
      </w:r>
    </w:p>
    <w:p>
      <w:pPr>
        <w:pStyle w:val="Normal"/>
        <w:jc w:val="both"/>
        <w:rPr/>
      </w:pPr>
      <w:r>
        <w:rPr>
          <w:sz w:val="24"/>
        </w:rPr>
        <w:t xml:space="preserve">     „</w:t>
      </w:r>
      <w:r>
        <w:rPr>
          <w:sz w:val="24"/>
        </w:rPr>
        <w:t>dyrektor  + 1 wicedyrektor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rubryka „e” otrzymuje brzmien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la stanowiska wicedyrektora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a rubryki „f+g” otrzymuje brzmienie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dyrektor +2 wicedyrektorów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rubryka „g”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 xml:space="preserve">dla stanowiska wicedyrektora”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a rubryki „h + i” otrzymuje brzmien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yrektor + 3 wicedyrektorów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rubryka „i”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dla stanowiska wicedyrektor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 xml:space="preserve"> W załączniku Nr 2 (</w:t>
      </w:r>
      <w:r>
        <w:rPr>
          <w:b/>
          <w:sz w:val="24"/>
        </w:rPr>
        <w:t>Dodatki za warunki pracy</w:t>
      </w:r>
      <w:r>
        <w:rPr>
          <w:sz w:val="24"/>
        </w:rPr>
        <w:t>) do regulaminu przyznawania niektórych składników wynagrodzenia nauczycieli w szkołach i placówkach oświatowych prowadzonych przez miasto Płoc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ubryce „a”  po punkcie 14 dodaje się punkt 14a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rubryce „b” – Rodzaj i okoliczności świadczenia pracy przez nauczyciela pkt 14 a otrzymuje brzmienie: „zajęcia wychowawcze prowadzone bezpośrednio z wychowankami lub na ich rzecz w młodzieżowych ośrodkach wychowawczych i młodzieżowych ośrodkach socjoterapii”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rubryce „c” – Wysokość dodatku wyrażona jako ułamek podstawy pkt 14a otrzymuje brzmienie: „0,29979”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nkt19 otrzymuje brzmienie: „ prowadzenie zajęć, których rodzaj i okoliczności zostały określone w poz. 3-16 tabeli dodatków za trudne warunki pracy z dziećmi i młodzieżą, których stan zdrowia z powodu stanów chorobowych, o których mowa w § 2 rozporządzenia Ministra Pracy i Polityki Społecznej z dnia 1 lutego 2002r. w sprawie kryteriów oceny niepełnosprawności u osób w wieku do 16 roku życia (Dz.U. Nr 17, poz. 162), uzasadnia konieczność sprawowania stałej opieki lub udzielenia pomocy oraz prowadzonych z dziećmi i młodzieżą powyżej 16 roku życia, u których wystąpiło naruszenie sprawności organizmu z przyczyn, o których mowa w §32 ust. 1 rozporządzenia Ministra Gospodarki, Pracy i Polityki Społecznej z dnia 15 lipca 2003r. w sprawie orzekania o niepełnosprawności i stopniu niepełnosprawności (Dz.U. Nr 139, poz. 1328)”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kt 21 otrzymuje brzmienie: „prowadzenie zajęć przez nauczycieli szkół (klas) specjalnych w klasie lub grupie wychowawczej z upośledzonymi  umysłowo w stopniu lekkim, w którym znajduje się co najmniej jedno dziecko ze stanem chorobowym o którym mowa w poz.19, a w przypadku gdy w takiej klasie lub grupie wychowawczej znajduje się dziecko upośledzone umysłowo w stopniu umiarkowanym lub znacznym, pod warunkiem, że zajęcia dydaktyczne prowadzone są według odrębnego programu nauczania obowiązującego w tego typu szkole specjalnej, a zajęcia wychowawcze – według odrębnego programu wychowawczego, opracowanego przez wychowawc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Pło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głoszenia z mocą obowiązującą od 1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Miasta Płoc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Stanisław Nawro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 xml:space="preserve">Zmiana treści uchwały Nr 658/XXXI/00 Rady Miasta Płocka z dnia 19 września 2000 roku jest konsekwencją zmian, które wprowadził Minister Edukacji Narodowej  i Sportu  w rozporządzeniu z dnia 14 kwietnia 2004 roku zmieniającego rozporządzenie w sprawie wysokości minimalnych stawek wynagrodzenia zasadniczego nauczycieli, sposobu obliczenia wysokości stawki wynagrodzenia zasadniczego nauczycieli za jedną godzinę przeliczeniową, wykazu stanowisk oraz dodatkowych zadań i zajęć uprawniających do dodatku funkcyjnego, ogólnych warunków przyznawania dodatku motywacyjnego, wykazu trudnych i uciążliwych warunków pracy stanowiących podstawę przyznawania dodatku za warunki pracy oraz szczególnych przypadków zaliczania okresów zatrudnienia i innych okresów uprawniających do dodatku za wysługę lat ( Dz.U. z 2000r. Nr 39, poz. 455, Nr 100, poz. 1074; z 2001r. Nr 52, poz. 544; z 2002r. Nr 160, poz. 1323; z 2003r. Nr 34, poz.286 oraz z 2004r. Nr 74, poz. 667). </w:t>
      </w:r>
      <w:r>
        <w:rPr/>
        <w:t xml:space="preserve">Nowelizacja uchwały wprowadza zmiany  załącznika nr 2 </w:t>
      </w:r>
      <w:r>
        <w:rPr>
          <w:b w:val="false"/>
        </w:rPr>
        <w:t>do regulaminu przyznawania niektórych składników wynagrodzenia nauczycieli w szkołach i placówkach oświatowych prowadzonych przez miasto Płock – dodatki za warunki pracy przez dodanie pkt 14a oraz zmiany w treści zapisu rubryki b w punktach 19 i 21.</w:t>
      </w:r>
    </w:p>
    <w:p>
      <w:pPr>
        <w:pStyle w:val="Heading3"/>
        <w:jc w:val="both"/>
        <w:rPr/>
      </w:pPr>
      <w:r>
        <w:rPr/>
        <w:t>Zmiany w załączniku Nr 1 (dodatki funkcyjne</w:t>
      </w:r>
      <w:r>
        <w:rPr>
          <w:b w:val="false"/>
        </w:rPr>
        <w:t>) są wynikiem wniosku złożonego przez Dyrektora Specjalnego Ośrodka Szkolno-Wychowawczego Nr1 oraz dyskusji z udziałem obydwu dyrektorów SOSW. Proponowana zmiana spowoduje, że dyrektor i wicedyrektorzy Specjalnych Ośrodków Szkolno-Wychowawczych będą mieli przyznawany dodatek funkcyjny według zasad podobnych jak dyrektorzy szkół. Projekt został pozytywnie zaopiniowany przez związki zawodowe działające w oświaci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4:00Z</dcterms:created>
  <dc:creator>Maria Grzegorzewska</dc:creator>
  <dc:description/>
  <dc:language>en-US</dc:language>
  <cp:lastModifiedBy>UMP</cp:lastModifiedBy>
  <cp:lastPrinted>2004-06-07T11:17:00Z</cp:lastPrinted>
  <dcterms:modified xsi:type="dcterms:W3CDTF">2004-06-22T08:14:00Z</dcterms:modified>
  <cp:revision>2</cp:revision>
  <dc:subject/>
  <dc:title>UCHWAŁA Nr </dc:title>
</cp:coreProperties>
</file>