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MÓWIENIE PLANOWANYCH WYDATKÓW MAJĄTKOWYCH POWIATU, W UKŁADZIE DZIAŁÓW I ROZDZIAŁÓW KLASYFIKACJI BUDŻETOW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2333" w:leader="none"/>
          <w:tab w:val="right" w:pos="14070" w:leader="none"/>
        </w:tabs>
        <w:rPr>
          <w:b/>
          <w:b/>
        </w:rPr>
      </w:pPr>
      <w:r>
        <w:rPr>
          <w:b/>
        </w:rPr>
        <w:t xml:space="preserve">DZIAŁ 600 – TRANSPORT I ŁĄCZNOŚĆ </w:t>
        <w:tab/>
        <w:t xml:space="preserve">35.414.440,00 zł.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33" w:leader="none"/>
          <w:tab w:val="right" w:pos="14034" w:leader="none"/>
        </w:tabs>
        <w:rPr/>
      </w:pPr>
      <w:r>
        <w:rPr/>
        <w:t xml:space="preserve">Rozdział 60015 – Drogi publiczne w miastach na prawach powiatu </w:t>
        <w:tab/>
        <w:t xml:space="preserve">35.414.440,00 zł.  </w:t>
        <w:tab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PS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Budowa obwodnicy północnej miasta Płocka w granicach administracyjnych </w:t>
      </w:r>
      <w:r>
        <w:rPr>
          <w:i/>
          <w:sz w:val="22"/>
        </w:rPr>
        <w:t>(Pełnomocnik  ds. Inwestycji Strategicznych)</w:t>
      </w:r>
      <w:r>
        <w:rPr>
          <w:i/>
          <w:sz w:val="14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Kwota: 50.000,00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"/>
        <w:autoSpaceDE w:val="true"/>
        <w:rPr>
          <w:color w:val="000000"/>
          <w:sz w:val="12"/>
        </w:rPr>
      </w:pPr>
      <w:r>
        <w:rPr>
          <w:color w:val="000000"/>
        </w:rPr>
        <w:t>W ramach powyższego zadania w 2013 roku planowane są dalsze prace przygotowawcze do faktycznej realizacji zadania.</w:t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PS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obwodnicy północno – zachodniej miasta Płocka wraz z budową infrastruktury technicznej oraz inne zadania związane z budową obwodnicy </w:t>
      </w:r>
      <w:r>
        <w:rPr>
          <w:i/>
          <w:sz w:val="22"/>
        </w:rPr>
        <w:t>(Pełnomocnik  ds. Inwestycji Strategicznych)</w:t>
      </w:r>
      <w:r>
        <w:rPr>
          <w:i/>
          <w:sz w:val="14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10.000.000,00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b/>
          <w:i/>
          <w:color w:val="000000"/>
        </w:rPr>
        <w:t>a) Etap I. Budowa odcinka od węzła „Bielska” do węzła „Długa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3.749.459,3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ramach powyższego zadania w 2013 roku planowane jest uzyskanie decyzji zezwalającej na realizację przedsięwzięcia, która będzie stanowiła podstawę do wypłaty odszkodowań za grunty przejęte pod budowę I etapu obwodnicy oraz do wszczęcia postępowania przetargowego na realizację robót budowlanych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 Etap II . Budowa odcinka od węzła „Długa” do ulicy Szpitalnej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148.361,76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13 roku planowane jest zakończenie prac związanych z opracowaniem dokumentacji projektowo – kosztorysowej dla ww. etapu obwodnicy północno – zachodniej, uzyskanie decyzji zezwalającej na realizację przedsięwzięcia oraz wypłata odszkodowań za grunty przejęte pod budowę rond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) Etap III . Budowa odcinka od węzła „Bielska” do węzła „Boryszewo” wraz z budową łącznika z ul. Wyszogrodzką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6.102.178,94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W ramach powyższego zadania w 2013 roku opracowana zostanie dokumentacja projektowo - kosztorysowa wraz z decyzją zezwalającą na realizację I etapu przedsięwzięcia, polegającego na budowie odcinka od ronda „Wojska Polskiego” do nowoprojektowanego węzła „Boryszewo”.  W ramach powyższego etapu planowana jest wypłata odszkodowań za grunty przejęte pod realizację inwestycji oraz rozpoczęcie robót budowlanych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Kontynuowane będą także prace polegające na opracowaniu dokumentacji projektowo – kosztorysowej dla II etapu przedsięwzięcia, polegającego na budowie odcinka od węzła „Boryszewo” do włączenia w węzeł „Bielska”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Nad poprawnością i jakością opracowywanej dokumentacji pełniony będzie nadzór koordynatora prac projektowych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PS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>Budowa dróg dojazdowych (krajowych) do II przeprawy mostowej w Płocku</w:t>
      </w:r>
      <w:r>
        <w:rPr>
          <w:color w:val="000000"/>
        </w:rPr>
        <w:t xml:space="preserve"> </w:t>
      </w:r>
      <w:r>
        <w:rPr>
          <w:i/>
          <w:sz w:val="22"/>
        </w:rPr>
        <w:t>(Pełnomocnik  ds. Inwestycji Strategicznych)</w:t>
      </w:r>
      <w:r>
        <w:rPr>
          <w:i/>
          <w:sz w:val="14"/>
        </w:rPr>
        <w:tab/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Kwota: 334.440,00 zł.</w:t>
      </w:r>
    </w:p>
    <w:p>
      <w:pPr>
        <w:pStyle w:val="Normal"/>
        <w:jc w:val="both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2"/>
        <w:tabs>
          <w:tab w:val="clear" w:pos="709"/>
          <w:tab w:val="left" w:pos="364" w:leader="none"/>
          <w:tab w:val="left" w:pos="8198" w:leader="none"/>
        </w:tabs>
        <w:spacing w:lineRule="atLeast" w:line="24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b) Budowa dróg dojazdowych (krajowych) do II przeprawy mostowej w Płocku. Budowa odcinka IV</w:t>
      </w:r>
    </w:p>
    <w:p>
      <w:pPr>
        <w:pStyle w:val="Normal2"/>
        <w:tabs>
          <w:tab w:val="clear" w:pos="709"/>
          <w:tab w:val="left" w:pos="60" w:leader="none"/>
          <w:tab w:val="right" w:pos="1413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2"/>
        <w:tabs>
          <w:tab w:val="clear" w:pos="709"/>
          <w:tab w:val="left" w:pos="390" w:leader="none"/>
          <w:tab w:val="right" w:pos="14460" w:leader="none"/>
        </w:tabs>
        <w:jc w:val="both"/>
        <w:rPr/>
      </w:pPr>
      <w:r>
        <w:rPr>
          <w:b/>
          <w:i/>
          <w:color w:val="000000"/>
          <w:sz w:val="24"/>
        </w:rPr>
        <w:tab/>
      </w:r>
      <w:r>
        <w:rPr>
          <w:i/>
          <w:color w:val="000000"/>
          <w:sz w:val="22"/>
        </w:rPr>
        <w:t>Kwota: 84.440,00  zł.</w:t>
      </w:r>
    </w:p>
    <w:p>
      <w:pPr>
        <w:pStyle w:val="Normal2"/>
        <w:tabs>
          <w:tab w:val="clear" w:pos="709"/>
          <w:tab w:val="left" w:pos="390" w:leader="none"/>
          <w:tab w:val="right" w:pos="14460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Zakres rzeczowy przewidziany do realizacji w 2013 roku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4130" w:leader="none"/>
        </w:tabs>
        <w:jc w:val="both"/>
        <w:rPr>
          <w:sz w:val="22"/>
        </w:rPr>
      </w:pPr>
      <w:r>
        <w:rPr>
          <w:sz w:val="22"/>
        </w:rPr>
        <w:t>prowadzenie czynności inwestorskiego nadzoru technicznego nad IV odcinkiem dróg dojazdowych w okresie gwarancji i rękojmi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4130" w:leader="none"/>
        </w:tabs>
        <w:jc w:val="both"/>
        <w:rPr>
          <w:sz w:val="22"/>
        </w:rPr>
      </w:pPr>
      <w:r>
        <w:rPr>
          <w:sz w:val="22"/>
        </w:rPr>
        <w:t>przeprowadzenie badań równości nawierzchni jezdni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alizację postanowień Umowy o dofinansowanie Projektu współfinansowanego ze środków Unii Europejskiej tj. wykonanie opracowania w zakresie stopnia osiągnięcia wskaźników rezultatu dla Projektu oraz raportowanie w zakresie osiągniętych efektów Projekt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2"/>
        <w:tabs>
          <w:tab w:val="clear" w:pos="709"/>
          <w:tab w:val="decimal" w:pos="540" w:leader="none"/>
        </w:tabs>
        <w:spacing w:lineRule="atLeast" w:line="25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2"/>
        <w:tabs>
          <w:tab w:val="clear" w:pos="709"/>
          <w:tab w:val="left" w:pos="364" w:leader="none"/>
          <w:tab w:val="left" w:pos="8198" w:leader="none"/>
        </w:tabs>
        <w:spacing w:lineRule="atLeast" w:line="249"/>
        <w:jc w:val="both"/>
        <w:rPr/>
      </w:pPr>
      <w:r>
        <w:rPr>
          <w:b/>
          <w:i/>
          <w:color w:val="000000"/>
          <w:sz w:val="24"/>
        </w:rPr>
        <w:tab/>
        <w:t xml:space="preserve">c) Budowa dróg dojazdowych (krajowych) do II przeprawy mostowej w Płocku. Budowa infrastruktury technicznej i inne zadania związane z </w:t>
      </w:r>
    </w:p>
    <w:p>
      <w:pPr>
        <w:pStyle w:val="Normal2"/>
        <w:tabs>
          <w:tab w:val="clear" w:pos="709"/>
          <w:tab w:val="left" w:pos="364" w:leader="none"/>
          <w:tab w:val="left" w:pos="8198" w:leader="none"/>
        </w:tabs>
        <w:spacing w:lineRule="atLeast" w:line="24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budową dróg dojazdowych</w:t>
      </w:r>
    </w:p>
    <w:p>
      <w:pPr>
        <w:pStyle w:val="Normal2"/>
        <w:tabs>
          <w:tab w:val="clear" w:pos="709"/>
          <w:tab w:val="left" w:pos="60" w:leader="none"/>
          <w:tab w:val="right" w:pos="1413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2"/>
        <w:tabs>
          <w:tab w:val="clear" w:pos="709"/>
          <w:tab w:val="left" w:pos="390" w:leader="none"/>
          <w:tab w:val="right" w:pos="14460" w:leader="none"/>
        </w:tabs>
        <w:jc w:val="both"/>
        <w:rPr/>
      </w:pPr>
      <w:r>
        <w:rPr>
          <w:b/>
          <w:i/>
          <w:color w:val="000000"/>
          <w:sz w:val="24"/>
        </w:rPr>
        <w:tab/>
      </w:r>
      <w:r>
        <w:rPr>
          <w:i/>
          <w:color w:val="000000"/>
          <w:sz w:val="22"/>
        </w:rPr>
        <w:t>Kwota: 250.000,00  zł.</w:t>
      </w:r>
    </w:p>
    <w:p>
      <w:pPr>
        <w:pStyle w:val="Tekstpodstawowywcity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wcity2"/>
        <w:rPr/>
      </w:pPr>
      <w:r>
        <w:rPr/>
        <w:t xml:space="preserve">W ramach powyższego zadania w 2013 roku planowane jest rozpoczęcie prac przygotowawczych związanych z regulacją Kępy Ośnickiej w zakresie opracowania dokumentacji projektowo - kosztorysowej wraz z wymaganymi decyzjami zezwalającymi. </w:t>
      </w:r>
    </w:p>
    <w:p>
      <w:pPr>
        <w:pStyle w:val="Tekstpodstawowywcity2"/>
        <w:rPr/>
      </w:pPr>
      <w:r>
        <w:rPr/>
      </w:r>
    </w:p>
    <w:p>
      <w:pPr>
        <w:pStyle w:val="Normal"/>
        <w:tabs>
          <w:tab w:val="clear" w:pos="709"/>
          <w:tab w:val="right" w:pos="14130" w:leader="none"/>
        </w:tabs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4/PS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Heading2"/>
        <w:rPr>
          <w:b w:val="false"/>
          <w:b w:val="false"/>
          <w:i/>
          <w:i/>
          <w:sz w:val="12"/>
        </w:rPr>
      </w:pPr>
      <w:r>
        <w:rPr/>
        <w:t xml:space="preserve">Przebudowa ulicy Wyszogrodzkiej na odcinku od ul. Armii Krajowej do ul. Harcerskiej – drugi pas jezdni  </w:t>
      </w:r>
      <w:r>
        <w:rPr>
          <w:b w:val="false"/>
          <w:i/>
          <w:sz w:val="22"/>
        </w:rPr>
        <w:t>(Pełnomocnik ds. Inwestycji Strategicznych)</w:t>
      </w:r>
      <w:r>
        <w:rPr>
          <w:b w:val="false"/>
          <w:i/>
          <w:sz w:val="14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150.000,00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13 roku planowane są dalsze prace przygotowawcze do realizacji przedsięwzięcia, w tym zlecenie opracowania dokumentacji projektowo – kosztorysowej wraz z wymaganymi decyzjami zezwalającymi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S/I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udowa ulicy Otolińskiej wraz z brakującą infrastrukturą </w:t>
      </w:r>
      <w:r>
        <w:rPr>
          <w:i/>
          <w:sz w:val="22"/>
        </w:rPr>
        <w:t>(Pełnomocnik  ds. Inwestycji Strategicznych)</w:t>
      </w:r>
      <w:r>
        <w:rPr>
          <w:i/>
          <w:sz w:val="14"/>
        </w:rPr>
        <w:tab/>
      </w:r>
    </w:p>
    <w:p>
      <w:pPr>
        <w:pStyle w:val="Normal"/>
        <w:jc w:val="both"/>
        <w:rPr>
          <w:rFonts w:eastAsia="Tahoma"/>
          <w:b/>
          <w:b/>
          <w:color w:val="000000"/>
          <w:sz w:val="22"/>
          <w:u w:val="single"/>
        </w:rPr>
      </w:pPr>
      <w:r>
        <w:rPr>
          <w:rFonts w:eastAsia="Tahoma"/>
          <w:b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 </w:t>
      </w:r>
      <w:r>
        <w:rPr>
          <w:rFonts w:eastAsia="Tahoma"/>
          <w:i/>
          <w:color w:val="000000"/>
          <w:sz w:val="22"/>
        </w:rPr>
        <w:t>Kwota: 7.000.000,00  zł.</w:t>
      </w:r>
    </w:p>
    <w:p>
      <w:pPr>
        <w:pStyle w:val="Normal"/>
        <w:autoSpaceDE w:val="false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ramach powyższego zadania w 2013 roku zakończone zostaną roboty budowlane prowadzone w ramach projektu pn.: „Rozbudowa ulicy Otolińskiej w Płocku wraz z brakującą infrastrukturą” współfinansowanego ze środków Europejskiego Funduszu Rozwoju Regionalnego w ramach Programu Operacyjnego Województwa Mazowieckiego 2007 –2013”.</w:t>
      </w:r>
    </w:p>
    <w:p>
      <w:pPr>
        <w:pStyle w:val="Normal"/>
        <w:autoSpaceDE w:val="false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 xml:space="preserve">Ponadto prowadzony będzie nadzór inwestorski nad prowadzonymi robotami. </w:t>
      </w:r>
    </w:p>
    <w:p>
      <w:pPr>
        <w:pStyle w:val="Normal"/>
        <w:autoSpaceDE w:val="false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ramach działań informacyjno – promocyjnych unijnego źródła dofinansowania zaplanowano publikację artykułów/ogłoszeń informacyjnych, emisję spotów radiowych informujących o postępie prowadzonych prac nad projektem współfinansowanym ze środków Unii Europejskiej oraz postawienie tablic pamiątkowych.</w:t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jc w:val="both"/>
        <w:rPr>
          <w:i/>
          <w:i/>
          <w:sz w:val="22"/>
        </w:rPr>
      </w:pPr>
      <w:r>
        <w:rPr>
          <w:rFonts w:eastAsia="Tahoma"/>
          <w:color w:val="000000"/>
          <w:sz w:val="22"/>
        </w:rPr>
        <w:t>Po zakończeniu realizacji Projektu planowane jest wykonanie opracowania w zakresie stopnia osiągnięcia wskaźników rezultatu Projektu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6/PS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Heading2"/>
        <w:rPr>
          <w:b w:val="false"/>
          <w:b w:val="false"/>
          <w:i/>
          <w:i/>
          <w:sz w:val="12"/>
        </w:rPr>
      </w:pPr>
      <w:r>
        <w:rPr/>
        <w:t xml:space="preserve">Przebudowa skrzyżowania ulic Bielska - Targowa   </w:t>
      </w:r>
      <w:r>
        <w:rPr>
          <w:b w:val="false"/>
          <w:i/>
          <w:sz w:val="22"/>
        </w:rPr>
        <w:t>(Pełnomocnik  ds. Inwestycji Strategicznych)</w:t>
      </w:r>
      <w:r>
        <w:rPr>
          <w:b w:val="false"/>
          <w:i/>
          <w:sz w:val="14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5.600.000,00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13 roku planowana jest przebudowa skrzyżowania ulic Bielskiej i Targowej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nadto prowadzony będzie nadzór inwestorski i nadzór autorski.</w:t>
      </w:r>
    </w:p>
    <w:p>
      <w:pPr>
        <w:pStyle w:val="Normal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2/WIRI/I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bezkolizyjnego (dwupoziomowego) skrzyżowania alei Piłsudskiego z linią kolejową </w:t>
      </w:r>
      <w:r>
        <w:rPr>
          <w:i/>
          <w:color w:val="000000"/>
          <w:sz w:val="22"/>
        </w:rPr>
        <w:t>(Wydział Inwestycji i Remontów - Oddział Przygotowania i Realizacji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5.000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/>
      </w:pPr>
      <w:r>
        <w:rPr>
          <w:sz w:val="22"/>
        </w:rPr>
        <w:t xml:space="preserve">W ramach powyższego zadania w 2013 roku planowane jest rozpoczęcie budowy bezkolizyjnego (dwupoziomowego) skrzyżowania alei Piłsudskiego z linią kolejową poprzez budowę wiaduktu w miejscu istniejącego przejazdu kolejowego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MZD/I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>
          <w:rFonts w:ascii="Tahoma" w:hAnsi="Tahoma" w:cs="Tahoma"/>
        </w:rPr>
      </w:pPr>
      <w:r>
        <w:rPr/>
        <w:t>Miejski Zarząd Dróg – rozbudowa ulicy Szpitalnej</w:t>
      </w:r>
    </w:p>
    <w:p>
      <w:pPr>
        <w:pStyle w:val="Normal"/>
        <w:tabs>
          <w:tab w:val="clear" w:pos="709"/>
          <w:tab w:val="left" w:pos="14100" w:leader="none"/>
        </w:tabs>
        <w:jc w:val="both"/>
        <w:rPr>
          <w:rFonts w:ascii="Tahoma" w:hAnsi="Tahoma" w:eastAsia="Tahoma" w:cs="Tahoma"/>
          <w:color w:val="000000"/>
          <w:sz w:val="22"/>
          <w:u w:val="single"/>
        </w:rPr>
      </w:pPr>
      <w:r>
        <w:rPr>
          <w:rFonts w:eastAsia="Tahoma" w:cs="Tahoma" w:ascii="Tahoma" w:hAnsi="Tahoma"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  <w:t>Kwota: 570.000,00 zł.</w:t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2"/>
        </w:rPr>
        <w:t>W ramach powyższego zadania w 2013 roku planowane jest opracowanie dokumentacji projektowo – kosztorysowej w zakresie chodników i ścieżek rowerowych oraz rozpoczęcie rozbudowy ulicy Szpitalnej w zakresie budowy chodników.</w:t>
      </w:r>
    </w:p>
    <w:p>
      <w:pPr>
        <w:pStyle w:val="Normal"/>
        <w:jc w:val="both"/>
        <w:rPr>
          <w:rFonts w:eastAsia="Tahoma"/>
          <w:b/>
          <w:b/>
          <w:color w:val="FF0000"/>
          <w:sz w:val="22"/>
        </w:rPr>
      </w:pPr>
      <w:r>
        <w:rPr>
          <w:rFonts w:eastAsia="Tahoma"/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MZD/I/P</w:t>
      </w:r>
    </w:p>
    <w:p>
      <w:pPr>
        <w:pStyle w:val="Normal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ejski Zarząd Dróg – przebudowa elementów pasa drogowego dróg na terenie miasta Płocka</w:t>
      </w:r>
    </w:p>
    <w:p>
      <w:pPr>
        <w:pStyle w:val="Normal"/>
        <w:jc w:val="both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1.200.000,00 zł. </w:t>
      </w:r>
    </w:p>
    <w:p>
      <w:pPr>
        <w:pStyle w:val="Normal"/>
        <w:jc w:val="both"/>
        <w:rPr>
          <w:rFonts w:eastAsia="TimesNewRomanPSMT;Times New Roman"/>
          <w:i/>
          <w:i/>
          <w:color w:val="FF0000"/>
          <w:sz w:val="22"/>
        </w:rPr>
      </w:pPr>
      <w:r>
        <w:rPr>
          <w:rFonts w:eastAsia="TimesNewRomanPSMT;Times New Roman"/>
          <w:i/>
          <w:color w:val="FF0000"/>
          <w:sz w:val="22"/>
        </w:rPr>
      </w:r>
    </w:p>
    <w:p>
      <w:pPr>
        <w:pStyle w:val="WWTekstpodstawowywcity31"/>
        <w:widowControl/>
        <w:rPr>
          <w:rFonts w:eastAsia="Times New Roman"/>
          <w:b/>
          <w:b/>
        </w:rPr>
      </w:pPr>
      <w:r>
        <w:rPr>
          <w:rFonts w:eastAsia="Times New Roman"/>
        </w:rPr>
        <w:t>Zadanie obejmować będzie przebudowę elementów pasa drogowego na drogach publicznych miasta. W ramach zadania w 2013 roku planowana jest przebudowa chodników i budowa ścieżek rowerowych w ulicy Chopina.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6/MZD/I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>
          <w:rFonts w:ascii="Tahoma" w:hAnsi="Tahoma" w:cs="Tahoma"/>
        </w:rPr>
      </w:pPr>
      <w:r>
        <w:rPr/>
        <w:t>Miejski Zarząd Dróg – przebudowa skrzyżowań w ciągu komunikacyjnym alei Piłsudskiego – Jachowicza  – Kobylińskiego</w:t>
      </w:r>
    </w:p>
    <w:p>
      <w:pPr>
        <w:pStyle w:val="Normal"/>
        <w:tabs>
          <w:tab w:val="clear" w:pos="709"/>
          <w:tab w:val="left" w:pos="14100" w:leader="none"/>
        </w:tabs>
        <w:jc w:val="both"/>
        <w:rPr>
          <w:rFonts w:ascii="Tahoma" w:hAnsi="Tahoma" w:eastAsia="Tahoma" w:cs="Tahoma"/>
          <w:color w:val="000000"/>
          <w:sz w:val="22"/>
          <w:u w:val="single"/>
        </w:rPr>
      </w:pPr>
      <w:r>
        <w:rPr>
          <w:rFonts w:eastAsia="Tahoma" w:cs="Tahoma" w:ascii="Tahoma" w:hAnsi="Tahoma"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  <w:t>Kwota: 3.360.000,00 zł.</w:t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ramach powyższego zadania w 2013 roku planowana jest przebudowa skrzyżowań w ciągu alei Piłsudskiego - Jachowicza - Kobylińskiego, które odgrywają ważną rolę z punktu widzenia rozwiązań komunikacyjnych układu drogowego miasta Płocka. Przebudową objęte zostaną następujące skrzyżowania: ulic Bielskiej – Jachowicza - Kobylińskiego, ulicy Jachowicza z ulicą 11-go Listopada, ulicy Kilińskiego z ulicą Otolińską oraz skrzyżowania Al. Kobylińskiego z ulicą Łukasiewicza. Przebudowa polegać będzie na dostosowaniu elementów infrastruktury drogowej, między innymi jezdni i chodników, a także istniejącego oznakowania i urządzeń bezpieczeństwa ruchu do obecnie panujących warunków i natężenia ruchu drogowego.</w:t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8/MZD/I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/>
      </w:pPr>
      <w:r>
        <w:rPr/>
        <w:t>Miejski Zarząd Dróg – przebudowa skrzyżowania ulicy Dobrzyńskiej z ulicą Medyczn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  <w:t>Kwota: 800.000,00  zł.</w:t>
      </w:r>
    </w:p>
    <w:p>
      <w:pPr>
        <w:pStyle w:val="Normal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ramach powyższego zadania w 2013 roku planowana jest przebudowa skrzyżowania ulicy Dobrzyńskiej z ulicą Medyczną polegająca na budowie ronda oraz dostosowaniu istniejącej organizacji ruchu do nowych warunków ruchu dro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9/MZD/I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/>
      </w:pPr>
      <w:r>
        <w:rPr/>
        <w:t>Miejski Zarząd Dróg – przebudowa Trasy Ks. J. Popiełuszki w ciągu drogi krajowej Nr 60 w zakresie budowy ścieżki rowerowej łączącej Gminę – Miasto Płock z Gminą Łąc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  <w:t>Kwota: 410.000,00  zł.</w:t>
      </w:r>
    </w:p>
    <w:p>
      <w:pPr>
        <w:pStyle w:val="Normal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Tekstpodstawowy3"/>
        <w:tabs>
          <w:tab w:val="clear" w:pos="12758"/>
          <w:tab w:val="clear" w:pos="14265"/>
        </w:tabs>
        <w:rPr/>
      </w:pPr>
      <w:r>
        <w:rPr>
          <w:sz w:val="22"/>
        </w:rPr>
        <w:t xml:space="preserve">W ramach powyższego zadania w 2013 roku zostanie opracowana dokumentacja projektowo </w:t>
      </w:r>
      <w:r>
        <w:rPr>
          <w:rFonts w:eastAsia="Tahoma"/>
          <w:color w:val="000000"/>
          <w:sz w:val="22"/>
        </w:rPr>
        <w:t xml:space="preserve">– </w:t>
      </w:r>
      <w:r>
        <w:rPr>
          <w:sz w:val="22"/>
        </w:rPr>
        <w:t>kosztorysowa oraz nastąpi budowa brakującego odcinka ścieżki rowerowej na Trasie Ks. J. Popiełuszki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/MZD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Heading3"/>
        <w:rPr>
          <w:rFonts w:ascii="Tahoma" w:hAnsi="Tahoma" w:cs="Tahoma"/>
        </w:rPr>
      </w:pPr>
      <w:r>
        <w:rPr/>
        <w:t>Miejski Zarząd Dróg – przebudowa ulicy Przemysłowej – prace przygotowawcze</w:t>
      </w:r>
    </w:p>
    <w:p>
      <w:pPr>
        <w:pStyle w:val="Normal"/>
        <w:tabs>
          <w:tab w:val="clear" w:pos="709"/>
          <w:tab w:val="left" w:pos="14100" w:leader="none"/>
        </w:tabs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00.000,00 zł.</w:t>
      </w:r>
    </w:p>
    <w:p>
      <w:pPr>
        <w:pStyle w:val="WWTekstpodstawowywcity3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WWTekstpodstawowywcity31"/>
        <w:rPr/>
      </w:pPr>
      <w:r>
        <w:rPr/>
        <w:t>W ramach powyższego zadania w 2013 roku zostanie opracowana dokumentacja projektowo – kosztorysowa przebudowy ulicy Przemysłowej na odcinku od ulicy Gwardii Ludowej do ulicy Kostroga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2/MZD/I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/>
      </w:pPr>
      <w:r>
        <w:rPr/>
        <w:t>Miejski Zarząd Dróg – budowa Systemu Informacji Miejskiej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  <w:t>Kwota: 600.000,00  zł.</w:t>
      </w:r>
    </w:p>
    <w:p>
      <w:pPr>
        <w:pStyle w:val="Normal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3 roku kontynuowane będzie tworzenie w mieście Systemu Informacji Miejsk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2013 roku planuje się realizację I etapu obejmującego wykonanie informacji numerowej, ulicznej oraz kierującej pieszych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4/MZD/I/P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/>
      </w:pPr>
      <w:r>
        <w:rPr/>
        <w:t>Miejski Zarząd Dróg –  przebudowa ulicy Bielskiej – prace przygotowawcz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  <w:t>Kwota: 240.000,00 zł.</w:t>
      </w:r>
    </w:p>
    <w:p>
      <w:pPr>
        <w:pStyle w:val="Normal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powyższego zadania w 2013 roku zostanie opracowana dokumentacja projektowo – kosztorysowa przebudowy ulicy Bielskiej w zakresie przebudowy skrzyżowań z ulicą Chopina i ulicą Tysiąclecia oraz oświetleniem ulicy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8" w:leader="none"/>
          <w:tab w:val="right" w:pos="14190" w:leader="none"/>
        </w:tabs>
        <w:rPr>
          <w:b/>
          <w:b/>
        </w:rPr>
      </w:pPr>
      <w:r>
        <w:rPr>
          <w:b/>
        </w:rPr>
        <w:t xml:space="preserve">DZIAŁ 700 – GOSPODARKA MIESZKANIOWA </w:t>
        <w:tab/>
        <w:t xml:space="preserve">3.500.000,00 zł.  </w:t>
        <w:tab/>
        <w:tab/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Rozdział 70005 – Gospodarka gruntami i nieruchomościami </w:t>
        <w:tab/>
        <w:t>3.500.000,00 zł.</w:t>
        <w:tab/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WIRI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Odrestaurowanie budynku zabytkowego będącego siedzibą Delegatury Mazowieckiego Urzędu Wojewódzkiego przy ulicy Kolegialnej 15 - I etap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3.500.000,00 zł.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13 roku planowane jest rozpoczęcie robót budowlanych związanych z odrestaurowaniem budynku przy ul. Kolegialnej 15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danie finansowane będzie dotacją celową z budżetu państwa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Całkowita realizacja zadania uzależniona jest od zabezpieczenia przez Wojewodę Mazowieckiego środków finansowych na realizację zadania w kolejnych latach budże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58" w:leader="none"/>
          <w:tab w:val="right" w:pos="14190" w:leader="none"/>
        </w:tabs>
        <w:rPr>
          <w:b/>
          <w:b/>
        </w:rPr>
      </w:pPr>
      <w:r>
        <w:rPr>
          <w:b/>
        </w:rPr>
        <w:t xml:space="preserve">DZIAŁ 754 – BEZPIECZEŃSTWO PUBLICZNE I OCHRONA PRZECIWPOŻAROWA </w:t>
        <w:tab/>
        <w:t>2.600.000,00 zł.</w:t>
        <w:tab/>
        <w:tab/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Rozdział 75404 – Komendy wojewódzkie Policji </w:t>
        <w:tab/>
        <w:t>2.500.000,00 zł.</w:t>
        <w:tab/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WZK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nowej siedziby Komendy Miejskiej Policji w Płocku – Fundusz Wsparcia Policji </w:t>
      </w:r>
      <w:r>
        <w:rPr>
          <w:i/>
          <w:color w:val="000000"/>
          <w:sz w:val="22"/>
        </w:rPr>
        <w:t>(Wydział Zarządzania Kryzysowego i Spraw Obronnych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.500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planowane jest przekazanie środków finansowych na Fundusz Wsparcia Policji z przeznaczeniem na dofinansowanie budowy nowej siedziby Komendy Miejskiej Policji w Płocku.</w:t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/>
        <w:t xml:space="preserve">Rozdział 75410 – Komendy wojewódzkie Państwowej Straży Pożarnej </w:t>
        <w:tab/>
        <w:t>100.000,00 zł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WZK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kup niezbędnego sprzętu do usuwania skutków awarii ekologicznych dla Komendy Miejskiej Państwowej Straży Pożarnej – Fundusz Wsparcia Państwowej Straży Pożarnej </w:t>
      </w:r>
      <w:r>
        <w:rPr>
          <w:i/>
          <w:color w:val="000000"/>
          <w:sz w:val="22"/>
        </w:rPr>
        <w:t>(Wydział Zarządzania Kryzysowego i Spraw Obronnych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00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13 roku planowane jest przekazanie środków finansowych na Fundusz Wsparcia Państwowej Straży Pożarnej z przeznaczeniem na dofinansowanie zakupu niezbędnego sprzętu do usuwania skutków awarii ekologicznych dla Komendy Miejskiej Państwowej Straży Pożarnej.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333" w:leader="none"/>
          <w:tab w:val="right" w:pos="14070" w:leader="none"/>
        </w:tabs>
        <w:rPr>
          <w:b/>
          <w:b/>
        </w:rPr>
      </w:pPr>
      <w:r>
        <w:rPr>
          <w:b/>
        </w:rPr>
        <w:t xml:space="preserve">DZIAŁ 801 – OŚWIATA I WYCHOWANIE </w:t>
        <w:tab/>
        <w:t xml:space="preserve">22.395.973,00 zł. </w:t>
        <w:tab/>
      </w:r>
    </w:p>
    <w:p>
      <w:pPr>
        <w:pStyle w:val="Tekstpodstawowy3"/>
        <w:tabs>
          <w:tab w:val="clear" w:pos="12758"/>
          <w:tab w:val="clear" w:pos="14265"/>
          <w:tab w:val="left" w:pos="12333" w:leader="none"/>
          <w:tab w:val="left" w:pos="14130" w:leader="none"/>
        </w:tabs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12758"/>
          <w:tab w:val="clear" w:pos="14265"/>
          <w:tab w:val="left" w:pos="12333" w:leader="none"/>
          <w:tab w:val="left" w:pos="14130" w:leader="none"/>
        </w:tabs>
        <w:rPr/>
      </w:pPr>
      <w:r>
        <w:rPr/>
      </w:r>
    </w:p>
    <w:p>
      <w:pPr>
        <w:pStyle w:val="Tekstpodstawowy3"/>
        <w:tabs>
          <w:tab w:val="clear" w:pos="12758"/>
          <w:tab w:val="clear" w:pos="14265"/>
          <w:tab w:val="left" w:pos="12616" w:leader="none"/>
          <w:tab w:val="left" w:pos="14130" w:leader="none"/>
        </w:tabs>
        <w:rPr/>
      </w:pPr>
      <w:r>
        <w:rPr/>
        <w:t>Rozdział 80102 – Szkoły podstawowe specjalne</w:t>
        <w:tab/>
        <w:t xml:space="preserve"> 22.000,00 zł. </w:t>
        <w:tab/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1/WEKI/I/P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Zakup sprzętu specjalistycznego dla potrzeb placówek oświatowo – wychowawczych </w:t>
      </w:r>
      <w:r>
        <w:rPr>
          <w:i/>
          <w:color w:val="000000"/>
          <w:sz w:val="22"/>
        </w:rPr>
        <w:t>(Wydział Edukacji i Kultury – Oddział Eduka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2.000,00 zł.</w:t>
      </w:r>
    </w:p>
    <w:p>
      <w:pPr>
        <w:pStyle w:val="Normal"/>
        <w:tabs>
          <w:tab w:val="clear" w:pos="709"/>
          <w:tab w:val="left" w:pos="12540" w:leader="none"/>
          <w:tab w:val="left" w:pos="14100" w:leader="none"/>
          <w:tab w:val="right" w:pos="14280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13 roku zakupiony zostanie sprzęt specjalistyczny – pomoce dydaktyczne dla potrzeb Szkoły Podstawowej Nr 24 Specjalnej.</w:t>
      </w:r>
    </w:p>
    <w:p>
      <w:pPr>
        <w:pStyle w:val="Tekstpodstawowy3"/>
        <w:tabs>
          <w:tab w:val="clear" w:pos="12758"/>
          <w:tab w:val="clear" w:pos="14265"/>
          <w:tab w:val="left" w:pos="12616" w:leader="none"/>
          <w:tab w:val="left" w:pos="1413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tabs>
          <w:tab w:val="clear" w:pos="12758"/>
          <w:tab w:val="clear" w:pos="14265"/>
          <w:tab w:val="left" w:pos="12333" w:leader="none"/>
          <w:tab w:val="left" w:pos="14130" w:leader="none"/>
        </w:tabs>
        <w:rPr/>
      </w:pPr>
      <w:r>
        <w:rPr/>
      </w:r>
    </w:p>
    <w:p>
      <w:pPr>
        <w:pStyle w:val="Tekstpodstawowy3"/>
        <w:tabs>
          <w:tab w:val="clear" w:pos="12758"/>
          <w:tab w:val="clear" w:pos="14265"/>
          <w:tab w:val="left" w:pos="12333" w:leader="none"/>
          <w:tab w:val="left" w:pos="14130" w:leader="none"/>
        </w:tabs>
        <w:rPr/>
      </w:pPr>
      <w:r>
        <w:rPr/>
        <w:t xml:space="preserve">Rozdział 80120 – Licea ogólnokształcące </w:t>
        <w:tab/>
        <w:t xml:space="preserve">14.253.973,00 zł. 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WIRI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ewitalizacja zabytkowych budynków dawnego Kolegium i dawnej Kolegiaty św. Michała w Płocku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 xml:space="preserve">Kwota: 14.000.000,00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13 roku kontynuowane będą roboty budowlane związane z odrestaurowaniem zabytkowych budynków dawnego Kolegium i dawnej Kolegiaty św. Michała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Zadanie realizowane będzie w ramach projektu pn.: „Rewitalizacja zabytkowych budynków dawnego Kolegium i dawnej Kolegiaty św. Michała w Płocku”, współfinansowanego z Europejskiego Funduszu Rozwoju Regionalnego w ramach Programu Operacyjnego Województwa Mazowieckiego 2007 - 2013, Priorytet V „Wzmocnienie roli miasta w rozwoju regionu”.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8/WIRI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daptacja pomieszczeń starych szatni w podziemiu LO im. Wł. Jagiełły na Muzeum Pamięci Jagiellończyków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13.973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"/>
        <w:autoSpaceDE w:val="true"/>
        <w:rPr>
          <w:color w:val="000000"/>
        </w:rPr>
      </w:pPr>
      <w:r>
        <w:rPr>
          <w:color w:val="000000"/>
        </w:rPr>
        <w:t xml:space="preserve">W ramach powyższego zadania w 2013 roku planowane jest wykonanie robót budowlanych związanych z adaptacją pomieszczeń w podziemiu LO im. Wł. Jagiełły na Muzeum Pamięci Jagiellończyków. </w:t>
      </w:r>
    </w:p>
    <w:p>
      <w:pPr>
        <w:pStyle w:val="Normal"/>
        <w:tabs>
          <w:tab w:val="clear" w:pos="709"/>
          <w:tab w:val="left" w:pos="12540" w:leader="none"/>
          <w:tab w:val="left" w:pos="14100" w:leader="none"/>
          <w:tab w:val="right" w:pos="142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540" w:leader="none"/>
          <w:tab w:val="left" w:pos="14100" w:leader="none"/>
          <w:tab w:val="right" w:pos="14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2/WEKI/I/P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Zakup samochodu dla potrzeb Liceum Ogólnokształcącego im. Władysława Jagiełły </w:t>
      </w:r>
      <w:r>
        <w:rPr>
          <w:i/>
          <w:color w:val="000000"/>
          <w:sz w:val="22"/>
        </w:rPr>
        <w:t>(Wydział Edukacji i Kultury – Oddział Eduka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40.000,00 zł.</w:t>
      </w:r>
    </w:p>
    <w:p>
      <w:pPr>
        <w:pStyle w:val="Normal"/>
        <w:tabs>
          <w:tab w:val="clear" w:pos="709"/>
          <w:tab w:val="left" w:pos="12540" w:leader="none"/>
          <w:tab w:val="left" w:pos="14100" w:leader="none"/>
          <w:tab w:val="right" w:pos="14280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sz w:val="22"/>
        </w:rPr>
      </w:pPr>
      <w:r>
        <w:rPr>
          <w:color w:val="000000"/>
          <w:sz w:val="22"/>
        </w:rPr>
        <w:t xml:space="preserve">W ramach powyższego zadania w 2013 roku planowany jest zakup samochodu dla potrzeb Liceum Ogólnokształcącego im. Władysława Jagiełły. </w:t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</w:r>
    </w:p>
    <w:p>
      <w:pPr>
        <w:pStyle w:val="Tekstpodstawowy3"/>
        <w:tabs>
          <w:tab w:val="clear" w:pos="12758"/>
          <w:tab w:val="clear" w:pos="14265"/>
          <w:tab w:val="left" w:pos="12474" w:leader="none"/>
          <w:tab w:val="left" w:pos="14130" w:leader="none"/>
        </w:tabs>
        <w:rPr/>
      </w:pPr>
      <w:r>
        <w:rPr/>
        <w:t xml:space="preserve">Rozdział 80130 – Szkoły zawodowe </w:t>
        <w:tab/>
        <w:t xml:space="preserve">8.120.000,00 zł. 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WIRI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hali warsztatowej z wyposażeniem w Zespole Szkół Budowlanych Nr 1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.800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13 roku zakończona zostanie budowa hali warsztatowej w Zespole Szkół Budowlanych Nr 1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4/WIRI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ermomodernizacja budynku szkolnego Zespołu Szkół Zawodowych im. Marii Skłodowskiej – Curie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Kwota: 800.000,00 zł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13 roku planowane jest prowadzenie prac związanych z termomodernizacją budynku szkoł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WIRI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warsztatów szkolnych wraz z przebudową boisk i urządzeń sportowych w Zespole Szkół Zawodowych im. Marii Skłodowskiej  - Curie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4.450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2013 roku kontynuowana będzie budowa warsztatów szkolnych wraz z przebudową boisk i urządzeń sportowych w Zespole Szkół Zawodowych im. Marii Skłodowskiej  - Curie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7/WIRI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warsztatów szkolnych wraz z zagospodarowaniem terenu oraz przebudowa boisk i traktów komunikacji pieszej i jezdnej przy Zespole Szkół Usług i Przedsiębiorczości w Płocku – prace przygotowawcze 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40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76"/>
        <w:rPr/>
      </w:pPr>
      <w:r>
        <w:rPr>
          <w:color w:val="000000"/>
          <w:sz w:val="22"/>
        </w:rPr>
        <w:t xml:space="preserve">W ramach powyższego zadania w 2013 roku opracowana zostanie dokumentacja projektowo – kosztorysowa </w:t>
      </w:r>
      <w:r>
        <w:rPr>
          <w:sz w:val="22"/>
        </w:rPr>
        <w:t>budowy łącznika wraz z zagospodarowaniem tere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9/WIRIII/I/P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ermomodernizacja Zespołu Szkół Budowlanych Nr 1 – prace przygotowawcze  </w:t>
      </w:r>
      <w:r>
        <w:rPr>
          <w:i/>
          <w:color w:val="000000"/>
          <w:sz w:val="22"/>
        </w:rPr>
        <w:t>(Wydział Inwestycji i Remontów – Oddział Remontów)</w:t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30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2"/>
        </w:rPr>
        <w:t>W ramach powyższego zadania w 2013 roku opracowana zostanie dokumentacja projektowo – kosztorysowa termomodernizacji budynku szkoły.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2705" w:leader="none"/>
          <w:tab w:val="right" w:pos="140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705" w:leader="none"/>
          <w:tab w:val="right" w:pos="14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05" w:leader="none"/>
          <w:tab w:val="right" w:pos="14070" w:leader="none"/>
        </w:tabs>
        <w:rPr>
          <w:b/>
          <w:b/>
        </w:rPr>
      </w:pPr>
      <w:r>
        <w:rPr>
          <w:b/>
        </w:rPr>
        <w:t xml:space="preserve">DZIAŁ 854 – EDUKACYJA OPIEKA WYCHOWAWCZA </w:t>
        <w:tab/>
        <w:t>311.000,00 zł.</w:t>
        <w:tab/>
        <w:tab/>
        <w:tab/>
      </w:r>
    </w:p>
    <w:p>
      <w:pPr>
        <w:pStyle w:val="Normal"/>
        <w:tabs>
          <w:tab w:val="clear" w:pos="709"/>
          <w:tab w:val="left" w:pos="12645" w:leader="none"/>
          <w:tab w:val="left" w:pos="14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45" w:leader="none"/>
          <w:tab w:val="left" w:pos="14130" w:leader="none"/>
        </w:tabs>
        <w:jc w:val="both"/>
        <w:rPr/>
      </w:pPr>
      <w:r>
        <w:rPr/>
        <w:t xml:space="preserve">Rozdział 85403 – Specjalne ośrodki szkolno – wychowawcze </w:t>
        <w:tab/>
        <w:t>311.000,00 zł.</w:t>
        <w:tab/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1/WIRI/I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boiska do siatkówki plażowej i tenisa ziemnego przy Specjalnym Ośrodku Szkolno – Wychowawczym Nr 2 </w:t>
      </w:r>
      <w:r>
        <w:rPr>
          <w:i/>
          <w:color w:val="000000"/>
          <w:sz w:val="22"/>
        </w:rPr>
        <w:t>(Wydział Inwestycji i Remontów - Oddział Przygotowania i Realizacji Inwesty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300.000,00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2870" w:leader="none"/>
          <w:tab w:val="left" w:pos="12945" w:leader="none"/>
        </w:tabs>
        <w:rPr/>
      </w:pPr>
      <w:r>
        <w:rPr>
          <w:sz w:val="22"/>
        </w:rPr>
        <w:t xml:space="preserve">W ramach powyższego zadania w 2013 roku planowana jest budowa </w:t>
      </w:r>
      <w:r>
        <w:rPr>
          <w:color w:val="000000"/>
          <w:sz w:val="22"/>
        </w:rPr>
        <w:t xml:space="preserve">boiska do siatkówki plażowej oraz boiska do tenisa ziemnego wraz z zagospodarowaniem terenu przy Specjalnym Ośrodku Szkolno </w:t>
      </w:r>
      <w:r>
        <w:rPr>
          <w:b/>
          <w:color w:val="000000"/>
        </w:rPr>
        <w:t xml:space="preserve">– </w:t>
      </w:r>
      <w:r>
        <w:rPr>
          <w:color w:val="000000"/>
          <w:sz w:val="22"/>
        </w:rPr>
        <w:t>Wychowawczym Nr 2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2645" w:leader="none"/>
          <w:tab w:val="left" w:pos="141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3/WEKI/I/P</w:t>
      </w:r>
    </w:p>
    <w:p>
      <w:pPr>
        <w:pStyle w:val="Normal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jc w:val="both"/>
        <w:rPr>
          <w:i/>
          <w:i/>
          <w:color w:val="000000"/>
          <w:sz w:val="14"/>
        </w:rPr>
      </w:pPr>
      <w:r>
        <w:rPr>
          <w:b/>
          <w:color w:val="000000"/>
        </w:rPr>
        <w:t xml:space="preserve">Zakup sprzętu specjalistycznego dla potrzeb placówek oświatowo – wychowawczych </w:t>
      </w:r>
      <w:r>
        <w:rPr>
          <w:i/>
          <w:color w:val="000000"/>
          <w:sz w:val="22"/>
        </w:rPr>
        <w:t>(Wydział Edukacji i Kultury – Oddział Edukacji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11.000,00  zł.</w:t>
      </w:r>
    </w:p>
    <w:p>
      <w:pPr>
        <w:pStyle w:val="Normal"/>
        <w:tabs>
          <w:tab w:val="clear" w:pos="709"/>
          <w:tab w:val="left" w:pos="12540" w:leader="none"/>
          <w:tab w:val="left" w:pos="14100" w:leader="none"/>
          <w:tab w:val="right" w:pos="14280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W ramach powyższego zadania w 2013 roku zakupiony zostanie zestaw do udzielania pierwszej pomocy oraz diagnoskop dla potrzeb Specjalnego Ośrodka Szkolno </w:t>
      </w:r>
      <w:r>
        <w:rPr>
          <w:b/>
          <w:color w:val="000000"/>
        </w:rPr>
        <w:t xml:space="preserve">– </w:t>
      </w:r>
      <w:r>
        <w:rPr>
          <w:color w:val="000000"/>
          <w:sz w:val="22"/>
        </w:rPr>
        <w:t>Wychowawczego Nr 2.</w:t>
      </w:r>
    </w:p>
    <w:p>
      <w:pPr>
        <w:pStyle w:val="Normal"/>
        <w:tabs>
          <w:tab w:val="clear" w:pos="709"/>
          <w:tab w:val="left" w:pos="12705" w:leader="none"/>
          <w:tab w:val="right" w:pos="1407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05" w:leader="none"/>
          <w:tab w:val="right" w:pos="14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05" w:leader="none"/>
          <w:tab w:val="right" w:pos="14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05" w:leader="none"/>
          <w:tab w:val="right" w:pos="14070" w:leader="none"/>
        </w:tabs>
        <w:rPr>
          <w:b/>
          <w:b/>
        </w:rPr>
      </w:pPr>
      <w:r>
        <w:rPr>
          <w:b/>
        </w:rPr>
        <w:t xml:space="preserve">DZIAŁ 921 – KULTURA I OCHRONA DZIEDZICTWA NARODOWEGO </w:t>
        <w:tab/>
        <w:t>200.000,00 zł.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2645" w:leader="none"/>
          <w:tab w:val="left" w:pos="14130" w:leader="none"/>
        </w:tabs>
        <w:jc w:val="both"/>
        <w:rPr/>
      </w:pPr>
      <w:r>
        <w:rPr/>
        <w:t xml:space="preserve">Rozdział 92116 – Biblioteki </w:t>
        <w:tab/>
        <w:t>200.000,00 zł.</w:t>
        <w:tab/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>02/WSBIII/D/I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</w:rPr>
        <w:t xml:space="preserve">Dotacje celowe dla powiatowych instytucji kultury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Kwota: 200.000,00 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rPr/>
      </w:pPr>
      <w:r>
        <w:rPr/>
        <w:t xml:space="preserve">W ramach powyższego zadania w 2013 roku planowane jest udzielenie dotacji celowej dla Książnicy Płockiej im. Wł. Broniewskiego z przeznaczeniem na opracowanie projektu technicznego mediateki. 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GÓŁEM WYDATKI MAJĄTKOWE – POWIAT </w:t>
        <w:tab/>
        <w:tab/>
        <w:tab/>
        <w:tab/>
        <w:tab/>
        <w:tab/>
        <w:tab/>
        <w:tab/>
        <w:t xml:space="preserve"> 64.421.413,00 zł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 </w:t>
        <w:tab/>
      </w:r>
    </w:p>
    <w:p>
      <w:pPr>
        <w:pStyle w:val="TextBodyIndent"/>
        <w:rPr/>
      </w:pPr>
      <w:r>
        <w:rPr>
          <w:rFonts w:cs="Arial" w:ascii="Arial" w:hAnsi="Arial"/>
          <w:b/>
          <w:sz w:val="28"/>
        </w:rPr>
        <w:t xml:space="preserve">RAZEM WYDATKI MAJĄTKOWE BUDŻETU MIASTA NA 2013 ROK </w:t>
        <w:tab/>
        <w:tab/>
        <w:tab/>
        <w:tab/>
      </w:r>
      <w:r>
        <w:rPr>
          <w:rFonts w:cs="Arial" w:ascii="Arial" w:hAnsi="Arial"/>
          <w:b/>
          <w:color w:val="000000"/>
          <w:sz w:val="28"/>
        </w:rPr>
        <w:t xml:space="preserve">139.503.958,05 zł. </w:t>
        <w:tab/>
      </w:r>
      <w:r>
        <w:rPr>
          <w:rFonts w:cs="Arial" w:ascii="Arial" w:hAnsi="Arial"/>
          <w:b/>
          <w:sz w:val="28"/>
        </w:rPr>
        <w:tab/>
        <w:tab/>
      </w:r>
    </w:p>
    <w:sectPr>
      <w:type w:val="nextPage"/>
      <w:pgSz w:orient="landscape" w:w="16838" w:h="11906"/>
      <w:pgMar w:left="1170" w:right="1132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firstLine="1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Domylnaczcionkaakapitu11">
    <w:name w:val="WW-Domyślna czcionka akapitu1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</w:rPr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</w:rPr>
  </w:style>
  <w:style w:type="character" w:styleId="WWWW8Num8z0">
    <w:name w:val="WW-WW8Num8z0"/>
    <w:qFormat/>
    <w:rPr>
      <w:rFonts w:ascii="Symbol" w:hAnsi="Symbol" w:cs="Symbol"/>
      <w:sz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WWZnakinumeracji111">
    <w:name w:val="WW-Znaki numeracji11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Courier New" w:hAnsi="Courier New" w:eastAsia="Courier New" w:cs="StarSymbol;Arial Unicode MS"/>
    </w:rPr>
  </w:style>
  <w:style w:type="character" w:styleId="RTFNum93">
    <w:name w:val="RTF_Num 9 3"/>
    <w:qFormat/>
    <w:rPr>
      <w:rFonts w:ascii="Wingdings" w:hAnsi="Wingdings" w:eastAsia="Wingdings" w:cs="StarSymbol;Arial Unicode M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StarSymbol;Arial Unicode MS"/>
    </w:rPr>
  </w:style>
  <w:style w:type="character" w:styleId="RTFNum96">
    <w:name w:val="RTF_Num 9 6"/>
    <w:qFormat/>
    <w:rPr>
      <w:rFonts w:ascii="Wingdings" w:hAnsi="Wingdings" w:eastAsia="Wingdings" w:cs="StarSymbol;Arial Unicode M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StarSymbol;Arial Unicode MS"/>
    </w:rPr>
  </w:style>
  <w:style w:type="character" w:styleId="RTFNum99">
    <w:name w:val="RTF_Num 9 9"/>
    <w:qFormat/>
    <w:rPr>
      <w:rFonts w:ascii="Wingdings" w:hAnsi="Wingdings" w:eastAsia="Wingdings" w:cs="StarSymbol;Arial Unicode MS"/>
    </w:rPr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eastAsia="Courier New" w:cs="StarSymbol;Arial Unicode MS"/>
    </w:rPr>
  </w:style>
  <w:style w:type="character" w:styleId="RTFNum103">
    <w:name w:val="RTF_Num 10 3"/>
    <w:qFormat/>
    <w:rPr>
      <w:rFonts w:ascii="Wingdings" w:hAnsi="Wingdings" w:eastAsia="Wingdings" w:cs="StarSymbol;Arial Unicode M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StarSymbol;Arial Unicode MS"/>
    </w:rPr>
  </w:style>
  <w:style w:type="character" w:styleId="RTFNum106">
    <w:name w:val="RTF_Num 10 6"/>
    <w:qFormat/>
    <w:rPr>
      <w:rFonts w:ascii="Wingdings" w:hAnsi="Wingdings" w:eastAsia="Wingdings" w:cs="StarSymbol;Arial Unicode M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StarSymbol;Arial Unicode MS"/>
    </w:rPr>
  </w:style>
  <w:style w:type="character" w:styleId="RTFNum109">
    <w:name w:val="RTF_Num 10 9"/>
    <w:qFormat/>
    <w:rPr>
      <w:rFonts w:ascii="Wingdings" w:hAnsi="Wingdings" w:eastAsia="Wingdings" w:cs="StarSymbol;Arial Unicode MS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StarSymbol;Arial Unicode MS"/>
    </w:rPr>
  </w:style>
  <w:style w:type="character" w:styleId="RTFNum113">
    <w:name w:val="RTF_Num 11 3"/>
    <w:qFormat/>
    <w:rPr>
      <w:rFonts w:ascii="Wingdings" w:hAnsi="Wingdings" w:eastAsia="Wingdings" w:cs="StarSymbol;Arial Unicode M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StarSymbol;Arial Unicode MS"/>
    </w:rPr>
  </w:style>
  <w:style w:type="character" w:styleId="RTFNum116">
    <w:name w:val="RTF_Num 11 6"/>
    <w:qFormat/>
    <w:rPr>
      <w:rFonts w:ascii="Wingdings" w:hAnsi="Wingdings" w:eastAsia="Wingdings" w:cs="StarSymbol;Arial Unicode M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StarSymbol;Arial Unicode MS"/>
    </w:rPr>
  </w:style>
  <w:style w:type="character" w:styleId="RTFNum119">
    <w:name w:val="RTF_Num 11 9"/>
    <w:qFormat/>
    <w:rPr>
      <w:rFonts w:ascii="Wingdings" w:hAnsi="Wingdings" w:eastAsia="Wingdings" w:cs="StarSymbol;Arial Unicode MS"/>
    </w:rPr>
  </w:style>
  <w:style w:type="character" w:styleId="StopkaZnak">
    <w:name w:val="Stopka Znak"/>
    <w:basedOn w:val="Domylnaczcionkaakapitu"/>
    <w:qFormat/>
    <w:rPr>
      <w:rFonts w:cs="StarSymbol;Arial Unicode MS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283" w:right="0" w:hanging="0"/>
      <w:jc w:val="both"/>
    </w:pPr>
    <w:rPr>
      <w:color w:val="0000FF"/>
      <w:sz w:val="22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color w:val="0000FF"/>
      <w:sz w:val="22"/>
    </w:rPr>
  </w:style>
  <w:style w:type="paragraph" w:styleId="WWTekstpodstawowy3">
    <w:name w:val="WW-Tekst podstawowy 3"/>
    <w:basedOn w:val="Normal"/>
    <w:qFormat/>
    <w:pPr>
      <w:ind w:left="0" w:right="394" w:hanging="0"/>
    </w:pPr>
    <w:rPr>
      <w:sz w:val="22"/>
    </w:rPr>
  </w:style>
  <w:style w:type="paragraph" w:styleId="Normal2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2758" w:leader="none"/>
        <w:tab w:val="left" w:pos="14265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1">
    <w:name w:val="WW-Tekst podstawowy wciêty 3"/>
    <w:basedOn w:val="Normal"/>
    <w:qFormat/>
    <w:pPr>
      <w:widowControl w:val="false"/>
      <w:jc w:val="both"/>
    </w:pPr>
    <w:rPr>
      <w:rFonts w:eastAsia="Lucida Sans Unicode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7:00Z</dcterms:created>
  <dc:creator>Arek</dc:creator>
  <dc:description/>
  <dc:language>en-US</dc:language>
  <cp:lastModifiedBy>rutkowskaj</cp:lastModifiedBy>
  <cp:lastPrinted>2012-12-27T14:38:00Z</cp:lastPrinted>
  <dcterms:modified xsi:type="dcterms:W3CDTF">2013-01-02T11:08:00Z</dcterms:modified>
  <cp:revision>25</cp:revision>
  <dc:subject/>
  <dc:title>Inwestycje Powiat</dc:title>
</cp:coreProperties>
</file>