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MÓWIENIE PLANOWANYCH WYDATKÓW MAJĄTKOWYCH GMINY, W UKŁADZIE DZIAŁÓW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ROZDZIAŁÓW KLASYFIKACJI BUDŻETOWEJ</w:t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 xml:space="preserve">DZIAŁ 150 – PRZETWÓRSTWO PRZEMYSŁOWE </w:t>
        <w:tab/>
        <w:t xml:space="preserve">17.225,78 zł. </w:t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rPr/>
      </w:pPr>
      <w:r>
        <w:rPr/>
        <w:t xml:space="preserve">Rozdział 15011 – Rozwój przedsiębiorczości </w:t>
        <w:tab/>
        <w:t>17.225,78 zł.</w:t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/WOPII/I/G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i/>
          <w:i/>
          <w:sz w:val="22"/>
        </w:rPr>
      </w:pPr>
      <w:r>
        <w:rPr>
          <w:b/>
        </w:rPr>
        <w:t>Przyspieszenie wzrostu konkurencyjności województwa mazowieckiego, poprzez budowanie społeczności informacyjnej i gospodarki opartej na wiedzy poprzez stworzenie zintegrowanych baz wiedzy o Mazowszu</w:t>
      </w:r>
      <w:r>
        <w:rPr>
          <w:b/>
          <w:color w:val="FF0000"/>
        </w:rPr>
        <w:t xml:space="preserve"> </w:t>
      </w:r>
      <w:r>
        <w:rPr>
          <w:i/>
          <w:sz w:val="22"/>
        </w:rPr>
        <w:t xml:space="preserve">(Wydział Organizacji i Procesów Pracy – Oddział Obsługi Procesów Pracy)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17.225,78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rPr/>
      </w:pPr>
      <w:r>
        <w:rPr>
          <w:color w:val="000000"/>
        </w:rPr>
        <w:t>W ramach powyższego zadania przekazana zostanie dotacja celowa do Samorządu Województwa Mazowieckiego stanowiąca wkład własny w realizację projektu dotyczącego utworzenia standardowych i zharmonizowanych baz danych, zawierających informacje o sposobie zagospodarowania i przeznaczenia terenu Mazowsza, a także jego walorach gospodarczych i przyrodniczych. Projekt ten jest współfinansowany ze środków Unii Europejskiej w ramach Regionalnego Programu Operacyjnego Województwa Mazowieckiego 2007 –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8" w:leader="none"/>
          <w:tab w:val="right" w:pos="14130" w:leader="none"/>
        </w:tabs>
        <w:jc w:val="both"/>
        <w:rPr/>
      </w:pPr>
      <w:r>
        <w:rPr>
          <w:b/>
        </w:rPr>
        <w:t>DZIAŁ 400 – WYTWARZANIE I ZAOPATRYWANIE W ENERGIĘ ELEKTRYCZNĄ, GAZ I WODĘ</w:t>
        <w:tab/>
      </w:r>
      <w:r>
        <w:rPr>
          <w:b/>
          <w:color w:val="000000"/>
        </w:rPr>
        <w:t xml:space="preserve">550.000,00 zł. 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616" w:leader="none"/>
        </w:tabs>
        <w:jc w:val="both"/>
        <w:rPr/>
      </w:pPr>
      <w:r>
        <w:rPr/>
        <w:t xml:space="preserve">Rozdział 40002  – Dostarczanie wody  </w:t>
        <w:tab/>
        <w:tab/>
        <w:t xml:space="preserve"> 550.000,00 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odociągi Płockie Spółka z o.o.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tabs>
          <w:tab w:val="clear" w:pos="709"/>
          <w:tab w:val="right" w:pos="14190" w:leader="none"/>
        </w:tabs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50.000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Zadanie obejmuje wniesienie wkładu pieniężnego do spółki Wodociągi Płockie Spółka z o.o. na podwyższenie kapitału zakładowego z przeznaczeniem na budowę fragmentu kolektora kanalizacji deszczowej przebiegającej przez teren modernizowanej przepompowni ścieków przy ul. Jas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30" w:leader="none"/>
        </w:tabs>
        <w:jc w:val="both"/>
        <w:rPr/>
      </w:pPr>
      <w:r>
        <w:rPr>
          <w:b/>
        </w:rPr>
        <w:t xml:space="preserve">DZIAŁ 600 – TRANSPORT I ŁĄCZNOŚĆ </w:t>
        <w:tab/>
        <w:t xml:space="preserve"> 32.453.149,00 </w:t>
      </w:r>
      <w:r>
        <w:rPr>
          <w:b/>
          <w:color w:val="000000"/>
        </w:rPr>
        <w:t xml:space="preserve">zł. 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  <w:t xml:space="preserve">Rozdział 60016 – Drogi publiczne gminne </w:t>
        <w:tab/>
        <w:t xml:space="preserve"> 29.051.585,00 zł.</w:t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y Brzoskwiniowej wraz z brakującą infrastrukturą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5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color w:val="000000"/>
          <w:sz w:val="22"/>
        </w:rPr>
        <w:t>W ramach powyższego zadania w 2012 roku zakończona zostanie budowa ulicy Brzoskwiniowej wraz z brakującą infrastrukturą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3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b/>
          <w:color w:val="000000"/>
        </w:rPr>
        <w:t xml:space="preserve">Budowa ulic wraz z brakującą infrastrukturą na Osiedlu Radziwie (ulice: Drzewna, Gromadzka, Kapitańska, Kotwiczna, Leśna, Marynarska, Teligi, Piaskowa, Sołdka, Strażacka, Tartaczna oraz brakującej kanalizacji deszczowej pozostałych ulic części zachodniej osiedla)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650.000,00 zł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 powyższego zadania w 2012 roku planowane jest rozpoczęcie budowy ulicy Piaskowej (między ulicą Stoczniową i ulicą Sukcesorską)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i/>
          <w:i/>
          <w:color w:val="000000"/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i/>
          <w:i/>
          <w:color w:val="000000"/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4/WIRI/I/G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b/>
          <w:color w:val="000000"/>
        </w:rPr>
        <w:t xml:space="preserve">Budowa ulic: Górnej i Wiślanej wraz z brakującą infrastrukturą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rFonts w:eastAsia="Tahoma"/>
          <w:i/>
          <w:i/>
          <w:color w:val="000000"/>
          <w:sz w:val="14"/>
        </w:rPr>
      </w:pPr>
      <w:r>
        <w:rPr>
          <w:rFonts w:eastAsia="Tahoma"/>
          <w:i/>
          <w:color w:val="000000"/>
          <w:sz w:val="14"/>
        </w:rPr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20.000,00 zł. </w:t>
      </w:r>
    </w:p>
    <w:p>
      <w:pPr>
        <w:pStyle w:val="WWTekstpodstawowywcity3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color w:val="000000"/>
          <w:sz w:val="22"/>
        </w:rPr>
        <w:t>W ramach powyższego zadania w 2012 roku zostanie opracowana dokumentacja projektowo – kosztorysowa ulicy Górnej wraz z brakującą infrastrukturą i oświetleniem na odcinku od granicy działki nr 77/9 w kierunku ulicy Filtrowej do granicy pomiędzy działkami 767 i 766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color w:val="000000"/>
          <w:sz w:val="22"/>
        </w:rPr>
        <w:t>Ponadto zakończone zostanie opracowywanie dokumentacji projektowo – kosztorysowej sięgacza ulicy Górn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parkingów publicznych przy ulicy Medycznej wraz z brakującą infrastrukturą </w:t>
      </w:r>
      <w:r>
        <w:rPr>
          <w:i/>
          <w:sz w:val="22"/>
        </w:rPr>
        <w:t>(Wydział Inwestycji i Remontów - Oddział Planowania Inwestycji)</w:t>
      </w:r>
      <w:r>
        <w:rPr>
          <w:i/>
          <w:sz w:val="14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100.000,00 z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 ramach powyższego zadania w 2012 roku zostanie zlecone opracowanie dokumentacji projektowo – kosztorysowej budowy parkingów publicznych wraz z oświetleniem i odwodnieniem oraz budową kolektora deszczowego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7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 xml:space="preserve">Budowa ulicy Saperskiej wraz z brakującą infrastrukturą  - parce przygotowawcze </w:t>
      </w:r>
      <w:r>
        <w:rPr>
          <w:i/>
          <w:sz w:val="22"/>
        </w:rPr>
        <w:t>(Wydział Inwestycji i Remontów - Oddział Planowania Inwestycji)</w:t>
      </w:r>
      <w:r>
        <w:rPr>
          <w:i/>
          <w:sz w:val="14"/>
        </w:rPr>
        <w:tab/>
      </w:r>
    </w:p>
    <w:p>
      <w:pPr>
        <w:pStyle w:val="Normal"/>
        <w:jc w:val="both"/>
        <w:rPr/>
      </w:pPr>
      <w:r>
        <w:rPr>
          <w:i/>
          <w:sz w:val="22"/>
        </w:rPr>
        <w:t>Kwota: 50.000,00  z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 ramach powyższego zadania w 2012 roku planowane jest opracowanie dokumentacji projektowo – kosztorysowej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8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rFonts w:eastAsia="Tahoma"/>
          <w:b/>
          <w:color w:val="000000"/>
        </w:rPr>
        <w:t xml:space="preserve">Budowa ulic: Cedrowej, Lipowej, Grabowej, Cisowej, Wiązowej, Jesionowej, Botanicznej, Wierzbowej, Wilczej, Borowickiej oraz Harcerskiej (odcinek od ulicy Korczaka do ulicy Borowickiej) wraz z brakującą infrastrukturą </w:t>
      </w:r>
      <w:r>
        <w:rPr>
          <w:i/>
          <w:color w:val="000000"/>
          <w:sz w:val="22"/>
        </w:rPr>
        <w:t>(Wydział Inwestycji i Remontów - Oddział Planowania Inwestycji)</w:t>
      </w:r>
      <w:r>
        <w:rPr>
          <w:rFonts w:eastAsia="Tahoma"/>
          <w:i/>
          <w:color w:val="000000"/>
          <w:sz w:val="14"/>
        </w:rPr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.300.000,00  zł.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2"/>
        </w:rPr>
      </w:pPr>
      <w:r>
        <w:rPr>
          <w:sz w:val="22"/>
        </w:rPr>
        <w:t>W ramach powyższego zadania w 2012 roku zakończona zostanie budowa ulicy Grabowej oraz zostanie opracowana dokumentacja projektowo – kosztorysowa ulicy Borowickiej i ulicy Cedrowej oraz nastąpi rozpoczęcie realizacji ulicy Botanicznej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Budowa ulic: Orzechowej, Śliwowej i Skrajnej wraz z brakującą infrastrukturą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2.300.000,00 zł. </w:t>
      </w:r>
    </w:p>
    <w:p>
      <w:pPr>
        <w:pStyle w:val="Normal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"/>
        <w:rPr>
          <w:rFonts w:eastAsia="Lucida Sans Unicode"/>
        </w:rPr>
      </w:pPr>
      <w:r>
        <w:rPr>
          <w:rFonts w:eastAsia="Lucida Sans Unicode"/>
        </w:rPr>
        <w:t>W ramach powyższego zadania w 2012 roku planowana jest realizacja nawierzchni ulicy Śliwowej z sięgaczem do ulicy Orzechowej wraz z brakującą infrastrukturą.</w:t>
      </w:r>
    </w:p>
    <w:p>
      <w:pPr>
        <w:pStyle w:val="WWTekstpodstawowywcity31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0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y Filtrowej wraz z brakującą infrastrukturą  </w:t>
      </w:r>
      <w:r>
        <w:rPr>
          <w:i/>
          <w:color w:val="000000"/>
          <w:sz w:val="22"/>
        </w:rPr>
        <w:t>(Wydział Inwestycji i Remontów - Oddział Planowania Inwestycji)</w:t>
      </w:r>
      <w:r>
        <w:rPr>
          <w:i/>
          <w:color w:val="000000"/>
          <w:sz w:val="14"/>
        </w:rPr>
        <w:tab/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2 roku planowana jest aktualizacja dokumentacji projektowo – kosztorysowej ulicy Filtrowej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Rozpoczęcie budowy ulicy Filtrowej uzależnione jest od zakończenia robót planowanych do wykonania przez Wodociągi Płockie Sp. z o.o.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eastAsia="Tahoma"/>
          <w:b/>
          <w:color w:val="000000"/>
        </w:rPr>
        <w:t xml:space="preserve">Budowa ulic: Maszewskiej i Traktowej wraz z brakującą infrastrukturą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0.000,00 z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2"/>
        </w:rPr>
      </w:r>
    </w:p>
    <w:p>
      <w:pPr>
        <w:pStyle w:val="Normal"/>
        <w:jc w:val="both"/>
        <w:rPr>
          <w:rFonts w:eastAsia="TimesNewRomanPS-ItalicMT;Courier New"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  <w:t>W ramach powyższego zadania w 2012 roku zostanie opracowana dokumentacja projektowo – kosztorysowa budowy ulicy Maszewskiej i Traktowej wraz z brakującą infrastrukturą oraz budowy podczyszczalni wód deszczowych.</w:t>
      </w:r>
    </w:p>
    <w:p>
      <w:pPr>
        <w:pStyle w:val="Normal"/>
        <w:jc w:val="both"/>
        <w:rPr>
          <w:rFonts w:eastAsia="TimesNewRomanPS-ItalicMT;Courier New"/>
          <w:b/>
          <w:b/>
          <w:color w:val="000000"/>
          <w:sz w:val="22"/>
        </w:rPr>
      </w:pPr>
      <w:r>
        <w:rPr>
          <w:rFonts w:eastAsia="TimesNewRomanPS-ItalicMT;Courier New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b/>
          <w:color w:val="000000"/>
        </w:rPr>
        <w:t xml:space="preserve">Budowa ulicy Widnej wraz z  brakującą infrastrukturą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WWTekstpodstawowywcity3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  <w:t>W ramach powyższego zadania w 2012 roku wykonana zostanie aktualizacja dokumentacji technicznej nawierzchni ulicy Widn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sięgacza alei Armii Krajowej przy skrzyżowaniu z ul. Żyzną – etap I 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0.000,00  zł.</w:t>
      </w:r>
    </w:p>
    <w:p>
      <w:pPr>
        <w:pStyle w:val="Normal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color w:val="000000"/>
          <w:sz w:val="22"/>
        </w:rPr>
        <w:t xml:space="preserve">W ramach powyższego zadania w 2012 roku planowane jest rozpoczęcie I etapu budowy sięgacza w alei Armii Krajowej przy skrzyżowaniu z ul. Żyzną. 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/WIR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: Wyspiańskiego i Zalewskiego wraz z brakującą infrastrukturą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70.000,00  zł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W ramach powyższego zadania w 2012 roku planowane  jest rozpoczęcie budowy ulic Wyspiańskiego i Zalewskiego wraz z brakującą infrastrukturą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8/WIRI/I/G</w:t>
      </w:r>
    </w:p>
    <w:p>
      <w:pPr>
        <w:pStyle w:val="Normal"/>
        <w:ind w:left="283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y Bliskiej i Zbożowej wraz z brakującą infrastrukturą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 w:val="22"/>
        </w:rPr>
        <w:t>Kwota: 100.000,00 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rFonts w:ascii="TimesNewRomanPS-ItalicMT;Courier New" w:hAnsi="TimesNewRomanPS-ItalicMT;Courier New"/>
          <w:color w:val="000000"/>
        </w:rPr>
      </w:pPr>
      <w:r>
        <w:rPr>
          <w:color w:val="000000"/>
        </w:rPr>
        <w:t>W ramach powyższego zadania w 2012 roku planowane jest dokończenie opracowania dokumentacji projektowo – kosztorysowej.</w:t>
      </w:r>
    </w:p>
    <w:p>
      <w:pPr>
        <w:pStyle w:val="Normal"/>
        <w:rPr>
          <w:rFonts w:ascii="TimesNewRomanPS-ItalicMT;Courier New" w:hAnsi="TimesNewRomanPS-ItalicMT;Courier New"/>
          <w:b/>
          <w:b/>
          <w:color w:val="000000"/>
          <w:sz w:val="22"/>
        </w:rPr>
      </w:pPr>
      <w:r>
        <w:rPr>
          <w:rFonts w:ascii="TimesNewRomanPS-ItalicMT;Courier New" w:hAnsi="TimesNewRomanPS-ItalicMT;Courier New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01/PS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y Granicznej – II etap (pomiędzy ulicami Otolińską i Wyszogrodzką) </w:t>
      </w:r>
      <w:r>
        <w:rPr>
          <w:i/>
          <w:color w:val="000000"/>
          <w:sz w:val="22"/>
        </w:rPr>
        <w:t>(Pełnomocnik ds. Inwestycji Strategicznych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.107.585,00  zł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WWTekstpodstawowywcity3"/>
        <w:rPr>
          <w:rFonts w:eastAsia="TimesNewRomanPS-ItalicMT;Courier New"/>
        </w:rPr>
      </w:pPr>
      <w:r>
        <w:rPr>
          <w:rFonts w:eastAsia="TimesNewRomanPS-ItalicMT;Courier New"/>
        </w:rPr>
        <w:t>W 2012 roku kontynuowane będą roboty budowlane prowadzone w ramach Projektu pn. „Budowa ulicy Granicznej – II etap (pomiędzy ulicami Otolińską i Wyszogrodzką)” współfinansowanego ze środków Europejskiego Funduszu Rozwoju Regionalnego w ramach Programu Operacyjnego Województwa Mazowieckiego 2007-2013.</w:t>
      </w:r>
    </w:p>
    <w:p>
      <w:pPr>
        <w:pStyle w:val="WWTekstpodstawowywcity3"/>
        <w:rPr>
          <w:rFonts w:eastAsia="TimesNewRomanPS-ItalicMT;Courier New"/>
        </w:rPr>
      </w:pPr>
      <w:r>
        <w:rPr>
          <w:rFonts w:eastAsia="TimesNewRomanPS-ItalicMT;Courier New"/>
        </w:rPr>
        <w:t>Ponadto nad prowadzonymi robotami pełniony będzie inwestorski nadzór techniczny oraz nadzór autorski.</w:t>
      </w:r>
    </w:p>
    <w:p>
      <w:pPr>
        <w:pStyle w:val="WWTekstpodstawowywcity3"/>
        <w:rPr>
          <w:rFonts w:eastAsia="TimesNewRomanPS-ItalicMT;Courier New"/>
        </w:rPr>
      </w:pPr>
      <w:r>
        <w:rPr>
          <w:rFonts w:eastAsia="TimesNewRomanPS-ItalicMT;Courier New"/>
        </w:rPr>
        <w:t>W ramach działań informacyjno-promocyjnych unijnego źródła dofinansowania zaplanowano publikację artykułów, ogłoszeń informacyjnych, emisję spotów radiowych informujących o postępie prowadzonych prac nad Projektem współfinansowanym ze środków Unii Europejskiej.</w:t>
      </w:r>
    </w:p>
    <w:p>
      <w:pPr>
        <w:pStyle w:val="WWTekstpodstawowywcity3"/>
        <w:rPr>
          <w:rFonts w:ascii="TimesNewRomanPSMT;Times New Roman" w:hAnsi="TimesNewRomanPSMT;Times New Roman" w:eastAsia="TimesNewRomanPS-ItalicMT;Courier New" w:cs="TimesNewRomanPSMT;Times New Roman"/>
          <w:b/>
          <w:b/>
          <w:i/>
          <w:i/>
        </w:rPr>
      </w:pPr>
      <w:r>
        <w:rPr>
          <w:rFonts w:eastAsia="TimesNewRomanPS-ItalicMT;Courier New" w:cs="TimesNewRomanPSMT;Times New Roman" w:ascii="TimesNewRomanPSMT;Times New Roman" w:hAnsi="TimesNewRomanPSMT;Times New Roman"/>
          <w:b/>
          <w:i/>
        </w:rPr>
      </w:r>
    </w:p>
    <w:p>
      <w:pPr>
        <w:pStyle w:val="WWTekstpodstawowywcity3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0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y Swojskiej wraz z brakującą infrastrukturą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0.000,00 zł.</w:t>
      </w:r>
    </w:p>
    <w:p>
      <w:pPr>
        <w:pStyle w:val="Tekstpodstawowy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 ramach powyższego zadania planowana jest realizacja ulicy Swojskiej od ulicy Wyszogrodzkiej do ulicy Synów Pułku wraz z brakującą infrastrukturą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2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ulicy Chmielnej wraz z brakującą infrastrukturą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zł.</w:t>
      </w:r>
    </w:p>
    <w:p>
      <w:pPr>
        <w:pStyle w:val="Tekstpodstawowy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 ramach powyższego zadania wykonana zostanie aktualizacja dokumentacji technicznej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3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ścieżek rowerowych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00.000,00 zł.</w:t>
      </w:r>
    </w:p>
    <w:p>
      <w:pPr>
        <w:pStyle w:val="Tekstpodstawowy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 ramach powyższego zadania w 2012 roku nastąpi realizacja kolejnego etapu budowy ścieżek rowerowych (połączenie terenów miasta z gminą Łąck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color w:val="000000"/>
          <w:sz w:val="22"/>
        </w:rPr>
      </w:pPr>
      <w:r>
        <w:rPr>
          <w:rFonts w:eastAsia="Times New Roman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8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ulicy Imielnickiej </w:t>
      </w:r>
      <w:r>
        <w:rPr>
          <w:color w:val="000000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800.000,00 zł. 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WWTekstpodstawowywcity3"/>
        <w:autoSpaceDE w:val="false"/>
        <w:rPr>
          <w:rFonts w:eastAsia="TimesNewRomanPSMT;Times New Roman"/>
          <w:b/>
          <w:b/>
          <w:i/>
          <w:i/>
        </w:rPr>
      </w:pPr>
      <w:r>
        <w:rPr>
          <w:rFonts w:eastAsia="TimesNewRomanPSMT;Times New Roman"/>
        </w:rPr>
        <w:t>W ramach powyższego zadania w 2012 roku zakończona zostanie przebudowa ulicy Imielnickiej wraz z infrastrukturą.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</w:rPr>
      </w:pPr>
      <w:r>
        <w:rPr>
          <w:rFonts w:eastAsia="TimesNewRomanPSMT;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1/WIRI/I/G</w:t>
      </w:r>
    </w:p>
    <w:p>
      <w:pPr>
        <w:pStyle w:val="Normal"/>
        <w:jc w:val="both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ulicy – łącznika od alei Jana Pawła II do ulicy Czerwonych Kosynierów, Puchalskiego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760.000,00  zł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2 roku nastąpi budowa ulicy - łącznika od alei Jana Pawła II do ulicy Czerwonych Kosynierów, Puchalskiego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3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ulicy Grabówka wraz z brakującą infrastrukturą i budową ścieżki rowerowej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264.000,00  zł. 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WWTekstpodstawowywcity3"/>
        <w:rPr>
          <w:rFonts w:eastAsia="TimesNewRomanPSMT;Times New Roman"/>
        </w:rPr>
      </w:pPr>
      <w:r>
        <w:rPr>
          <w:rFonts w:eastAsia="TimesNewRomanPSMT;Times New Roman"/>
        </w:rPr>
        <w:t>W ramach powyższego zadania w 2012 roku zakończone zostanie opracowanie dokumentacji projektowo – kosztorysowej przebudowy ul. Grabówka wraz z brakującą infrastrukturą i budową ścieżki rowerowej.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4/WIR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dróg osiedlowych wraz z brakującą infrastrukturą na Osiedlu Imielnica – Parcele – etap I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50.000,00  zł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"/>
        <w:tabs>
          <w:tab w:val="clear" w:pos="709"/>
          <w:tab w:val="right" w:pos="5700" w:leader="none"/>
          <w:tab w:val="left" w:pos="12675" w:leader="none"/>
          <w:tab w:val="right" w:pos="14175" w:leader="none"/>
        </w:tabs>
        <w:rPr>
          <w:rFonts w:eastAsia="Lucida Sans Unicode"/>
          <w:b/>
          <w:b/>
          <w:i/>
          <w:i/>
        </w:rPr>
      </w:pPr>
      <w:r>
        <w:rPr>
          <w:rFonts w:eastAsia="Lucida Sans Unicode"/>
        </w:rPr>
        <w:t>W ramach powyższego zadania w 2012 roku opracowana zostanie dokumentacja projektowo – kosztorysowa budowy ulic św. Huberta, Jastrzębiej, Szpaczej, Żurawiej, Lisiej oraz zostanie wykonana aktualizacja dokumentacji budowy ulicy Parcele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sz w:val="22"/>
        </w:rPr>
      </w:pPr>
      <w:r>
        <w:rPr>
          <w:rFonts w:eastAsia="Lucida Sans Unicode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5/WIR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iąg pieszo – jezdny łączący Osiedla Imielnica – Podolszyce Południe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 zł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5700" w:leader="none"/>
          <w:tab w:val="left" w:pos="12675" w:leader="none"/>
          <w:tab w:val="right" w:pos="14175" w:leader="none"/>
        </w:tabs>
        <w:rPr>
          <w:b/>
          <w:b/>
          <w:i/>
          <w:i/>
          <w:sz w:val="22"/>
        </w:rPr>
      </w:pPr>
      <w:r>
        <w:rPr>
          <w:color w:val="000000"/>
          <w:sz w:val="22"/>
        </w:rPr>
        <w:t>W ramach powyższego zadania w 2012 roku opracowana zostanie koncepcja ciągu pieszo – jezdnego pomiędzy osiedlami Imielnica – Podolszyce Południe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przebudowa elementów pasa drogowego dróg na terenie miasta Płocka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300.000,00 zł. </w:t>
      </w:r>
    </w:p>
    <w:p>
      <w:pPr>
        <w:pStyle w:val="Normal"/>
        <w:jc w:val="both"/>
        <w:rPr>
          <w:rFonts w:eastAsia="TimesNewRomanPSMT;Times New Roman"/>
          <w:i/>
          <w:i/>
          <w:color w:val="000000"/>
          <w:sz w:val="22"/>
        </w:rPr>
      </w:pPr>
      <w:r>
        <w:rPr>
          <w:rFonts w:eastAsia="TimesNewRomanPSMT;Times New Roman"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powyższego zadania w 2012 roku planowane jest wykonanie przebudowy elementów pasa drogowego na drogach publicznych miasta. Przebudowa obejmować będzie dostosowanie istniejącej infrastruktury drogowej tj. jezdni, chodników, ścieżek rowerowych, a także urządzeń bezpieczeństwa ruchu drogowego do obecnych warunków natężenia ruchu drogowego oraz poprawę rozwiązań komunikacyjnych układu drogowego miasta Płocka.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3"/>
        <w:ind w:left="283" w:right="0" w:firstLine="1"/>
        <w:rPr>
          <w:rFonts w:ascii="Tahoma" w:hAnsi="Tahoma" w:cs="Tahoma"/>
        </w:rPr>
      </w:pPr>
      <w:r>
        <w:rPr/>
        <w:t xml:space="preserve">Miejski Zarząd Dróg – przebudowa skrzyżowań na terenie miasta Płocka 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0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powyższego zadania w 2012 roku planowane jest wykonanie przebudowy skrzyżowań dróg publicznych, które odgrywają ważną rolę z punktu widzenia rozwiązań komunikacyjnych układu drogowego miasta Płocka. Przebudowa skrzyżowań polegać będzie na dostosowaniu elementów konstrukcji drogowej, między innymi jezdni i chodników, a także istniejącego oznakowania i urządzeń bezpieczeństwa ruchu do obecnych warunków i natężenia ruchu drogowego.   </w:t>
      </w:r>
    </w:p>
    <w:p>
      <w:pPr>
        <w:pStyle w:val="Normal"/>
        <w:tabs>
          <w:tab w:val="clear" w:pos="709"/>
          <w:tab w:val="right" w:pos="5700" w:leader="none"/>
          <w:tab w:val="left" w:pos="12675" w:leader="none"/>
          <w:tab w:val="right" w:pos="14175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5700" w:leader="none"/>
          <w:tab w:val="left" w:pos="12675" w:leader="none"/>
          <w:tab w:val="right" w:pos="1417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3"/>
        <w:ind w:left="283" w:right="0" w:firstLine="1"/>
        <w:rPr>
          <w:rFonts w:ascii="Tahoma" w:hAnsi="Tahoma" w:cs="Tahoma"/>
        </w:rPr>
      </w:pPr>
      <w:r>
        <w:rPr/>
        <w:t>Miejski Zarząd Dróg – przebudowa ulicy Gmury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.000.000,00 zł.</w:t>
      </w:r>
    </w:p>
    <w:p>
      <w:pPr>
        <w:pStyle w:val="WWTekstpodstawowywcity3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 xml:space="preserve">W ramach powyższego zadania w 2012 roku planowane jest wykonanie prac polegających na podwyższeniu niwelety drogi i wybudowaniu nowej nawierzchni ulicy Gmury. </w:t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/MZD/G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b/>
        </w:rPr>
        <w:t>Miejski Zarząd Dróg - poszerzenie wlotu alei Jana Pawła II od ulicy Wyszogrodzkiej do ulicy Czwartaków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 w:val="22"/>
        </w:rPr>
        <w:t>Kwota: 2.500.000,00 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2 roku opracowana zostanie dokumentacja projektowa oraz nastąpi poszerzenie o jeden pas jezdni alei Jana Pawła II na odcinku od ulicy Wyszogrodzkiej do ulicy Czwartaków.</w:t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3"/>
        <w:ind w:left="283" w:right="0" w:firstLine="1"/>
        <w:rPr>
          <w:rFonts w:ascii="Tahoma" w:hAnsi="Tahoma" w:cs="Tahoma"/>
        </w:rPr>
      </w:pPr>
      <w:r>
        <w:rPr/>
        <w:t>Miejski Zarząd Dróg – budowa wiaduktu nad torami kolejowymi w ciągu ulicy Norbertańskiej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80.000,00 zł.</w:t>
      </w:r>
    </w:p>
    <w:p>
      <w:pPr>
        <w:pStyle w:val="WWTekstpodstawowywcity3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2 roku planowane jest opracowanie dokumentacji projektowej budowy wiaduktu nad torami kolejowymi w ciągu ulicy Norbertańskiej.</w:t>
      </w:r>
    </w:p>
    <w:p>
      <w:pPr>
        <w:pStyle w:val="WWTekstpodstawowywcity31"/>
        <w:rPr/>
      </w:pPr>
      <w:r>
        <w:rPr/>
      </w:r>
    </w:p>
    <w:p>
      <w:pPr>
        <w:pStyle w:val="WWTekstpodstawowywcity31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7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3"/>
        <w:ind w:left="283" w:right="0" w:firstLine="1"/>
        <w:rPr>
          <w:rFonts w:ascii="Tahoma" w:hAnsi="Tahoma" w:cs="Tahoma"/>
        </w:rPr>
      </w:pPr>
      <w:r>
        <w:rPr/>
        <w:t>Miejski Zarząd Dróg – przebudowa ulicy Obrońców Płocka 1920 r.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.400.000,00 zł.</w:t>
      </w:r>
    </w:p>
    <w:p>
      <w:pPr>
        <w:pStyle w:val="WWTekstpodstawowywcity3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rzebudowana zostanie nawierzchnia jezdni, chodników, zjazdów oraz parkingów ulicy Obrońców Płocka 192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 wykonane zostanie oznakowanie oraz przebudowana będzie kanalizacja deszczowa i oświetlenie uliczn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sz w:val="22"/>
        </w:rPr>
        <w:t>Zadanie zostanie dofinansowane dotacją celową z Budżetu Państwa w wysokości 1.000.000,00 zł. w ramach programu wieloletniego pn.: „Narodowy Program Przebudowy Dróg Lokalnych – Etap II Bezpieczeństwo – Dostępność – Rozwój”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9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3"/>
        <w:ind w:left="283" w:right="0" w:firstLine="1"/>
        <w:rPr>
          <w:rFonts w:ascii="Tahoma" w:hAnsi="Tahoma" w:cs="Tahoma"/>
        </w:rPr>
      </w:pPr>
      <w:r>
        <w:rPr/>
        <w:t>Miejski Zarząd Dróg – budowa sięgacza w ulicy Św. Wojciecha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50.000,00 zł.</w:t>
      </w:r>
    </w:p>
    <w:p>
      <w:pPr>
        <w:pStyle w:val="WWTekstpodstawowywcity3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2 roku planowana jest budowa sięgacza w ulicy Św. Wojciecha.</w:t>
      </w:r>
    </w:p>
    <w:p>
      <w:pPr>
        <w:pStyle w:val="WWTekstpodstawowywcity3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WWTekstpodstawowywcity3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/>
        <w:t xml:space="preserve">Rozdział 60078 – Usuwanie skutków klęsk żywiołowych </w:t>
        <w:tab/>
        <w:tab/>
        <w:tab/>
        <w:tab/>
        <w:tab/>
        <w:tab/>
        <w:tab/>
        <w:tab/>
        <w:tab/>
        <w:tab/>
        <w:t>691.564,00 zł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2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suwisko  - Grabówka w tym stabilizacja osuwiska Grabówka – etap II 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691.564,00 zł. 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sz w:val="22"/>
        </w:rPr>
      </w:pPr>
      <w:r>
        <w:rPr>
          <w:sz w:val="22"/>
        </w:rPr>
        <w:t>W związku z  odbudową i zabezpieczeniem Skarpy Wiślanej wraz z infrastrukturą, w ramach powyższego zadania w 2012 roku zostanie wykonany narzut kamienny w płotkach oraz odtworzona zieleń.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sz w:val="22"/>
        </w:rPr>
      </w:pPr>
      <w:r>
        <w:rPr>
          <w:sz w:val="22"/>
        </w:rPr>
        <w:t xml:space="preserve">Zadanie zostanie dofinansowane. w ramach podziału środków pochodzących z Ministerstwa Spraw Wewnętrznych i Administracji na usuwanie skutków klęsk żywiołowych kwotą w wysokości 541.564,00 zł 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  <w:color w:val="000000"/>
          <w:sz w:val="22"/>
        </w:rPr>
      </w:pPr>
      <w:r>
        <w:rPr/>
        <w:t xml:space="preserve">Rozdział 60095 – Pozostała działalność </w:t>
        <w:tab/>
        <w:t>2.710.000,00 zł.</w:t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.300.000,00 zł.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>
          <w:rFonts w:eastAsia="Tahoma"/>
          <w:color w:val="000000"/>
        </w:rPr>
      </w:pPr>
      <w:r>
        <w:rPr/>
        <w:t xml:space="preserve">Zadanie obejmuje wniesienie wkładu pieniężnego do spółki </w:t>
      </w:r>
      <w:r>
        <w:rPr>
          <w:color w:val="000000"/>
        </w:rPr>
        <w:t>Inwestycje Miejskie Spółka z ograniczoną odpowiedzialnością z siedzibą w Płocku</w:t>
      </w:r>
      <w:r>
        <w:rPr/>
        <w:t xml:space="preserve"> na podwyższenie kapitału zakładowego z przeznaczeniem na budowę strefy parkingowej przy ul. Kościuszki i Sienkiewicza oraz budowę lotniska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Zagospodarowanie terenu w otoczeniu garaży i budynku mieszkalnego przy ulicy Wschodniej 14 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5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rPr>
          <w:b/>
          <w:b/>
          <w:color w:val="000000"/>
        </w:rPr>
      </w:pPr>
      <w:r>
        <w:rPr>
          <w:color w:val="000000"/>
        </w:rPr>
        <w:t>W ramach powyższego zadania w 2012 roku planowane jest wykonanie dokumentacji projektowo – kosztorysowej przebudowy nawierzchni drogi dojazdowej do garaży, chodników, odwodnienia terenu oraz zieleni.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>Przebudowa terenu w otoczeniu budynków przy ulicy Obrońców Westerplatte 12 i 14</w:t>
      </w:r>
      <w:r>
        <w:rPr>
          <w:i/>
          <w:sz w:val="22"/>
        </w:rPr>
        <w:t xml:space="preserve">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60.000,00 zł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30" w:hanging="15"/>
        <w:jc w:val="both"/>
        <w:rPr/>
      </w:pPr>
      <w:r>
        <w:rPr>
          <w:sz w:val="22"/>
        </w:rPr>
        <w:t>W  ramach powyższego zadania w 2012 roku planowane jest wykonanie dokumentacji projektowo – kosztorysowej przebudowy terenu w otoczeniu budynków przy ulicy Obrońców Westerplatte 12 i 14 wraz z parkingami oraz z rozdziałem kanalizacji sanitarnej i deszczowej.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>Zagospodarowanie terenu działek gminnych położonych przy Alei Kobylińskiego</w:t>
      </w:r>
      <w:r>
        <w:rPr>
          <w:i/>
          <w:sz w:val="22"/>
        </w:rPr>
        <w:t xml:space="preserve">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300.000,00 zł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30" w:hanging="15"/>
        <w:jc w:val="both"/>
        <w:rPr>
          <w:sz w:val="22"/>
        </w:rPr>
      </w:pPr>
      <w:r>
        <w:rPr>
          <w:sz w:val="22"/>
        </w:rPr>
        <w:t>W  ramach powyższego zadania planowane jest wykonanie dokumentacji projektowo – kosztorysowej oraz utwardzenie terenu działek gminnych o numerach ewidencyjnych 427/3, 427/5, 427/7 położonych przy Alei Kobylińskiego.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700 – GOSPODARKA MIESZKANIOWA </w:t>
        <w:tab/>
        <w:t xml:space="preserve"> 5.429.9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  <w:t>Rozdział 70005 – Gospodarka gruntami i nieruchomościami</w:t>
        <w:tab/>
        <w:t xml:space="preserve"> 2.195.000,00 zł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GMIV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>Wykupy do zasobu gminy</w:t>
      </w:r>
      <w:r>
        <w:rPr>
          <w:i/>
          <w:sz w:val="22"/>
        </w:rPr>
        <w:t xml:space="preserve"> (Wydział Gospodarki Mieniem Komunalnym – Oddział Obrotu Nieruchomościami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950.000,00 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2012 roku w ramach realizacji zadania planowane są wykupy w celu tworzenia zasobu gminy, w tym wykupy pod planowane inwestycje oraz korzystanie z prawa pierwokup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WIR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>Adaptacja budynku biurowego przy ulicy 3. Maja 16</w:t>
      </w:r>
      <w:r>
        <w:rPr/>
        <w:t xml:space="preserve"> </w:t>
      </w:r>
      <w:r>
        <w:rPr>
          <w:i/>
          <w:sz w:val="22"/>
        </w:rPr>
        <w:t xml:space="preserve">(Wydział Inwestycji i Remontów – Oddział Remontów)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745.000,00  zł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rzeprowadzona zostanie adaptacja pomieszczeń piwnicy, parteru, III i IV piętra dla potrzeb Delegatury Mazowieckiego Urzędu Wojewódzkiego w Płocku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00.000,00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>
          <w:rFonts w:eastAsia="Tahoma"/>
          <w:color w:val="000000"/>
        </w:rPr>
      </w:pPr>
      <w:r>
        <w:rPr/>
        <w:t xml:space="preserve">Zadanie obejmuje wniesienie wkładu pieniężnego do spółki </w:t>
      </w:r>
      <w:r>
        <w:rPr>
          <w:color w:val="000000"/>
        </w:rPr>
        <w:t>Inwestycje Miejskie Spółka z ograniczoną odpowiedzialnością z siedzibą w Płocku</w:t>
      </w:r>
      <w:r>
        <w:rPr/>
        <w:t xml:space="preserve"> na podwyższenie kapitału zakładowego z przeznaczeniem na budowę osiedla komunalnego.</w:t>
      </w:r>
    </w:p>
    <w:p>
      <w:pPr>
        <w:pStyle w:val="Normal"/>
        <w:tabs>
          <w:tab w:val="clear" w:pos="709"/>
          <w:tab w:val="right" w:pos="14145" w:leader="none"/>
        </w:tabs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  <w:t>Rozdział 70021 – Towarzystwa budownictwa społecznego</w:t>
        <w:tab/>
        <w:t xml:space="preserve">800.000,00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ejskie Towarzystwo Budownictwa Społecznego Spółka z o.o.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800.000,00 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Normal"/>
        <w:jc w:val="both"/>
        <w:rPr/>
      </w:pPr>
      <w:r>
        <w:rPr>
          <w:sz w:val="22"/>
        </w:rPr>
        <w:t>Zadanie obejmuje wniesienie wkładu pieniężnego do spółki Miejskie Towarzystwo Budownictwa Społecznego Spółka z o.o na podwyższenie kapitału zakładowego z przeznaczeniem na zakończenie budowy przedszkola.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450" w:leader="none"/>
          <w:tab w:val="left" w:pos="14085" w:leader="none"/>
        </w:tabs>
        <w:jc w:val="both"/>
        <w:rPr>
          <w:b/>
          <w:b/>
          <w:sz w:val="20"/>
        </w:rPr>
      </w:pPr>
      <w:r>
        <w:rPr/>
        <w:t xml:space="preserve">Rozdział 70095 – Pozostała działalność </w:t>
        <w:tab/>
        <w:t xml:space="preserve">2.434.900,00 zł. </w:t>
        <w:tab/>
        <w:tab/>
        <w:t xml:space="preserve"> </w:t>
      </w:r>
    </w:p>
    <w:p>
      <w:pPr>
        <w:pStyle w:val="Normal"/>
        <w:tabs>
          <w:tab w:val="clear" w:pos="709"/>
          <w:tab w:val="left" w:pos="1432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IR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>Rewitalizacja budynków komunalnych na Osiedlu Miodowa Jar – I etap</w:t>
      </w:r>
      <w:r>
        <w:rPr/>
        <w:t xml:space="preserve"> </w:t>
      </w:r>
      <w:r>
        <w:rPr>
          <w:i/>
          <w:sz w:val="22"/>
        </w:rPr>
        <w:t xml:space="preserve">(Wydział Inwestycji i Remontów – Oddział Remontów)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 200.000,00  z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/>
      </w:pPr>
      <w:r>
        <w:rPr>
          <w:color w:val="000000"/>
        </w:rPr>
        <w:t>W ramach powyższego zadania w 2012 roku kontynuowana będzie budowa nowych budynków mieszkalnych przy ul. Miodowej 43 i 45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9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budynku socjalnego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.934.900,00 zł.</w:t>
      </w:r>
    </w:p>
    <w:p>
      <w:pPr>
        <w:pStyle w:val="Tekstpodstawowy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rPr>
          <w:b/>
          <w:b/>
          <w:color w:val="000000"/>
        </w:rPr>
      </w:pPr>
      <w:r>
        <w:rPr>
          <w:color w:val="000000"/>
        </w:rPr>
        <w:t>W ramach powyższego zadania w 2012 roku planowane jest zakończenie budowy budynku socjalnego przy ulicy Popłaciński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RMIV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/>
      </w:pPr>
      <w:r>
        <w:rPr>
          <w:b/>
        </w:rPr>
        <w:t>Infrastruktura techniczna dla budownictwa</w:t>
      </w:r>
      <w:r>
        <w:rPr/>
        <w:t xml:space="preserve"> </w:t>
      </w:r>
      <w:r>
        <w:rPr>
          <w:i/>
          <w:sz w:val="22"/>
        </w:rPr>
        <w:t>(Wydział Strategii Rozwoju Miasta, Urbanistyki i Architektury - Zespół Polityki Infrastruktury Miejskiej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300.000,00  zł. </w:t>
      </w:r>
    </w:p>
    <w:p>
      <w:pPr>
        <w:pStyle w:val="TextBodyInden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0" w:hanging="15"/>
        <w:jc w:val="both"/>
        <w:rPr/>
      </w:pPr>
      <w:r>
        <w:rPr>
          <w:color w:val="000000"/>
          <w:sz w:val="22"/>
        </w:rPr>
        <w:t xml:space="preserve">W ramach powyższego zadania w 2012 roku planowane jest </w:t>
      </w:r>
      <w:r>
        <w:rPr>
          <w:sz w:val="22"/>
        </w:rPr>
        <w:t>odpłatne przejęcie odcinków sieci kanalizacji deszczowej w ulicach: Zbożowej, Górnej i Widnej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710 – DZIAŁALNOŚĆ USŁUGOWA </w:t>
        <w:tab/>
        <w:t>100.000,00 zł.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  <w:t>Rozdział 71035 – Cmentarze</w:t>
        <w:tab/>
        <w:t xml:space="preserve">100.000,00 zł. </w:t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/WIRI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mentarz komunalny </w:t>
      </w:r>
      <w:r>
        <w:rPr>
          <w:i/>
          <w:color w:val="000000"/>
          <w:sz w:val="22"/>
        </w:rPr>
        <w:t xml:space="preserve">(Wydział Inwestycji i Remontów - Oddział Planowania Inwestycji)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zł.</w:t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 ramach powyższego zadania w 2012 roku opracowana zostanie dokumentacja projektowo – kosztorysowa oświetlenia alejek w starej części cmentarza oraz nastąpi realizacja zadan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</w:rPr>
      </w:pPr>
      <w:r>
        <w:rPr>
          <w:b/>
        </w:rPr>
        <w:t>DZIAŁ 750 – ADMINISTRACJA PUBLICZNA</w:t>
        <w:tab/>
        <w:t>430.972,40 zł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rPr/>
      </w:pPr>
      <w:r>
        <w:rPr/>
        <w:t>Rozdział 75023 – Urzędy miast na prawach powiatu</w:t>
        <w:tab/>
        <w:t>400.000,00 zł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OPI/I/G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Urząd Miasta  – zakupy inwestycyjne </w:t>
      </w:r>
      <w:r>
        <w:rPr>
          <w:i/>
          <w:sz w:val="22"/>
        </w:rPr>
        <w:t xml:space="preserve">(Wydział Organizacji i Procesów Pracy – Oddział Organizacji i Zasobów Ludzkich)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50.000,00  z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2012 roku w ramach powyższego zadania dokonane zostaną niezbędne zakupy na potrzeby Urzędu Miasta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2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Modernizacja budynków Urzędu Miasta 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5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1"/>
        <w:rPr/>
      </w:pPr>
      <w:r>
        <w:rPr/>
        <w:t>W ramach powyższego zadania w 2012 roku wykonane zostaną roboty budowlane w budynku Urzędu Miasta oraz na wewnętrznym dziedziń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/>
        <w:t>Rozdział 75095 – Pozostała działalność</w:t>
        <w:tab/>
        <w:t>30.972,40 zł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WOPII/I/G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Rozwój elektronicznej administracji w samorządach województwa mazowieckiego wspomagającej niwelowanie dwudzielności potencjału województwa </w:t>
      </w:r>
      <w:r>
        <w:rPr>
          <w:i/>
          <w:sz w:val="22"/>
        </w:rPr>
        <w:t>(Wydział Organizacji i Procesów Pracy – Oddział Obsługi Procesów Pra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30.972,40  z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 ramach powyższego zadania w 2012 roku przekazana zostanie dotacja celowa do Samorządu Województwa Mazowieckiego stanowiąca wkład własny w realizację projektu dotyczącego wdrożenia standardowych i jednolitych mechanizmów, opartych na technologii teleinformatycznej, umożliwiających wymianę informacji, w tym informacji przestrzennej, gromadzonej na różnych poziomach administracji publicznej. Powyższy projekt jest współfinansowany ze środków Unii Europejskiej w ramach Regionalnego Programu Operacyjnego Województwa Mazowieckiego 2007 – 2013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12474" w:leader="none"/>
        </w:tabs>
        <w:rPr>
          <w:b/>
          <w:b/>
        </w:rPr>
      </w:pPr>
      <w:r>
        <w:rPr>
          <w:b/>
        </w:rPr>
        <w:t>DZIAŁ 754 – BEZPIECZEŃSTWO PUBLICZNE I OCHRONA PRZECIWPOŻAROWA</w:t>
        <w:tab/>
        <w:t xml:space="preserve">  84.000,00 zł.</w:t>
        <w:tab/>
        <w:t xml:space="preserve">  </w:t>
      </w:r>
    </w:p>
    <w:p>
      <w:pPr>
        <w:pStyle w:val="Normal"/>
        <w:tabs>
          <w:tab w:val="clear" w:pos="709"/>
          <w:tab w:val="left" w:pos="12480" w:leader="none"/>
          <w:tab w:val="left" w:pos="12510" w:leader="none"/>
          <w:tab w:val="left" w:pos="14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80" w:leader="none"/>
          <w:tab w:val="left" w:pos="12510" w:leader="none"/>
          <w:tab w:val="left" w:pos="14115" w:leader="none"/>
        </w:tabs>
        <w:jc w:val="both"/>
        <w:rPr>
          <w:b/>
          <w:b/>
          <w:i/>
          <w:i/>
        </w:rPr>
      </w:pPr>
      <w:r>
        <w:rPr/>
        <w:t>Rozdział 75416 – Straż gminna (miejska)</w:t>
        <w:tab/>
        <w:t xml:space="preserve">   84.000,00 zł. </w:t>
        <w:tab/>
        <w:tab/>
      </w:r>
    </w:p>
    <w:p>
      <w:pPr>
        <w:pStyle w:val="Normal"/>
        <w:jc w:val="both"/>
        <w:rPr>
          <w:rFonts w:eastAsia="Tahoma"/>
          <w:b/>
          <w:b/>
          <w:i/>
          <w:i/>
          <w:color w:val="000000"/>
          <w:sz w:val="12"/>
        </w:rPr>
      </w:pPr>
      <w:r>
        <w:rPr>
          <w:rFonts w:eastAsia="Tahoma"/>
          <w:b/>
          <w:i/>
          <w:color w:val="000000"/>
          <w:sz w:val="1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SM/G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ind w:left="283" w:right="0" w:firstLine="1"/>
        <w:rPr>
          <w:i/>
          <w:i/>
        </w:rPr>
      </w:pPr>
      <w:r>
        <w:rPr/>
        <w:t>Straż Miejska – zakup psów do pełnienia służby patrolowej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wota: 84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rPr/>
      </w:pPr>
      <w:r>
        <w:rPr/>
        <w:t xml:space="preserve">W ramach powyższego zadania w 2012 roku planowany jest zakup czterech psów do pełnienia służby patrolowej na terenie miasta Płocka, a w szczególności do patrolowania terenów Wzgórza Tumskiego oraz do zabezpieczania imprez mas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12510" w:leader="none"/>
          <w:tab w:val="left" w:pos="12570" w:leader="none"/>
          <w:tab w:val="left" w:pos="14175" w:leader="none"/>
        </w:tabs>
        <w:rPr/>
      </w:pPr>
      <w:r>
        <w:rPr>
          <w:b/>
        </w:rPr>
        <w:t xml:space="preserve">DZIAŁ 801 – OŚWIATA I WYCHOWANIE </w:t>
        <w:tab/>
        <w:t xml:space="preserve"> 8.831.600,00 zł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2480" w:leader="none"/>
          <w:tab w:val="left" w:pos="12510" w:leader="none"/>
          <w:tab w:val="left" w:pos="14115" w:leader="none"/>
        </w:tabs>
        <w:jc w:val="both"/>
        <w:rPr/>
      </w:pPr>
      <w:r>
        <w:rPr/>
        <w:t>Rozdział 80101 – Szkoły podstawowe</w:t>
        <w:tab/>
        <w:t xml:space="preserve">  4.131.000,00 zł.</w:t>
        <w:tab/>
      </w:r>
    </w:p>
    <w:p>
      <w:pPr>
        <w:pStyle w:val="Normal"/>
        <w:tabs>
          <w:tab w:val="clear" w:pos="709"/>
          <w:tab w:val="right" w:pos="1411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5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placu zabaw w ramach rządowego programu „Radosna Szkoła” przy Szkole Podstawowej Nr 1  </w:t>
      </w:r>
      <w:r>
        <w:rPr>
          <w:i/>
          <w:color w:val="000000"/>
          <w:sz w:val="22"/>
        </w:rPr>
        <w:t xml:space="preserve">(Wydział Inwestycji i Remontów - Oddział Planowania Inwestycji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90.000,00 zł.</w:t>
      </w:r>
    </w:p>
    <w:p>
      <w:pPr>
        <w:pStyle w:val="Normal"/>
        <w:jc w:val="both"/>
        <w:rPr>
          <w:rFonts w:eastAsia="TimesNewRomanPS-ItalicMT;Courier New"/>
          <w:i/>
          <w:i/>
          <w:color w:val="000000"/>
          <w:sz w:val="22"/>
        </w:rPr>
      </w:pPr>
      <w:r>
        <w:rPr>
          <w:rFonts w:eastAsia="TimesNewRomanPS-ItalicMT;Courier New"/>
          <w:i/>
          <w:color w:val="000000"/>
          <w:sz w:val="22"/>
        </w:rPr>
      </w:r>
    </w:p>
    <w:p>
      <w:pPr>
        <w:pStyle w:val="Normal"/>
        <w:jc w:val="both"/>
        <w:rPr>
          <w:rFonts w:eastAsia="TimesNewRomanPS-ItalicMT;Courier New"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  <w:t>W ramach powyższego zadania w 2012 roku planowane jest opracowanie dokumentacji projektowo – kosztorysowej oraz budowa placu zabaw w ramach rządowego programu „Radosna Szkoła”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7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placu zabaw w ramach rządowego programu „Radosna Szkoła” przy Szkole Podstawowej Nr 3  </w:t>
      </w:r>
      <w:r>
        <w:rPr>
          <w:i/>
          <w:color w:val="000000"/>
          <w:sz w:val="22"/>
        </w:rPr>
        <w:t>(Wydział Inwestycji i Remontów - Oddział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6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2 roku planowane jest opracowanie dokumentacji projektowo – kosztorysowej oraz budowa placu zabaw w ramach rządowego programu „Radosna Szkoła”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4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placu zabaw w ramach rządowego programu „Radosna Szkoła” przy Szkole Podstawowej Nr 17  </w:t>
      </w:r>
      <w:r>
        <w:rPr>
          <w:i/>
          <w:color w:val="000000"/>
          <w:sz w:val="22"/>
        </w:rPr>
        <w:t xml:space="preserve">(Wydział Inwestycji i Remontów - Oddział Planowania Inwestycji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9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2 roku planowane jest opracowanie dokumentacji projektowo – kosztorysowej oraz budowa placu zabaw w ramach rządowego programu „Radosna Szkoła”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6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budowa sali gimnastycznej w Zespole Szkół Nr 2 </w:t>
      </w:r>
      <w:r>
        <w:rPr>
          <w:i/>
          <w:color w:val="000000"/>
          <w:sz w:val="22"/>
        </w:rPr>
        <w:t xml:space="preserve">(Wydział Inwestycji i Remontów - Oddział Planowania Inwestycji)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6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NewRomanPS-ItalicMT;Courier New"/>
          <w:color w:val="000000"/>
          <w:sz w:val="22"/>
        </w:rPr>
        <w:t>W ramach powyższego zadania w 2012 roku zostanie opracowana dokumentacja projektowo – kosztorysowa budynku sali gimnastycznej wraz z niezbędnym zapleczem socjalnym i infrastruktur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60/WIR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sali gimnastycznej przy Szkole Podstawowej Nr 16 </w:t>
      </w:r>
      <w:r>
        <w:rPr>
          <w:i/>
          <w:color w:val="000000"/>
          <w:sz w:val="22"/>
        </w:rPr>
        <w:t xml:space="preserve">(Wydział Inwestycji i Remontów - Oddział Planowania Inwestycji)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.00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NewRomanPS-ItalicMT;Courier New"/>
          <w:color w:val="000000"/>
          <w:sz w:val="22"/>
        </w:rPr>
        <w:t>W ramach powyższego zadania planowana jest realizacja inwesty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4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Termomodernizacja budynku Szkoły Podstawowej Nr 23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.59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NewRomanPS-ItalicMT;Courier New"/>
          <w:color w:val="000000"/>
          <w:sz w:val="22"/>
        </w:rPr>
        <w:t>W ramach powyższego zadania w 2012 roku wykonane zostaną roboty budowlane związane z termomodernizacją budynku wraz z wymianą stolarki okiennej - segmentu B i Ł  oraz ściany północno -wschodniej i północno – zachodniej segmentu D jak również termomodernizacja segmentu A budynku szkoł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2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Termomodernizacja budynku Szkoły Podstawowej Nr 15 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6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NewRomanPS-ItalicMT;Courier New"/>
          <w:color w:val="000000"/>
          <w:sz w:val="22"/>
        </w:rPr>
        <w:t>W ramach powyższego zadania w 2012 roku wykonane zostaną roboty budowlane związane z termomodernizacją budynku szkoły wraz z wymianą stolarki okiennej i drzwiowej oraz robotami towarzysząc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3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Przebudowa sali gimnastycznej przy Szkole Podstawowej Nr 11 – prace przygotowawcze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NewRomanPS-ItalicMT;Courier New"/>
          <w:color w:val="000000"/>
          <w:sz w:val="22"/>
        </w:rPr>
        <w:t>W ramach powyższego zadania planowane jest opracowanie dokumentacji projektowo – kosztory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SP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Szkoła Podstawowa  Nr 3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7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zmywark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SP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Szkoła Podstawowa  Nr 11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5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ramach powyższego zadania w 2012 roku planowany jest zakup pieca konwekcyjno – par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SP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Szkoła Podstawowa  Nr 12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zmywar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SP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Szkoła Podstawowa  Nr 18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zlewozmywak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SP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Szkoła Podstawowa  Nr 20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ramach powyższego zadania w 2012 roku planowany jest zakup zmywark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SP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Szkoła Podstawowa  Nr 22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5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pieca konwekcyjno – parow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eastAsia="TimesNewRomanPS-ItalicMT;Courier New"/>
          <w:sz w:val="24"/>
        </w:rPr>
      </w:pPr>
      <w:r>
        <w:rPr>
          <w:color w:val="000000"/>
          <w:sz w:val="24"/>
        </w:rPr>
        <w:t xml:space="preserve">Rozdział 80102 – Szkoły podstawowe specjalne </w:t>
        <w:tab/>
        <w:tab/>
        <w:tab/>
        <w:tab/>
        <w:tab/>
        <w:tab/>
        <w:tab/>
        <w:tab/>
        <w:tab/>
        <w:tab/>
        <w:tab/>
        <w:tab/>
        <w:t xml:space="preserve"> 500.000,00 zł.</w:t>
        <w:tab/>
      </w:r>
    </w:p>
    <w:p>
      <w:pPr>
        <w:pStyle w:val="WWTekstpodstawowywcity31"/>
        <w:rPr>
          <w:rFonts w:eastAsia="TimesNewRomanPS-ItalicMT;Courier New"/>
          <w:sz w:val="24"/>
        </w:rPr>
      </w:pPr>
      <w:r>
        <w:rPr>
          <w:rFonts w:eastAsia="TimesNewRomanPS-ItalicMT;Courier New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00.000,00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>
          <w:rFonts w:eastAsia="Tahoma"/>
          <w:color w:val="000000"/>
        </w:rPr>
      </w:pPr>
      <w:r>
        <w:rPr>
          <w:color w:val="000000"/>
        </w:rPr>
        <w:t xml:space="preserve">Zadanie obejmuje wniesienie wkładu pieniężnego do spółki Inwestycje Miejskie Spółka z ograniczoną odpowiedzialnością z siedzibą w Płocku na podwyższenie kapitału zakładowego z przeznaczeniem na budowę kompleksu budynków oświatowych złożonego z poradni Psychologiczno Pedagogicznej Nr 2 i Specjalnego Ośrodka Szkolno – Wychowawczego (kontynuacja zadania pn. „Budowa Zespołu Szkół Specjalnych Nr 7”). </w: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Rozdział 80104 – Przedszkol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3.660.800,00 zł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3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Termomodernizacja budynku Miejskiego Przedszkola Nr 15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ItalicMT;Courier New"/>
          <w:color w:val="000000"/>
          <w:sz w:val="22"/>
        </w:rPr>
        <w:t xml:space="preserve">W ramach powyższego zadania w 2012 roku planowane jest wykonanie </w:t>
      </w:r>
      <w:r>
        <w:rPr>
          <w:color w:val="000000"/>
          <w:sz w:val="22"/>
        </w:rPr>
        <w:t>projektu termomodernizacji budynku przedszkol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05</w:t>
      </w:r>
      <w:r>
        <w:rPr>
          <w:rFonts w:eastAsia="Tahoma"/>
          <w:b/>
          <w:color w:val="000000"/>
          <w:sz w:val="22"/>
        </w:rPr>
        <w:t>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Rozbudowa Miejskiego Przedszkola Nr 1 przy ulicy Kościuszki w Płocku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0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09"/>
          <w:tab w:val="left" w:pos="12480" w:leader="none"/>
          <w:tab w:val="left" w:pos="12510" w:leader="none"/>
          <w:tab w:val="left" w:pos="14115" w:leader="none"/>
        </w:tabs>
        <w:jc w:val="both"/>
        <w:rPr/>
      </w:pPr>
      <w:r>
        <w:rPr>
          <w:rFonts w:eastAsia="TimesNewRomanPS-ItalicMT;Courier New"/>
          <w:color w:val="000000"/>
          <w:sz w:val="22"/>
        </w:rPr>
        <w:t>W ramach powyższego zadania w 2012 roku planowane jest wykonanie robót budowlanych wraz z zagospodarowaniem terenu.</w:t>
      </w: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7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Przebudowa Miejskiego Przedszkola Nr 16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1.30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rPr>
          <w:rFonts w:eastAsia="Lucida Sans Unicode"/>
        </w:rPr>
      </w:pPr>
      <w:r>
        <w:rPr>
          <w:rFonts w:eastAsia="Lucida Sans Unicode"/>
        </w:rPr>
        <w:t>W ramach powyższego zadania w 2012 roku wykonane zostaną roboty budowlane związane z przebudową budynku wraz z wykonaniem nowych instalacji wewnętrznych. Ponadto kontynuowana będzie termomodernizacja obiektu.</w:t>
      </w:r>
    </w:p>
    <w:p>
      <w:pPr>
        <w:pStyle w:val="Tekstpodstawowy2"/>
        <w:rPr>
          <w:rFonts w:eastAsia="Lucida Sans Unicode"/>
          <w:color w:val="000000"/>
          <w:sz w:val="16"/>
        </w:rPr>
      </w:pPr>
      <w:r>
        <w:rPr>
          <w:rFonts w:eastAsia="Lucida Sans Unicode"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09</w:t>
      </w:r>
      <w:r>
        <w:rPr>
          <w:rFonts w:eastAsia="Tahoma"/>
          <w:b/>
          <w:color w:val="000000"/>
          <w:sz w:val="22"/>
        </w:rPr>
        <w:t>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Budowa nowego budynku Miejskiego Przedszkola Nr 31 przy ulicy Szarych Szeregów 32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0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jc w:val="both"/>
        <w:rPr>
          <w:rFonts w:eastAsia="TimesNewRomanPS-ItalicMT;Courier New"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  <w:t>W ramach powyższego zadania w 2012 roku zostanie opracowana dokumentacja projektowo - kosztorysowa budynku przedszkola.</w:t>
      </w:r>
    </w:p>
    <w:p>
      <w:pPr>
        <w:pStyle w:val="Normal"/>
        <w:jc w:val="both"/>
        <w:rPr>
          <w:rFonts w:eastAsia="TimesNewRomanPS-ItalicMT;Courier New"/>
          <w:b/>
          <w:b/>
          <w:color w:val="000000"/>
          <w:sz w:val="22"/>
        </w:rPr>
      </w:pPr>
      <w:r>
        <w:rPr>
          <w:rFonts w:eastAsia="TimesNewRomanPS-ItalicMT;Courier New"/>
          <w:b/>
          <w:color w:val="000000"/>
          <w:sz w:val="22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.200.000,00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/>
      </w:pPr>
      <w:r>
        <w:rPr/>
        <w:t xml:space="preserve">Zadanie obejmuje wniesienie wkładu pieniężnego do spółki </w:t>
      </w:r>
      <w:r>
        <w:rPr>
          <w:color w:val="000000"/>
        </w:rPr>
        <w:t>Inwestycje Miejskie Spółka z ograniczoną odpowiedzialnością z siedzibą w Płocku</w:t>
      </w:r>
      <w:r>
        <w:rPr/>
        <w:t xml:space="preserve"> na podwyższenie kapitału zakładowego z przeznaczeniem na realizację programu pn: „Płockie Przedszkola 2014”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6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6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patelni elektrycznej.</w:t>
      </w:r>
    </w:p>
    <w:p>
      <w:pPr>
        <w:pStyle w:val="Tekstpodstawowy3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Tekstpodstawowy3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Tekstpodstawowy3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Tekstpodstawowy3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9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7.7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ramach powyższego zadania w 2012 roku planowany jest zakup kuchni gazow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10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patelni elektryczn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11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kuchni gazowej z piekarnikiem i okapem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14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5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ramach powyższego zadania w 2012 roku planowany jest zakup zmywarki oraz kuchni gazowej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15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5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pateln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16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8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zmywark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20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9.3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ramach powyższego zadania w 2012 roku planowany jest zakup patelni elektryczn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21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1.3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kuchni oraz maszynki elektrycznej do mięs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27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.5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maszynki elektrycznej do mię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29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pieca akumulacyjnego z regulacją elektroniczną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33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2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obieraczki do ziemniaków oraz szafy stalowej do przechowywania naczyń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34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zmywark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35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planowany jest zakup zmywark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PR03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>Przedszkole Miejskie  Nr 37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7.7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2 roku  planowany jest zakup dwóch zmywarek oraz  dwóch szaf stalowych przelotowych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eastAsia="TimesNewRomanPS-ItalicMT;Courier New"/>
          <w:sz w:val="24"/>
        </w:rPr>
      </w:pPr>
      <w:r>
        <w:rPr>
          <w:color w:val="000000"/>
          <w:sz w:val="24"/>
        </w:rPr>
        <w:t xml:space="preserve">Rozdział 80110 – Gimnazja </w:t>
        <w:tab/>
        <w:tab/>
        <w:tab/>
        <w:tab/>
        <w:tab/>
        <w:tab/>
        <w:tab/>
        <w:tab/>
        <w:tab/>
        <w:tab/>
        <w:tab/>
        <w:tab/>
        <w:tab/>
        <w:tab/>
        <w:tab/>
        <w:t>31.000,00 zł.</w:t>
        <w:tab/>
      </w:r>
    </w:p>
    <w:p>
      <w:pPr>
        <w:pStyle w:val="Normal"/>
        <w:jc w:val="both"/>
        <w:rPr>
          <w:rFonts w:eastAsia="TimesNewRomanPS-ItalicMT;Courier New"/>
          <w:sz w:val="16"/>
        </w:rPr>
      </w:pPr>
      <w:r>
        <w:rPr>
          <w:rFonts w:eastAsia="TimesNewRomanPS-ItalicMT;Courier New"/>
          <w:sz w:val="16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0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Termomodernizacja kompleksu szkolnego Gimnazjum Nr 5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0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ItalicMT;Courier New"/>
          <w:color w:val="000000"/>
          <w:sz w:val="22"/>
        </w:rPr>
        <w:t xml:space="preserve">W ramach powyższego zadania w 2012 roku </w:t>
      </w:r>
      <w:r>
        <w:rPr>
          <w:color w:val="000000"/>
          <w:sz w:val="22"/>
        </w:rPr>
        <w:t>zostanie opracowana dokumentacja techniczna termomodernizacji kompleksu szkolnego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5/GM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</w:rPr>
        <w:t>Zespół Szkół Nr 1 – zakup wyposażenia do kuchn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1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ramach powyższego zadania w 2012 roku planowany jest zakup patelni elektrycznej oraz młynka koloidalnego do rozdrabniania odpadów. </w:t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eastAsia="TimesNewRomanPS-ItalicMT;Courier New"/>
          <w:sz w:val="24"/>
        </w:rPr>
      </w:pPr>
      <w:r>
        <w:rPr>
          <w:color w:val="000000"/>
          <w:sz w:val="24"/>
        </w:rPr>
        <w:t xml:space="preserve">Rozdział 80130 – Szkoły zawodowe </w:t>
        <w:tab/>
        <w:tab/>
        <w:tab/>
        <w:tab/>
        <w:tab/>
        <w:tab/>
        <w:tab/>
        <w:tab/>
        <w:tab/>
        <w:tab/>
        <w:tab/>
        <w:tab/>
        <w:tab/>
        <w:t>500.000,00 zł.</w:t>
      </w:r>
    </w:p>
    <w:p>
      <w:pPr>
        <w:pStyle w:val="WWTekstpodstawowywcity31"/>
        <w:rPr>
          <w:rFonts w:eastAsia="TimesNewRomanPS-ItalicMT;Courier New"/>
          <w:sz w:val="24"/>
        </w:rPr>
      </w:pPr>
      <w:r>
        <w:rPr>
          <w:rFonts w:eastAsia="TimesNewRomanPS-ItalicMT;Courier New"/>
          <w:sz w:val="24"/>
        </w:rPr>
      </w:r>
    </w:p>
    <w:p>
      <w:pPr>
        <w:pStyle w:val="WWTekstpodstawowywcity31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00.000,00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>
          <w:rFonts w:eastAsia="Tahoma"/>
          <w:color w:val="000000"/>
        </w:rPr>
      </w:pPr>
      <w:r>
        <w:rPr/>
        <w:t xml:space="preserve">Zadanie obejmuje wniesienie wkładu pieniężnego do spółki </w:t>
      </w:r>
      <w:r>
        <w:rPr>
          <w:color w:val="000000"/>
        </w:rPr>
        <w:t>Inwestycje Miejskie Spółka z ograniczoną odpowiedzialnością</w:t>
      </w:r>
      <w:r>
        <w:rPr/>
        <w:t xml:space="preserve"> z siedzibą w Płocku na podwyższenie kapitału zakładowego z przeznaczeniem na budowę hali sportowej przy Zespole Szkół Technicznych.</w:t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eastAsia="TimesNewRomanPS-ItalicMT;Courier New"/>
          <w:sz w:val="24"/>
        </w:rPr>
      </w:pPr>
      <w:r>
        <w:rPr>
          <w:color w:val="000000"/>
          <w:sz w:val="24"/>
        </w:rPr>
        <w:t xml:space="preserve">Rozdział 80195 – Pozostała działalność </w:t>
        <w:tab/>
        <w:tab/>
        <w:tab/>
        <w:tab/>
        <w:tab/>
        <w:tab/>
        <w:tab/>
        <w:tab/>
        <w:tab/>
        <w:tab/>
        <w:tab/>
        <w:tab/>
        <w:tab/>
        <w:t>8.800,00 zł.</w:t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eastAsia="TimesNewRomanPS-ItalicMT;Courier New"/>
          <w:color w:val="000000"/>
          <w:sz w:val="24"/>
        </w:rPr>
      </w:pPr>
      <w:r>
        <w:rPr>
          <w:rFonts w:eastAsia="TimesNewRomanPS-ItalicMT;Courier New"/>
          <w:color w:val="000000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3/GM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</w:rPr>
        <w:t>Gimnazjum Nr 5 – Realizacja projektów unijnych - „Po lekcjach ..do szkoły. Innowacyjne formy zajęć pozalekcyjnych”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8.8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color w:val="000000"/>
          <w:sz w:val="22"/>
        </w:rPr>
      </w:pPr>
      <w:r>
        <w:rPr>
          <w:sz w:val="22"/>
        </w:rPr>
        <w:t>W 2012 roku w ramach realizacji projektu „</w:t>
      </w:r>
      <w:r>
        <w:rPr>
          <w:color w:val="000000"/>
          <w:sz w:val="22"/>
        </w:rPr>
        <w:t>Po lekcjach ..do szkoły. Innowacyjne formy zajęć pozalekcyjnych”,</w:t>
      </w:r>
      <w:r>
        <w:rPr>
          <w:sz w:val="22"/>
        </w:rPr>
        <w:t xml:space="preserve"> wspófinansowanego ze środków Unii Europejskiej w ramach Programu Operacyjnego Kapitał Ludzki, planowany jest zakup mobilnej tablicy interaktywnej oraz przenośnego komputera wraz z oprogramowaniem.   </w:t>
      </w:r>
    </w:p>
    <w:p>
      <w:pPr>
        <w:pStyle w:val="WWTekstpodstawowywcit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wcity31"/>
        <w:rPr/>
      </w:pPr>
      <w:r>
        <w:rPr/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  <w:t>DZIAŁ 853 – POZOSTAŁE ZADANIA W ZAKRESIE POLITYKI SPOŁECZNEJ</w:t>
        <w:tab/>
        <w:t xml:space="preserve">2.784.000,00 zł. </w:t>
        <w:tab/>
        <w:t xml:space="preserve"> 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85305 – Żłobki </w:t>
        <w:tab/>
        <w:t>2.784.000,00 zł.</w:t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2.500.000,00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>
          <w:rFonts w:eastAsia="Tahoma"/>
          <w:color w:val="000000"/>
        </w:rPr>
      </w:pPr>
      <w:r>
        <w:rPr/>
        <w:t xml:space="preserve">Zadanie obejmuje wniesienie wkładu pieniężnego do spółki </w:t>
      </w:r>
      <w:r>
        <w:rPr>
          <w:color w:val="000000"/>
        </w:rPr>
        <w:t xml:space="preserve">Inwestycje Miejskie Spółka z ograniczoną odpowiedzialnością z siedzibą w Płocku </w:t>
      </w:r>
      <w:r>
        <w:rPr/>
        <w:t>na podwyższenie kapitału zakładowego z przeznaczeniem na budowę żłobka miejskiego.</w:t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6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Termomodernizacja budynku Żłobka Miejskiego Nr 3 </w:t>
      </w:r>
      <w:r>
        <w:rPr>
          <w:i/>
          <w:color w:val="000000"/>
          <w:sz w:val="22"/>
        </w:rPr>
        <w:t xml:space="preserve"> 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84.000,00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jc w:val="both"/>
        <w:rPr>
          <w:rFonts w:eastAsia="TimesNewRomanPS-ItalicMT;Courier New"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  <w:t xml:space="preserve">W ramach powyższego zadania w 2012 roku zostanie opracowany projekt termomodernizacji budynku żłobka.  </w:t>
      </w:r>
    </w:p>
    <w:p>
      <w:pPr>
        <w:pStyle w:val="Normal"/>
        <w:jc w:val="both"/>
        <w:rPr>
          <w:rFonts w:eastAsia="TimesNewRomanPS-ItalicMT;Courier New"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  <w:t>Ponadto wykonane zostaną roboty budowlane związane z termomodernizacją budynku wraz z zewnętrznymi robotami towarzyszącymi.</w:t>
      </w:r>
    </w:p>
    <w:p>
      <w:pPr>
        <w:pStyle w:val="Normal"/>
        <w:ind w:left="30" w:hanging="15"/>
        <w:jc w:val="both"/>
        <w:rPr>
          <w:rFonts w:ascii="Arial" w:hAnsi="Arial" w:eastAsia="TimesNewRomanPS-ItalicMT;Courier New" w:cs="Arial"/>
          <w:color w:val="0000FF"/>
          <w:sz w:val="22"/>
        </w:rPr>
      </w:pPr>
      <w:r>
        <w:rPr>
          <w:rFonts w:eastAsia="TimesNewRomanPS-ItalicMT;Courier New" w:cs="Arial" w:ascii="Arial" w:hAnsi="Arial"/>
          <w:color w:val="0000FF"/>
          <w:sz w:val="22"/>
        </w:rPr>
      </w:r>
    </w:p>
    <w:p>
      <w:pPr>
        <w:pStyle w:val="Normal"/>
        <w:ind w:left="30" w:hanging="1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1/WIRIII/I/G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>Przebudowa i rozbudowa Żłobka Miejskiego Nr 4 – prace przygotowawcze</w:t>
      </w:r>
      <w:r>
        <w:rPr>
          <w:i/>
          <w:color w:val="000000"/>
          <w:sz w:val="22"/>
        </w:rPr>
        <w:t xml:space="preserve"> 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 zł.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jc w:val="both"/>
        <w:rPr/>
      </w:pPr>
      <w:r>
        <w:rPr>
          <w:rFonts w:eastAsia="TimesNewRomanPS-ItalicMT;Courier New"/>
          <w:color w:val="000000"/>
          <w:sz w:val="22"/>
        </w:rPr>
        <w:t>W ramach powyższego zadania w 2012 roku zostanie opracowana dokumentacja projektowo-kosztorysowa przebudowy i rozbudowy Żłobka Nr 4.</w:t>
      </w:r>
    </w:p>
    <w:p>
      <w:pPr>
        <w:pStyle w:val="WWTekstpodstawowywcity31"/>
        <w:rPr>
          <w:rFonts w:eastAsia="TimesNewRomanPS-ItalicMT;Courier New"/>
          <w:color w:val="000000"/>
          <w:sz w:val="22"/>
        </w:rPr>
      </w:pPr>
      <w:r>
        <w:rPr>
          <w:rFonts w:eastAsia="TimesNewRomanPS-ItalicMT;Courier New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  <w:tab/>
        <w:t xml:space="preserve">5.010.000,00 zł. </w:t>
        <w:tab/>
        <w:t xml:space="preserve"> 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01 – Gospodarka ściekowa i ochrona wód </w:t>
        <w:tab/>
        <w:t>310.000,00 zł.</w:t>
        <w:tab/>
        <w:tab/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WRMIV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porządkowanie gospodarki wodno – ściekowej na Osiedlu Góry </w:t>
      </w:r>
      <w:r>
        <w:rPr>
          <w:i/>
          <w:color w:val="000000"/>
          <w:sz w:val="22"/>
        </w:rPr>
        <w:t>(Wydział Strategii Rozwoju Miasta, Urbanistyki i Architektury – Zespół Polityki Infrastruktury Miejskiej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30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0" w:hanging="1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powyższego zadania w 2012 roku planowane jest wykonanie inspekcji TV kanału sanitarnego i deszczowego wraz z wyceną wartości ujawnionego środka trwałego. 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WRMIV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ymczasowe odwodnienie części Osiedla Ciechomice </w:t>
      </w:r>
      <w:r>
        <w:rPr>
          <w:i/>
          <w:color w:val="000000"/>
          <w:sz w:val="22"/>
        </w:rPr>
        <w:t>(Wydział Strategii Rozwoju Miasta, Urbanistyki i Architektury – Zespół Polityki Infrastruktury Miejskiej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0" w:hanging="15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planowane jest wykonanie dokumentacji projektowo – kosztorysowej tymczasowego odwodnienia części Osiedla Ciechomice.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>Rozdział 90015 – Oświetlenie ulic, placów i dróg</w:t>
        <w:tab/>
        <w:t xml:space="preserve">1.000.000,00 zł. </w:t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tabs>
          <w:tab w:val="left" w:pos="12525" w:leader="none"/>
          <w:tab w:val="left" w:pos="12705" w:leader="none"/>
          <w:tab w:val="left" w:pos="14085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/MZ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 xml:space="preserve">Miejski Zarząd Dróg - budowa i modernizacja oświetlenia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1.000.000,00 zł.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2"/>
        </w:rPr>
      </w:pPr>
      <w:r>
        <w:rPr>
          <w:sz w:val="22"/>
        </w:rPr>
        <w:t>W ramach powyższego zadania planowana jest realizacja następujących przedsięwzięć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doświetlenie wybranych przejść dla pieszych na ulicach miasta Płocka, w miejscach szczególnie niebezpiecznych dla ruchu ulicznego,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right="394" w:hanging="0"/>
        <w:rPr/>
      </w:pPr>
      <w:r>
        <w:rPr/>
        <w:t xml:space="preserve">budowa oświetlenia ul. Bielskiej, na odcinku od przejazdu kolejowego do ul. Wiadukt z uwzględnieniem skrzyżowania ulic Bielskiej i Targowej wraz z   </w:t>
      </w:r>
    </w:p>
    <w:p>
      <w:pPr>
        <w:pStyle w:val="WWTekstpodstawowy3"/>
        <w:tabs>
          <w:tab w:val="clear" w:pos="709"/>
          <w:tab w:val="left" w:pos="142" w:leader="none"/>
        </w:tabs>
        <w:rPr/>
      </w:pPr>
      <w:r>
        <w:rPr>
          <w:rFonts w:eastAsia="Times New Roman"/>
        </w:rPr>
        <w:t xml:space="preserve">   </w:t>
      </w:r>
      <w:r>
        <w:rPr/>
        <w:t>usunięciem kolizji elektroenergetycznych – opracowanie dokumentacji technicznej.</w:t>
      </w:r>
    </w:p>
    <w:p>
      <w:pPr>
        <w:pStyle w:val="WWTekstpodstawowy3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90095 – Pozostała działalność </w:t>
        <w:tab/>
        <w:tab/>
        <w:tab/>
        <w:tab/>
        <w:tab/>
        <w:tab/>
        <w:tab/>
        <w:tab/>
        <w:tab/>
        <w:tab/>
        <w:tab/>
        <w:tab/>
        <w:tab/>
        <w:t xml:space="preserve">3.700.000,00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Tereny rekreacyjne i parki osiedlowe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sz w:val="14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200.000,00  zł. </w:t>
      </w:r>
    </w:p>
    <w:p>
      <w:pPr>
        <w:pStyle w:val="Normal"/>
        <w:ind w:left="30" w:hanging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W ramach powyższego zadania w 2012 roku planowane jest opracowanie dokumentacji zabezpieczenia i odwodnienia Skarpy Wiślanej od Hotelu Starzyński do Jaru Kazimierza z wykonaniem schodów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7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Zagospodarowanie terenu w otoczeniu garaży przy ulicy Miodowej oraz budynków przy ulicy Bartniczej Nr 1 i 7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20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rPr/>
      </w:pPr>
      <w:r>
        <w:rPr/>
        <w:t>W ramach powyższego zadania w 2012 roku planowane jest wykonanie remontu nawierzchni pomiędzy garażami oraz odwodnienie teren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5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ejsce upamiętnienia wizyty Jana Pawła II w Płocku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625.000,00 zł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rFonts w:eastAsia="Tahoma"/>
          <w:color w:val="000000"/>
          <w:sz w:val="22"/>
        </w:rPr>
        <w:t xml:space="preserve"> </w:t>
      </w:r>
    </w:p>
    <w:p>
      <w:pPr>
        <w:pStyle w:val="Tekstpodstawowy3"/>
        <w:tabs>
          <w:tab w:val="clear" w:pos="709"/>
          <w:tab w:val="left" w:pos="12480" w:leader="none"/>
        </w:tabs>
        <w:rPr/>
      </w:pPr>
      <w:r>
        <w:rPr/>
        <w:t>W ramach powyższego zadania w 2012 roku zakończone zostanie zagospodarowanie miejsca upamiętnienia wizyty Jana Pawła II przy Hali Sportowo – Widowiskow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7/WIRI/I/G</w:t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gospodarowanie terenu przy Ogrodzie Jordanowskim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.153.000,00 zł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rFonts w:eastAsia="Tahoma"/>
          <w:color w:val="000000"/>
          <w:sz w:val="22"/>
        </w:rPr>
        <w:t xml:space="preserve"> </w:t>
      </w:r>
    </w:p>
    <w:p>
      <w:pPr>
        <w:pStyle w:val="Tekstpodstawowy3"/>
        <w:tabs>
          <w:tab w:val="clear" w:pos="709"/>
          <w:tab w:val="left" w:pos="12480" w:leader="none"/>
        </w:tabs>
        <w:rPr/>
      </w:pPr>
      <w:r>
        <w:rPr/>
        <w:t>W ramach powyższego zadania w 2012 roku zostanie opracowana dokumentacja projektowo – kosztorysowa zagospodarowania terenu przy Ogrodzie Jordanowskim oraz nastąpi jego realizacj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0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gospodarowanie działek gminnych przy ulicy Piekarskiej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.000.000,00 zł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rFonts w:eastAsia="Tahoma"/>
          <w:color w:val="000000"/>
          <w:sz w:val="22"/>
        </w:rPr>
        <w:t xml:space="preserve"> </w:t>
      </w:r>
    </w:p>
    <w:p>
      <w:pPr>
        <w:pStyle w:val="Tekstpodstawowy3"/>
        <w:tabs>
          <w:tab w:val="clear" w:pos="709"/>
          <w:tab w:val="left" w:pos="12480" w:leader="none"/>
        </w:tabs>
        <w:rPr/>
      </w:pPr>
      <w:r>
        <w:rPr/>
        <w:t>W ramach powyższego zadania w 2012 roku planowane jest wykonanie badań archeologicznych oraz zagospodarowanie działek gminnych o numerach ewidencyjnych 661/1, 484/6, 484/27 przy ulicy Piekarskiej.</w:t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2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Parku 27 Dębów w Płocku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22.000,00 zł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rFonts w:eastAsia="Tahoma"/>
          <w:color w:val="000000"/>
          <w:sz w:val="22"/>
        </w:rPr>
        <w:t xml:space="preserve"> </w:t>
      </w:r>
    </w:p>
    <w:p>
      <w:pPr>
        <w:pStyle w:val="Tekstpodstawowy3"/>
        <w:tabs>
          <w:tab w:val="clear" w:pos="709"/>
          <w:tab w:val="left" w:pos="12480" w:leader="none"/>
        </w:tabs>
        <w:rPr/>
      </w:pPr>
      <w:r>
        <w:rPr/>
        <w:t>W ramach powyższego zadania w 2012 roku wykonana zostanie nawierzchnia parku.</w:t>
      </w:r>
    </w:p>
    <w:p>
      <w:pPr>
        <w:pStyle w:val="Tekstpodstawowy3"/>
        <w:tabs>
          <w:tab w:val="clear" w:pos="709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  <w:t>DZIAŁ 921 – KULTURA I OCHRONA DZIEDZICTWA NARODOWEGO</w:t>
        <w:tab/>
        <w:t xml:space="preserve">150.000,00 zł.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95" w:leader="none"/>
        </w:tabs>
        <w:rPr/>
      </w:pPr>
      <w:r>
        <w:rPr/>
        <w:t>Rozdział 92109 – Domy i ośrodki kultury, świetlice i kluby</w:t>
        <w:tab/>
        <w:t xml:space="preserve">150.000,00 zł.  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WSBIII/D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b/>
          <w:color w:val="000000"/>
        </w:rPr>
        <w:t xml:space="preserve">Dotacje celowe dla gminnych instytucji kultury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50.000,00  zł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WWTekstpodstawowywcity3"/>
        <w:rPr>
          <w:b/>
          <w:b/>
        </w:rPr>
      </w:pPr>
      <w:r>
        <w:rPr/>
        <w:t>W ramach powyższego zadania w 2012 roku udzielona zostanie dotacja celowa dla Płockiego Ośrodka Kultury i Sztuki z przeznaczeniem na zakup projektora mulimedialnego.</w:t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  <w:t xml:space="preserve">DZIAŁ 925 – OGRODY BOTANICZNE I ZOOLOGICZNE ORAZ NATURALNE OBSZARY I OBIEKTY CHRONIONEJ PRZYRODY </w:t>
        <w:tab/>
        <w:t xml:space="preserve">565.000,00 zł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95" w:leader="none"/>
        </w:tabs>
        <w:rPr/>
      </w:pPr>
      <w:r>
        <w:rPr/>
        <w:t>Rozdział 92504 – Ogrody botaniczne i zoologiczne</w:t>
        <w:tab/>
        <w:t xml:space="preserve">565.000,00 zł.  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6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ejski Ogród Zoologiczny - inwestycje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65.000,00  zł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WWTekstpodstawowywcity3"/>
        <w:rPr/>
      </w:pPr>
      <w:r>
        <w:rPr/>
        <w:t>W ramach powyższego zadania w 2012 roku zostanie zakończone opracowanie dokumentacji projektowo – kosztorysowej ekspozycji akwarystycznej w Pawilonie Dydaktycznym oraz zostanie zlecone opracowanie dokumentacji projektowo – kosztorysowej słoniarni.</w:t>
      </w:r>
    </w:p>
    <w:p>
      <w:pPr>
        <w:pStyle w:val="WWTekstpodstawowywcity3"/>
        <w:rPr/>
      </w:pPr>
      <w:r>
        <w:rPr/>
        <w:t xml:space="preserve">Ponadto zrealizowana zostanie umowa na opracowanie dokumentacji projektowo – kosztorysowej nowo pozyskanych terenów oraz rozpoczęta zostanie przebudowa źyrafiarni.  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12480" w:leader="none"/>
        </w:tabs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480" w:leader="none"/>
        </w:tabs>
        <w:rPr>
          <w:b/>
          <w:b/>
        </w:rPr>
      </w:pPr>
      <w:r>
        <w:rPr>
          <w:b/>
        </w:rPr>
        <w:t xml:space="preserve">DZIAŁ 926 – KULTURA FIZYCZNA </w:t>
        <w:tab/>
        <w:t xml:space="preserve">4.402.000,00 zł.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95" w:leader="none"/>
          <w:tab w:val="left" w:pos="14317" w:leader="none"/>
        </w:tabs>
        <w:rPr/>
      </w:pPr>
      <w:r>
        <w:rPr/>
        <w:t xml:space="preserve">Rozdział 92601 – Obiekty sportowe </w:t>
        <w:tab/>
        <w:t xml:space="preserve"> 3.072.000,00 zł.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9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gospodarowanie terenu przy Hali Sportowo - Widowiskowej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.192.000,00 zł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rFonts w:eastAsia="Tahoma"/>
          <w:color w:val="000000"/>
          <w:sz w:val="22"/>
        </w:rPr>
        <w:t xml:space="preserve"> </w:t>
      </w:r>
    </w:p>
    <w:p>
      <w:pPr>
        <w:pStyle w:val="Tekstpodstawowy3"/>
        <w:tabs>
          <w:tab w:val="clear" w:pos="709"/>
          <w:tab w:val="left" w:pos="12480" w:leader="none"/>
        </w:tabs>
        <w:rPr/>
      </w:pPr>
      <w:r>
        <w:rPr/>
        <w:t>W ramach powyższego zadania w 2012 roku zostanie opracowana dokumentacja projektowo – kosztorysowa skate parku i placu zabaw oraz nastąpi realizacja zadania.</w:t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1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gospodarowanie Płockiego Nabrzeża Wiślanego – Płockie Towarzystwo Wioślarskie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00.000,00 zł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WWTekstpodstawowywcity3"/>
        <w:rPr/>
      </w:pPr>
      <w:r>
        <w:rPr/>
        <w:t>W ramach powyższego  zadania w 2012 roku zostanie wykonane dolne źródło zasilania ciepła.</w:t>
      </w:r>
    </w:p>
    <w:p>
      <w:pPr>
        <w:pStyle w:val="WWTekstpodstawowywcity3"/>
        <w:rPr/>
      </w:pPr>
      <w:r>
        <w:rPr/>
      </w:r>
    </w:p>
    <w:p>
      <w:pPr>
        <w:pStyle w:val="WWTekstpodstawowywcity3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32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Hala sportowo – widowiskowa 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480.000,00  zł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/>
      </w:pPr>
      <w:r>
        <w:rPr>
          <w:sz w:val="22"/>
        </w:rPr>
        <w:t>W ramach powyższego zadania w 2012 roku zakończony zostanie montaż systemu napowietrzania dla potrzeb usuwania dymu z budynku Hali Sportowo – Widowiskowej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3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Szkole Podstawowej Nr 5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Normal"/>
        <w:ind w:left="283" w:hanging="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4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ulicy Padlewskiego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6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Stadion Borowiczki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7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ulicy Walecznych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8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ulicy Batalionu „Parasol”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Tekstpodstawowy3"/>
        <w:tabs>
          <w:tab w:val="clear" w:pos="709"/>
          <w:tab w:val="left" w:pos="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9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Zespole Szkół Nr 2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0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ulicy Na Skarpie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1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kompleksu sportowego „Moje boisko ORLIK - 2012” przy ulicy Zamenhoffa – prace przygotowawcze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W ramach powyższego zadania w 2012 roku zostanie zakończone opracowanie dokumentacji projektowo – kosztorysowej polegającej na adaptacji gotowego projektu w ramach programu „Moje boisko ORLIK – 2012”.</w:t>
      </w:r>
    </w:p>
    <w:p>
      <w:pPr>
        <w:pStyle w:val="Tekstpodstawowy3"/>
        <w:tabs>
          <w:tab w:val="clear" w:pos="709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BNW/I/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westycje Miejskie Spółka z ograniczoną odpowiedzialnością z siedzibą w Płocku  </w:t>
      </w:r>
      <w:r>
        <w:rPr>
          <w:i/>
          <w:color w:val="000000"/>
          <w:sz w:val="22"/>
        </w:rPr>
        <w:t xml:space="preserve">(Biuro Nadzoru Właścicielskiego)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00.000,00 zł. </w:t>
      </w:r>
    </w:p>
    <w:p>
      <w:pPr>
        <w:pStyle w:val="Normal"/>
        <w:jc w:val="both"/>
        <w:rPr>
          <w:i/>
          <w:i/>
          <w:color w:val="800000"/>
          <w:sz w:val="14"/>
        </w:rPr>
      </w:pPr>
      <w:r>
        <w:rPr>
          <w:i/>
          <w:color w:val="800000"/>
          <w:sz w:val="14"/>
        </w:rPr>
        <w:tab/>
      </w:r>
    </w:p>
    <w:p>
      <w:pPr>
        <w:pStyle w:val="Tekstpodstawowy3"/>
        <w:rPr>
          <w:rFonts w:eastAsia="Tahoma"/>
          <w:color w:val="000000"/>
        </w:rPr>
      </w:pPr>
      <w:r>
        <w:rPr/>
        <w:t xml:space="preserve">Zadanie obejmuje wniesienie wkładu pieniężnego do spółki </w:t>
      </w:r>
      <w:r>
        <w:rPr>
          <w:color w:val="000000"/>
        </w:rPr>
        <w:t>Inwestycje Miejskie Spółka z ograniczoną odpowiedzialnością z siedzibą w Płocku</w:t>
      </w:r>
      <w:r>
        <w:rPr/>
        <w:t xml:space="preserve"> na podwyższenie kapitału zakładowego z przeznaczeniem na budowę pływalni miejskiej przy Placu Celebry.</w:t>
      </w:r>
    </w:p>
    <w:p>
      <w:pPr>
        <w:pStyle w:val="Normal"/>
        <w:tabs>
          <w:tab w:val="clear" w:pos="709"/>
          <w:tab w:val="left" w:pos="12495" w:leader="none"/>
        </w:tabs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left" w:pos="12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95" w:leader="none"/>
        </w:tabs>
        <w:rPr/>
      </w:pPr>
      <w:r>
        <w:rPr/>
        <w:t>Rozdział 92695 – Pozostała działalność</w:t>
        <w:tab/>
        <w:t xml:space="preserve">1.330.000,00 zł.  </w:t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Tereny rekreacyjne i parki osiedlowe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sz w:val="14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500.000,00  zł. </w:t>
      </w:r>
    </w:p>
    <w:p>
      <w:pPr>
        <w:pStyle w:val="Normal"/>
        <w:ind w:left="30" w:hanging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/>
      </w:pPr>
      <w:r>
        <w:rPr/>
        <w:t>W ramach powyższego zadania w 2012 roku planowane jest wykonanie skweru miejskich gier sportowych.</w:t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WGMII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Urządzenie nowych placów zabaw dla dzieci oraz zewnętrznych siłowni dla dorosłych </w:t>
      </w:r>
      <w:r>
        <w:rPr>
          <w:i/>
          <w:color w:val="000000"/>
          <w:sz w:val="22"/>
        </w:rPr>
        <w:t xml:space="preserve">(Wydział Gospodarki Mieniem Komunalnym – Oddział Infrastruktury Miejskiej i Spraw Komunaln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560.000,00 zł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W ramach powyższego zadania w 2012 roku planowane jest: </w:t>
      </w:r>
    </w:p>
    <w:p>
      <w:pPr>
        <w:pStyle w:val="Tekstpodstawowywcity3"/>
        <w:numPr>
          <w:ilvl w:val="0"/>
          <w:numId w:val="3"/>
        </w:numPr>
        <w:rPr>
          <w:sz w:val="22"/>
        </w:rPr>
      </w:pPr>
      <w:r>
        <w:rPr>
          <w:sz w:val="22"/>
        </w:rPr>
        <w:t>zagospodarowanie terenów przy ulicy Kochanowskiego 11 i Zielonej 18 a na potrzeby lokalizacji siłowni zewnętrznych,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sz w:val="22"/>
        </w:rPr>
        <w:t>urządzenie pięciu placów zabaw dla dzieci przy ulicy Kochanowskiego 11, Zielonej 18, Źródlanej 31, na terenie pomiędzy ul. Batalionów Chłopskich a terenem Parafii św. Jadwigi oraz przy ulicy Północnej 2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6/WIRI/I/G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terenów sportowych położonych przy ul. Łukasiewicza na terenie obiektu „Stadionu im. Kazimierza Górskiego” </w:t>
      </w:r>
      <w:r>
        <w:rPr>
          <w:i/>
          <w:color w:val="000000"/>
          <w:sz w:val="22"/>
        </w:rPr>
        <w:t>(Wydział Inwestycji i Remontów - Oddział Planowania Inwestycji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70.000,00 zł.</w:t>
      </w:r>
    </w:p>
    <w:p>
      <w:pPr>
        <w:pStyle w:val="Tekstpodstawowy3"/>
        <w:tabs>
          <w:tab w:val="clear" w:pos="709"/>
          <w:tab w:val="left" w:pos="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rPr/>
      </w:pPr>
      <w:r>
        <w:rPr/>
        <w:t>W ramach powyższego zadania w 2012 roku zostanie wykonana przebudowa kortów tenisowych na terenie obiektu „Stadionu im. Kazimierza Górskiego”.</w:t>
      </w:r>
    </w:p>
    <w:p>
      <w:pPr>
        <w:pStyle w:val="Tekstpodstawowy3"/>
        <w:rPr/>
      </w:pPr>
      <w:r>
        <w:rPr/>
        <w:t>Ponadto zostanie zapłacona II rata za opracowanie dokumentacji projektowo – kosztorysowej.</w:t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613" w:leader="none"/>
          <w:tab w:val="left" w:pos="808" w:leader="none"/>
        </w:tabs>
        <w:autoSpaceDE w:val="fals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11910" w:leader="none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WYDATKI MAJĄTKOWE – GMINA </w:t>
        <w:tab/>
        <w:t xml:space="preserve">60.807.847,18 zł. </w:t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ItalicMT">
    <w:altName w:val="Courier New"/>
    <w:charset w:val="ee"/>
    <w:family w:val="script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firstLine="1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firstLine="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480" w:leader="none"/>
      </w:tabs>
      <w:outlineLvl w:val="3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</w:rPr>
  </w:style>
  <w:style w:type="character" w:styleId="WW8Num57z0">
    <w:name w:val="WW8Num57z0"/>
    <w:qFormat/>
    <w:rPr>
      <w:rFonts w:ascii="StarSymbol;Arial Unicode MS" w:hAnsi="StarSymbol;Arial Unicode MS" w:cs="StarSymbol;Arial Unicode MS"/>
      <w:sz w:val="18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>
      <w:rFonts w:ascii="StarSymbol;Arial Unicode MS" w:hAnsi="StarSymbol;Arial Unicode MS" w:cs="StarSymbol;Arial Unicode MS"/>
      <w:sz w:val="18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</w:rPr>
  </w:style>
  <w:style w:type="character" w:styleId="WW8Num77z0">
    <w:name w:val="WW8Num77z0"/>
    <w:qFormat/>
    <w:rPr>
      <w:rFonts w:ascii="StarSymbol;Arial Unicode MS" w:hAnsi="StarSymbol;Arial Unicode MS" w:cs="StarSymbol;Arial Unicode MS"/>
      <w:sz w:val="18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18"/>
    </w:rPr>
  </w:style>
  <w:style w:type="character" w:styleId="WW8Num79z0">
    <w:name w:val="WW8Num79z0"/>
    <w:qFormat/>
    <w:rPr>
      <w:rFonts w:ascii="StarSymbol;Arial Unicode MS" w:hAnsi="StarSymbol;Arial Unicode MS" w:cs="StarSymbol;Arial Unicode MS"/>
      <w:sz w:val="18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1z0">
    <w:name w:val="WW8Num81z0"/>
    <w:qFormat/>
    <w:rPr>
      <w:rFonts w:ascii="StarSymbol;Arial Unicode MS" w:hAnsi="StarSymbol;Arial Unicode MS" w:cs="StarSymbol;Arial Unicode MS"/>
      <w:sz w:val="18"/>
    </w:rPr>
  </w:style>
  <w:style w:type="character" w:styleId="WW8Num82z0">
    <w:name w:val="WW8Num82z0"/>
    <w:qFormat/>
    <w:rPr>
      <w:rFonts w:ascii="StarSymbol;Arial Unicode MS" w:hAnsi="StarSymbol;Arial Unicode MS" w:cs="StarSymbol;Arial Unicode MS"/>
      <w:sz w:val="18"/>
    </w:rPr>
  </w:style>
  <w:style w:type="character" w:styleId="WW8Num83z0">
    <w:name w:val="WW8Num83z0"/>
    <w:qFormat/>
    <w:rPr>
      <w:rFonts w:ascii="Symbol" w:hAnsi="Symbol" w:cs="Symbol"/>
      <w:sz w:val="18"/>
    </w:rPr>
  </w:style>
  <w:style w:type="character" w:styleId="WW8Num84z0">
    <w:name w:val="WW8Num84z0"/>
    <w:qFormat/>
    <w:rPr>
      <w:rFonts w:ascii="StarSymbol;Arial Unicode MS" w:hAnsi="StarSymbol;Arial Unicode MS" w:cs="StarSymbol;Arial Unicode MS"/>
      <w:sz w:val="18"/>
    </w:rPr>
  </w:style>
  <w:style w:type="character" w:styleId="WW8Num85z0">
    <w:name w:val="WW8Num85z0"/>
    <w:qFormat/>
    <w:rPr>
      <w:rFonts w:ascii="StarSymbol;Arial Unicode MS" w:hAnsi="StarSymbol;Arial Unicode MS" w:cs="StarSymbol;Arial Unicode MS"/>
      <w:sz w:val="18"/>
    </w:rPr>
  </w:style>
  <w:style w:type="character" w:styleId="WW8Num86z0">
    <w:name w:val="WW8Num86z0"/>
    <w:qFormat/>
    <w:rPr>
      <w:rFonts w:ascii="StarSymbol;Arial Unicode MS" w:hAnsi="StarSymbol;Arial Unicode MS" w:cs="StarSymbol;Arial Unicode MS"/>
      <w:sz w:val="18"/>
    </w:rPr>
  </w:style>
  <w:style w:type="character" w:styleId="WW8Num87z0">
    <w:name w:val="WW8Num87z0"/>
    <w:qFormat/>
    <w:rPr>
      <w:rFonts w:ascii="Symbol" w:hAnsi="Symbol" w:cs="Symbol"/>
      <w:sz w:val="18"/>
    </w:rPr>
  </w:style>
  <w:style w:type="character" w:styleId="WW8Num88z0">
    <w:name w:val="WW8Num88z0"/>
    <w:qFormat/>
    <w:rPr>
      <w:rFonts w:ascii="StarSymbol;Arial Unicode MS" w:hAnsi="StarSymbol;Arial Unicode MS" w:cs="StarSymbol;Arial Unicode MS"/>
      <w:sz w:val="18"/>
    </w:rPr>
  </w:style>
  <w:style w:type="character" w:styleId="WW8Num89z0">
    <w:name w:val="WW8Num89z0"/>
    <w:qFormat/>
    <w:rPr>
      <w:rFonts w:ascii="StarSymbol;Arial Unicode MS" w:hAnsi="StarSymbol;Arial Unicode MS" w:cs="StarSymbol;Arial Unicode MS"/>
      <w:sz w:val="18"/>
    </w:rPr>
  </w:style>
  <w:style w:type="character" w:styleId="WW8Num90z0">
    <w:name w:val="WW8Num90z0"/>
    <w:qFormat/>
    <w:rPr>
      <w:rFonts w:ascii="StarSymbol;Arial Unicode MS" w:hAnsi="StarSymbol;Arial Unicode MS" w:cs="StarSymbol;Arial Unicode MS"/>
      <w:sz w:val="18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b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</w:rPr>
  </w:style>
  <w:style w:type="character" w:styleId="WW8Num177z0">
    <w:name w:val="WW8Num177z0"/>
    <w:qFormat/>
    <w:rPr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firstLine="1"/>
      <w:jc w:val="both"/>
    </w:pPr>
    <w:rPr>
      <w:color w:val="000080"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4085" w:leader="none"/>
      </w:tabs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283" w:right="0" w:firstLine="1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firstLine="1"/>
      <w:jc w:val="both"/>
    </w:pPr>
    <w:rPr>
      <w:rFonts w:eastAsia="Times New Roman"/>
      <w:color w:val="000000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WWTekstpodstawowywcity21">
    <w:name w:val="WW-Tekst podstawowy wciêty 2"/>
    <w:basedOn w:val="Normal"/>
    <w:qFormat/>
    <w:pPr>
      <w:ind w:left="283" w:right="0" w:firstLine="1"/>
      <w:jc w:val="both"/>
    </w:pPr>
    <w:rPr>
      <w:color w:val="0000FF"/>
      <w:sz w:val="22"/>
      <w:szCs w:val="22"/>
    </w:rPr>
  </w:style>
  <w:style w:type="paragraph" w:styleId="WWTekstpodstawowywcity31">
    <w:name w:val="WW-Tekst podstawowy wciêty 3"/>
    <w:basedOn w:val="Normal"/>
    <w:qFormat/>
    <w:pPr>
      <w:ind w:left="283" w:right="0" w:firstLine="1"/>
      <w:jc w:val="both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0" w:hanging="1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0" w:hanging="1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podstawowywci3fty3">
    <w:name w:val="WW-Tekst podstawowy wcię3fty 3"/>
    <w:basedOn w:val="Normal"/>
    <w:qFormat/>
    <w:pPr>
      <w:widowControl/>
      <w:suppressAutoHyphens w:val="false"/>
      <w:ind w:left="283" w:firstLine="1"/>
      <w:jc w:val="both"/>
    </w:pPr>
    <w:rPr>
      <w:rFonts w:eastAsia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2:00Z</dcterms:created>
  <dc:creator>Arek</dc:creator>
  <dc:description/>
  <dc:language>en-US</dc:language>
  <cp:lastModifiedBy>rutkowskaj</cp:lastModifiedBy>
  <cp:lastPrinted>2012-01-03T12:48:00Z</cp:lastPrinted>
  <dcterms:modified xsi:type="dcterms:W3CDTF">2012-01-03T11:58:00Z</dcterms:modified>
  <cp:revision>54</cp:revision>
  <dc:subject/>
  <dc:title>Inwestycje Gmina </dc:title>
</cp:coreProperties>
</file>