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URBANISTYKI I ARCHITEKTURY - Oddzia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Planowania Przestrzen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1. Opracowania planistyczn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WUBI/G</w:t>
      </w:r>
      <w:r>
        <w:rPr>
          <w:rFonts w:cs="Arial" w:ascii="Arial" w:hAnsi="Arial"/>
          <w:i/>
          <w:sz w:val="24"/>
          <w:lang w:val="de-DE"/>
        </w:rPr>
        <w:tab/>
      </w:r>
      <w:bookmarkStart w:id="0" w:name="OLE_LINK1"/>
      <w:r>
        <w:rPr>
          <w:rFonts w:cs="Arial" w:ascii="Arial" w:hAnsi="Arial"/>
          <w:i/>
          <w:sz w:val="16"/>
          <w:lang w:val="de-DE"/>
        </w:rPr>
        <w:t>8,4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689 7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576 143,06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 265 843,</w:t>
      </w:r>
      <w:bookmarkEnd w:id="0"/>
      <w:r>
        <w:rPr>
          <w:rFonts w:cs="Arial" w:ascii="Arial" w:hAnsi="Arial"/>
          <w:i/>
          <w:sz w:val="16"/>
          <w:lang w:val="de-DE"/>
        </w:rPr>
        <w:t>0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40</w:t>
        <w:tab/>
      </w:r>
      <w:bookmarkStart w:id="1" w:name="OLE_LINK30"/>
      <w:r>
        <w:rPr>
          <w:rFonts w:cs="Arial" w:ascii="Arial" w:hAnsi="Arial"/>
          <w:b/>
          <w:i/>
          <w:sz w:val="16"/>
        </w:rPr>
        <w:t>24 818,70</w:t>
      </w:r>
      <w:bookmarkEnd w:id="1"/>
      <w:r>
        <w:rPr>
          <w:rFonts w:cs="Arial" w:ascii="Arial" w:hAnsi="Arial"/>
          <w:b/>
          <w:i/>
          <w:sz w:val="16"/>
        </w:rPr>
        <w:tab/>
        <w:t>295 928,40</w:t>
        <w:tab/>
        <w:t>320 747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,60 %</w:t>
        <w:tab/>
        <w:t>51,36 %</w:t>
        <w:tab/>
        <w:t>25,34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W ramach zadania w I półroczu 2010 roku przygotowywano opracowania ekofizjograficzne </w:t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i przyrodnicze stwarzające wytyczne ekologiczne do projektowania miejscowych planó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zagospodarowania przestrzennego; nadzorowano prace projektantów w zakresi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wykonywania opracowań przyrodniczych; opiniowano oraz sprawdzano opracowani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i projekty miejscowych planów zagospodarowania przestrzennego pod kątem spełniani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przez nie wymogów ustawowych w zakresie realizacji obowiązku ochrony środowisk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rzyrodniczeg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Ponadto przygotowywano analizy planistyczne będące podstawą podjęcia Uchwał Rad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Miasta o przystąpieniu do sporządzania miejscowych planów zagospodarowani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rzestrzennego lub zmiany Studium uwarunkowań i kierunków zagospodarowan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rzestrzennego miasta Płocka. Po przeprowadzeniu analiz przygotowywano projekt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center" w:pos="764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>uchwał oraz zamawiano mapy geodezyjne.</w:t>
      </w: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W analizowanym okresie prowadzono całokształt spraw związanych z procedurą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rPr/>
      </w:pPr>
      <w:r>
        <w:rPr>
          <w:rFonts w:cs="Arial" w:ascii="Arial" w:hAnsi="Arial"/>
          <w:sz w:val="16"/>
        </w:rPr>
        <w:tab/>
        <w:tab/>
        <w:t xml:space="preserve">sporządzenia 8 projektów miejscowych planów zagospodarowania przestrzennego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Wydatki bezpośrednie obejmowały koszty zakupu map potrzebnych do sporządzania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analiz, opracowań ekofizjograficznych oraz opracowań planistycznych w ramach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  <w:bookmarkStart w:id="2" w:name="OLE_LINK29"/>
      <w:r>
        <w:rPr>
          <w:rFonts w:cs="Arial"/>
          <w:color w:val="000000"/>
        </w:rPr>
        <w:t xml:space="preserve">miejscowego planu zagospodarowania przestrzennego terenów położonych w rejonie </w:t>
      </w:r>
      <w:bookmarkEnd w:id="2"/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000000"/>
        </w:rPr>
        <w:tab/>
        <w:tab/>
        <w:tab/>
        <w:t xml:space="preserve">Płockiego Parku Przemysłowo – Technologicznego oraz miejscowego planu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zagospodarowania przestrzennego terenów położonych w rejonie ul. Ciechomickiej.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Wydatki bezpośrednie dotyczyły zapłaty podatku dochodowego od wynagrodzenia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za posiedzenia sądu konkursowego II edycji konkursu na wykonanie „Projektu pomnika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księcia Bolesława Krzywoustego wraz z koncepcją zagospodarowania placu Gabriela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Narutowicza w Płocku” oraz za posiedzenia Miejskiej Komisji Urbanistyczno – Architektonicznej.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FF6600"/>
        </w:rPr>
        <w:tab/>
        <w:tab/>
        <w:tab/>
      </w:r>
      <w:r>
        <w:rPr>
          <w:rFonts w:cs="Arial"/>
          <w:color w:val="000000"/>
        </w:rPr>
        <w:t>Ponadto wydatki bezpośrednie obejmowały płatności dotyczące miejscowego planu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zagospodarowania przestrzennego dla terenu położonego w rejonie ulic: Kolejowej,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Kościelnej i Dobrzykowskiej na osiedlu Radziwie.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  <w:bookmarkStart w:id="3" w:name="OLE_LINK35"/>
      <w:r>
        <w:rPr>
          <w:rFonts w:cs="Arial"/>
          <w:color w:val="000000"/>
        </w:rPr>
        <w:t xml:space="preserve">Niskie procentowe wykonanie wydatków wynika z faktu, iż </w:t>
      </w:r>
      <w:bookmarkEnd w:id="3"/>
      <w:r>
        <w:rPr>
          <w:rFonts w:cs="Arial"/>
          <w:color w:val="000000"/>
        </w:rPr>
        <w:t xml:space="preserve">wykonawca umowy na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opracowanie zmiany studium uwarunkowań i kierunków zagospodarowania przestrzennego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miasta Płocka nie dostosował się do wymogów i terminów zawartych w umowie, w związku z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tym trwa realizacja umowy. Ponadto płatności związane z realizacją pozostałych umów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nastąpią w II półroczu 2010 roku zgodnie z harmonogramami stanowiącymi załączniki do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ab/>
        <w:tab/>
        <w:t>zawartych umów.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ab/>
        <w:tab/>
        <w:tab/>
      </w:r>
    </w:p>
    <w:p>
      <w:pPr>
        <w:pStyle w:val="Header"/>
        <w:widowControl w:val="false"/>
        <w:tabs>
          <w:tab w:val="clear" w:pos="4536"/>
          <w:tab w:val="clear" w:pos="9072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color w:val="FF6600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,4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89 7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76 143,06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265 843,0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40</w:t>
        <w:tab/>
        <w:t>24 818,70</w:t>
        <w:tab/>
        <w:t>295 928,40</w:t>
        <w:tab/>
        <w:t>320 747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0"/>
        </w:rPr>
        <w:tab/>
      </w:r>
      <w:r>
        <w:rPr>
          <w:rFonts w:cs="Arial" w:ascii="Arial" w:hAnsi="Arial"/>
          <w:b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3,60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25,34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URBANISTYKI I ARCHITEKTURY -  Refer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arunków Zabudowy i Zagospodarowania Teren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16"/>
        </w:rPr>
        <w:t>1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16"/>
        </w:rPr>
        <w:t xml:space="preserve">Wydawanie decyzji o warunka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zabudowy oraz decyzji o lokalizacji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inwestycji celu publicz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WUBII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8,3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45 0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569 284,21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714 284,2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30</w:t>
        <w:tab/>
        <w:t>66 730,26</w:t>
        <w:tab/>
        <w:t>292 405,44</w:t>
        <w:tab/>
        <w:t>359 135,7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6,02 %</w:t>
        <w:tab/>
        <w:t>51,36 %</w:t>
        <w:tab/>
        <w:t>50,2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przyjęto 489 wniosków, wydano 130 decyz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 warunkach zabudowy, 16 decyzji o lokalizacji  inwestycji celu publicznego, 188 postanowień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114 zaświadczeń, 9 opinii oraz rozpatrzono 3 odwołania i 1 skargę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związane były z realizacją płatności za przygotowanie projek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cyzji o warunkach zabudowy i lokalizacji inwestycji celu publicznego oraz z usługami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rchiwistycznymi. 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,3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45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69 284,2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14 284,2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30</w:t>
        <w:tab/>
        <w:t>66 730,26</w:t>
        <w:tab/>
        <w:t>292 405,44</w:t>
        <w:tab/>
        <w:t>359 135,7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6"/>
        </w:rPr>
        <w:tab/>
        <w:t>% wykonania</w:t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 xml:space="preserve">         46,02 %</w:t>
      </w:r>
      <w:r>
        <w:rPr>
          <w:rFonts w:cs="Arial" w:ascii="Arial" w:hAnsi="Arial"/>
          <w:b/>
          <w:i/>
          <w:sz w:val="16"/>
        </w:rPr>
        <w:tab/>
        <w:t xml:space="preserve">  </w:t>
      </w:r>
      <w:r>
        <w:rPr>
          <w:rFonts w:cs="Arial" w:ascii="Arial" w:hAnsi="Arial"/>
          <w:b/>
          <w:bCs/>
          <w:i/>
          <w:sz w:val="16"/>
        </w:rPr>
        <w:t>51,36 %</w:t>
        <w:tab/>
        <w:tab/>
        <w:t>50,28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Referat Geodezji i Katast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Prowadzenie postępowań administracyjnych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w zakresie podziałów i rozgraniczenia nieruchomości,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 xml:space="preserve">komunalizacji mienia, ochrony gruntów rolnych i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leśnych, oraz nazewnictwa ulic, placów i numeracji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porządkowej nieruchomośc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RG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4,5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 882 515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11 391,6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 193 906,6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54</w:t>
        <w:tab/>
        <w:t>323 081,48</w:t>
        <w:tab/>
        <w:t>159 942,25</w:t>
        <w:tab/>
        <w:t>483 023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7,16 %</w:t>
        <w:tab/>
      </w:r>
      <w:bookmarkStart w:id="4" w:name="OLE_LINK43"/>
      <w:r>
        <w:rPr>
          <w:rFonts w:cs="Arial" w:ascii="Arial" w:hAnsi="Arial"/>
          <w:i/>
          <w:sz w:val="16"/>
        </w:rPr>
        <w:t>51,36 %</w:t>
      </w:r>
      <w:bookmarkEnd w:id="4"/>
      <w:r>
        <w:rPr>
          <w:rFonts w:cs="Arial" w:ascii="Arial" w:hAnsi="Arial"/>
          <w:i/>
          <w:sz w:val="16"/>
        </w:rPr>
        <w:tab/>
        <w:t>22,02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powyższego zadania w I półroczu 2010 roku nadano numerację porządkow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la 53 nieruchomości, zarezerwowano numery porządkowe dla 12 nieruchomości ora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dokonano zmiany numeracji porządkowej dla 1 nieruchomośc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no 63 opinie w zakresie ochrony gruntów rolnych celem uzgodnienia projektu decyzj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ramach zadania rozpatrzono 3 wnioski w sprawie nazewnictwa ulic miasta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Płock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Sporządzono 2 kwartalne sprawozdania „Wykaz budynków mieszkalnych i obiek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biorowego zakwaterowania” oraz 2 roczne sprawozdania z przebiegu realizacji przepis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 ochronie gruntów rolnych i leśnych w zakresie gromadzenia i wykorzystywania środ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unduszu Ochrony Gruntów Rolnych.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Ponadto zarejestrowano 85 spraw, wydano 1 decyzję odmawiającą ustalenia i wypłaceni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odszkodowania za grunt,</w:t>
      </w:r>
      <w:r>
        <w:rPr>
          <w:color w:val="FF6600"/>
        </w:rPr>
        <w:t xml:space="preserve"> </w:t>
      </w:r>
      <w:r>
        <w:rPr/>
        <w:t>86 decyzji zatwierdzających podział nieruchomości</w:t>
      </w:r>
      <w:r>
        <w:rPr>
          <w:color w:val="FF6600"/>
        </w:rPr>
        <w:t xml:space="preserve">, </w:t>
      </w:r>
      <w:r>
        <w:rPr/>
        <w:t xml:space="preserve">3 decyzje o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/>
        <w:tab/>
        <w:t>umorzeniu postępowania podziałowego</w:t>
      </w:r>
      <w:r>
        <w:rPr>
          <w:color w:val="FF6600"/>
        </w:rPr>
        <w:t xml:space="preserve"> </w:t>
      </w:r>
      <w:r>
        <w:rPr/>
        <w:t xml:space="preserve">oraz 1 decyzję </w:t>
      </w:r>
      <w:r>
        <w:rPr>
          <w:rFonts w:cs="Arial"/>
        </w:rPr>
        <w:t>o wygaśnięciu decyzji i jej uchyleniu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słano 79 zawiadomień o sprostowanie zapisów w księgach wieczystych, wyd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7 postanowień o podjęciu zawieszonych postępowań podziałowych i 24 postanowienia 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wieszeniu postępowań podziałowych, wszczęto 11 postępowań podziałowych i 1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stępowanie  w sprawie rozgraniczenia nieruchomości.  W 15 sprawach wystąpiono 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zupełnienie braków formalnych, w 58 sprawach wystąpiono o zaopiniowanie projek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działów i uzyskano 56 postanowień. Ponadto udzielono 17 odpowiedzi na wnioski w form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decyzyjne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analizowanym okresie skierowano 14 wniosków do Wydziału Ksiąg Wieczystych Są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jonowego o założenie nowych ksiąg wieczystych celem doprowadzenia do zgodn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pisów pomiędzy ewidencją gruntów i budynków, a działem I ksiąg wieczystych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gotowano 23 wnioski do Sądu Rejonowego celem dokonania zamian w dziale I ksiąg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ieczyst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ysłano 9 uzupełnień do Sądu Rejonowego zgodnie z wezwaniami do usunięcia bra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2 zawiadomienia do działu I ksiąg wieczyst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przygotowano 7 projektów uchwał w sprawie nadania nazwy ulicy oraz projekt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chwały w sprawie wykazu ulic miast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ydatki bezpośrednie dotyczyły wypłaty odszkodowania na rzecz osób fizycznych i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/>
        </w:rPr>
        <w:tab/>
        <w:t xml:space="preserve">prawnych z tytułu przejęcia gruntów pod drogi gminne i powiatowe w wyniku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 xml:space="preserve">postępowania administracyjnego w zakresie podziału nieruchomości oraz kosztó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 xml:space="preserve">wyceny nieruchomości. Ponadto wydatki dotyczyły opłat sądowych za wpisy sądowe,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/>
        </w:rPr>
        <w:tab/>
        <w:t>założenia</w:t>
      </w:r>
      <w:r>
        <w:rPr/>
        <w:t xml:space="preserve"> ksiąg wieczystych oraz opracowań geodezyjnych dla potrzeb komunalizacji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Niskie procentowe wykonanie wydatków związane jest  z przedłużającymi się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 xml:space="preserve">postępowaniami dotyczącymi odszkodowań dla osób fizycznych i prawnych.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10206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,5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882 515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11 391,6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 193 906,6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4,54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323 081,48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159 942,25</w:t>
        <w:tab/>
        <w:t>483 023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0"/>
        </w:rPr>
      </w:pPr>
      <w:r>
        <w:rPr>
          <w:rFonts w:cs="Arial" w:ascii="Arial" w:hAnsi="Arial"/>
          <w:b/>
          <w:color w:val="FF6600"/>
          <w:sz w:val="24"/>
        </w:rPr>
        <w:tab/>
      </w: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6"/>
        </w:rPr>
        <w:tab/>
        <w:t>% wykonania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sz w:val="16"/>
        </w:rPr>
        <w:t>17,16 %</w:t>
        <w:tab/>
        <w:t>51,36 %</w:t>
        <w:tab/>
        <w:tab/>
        <w:t>22,02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Zespół ds. Robót Geodezyjny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 i Zabezpieczenia Logistycznego Wydział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Prace i opracowania geodezyjne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kartograficzn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ZR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0 937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 703,7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3 640,7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6</w:t>
        <w:tab/>
        <w:t>0,00</w:t>
        <w:tab/>
        <w:t>37 343,35</w:t>
        <w:tab/>
        <w:t>37 343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30,2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zadania obejmującego prace i opracowania geodezyjne i kartograficzne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sporządzono sprawozdania z wykonanych prac za 2009 rok.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000000"/>
        </w:rPr>
        <w:tab/>
        <w:t>Ponadto wykonano wykazy prac geodezyjnych i kartograficznych</w:t>
      </w:r>
      <w:r>
        <w:rPr>
          <w:color w:val="000000"/>
        </w:rPr>
        <w:t xml:space="preserve"> na 2010 rok w zakresie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color w:val="000000"/>
        </w:rPr>
        <w:tab/>
        <w:t>przyznanych limitów</w:t>
      </w:r>
      <w:r>
        <w:rPr>
          <w:color w:val="FF6600"/>
        </w:rPr>
        <w:t xml:space="preserve">, </w:t>
      </w:r>
      <w:r>
        <w:rPr>
          <w:color w:val="000000"/>
        </w:rPr>
        <w:t xml:space="preserve">przeprowadzono 41 postępowań na wykonanie </w:t>
      </w:r>
      <w:bookmarkStart w:id="5" w:name="OLE_LINK56"/>
      <w:r>
        <w:rPr>
          <w:color w:val="000000"/>
        </w:rPr>
        <w:t xml:space="preserve">prac geodezyjno –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prawnych i wyceny gruntów </w:t>
      </w:r>
      <w:bookmarkEnd w:id="5"/>
      <w:r>
        <w:rPr>
          <w:color w:val="000000"/>
        </w:rPr>
        <w:t>oraz zawarto 35 umów.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bookmarkStart w:id="6" w:name="OLE_LINK37"/>
      <w:r>
        <w:rPr>
          <w:color w:val="000000"/>
        </w:rPr>
        <w:t xml:space="preserve">W związku z przedłużającymi się postępowaniami administracyjnymi zaplanowane środki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498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zostaną wydatkowane w II półroczu br.</w:t>
      </w:r>
      <w:bookmarkEnd w:id="6"/>
    </w:p>
    <w:p>
      <w:pPr>
        <w:pStyle w:val="TextBody"/>
        <w:tabs>
          <w:tab w:val="clear" w:pos="9072"/>
          <w:tab w:val="clear" w:pos="9639"/>
          <w:tab w:val="left" w:pos="4025" w:leader="none"/>
          <w:tab w:val="left" w:pos="9498" w:leader="none"/>
          <w:tab w:val="left" w:pos="10206" w:leader="none"/>
          <w:tab w:val="left" w:pos="10490" w:leader="none"/>
        </w:tabs>
        <w:rPr>
          <w:color w:val="0000FF"/>
        </w:rPr>
      </w:pPr>
      <w:r>
        <w:rPr>
          <w:color w:val="0000FF"/>
        </w:rPr>
        <w:tab/>
        <w:t>.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color w:val="0000FF"/>
        </w:rPr>
      </w:pPr>
      <w:r>
        <w:rPr>
          <w:color w:val="0000FF"/>
        </w:rPr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02" w:after="0"/>
        <w:rPr>
          <w:rFonts w:ascii="Arial" w:hAnsi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,06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0 937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2 703,77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23 640,7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6</w:t>
        <w:tab/>
        <w:t>0,00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37 343,35</w:t>
        <w:tab/>
        <w:t>37 343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0"/>
        </w:rPr>
      </w:pPr>
      <w:r>
        <w:rPr>
          <w:rFonts w:cs="Arial" w:ascii="Arial" w:hAnsi="Arial"/>
          <w:b/>
          <w:color w:val="FF6600"/>
          <w:sz w:val="24"/>
        </w:rPr>
        <w:tab/>
      </w: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30,20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Zespół ds. Informacj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zestrzennej i Katastralnej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>Powszechna taksacja nieruchomośc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SI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7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bookmarkStart w:id="7" w:name="OLE_LINK2"/>
      <w:r>
        <w:rPr>
          <w:rFonts w:cs="Arial" w:ascii="Arial" w:hAnsi="Arial"/>
          <w:i/>
          <w:sz w:val="16"/>
        </w:rPr>
        <w:t>51 441,3</w:t>
      </w:r>
      <w:bookmarkEnd w:id="7"/>
      <w:r>
        <w:rPr>
          <w:rFonts w:cs="Arial" w:ascii="Arial" w:hAnsi="Arial"/>
          <w:i/>
          <w:sz w:val="16"/>
        </w:rPr>
        <w:t>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1 441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75</w:t>
        <w:tab/>
        <w:t>0,00</w:t>
        <w:tab/>
        <w:t>26 422,18</w:t>
        <w:tab/>
        <w:t>26 422,1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dotyczącego powszechnej taksacji nieruchomości w I półrocz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010 roku prowadzono w MAPINFO rejestr cen lokali obejmujący 326 pozycji, rejestr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cen i wartości pozostałych nieruchomości zawierający 133 pozycje. Rejestr prowadzo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 EGB obejmuje 1.653 pozycje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Ponadto wydano 52 informacje z rejestru cen dla rzeczoznawców majątkowych oraz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ujawniono 21 wyciągów z operatów szacunkowych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02" w:after="0"/>
        <w:rPr>
          <w:rFonts w:ascii="Arial" w:hAnsi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7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1 441,3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1 441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75</w:t>
        <w:tab/>
        <w:t>0,00</w:t>
        <w:tab/>
        <w:t>26 422,18</w:t>
        <w:tab/>
        <w:t>26 422,1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INWESTYCJI MIEJSKICH -  Oddział Planowani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Projektowania i Realizacji Inwestycji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1. Przygotowanie inwestycj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I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,80</w:t>
      </w:r>
      <w:r>
        <w:rPr>
          <w:rFonts w:cs="Arial" w:ascii="Arial" w:hAnsi="Arial"/>
          <w:i/>
          <w:sz w:val="24"/>
        </w:rPr>
        <w:tab/>
      </w:r>
      <w:bookmarkStart w:id="8" w:name="OLE_LINK6"/>
      <w:r>
        <w:rPr>
          <w:rFonts w:cs="Arial" w:ascii="Arial" w:hAnsi="Arial"/>
          <w:i/>
          <w:sz w:val="16"/>
        </w:rPr>
        <w:t>48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40 755,3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88 755,36</w:t>
      </w:r>
      <w:bookmarkEnd w:id="8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14430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0,80</w:t>
        <w:tab/>
        <w:t>37 504,41</w:t>
        <w:tab/>
        <w:t>380 479,37</w:t>
        <w:tab/>
        <w:t>417 983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8,13 %</w:t>
        <w:tab/>
        <w:t>51,36 %</w:t>
        <w:tab/>
        <w:t>52,99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w związku z przygotowaniem zada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westycyjnych do realizacji występowano o wydanie warunków technicznych d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jektowania i programów funkcjonalno -  użytkowych do podmiotów będąc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łaścicielami bądź użytkownikami obiektów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Uwzględniając ww. warunki występowano o mapy do celów opiniodawczych, a następ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o wydanie decyzji o lokalizacji inwestycji celu publicznego dla zamierzeń inwestycyjnych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/>
        <w:tab/>
        <w:t xml:space="preserve">ujętych w budżecie.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 analizowanym okresie opracowano 24 wnioski, w tym 9 wniosków o udzielenie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zamówienia publicznego. Ponadto zawarto 54 </w:t>
      </w:r>
      <w:r>
        <w:rPr>
          <w:rFonts w:cs="Arial"/>
        </w:rPr>
        <w:t xml:space="preserve">umowy, w tym 24 aneksy z dostawcami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>i wykonawcami na prace projektowe lub realizację inwestycji.</w:t>
      </w:r>
      <w:r>
        <w:rPr>
          <w:rFonts w:cs="Arial"/>
          <w:color w:val="FF6600"/>
        </w:rPr>
        <w:t xml:space="preserve">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>Ponadto przyjmowano wnioski w zakresie potrzeb inwestycyjnych, które zostaną poddane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eryfikacji pod względem technicznym oraz kosztowym i stanowić będą bazę wyjściową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>tworzenia planów finansowych miast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Sporządzano także liczne informacje i sprawozdania z zakresu prowadzonych inwesty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przygotowywano bieżące informacje dotyczące realizowanych przedsięwzięć. </w:t>
      </w:r>
    </w:p>
    <w:p>
      <w:pPr>
        <w:pStyle w:val="Tekstpodstawowy2"/>
        <w:tabs>
          <w:tab w:val="clear" w:pos="8931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000000"/>
        </w:rPr>
        <w:tab/>
        <w:t>Wydatki bezpośrednie dotyczyły wypłaty wynagrodzenia dla pracownika zatrudnionego</w:t>
      </w:r>
      <w:r>
        <w:rPr>
          <w:color w:val="000000"/>
        </w:rPr>
        <w:t xml:space="preserve"> </w:t>
      </w:r>
    </w:p>
    <w:p>
      <w:pPr>
        <w:pStyle w:val="Tekstpodstawowy2"/>
        <w:tabs>
          <w:tab w:val="clear" w:pos="8931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ab/>
        <w:t>na podstawie umowy zlecenia</w:t>
      </w:r>
      <w:r>
        <w:rPr>
          <w:color w:val="FF6600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0,8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8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40 755,36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88 755,3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0,80</w:t>
        <w:tab/>
        <w:t>37 504,41</w:t>
        <w:tab/>
        <w:t>380 479,37</w:t>
        <w:tab/>
        <w:t>417 983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0"/>
        </w:rPr>
        <w:tab/>
      </w:r>
      <w:r>
        <w:rPr>
          <w:rFonts w:cs="Arial" w:ascii="Arial" w:hAnsi="Arial"/>
          <w:b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78,13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52,99 %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INWESTYCJI MIEJSKICH -  Zespół Inspektorów </w:t>
      </w:r>
    </w:p>
    <w:p>
      <w:pPr>
        <w:pStyle w:val="Heading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Nadzoru Inwestycyj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i koordynacja nad realizacją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zadań inwesty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I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1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21 272,2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62 272,2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60</w:t>
        <w:tab/>
        <w:t>0,00</w:t>
        <w:tab/>
        <w:t>267 744,74</w:t>
        <w:tab/>
        <w:t>267 744,7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bookmarkStart w:id="9" w:name="OLE_LINK44"/>
      <w:r>
        <w:rPr>
          <w:rFonts w:cs="Arial" w:ascii="Arial" w:hAnsi="Arial"/>
          <w:i/>
          <w:sz w:val="16"/>
        </w:rPr>
        <w:t>51,36 %</w:t>
      </w:r>
      <w:bookmarkEnd w:id="9"/>
      <w:r>
        <w:rPr>
          <w:rFonts w:cs="Arial" w:ascii="Arial" w:hAnsi="Arial"/>
          <w:i/>
          <w:sz w:val="16"/>
        </w:rPr>
        <w:tab/>
        <w:t>47,62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kontrolowano budowy pod względ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technicznym i ekonomicznym z jednoczesnym wskazaniem rozwiązań do zgłasza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roblemów i kolizj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rganizowano narady koordynacyjne ze wszystkimi uczestnikami procesu inwestycyj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kończące się sprawdzeniem zgodności wykonania robót z dokumentacją i harmonogram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protokołem ustaleń rzeczowych. Ponadto na bieżąco monitorowano wydatk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6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7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1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21 272,29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62 272,2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 xml:space="preserve">                                                                             </w:t>
        <w:tab/>
        <w:t xml:space="preserve">            </w:t>
        <w:tab/>
      </w:r>
      <w:r>
        <w:rPr>
          <w:rFonts w:cs="Arial" w:ascii="Arial" w:hAnsi="Arial"/>
          <w:b/>
          <w:i/>
          <w:sz w:val="16"/>
        </w:rPr>
        <w:t>7,60</w:t>
        <w:tab/>
        <w:t>0,00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267 744,74</w:t>
        <w:tab/>
        <w:t>267 744,7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0"/>
        </w:rPr>
      </w:pPr>
      <w:r>
        <w:rPr>
          <w:rFonts w:cs="Arial" w:ascii="Arial" w:hAnsi="Arial"/>
          <w:b/>
          <w:color w:val="FF6600"/>
          <w:sz w:val="24"/>
        </w:rPr>
        <w:tab/>
      </w: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47,62 %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INWESTYCJI MIEJSKICH -  Zespół ds. </w:t>
      </w:r>
    </w:p>
    <w:p>
      <w:pPr>
        <w:pStyle w:val="Heading6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osztów i Anali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. Rozliczenie kosztów inwesty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IM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bookmarkStart w:id="10" w:name="OLE_LINK7"/>
      <w:r>
        <w:rPr>
          <w:rFonts w:cs="Arial" w:ascii="Arial" w:hAnsi="Arial"/>
          <w:i/>
          <w:sz w:val="16"/>
        </w:rPr>
        <w:t>178 329,9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8 329,9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bookmarkEnd w:id="10"/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60</w:t>
        <w:tab/>
        <w:t>0,00</w:t>
        <w:tab/>
      </w:r>
      <w:bookmarkStart w:id="11" w:name="OLE_LINK54"/>
      <w:r>
        <w:rPr>
          <w:rFonts w:cs="Arial" w:ascii="Arial" w:hAnsi="Arial"/>
          <w:b/>
          <w:i/>
          <w:sz w:val="16"/>
        </w:rPr>
        <w:t>91 596,89</w:t>
        <w:tab/>
        <w:t>91 596,89</w:t>
      </w:r>
      <w:bookmarkEnd w:id="11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sz w:val="22"/>
        </w:rPr>
        <w:tab/>
      </w:r>
      <w:r>
        <w:rPr/>
        <w:t xml:space="preserve">W ramach zadania w I półroczu 2010 roku koordynowano zadania w zakresie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planowania i zmian w budżecie oraz sprawozdawczości. Ponadto monitorowano 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zaciąganie zobowiązań i realizację płatności oraz zbierano informacje na temat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>inwestycji ujętych w budżecie miasta i WPI na rok następn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bCs/>
          <w:i/>
          <w:sz w:val="24"/>
        </w:rPr>
        <w:tab/>
        <w:tab/>
      </w:r>
      <w:r>
        <w:rPr>
          <w:rFonts w:cs="Arial" w:ascii="Arial" w:hAnsi="Arial"/>
          <w:b/>
          <w:bCs/>
          <w:i/>
          <w:sz w:val="16"/>
        </w:rPr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,6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78 329,99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78 329,9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 xml:space="preserve">                                                                             </w:t>
        <w:tab/>
        <w:t xml:space="preserve">            </w:t>
        <w:tab/>
      </w:r>
      <w:r>
        <w:rPr>
          <w:rFonts w:cs="Arial" w:ascii="Arial" w:hAnsi="Arial"/>
          <w:b/>
          <w:i/>
          <w:sz w:val="16"/>
        </w:rPr>
        <w:t>2,60</w:t>
        <w:tab/>
        <w:t>0,00</w:t>
        <w:tab/>
        <w:t>91 596,89</w:t>
        <w:tab/>
        <w:t>91 596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51,36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PROMOCJI, TURYSTYKI I WSPÓŁPRACY Z ZAGRANIC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romocja miasta Płocka oraz współprac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 zagranicą (w tym z miastami partnerskimi)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PZ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444 388,49</w:t>
      </w:r>
      <w:r>
        <w:rPr>
          <w:rFonts w:cs="Arial" w:ascii="Arial" w:hAnsi="Arial"/>
          <w:i/>
          <w:sz w:val="24"/>
        </w:rPr>
        <w:tab/>
      </w:r>
      <w:bookmarkStart w:id="12" w:name="OLE_LINK8"/>
      <w:r>
        <w:rPr>
          <w:rFonts w:cs="Arial" w:ascii="Arial" w:hAnsi="Arial"/>
          <w:i/>
          <w:sz w:val="16"/>
        </w:rPr>
        <w:t>567 226,5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 011 615,05</w:t>
      </w:r>
      <w:bookmarkEnd w:id="12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27</w:t>
      </w:r>
      <w:r>
        <w:rPr>
          <w:rFonts w:cs="Arial" w:ascii="Arial" w:hAnsi="Arial"/>
          <w:b/>
          <w:i/>
          <w:sz w:val="24"/>
        </w:rPr>
        <w:tab/>
      </w:r>
      <w:bookmarkStart w:id="13" w:name="OLE_LINK36"/>
      <w:r>
        <w:rPr>
          <w:rFonts w:cs="Arial" w:ascii="Arial" w:hAnsi="Arial"/>
          <w:b/>
          <w:i/>
          <w:sz w:val="16"/>
        </w:rPr>
        <w:t>3 530 639,92</w:t>
      </w:r>
      <w:bookmarkEnd w:id="13"/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1 348,5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821 988,4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4,85 %</w:t>
        <w:tab/>
      </w:r>
      <w:bookmarkStart w:id="14" w:name="OLE_LINK45"/>
      <w:r>
        <w:rPr>
          <w:rFonts w:cs="Arial" w:ascii="Arial" w:hAnsi="Arial"/>
          <w:i/>
          <w:sz w:val="16"/>
        </w:rPr>
        <w:t>51,36 %</w:t>
        <w:tab/>
        <w:t>63,58 %</w:t>
      </w:r>
      <w:bookmarkEnd w:id="14"/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lizacja zadania dotyczącego promocji miasta Płocka oraz współpracy z zagranicą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legała na działaniach, których celem jest kreowanie pozytywnego wizerunku miasta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 Polsce i poza granicami kraju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Nawiązano współpracę z różnymi instytucjami w kraju i za granicą oraz dostarczono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im informacje dotyczące Płocka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obejmowały koszty wydawnictw okolicznościowych, wydawnict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mujących miasto oraz koszty ogłoszeń i tekstów promocyjnych związanych z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356" w:leader="none"/>
        </w:tabs>
        <w:rPr/>
      </w:pPr>
      <w:r>
        <w:rPr>
          <w:rFonts w:cs="Arial"/>
          <w:color w:val="000000"/>
        </w:rPr>
        <w:tab/>
        <w:t>Płockiem.</w:t>
      </w:r>
      <w:r>
        <w:rPr>
          <w:rFonts w:cs="Arial"/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zadania zakupiono upominki i gadżety promocyjne, poniesio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szty związane z organizacją imprez o charakterze promocyjnym, obsługą delega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 xml:space="preserve">krajowych i zagranicznych, koszty związane z obsługą wyjazdów zagranicznych tj. transport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>ubezpieczenia, delegacje oraz koszty tłumaczeń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923" w:leader="none"/>
        </w:tabs>
        <w:rPr>
          <w:color w:val="0000FF"/>
        </w:rPr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color w:val="0000FF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ind w:left="396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,27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 444 388,49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67 226,56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 011 615,0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27</w:t>
        <w:tab/>
        <w:t>3 530 639,9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1 348,5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821 988,4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64,85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63,58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ODDZIAŁ GOSPODAROWANIA NIERUCHOMOŚCIAMI GMI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0"/>
          <w:numId w:val="4"/>
        </w:numPr>
        <w:tabs>
          <w:tab w:val="clear" w:pos="520"/>
          <w:tab w:val="clear" w:pos="610"/>
          <w:tab w:val="clear" w:pos="4025"/>
          <w:tab w:val="clear" w:pos="9543"/>
          <w:tab w:val="clear" w:pos="11271"/>
          <w:tab w:val="clear" w:pos="12561"/>
          <w:tab w:val="clear" w:pos="13731"/>
          <w:tab w:val="right" w:pos="567" w:leader="none"/>
          <w:tab w:val="right" w:pos="709" w:leader="none"/>
          <w:tab w:val="right" w:pos="15111" w:leader="none"/>
        </w:tabs>
        <w:ind w:left="927" w:hanging="643"/>
        <w:rPr>
          <w:color w:val="000000"/>
          <w:sz w:val="24"/>
        </w:rPr>
      </w:pPr>
      <w:r>
        <w:rPr>
          <w:color w:val="000000"/>
        </w:rPr>
        <w:t>Renta</w:t>
      </w:r>
      <w:r>
        <w:rPr>
          <w:bCs/>
          <w:color w:val="000000"/>
        </w:rPr>
        <w:t xml:space="preserve"> planistyczn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47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5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2 236,58</w:t>
      </w:r>
      <w:r>
        <w:rPr>
          <w:rFonts w:cs="Arial" w:ascii="Arial" w:hAnsi="Arial"/>
          <w:i/>
          <w:sz w:val="24"/>
          <w:lang w:val="en-US"/>
        </w:rPr>
        <w:tab/>
        <w:t xml:space="preserve">    </w:t>
      </w:r>
      <w:r>
        <w:rPr>
          <w:rFonts w:cs="Arial" w:ascii="Arial" w:hAnsi="Arial"/>
          <w:i/>
          <w:sz w:val="16"/>
          <w:lang w:val="en-US"/>
        </w:rPr>
        <w:t>37 236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47</w:t>
        <w:tab/>
        <w:t>0,00</w:t>
        <w:tab/>
        <w:t>16 557,90</w:t>
        <w:tab/>
        <w:t>16 557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ab/>
        <w:tab/>
        <w:t>51,36 %</w:t>
        <w:tab/>
        <w:t>44,47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0000FF"/>
          <w:sz w:val="16"/>
        </w:rPr>
        <w:tab/>
        <w:tab/>
        <w:tab/>
      </w:r>
      <w:r>
        <w:rPr>
          <w:rFonts w:cs="Arial" w:ascii="Arial" w:hAnsi="Arial"/>
          <w:sz w:val="16"/>
        </w:rPr>
        <w:t>W ramach zadania w I półroczu 2010 roku opiniowano zapisy miejscowych</w:t>
        <w:tab/>
        <w:t xml:space="preserve">plan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>zagospodarowania przestrzennego dotyczące renty planistycznej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Niewykonanie wydatków dotyczy faktu, iż nie wpłynęły akty notarialne będące podstawą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FF"/>
        </w:rPr>
      </w:pPr>
      <w:r>
        <w:rPr>
          <w:rFonts w:cs="Arial" w:ascii="Arial" w:hAnsi="Arial"/>
          <w:sz w:val="16"/>
        </w:rPr>
        <w:tab/>
        <w:tab/>
        <w:tab/>
        <w:t>do naliczania opłaty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bywanie nieruchomości - obsług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16"/>
        </w:rPr>
        <w:t xml:space="preserve">administracyjna i działania przygotowawcze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 xml:space="preserve">poprzedzające nabywanie nieruchomości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>na rzecz Gmi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2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91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61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31 003,96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92 003,9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91</w:t>
        <w:tab/>
        <w:t>33 420,98</w:t>
        <w:tab/>
        <w:t>67 288,48</w:t>
        <w:tab/>
        <w:t>100 709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4,79 %</w:t>
        <w:tab/>
        <w:t>51,36 %</w:t>
        <w:tab/>
        <w:t>52,4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>W I półroczu 2010 roku w ramach zada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realizowano działania przygotowawcze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>poprzedzające nabywanie nieruchomości na rzecz gminy</w:t>
      </w:r>
      <w:r>
        <w:rPr>
          <w:color w:val="FF6600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Nieruchomości nabywane są od osób prawnych, fizycznych oraz jednostek samorzą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terytorialnego w różnych formach: wykupy, darowizny, pierwokupy.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color w:val="FF6600"/>
        </w:rPr>
      </w:pPr>
      <w:r>
        <w:rPr/>
        <w:tab/>
        <w:t>Do zasobu i pod realizację zadań inwestycyjnych wykupiono 18 działek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wpłynęły 3 akty warunkowe dotyczące możliw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sz w:val="16"/>
        </w:rPr>
        <w:tab/>
        <w:t xml:space="preserve">skorzystania przez Gminę z prawa pierwokupu. Po analizie przedstawionych transak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Gmina nie skorzystała z prawa pierwokupu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wycen, usług geodezyjnych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podziału nieruchomości, wypisów z ewidencji gruntów oraz odpisów z ksiąg wieczystych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>Zamiany nieruchomośc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3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48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7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2 922,46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49 922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48</w:t>
        <w:tab/>
        <w:t>1 271,05</w:t>
        <w:tab/>
        <w:t>16 910,19</w:t>
        <w:tab/>
        <w:t>18 181,2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,48 %</w:t>
        <w:tab/>
        <w:t>51,36 %</w:t>
        <w:tab/>
        <w:t>36,42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 I półroczu 2010 roku w ramach zadania podejmowano działania związa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z pozyskaniem nieruchomości do zasobu Gminy Płock w formie zamiany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065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wycen, usług geodezyjnych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działu nieruchomości, wypisów i wyrysów z operatów ewidencyj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720" w:hanging="43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rzekazywanie nieruchomości gminy w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drodze aportu do spółek komunalnych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4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1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5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8 190,8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93 190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14</w:t>
        <w:tab/>
        <w:t>1 555,65</w:t>
        <w:tab/>
        <w:t>40 161,71</w:t>
        <w:tab/>
        <w:t>41 717,3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,37 %</w:t>
        <w:tab/>
        <w:t>51,36 %</w:t>
        <w:tab/>
        <w:t>44,7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w ramach zadania wykonywano czynności związane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kazaniem na własność lub w użytkowanie wieczyste nieruchomości jako wkła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iepieniężny (aport) do spółek gminnych.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ydatki bezpośrednie obejmowały koszty wycen, wypisów z ewidencji gruntów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pisów i wyrysów z operatów ewidencyjnych, koszty zakupu map z Ośrodk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Dokumentacji Geodezyjnej i Kartograficznej oraz koszty badań hipotecznych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284" w:leader="none"/>
          <w:tab w:val="righ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Zbywanie nieruchomości gminy w tryb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709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         </w:t>
      </w:r>
      <w:r>
        <w:rPr>
          <w:rFonts w:cs="Arial" w:ascii="Arial" w:hAnsi="Arial"/>
          <w:b/>
          <w:sz w:val="16"/>
        </w:rPr>
        <w:t>przetargowy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5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,15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51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47 465,19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98 465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15</w:t>
        <w:tab/>
        <w:t>5 382,00</w:t>
        <w:tab/>
        <w:t>75 743,58</w:t>
        <w:tab/>
        <w:t>81 125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0,55 %</w:t>
        <w:tab/>
        <w:t>51,36 %</w:t>
        <w:tab/>
        <w:t>40,88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realizacja zadania obejmowała: inwentaryzację nieruchomośc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miny, analizę zasobów gruntów komunalnych, przygotowanie nieruchomości d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zedaży, oddanie w użytkowanie wieczyste, przeprowadzenie przetargów 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zedaż nieruchomości stanowiących własność Gminy Miasto Płock oraz zawiera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aktów notarialnych.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W analizowanym okresie sprzedano 2 nieruchomości niezabudowane położone przy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color w:val="FF6600"/>
        </w:rPr>
      </w:pPr>
      <w:r>
        <w:rPr>
          <w:rFonts w:cs="Arial"/>
        </w:rPr>
        <w:tab/>
        <w:t>ulicy Ziołowej i Działkowej</w:t>
      </w:r>
      <w:r>
        <w:rPr/>
        <w:t>.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color w:val="FF6600"/>
        </w:rPr>
        <w:tab/>
      </w:r>
      <w:r>
        <w:rPr/>
        <w:t xml:space="preserve">Wydatki bezpośrednie obejmowały koszty wyceny, koszty wypisów z ewidencji </w:t>
      </w:r>
      <w:r>
        <w:rPr>
          <w:rFonts w:cs="Arial"/>
        </w:rPr>
        <w:t xml:space="preserve">gruntów,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 xml:space="preserve">koszty wypisów i wyrysów, badań hipotecznych, koszty odpisów z ksiąg wieczystych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>oraz usług geodezyjnych w zakresie podziału nieruchomości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Dzierżawa i użyczenie nieruchomośc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6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25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85 735,57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87 735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  <w:lang w:val="en-US"/>
        </w:rPr>
      </w:pPr>
      <w:r>
        <w:rPr>
          <w:rFonts w:cs="Arial" w:ascii="Arial" w:hAnsi="Arial"/>
          <w:i/>
          <w:sz w:val="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5</w:t>
        <w:tab/>
        <w:t>327,50</w:t>
        <w:tab/>
        <w:t>44 036,96</w:t>
        <w:tab/>
        <w:t>44 364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 16,37 %</w:t>
        <w:tab/>
        <w:t>51,36 %</w:t>
        <w:tab/>
        <w:t>50,57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sz w:val="16"/>
        </w:rPr>
        <w:t xml:space="preserve">W ramach realizacji zadania w I półroczu 2010 roku zawierano umowy dzierżaw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użyczenia na nieruchomościach stanowiących własność Gminy, naliczano opłat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za bezumowne korzystanie z gruntów komunalnych, kontrolowano wykorzystanie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 xml:space="preserve">nieruchomości oraz aneksowano obowiązujące umowy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wydzierżawiano grunty komunalne na podstawie zawart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mów. Wydzierżawione grunty przeznaczone były pod uprawy rolne, usługi dla ludności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arkingi, imprezy i widowiska, na cele handlowe, kulturalne oraz na cele składowe 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plecza.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zakupu map z Ośrodka Dokumenta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odezyjnej i Kartograficznej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16"/>
        </w:rPr>
        <w:t xml:space="preserve">Oddawanie nieruchomości w trwały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zarząd, użytkowanie oraz opłaty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adiacenck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7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4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15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98 767,38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13 767,3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  <w:lang w:val="en-US"/>
        </w:rPr>
      </w:pPr>
      <w:r>
        <w:rPr>
          <w:rFonts w:cs="Arial" w:ascii="Arial" w:hAnsi="Arial"/>
          <w:i/>
          <w:sz w:val="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44</w:t>
        <w:tab/>
        <w:t xml:space="preserve"> 29 235,00</w:t>
        <w:tab/>
        <w:t>50 730,58</w:t>
        <w:tab/>
        <w:t>79 965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5,42 %</w:t>
        <w:tab/>
        <w:t>51,36 %</w:t>
        <w:tab/>
        <w:t>37,4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w ramach zadania prowadzono bazę danych nieruchom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dawanych w trwały zarząd i użytkowanie, udzielano bonifikat od opłat z tytuł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rwałego zarządu, regulowano stany prawne nieruchomości oraz naliczano opła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diacencki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obejmowały koszty wycen i podziału nieruchomości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płaty sądowe.</w:t>
      </w:r>
      <w:r>
        <w:rPr>
          <w:rFonts w:cs="Arial" w:ascii="Arial" w:hAnsi="Arial"/>
          <w:color w:val="0000FF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right" w:pos="284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 xml:space="preserve">Użytkowanie wieczyste i przekształce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prawa użytkowania wieczystego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przysługującego osobom fizycznym w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prawo własności gruntów Gminy Płock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8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,63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83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80 387,65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63 387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4"/>
          <w:lang w:val="en-US"/>
        </w:rPr>
      </w:pPr>
      <w:r>
        <w:rPr>
          <w:rFonts w:cs="Arial" w:ascii="Arial" w:hAnsi="Arial"/>
          <w:i/>
          <w:sz w:val="4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63</w:t>
        <w:tab/>
        <w:t>102 950,88</w:t>
        <w:tab/>
        <w:t>92 653,77</w:t>
        <w:tab/>
        <w:t>195 604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i/>
          <w:sz w:val="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6,26 %</w:t>
        <w:tab/>
        <w:t>51,36 %</w:t>
        <w:tab/>
        <w:t>53,8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I półroczu 2010 roku w ramach zadania prowadzono i aktualizowano komputerow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bazę danych nieruchomości gminnych będących w wieczystym użytkowaniu osób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fizycznych i prawnych, aktualizowano opłaty roczne z tytułu użytkowania wieczysteg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16"/>
        </w:rPr>
        <w:t xml:space="preserve">gruntów gminy, udzielano bonifikat od opłat rocznych z tytułu użytkowania </w:t>
        <w:tab/>
        <w:t xml:space="preserve">wieczystego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naliczano dodatkową opłatę za nieterminowe rozpoczęcie lub zakończenie zabudowy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>
          <w:color w:val="000000"/>
        </w:rPr>
        <w:tab/>
        <w:tab/>
        <w:tab/>
        <w:t>nieruchomości bądź wykorzystanie nieruchomości niezgodnie z jej przeznaczeniem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ydatki bezpośrednie obejmowały koszty opracowania przez rzeczoznaw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ajątkowych operatów szacunkowych i opinii, koszty związane z uzyskaniem odpis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 księgi wieczystej oraz wypisów z rejestru gruntów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right" w:pos="284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 xml:space="preserve">Zbywanie nieruchomości w tryb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bezprzetargowym - na podstawie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przepisów przejściowych Ustawy o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gospodarce nieruchomościa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9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2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0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85 049,69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05 049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4"/>
          <w:lang w:val="en-US"/>
        </w:rPr>
      </w:pPr>
      <w:r>
        <w:rPr>
          <w:rFonts w:cs="Arial" w:ascii="Arial" w:hAnsi="Arial"/>
          <w:i/>
          <w:sz w:val="4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4</w:t>
        <w:tab/>
        <w:t>7 320,00</w:t>
        <w:tab/>
        <w:t>43 684,67</w:t>
        <w:tab/>
        <w:t>51 004,6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i/>
          <w:sz w:val="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6,60 %</w:t>
        <w:tab/>
        <w:t>51,36 %</w:t>
        <w:tab/>
        <w:t>48,55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46" w:hanging="0"/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W I półroczu 2010 roku realizacja zadania związana była z regulacją stanów </w:t>
        <w:tab/>
        <w:t xml:space="preserve">praw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gruntów w trybie przepisów przejściowych ustawy o gospodarce nieruchomościam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left" w:pos="9356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ab/>
        <w:tab/>
        <w:t>(garaże, pawilony itp.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923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badania stanu prawnego nieruchomości, zlecania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>podziału i wycen oraz przygotowania dokumentacji związanej z wyceną gruntu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284" w:leader="none"/>
          <w:tab w:val="right" w:pos="993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 xml:space="preserve">Zbywanie nieruchomości w tryb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16"/>
        </w:rPr>
        <w:t>bezprzetargowym (m.in. dodzielenia)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10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82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0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24 831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44 831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  <w:lang w:val="en-US"/>
        </w:rPr>
      </w:pPr>
      <w:r>
        <w:rPr>
          <w:rFonts w:cs="Arial" w:ascii="Arial" w:hAnsi="Arial"/>
          <w:i/>
          <w:sz w:val="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82</w:t>
        <w:tab/>
        <w:t>7 248,50</w:t>
        <w:tab/>
        <w:t>64 117,82</w:t>
        <w:tab/>
        <w:t>71 366,3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6"/>
        </w:rPr>
        <w:tab/>
      </w:r>
      <w:r>
        <w:rPr>
          <w:rFonts w:cs="Arial" w:ascii="Arial" w:hAnsi="Arial"/>
          <w:i/>
          <w:sz w:val="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6,24 %</w:t>
        <w:tab/>
        <w:t>51,36 %</w:t>
        <w:tab/>
        <w:t>49,27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realizacja zadania związana była ze sprzedażą i oddawani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użytkowanie wieczyste nieruchomości Gminy w trybie bezprzetargowym tj. dodziele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celu poprawienia warunków zagospodarowania nieruchomości przyległej; sprzedażą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ieruchomości na rzecz użytkowników wieczystych; sprzedażą nieruchomości na cel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związane z działalnością oświatową, kulturalną, leczniczą, sportowo – turystyczną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wyniku przeprowadzonych czynności dokonano sprzedaży bezprzetargow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 trybie dodzieleń przy ulicach: Okrzei oraz Wiśniewskiego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analizowanym okresie wykupiono prawo użytkowania wieczystego na własność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ruchomości położonych przy ulicach: Jakubowskiego, Tysiąclecia, Nowowiejskiego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Chopina, Dworcowej oraz Otolińskiej. Ponadto dokonano sprzedaży w trybie bezprzetargowy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nieruchomości przy ulicy Kutrzeby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ydatki bezpośrednie dotyczyły kosztów wyceny operatów,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ypisów z ewiden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gruntów, kosztów wypisów i wyrysów z operatu ewidencji działalności gospodarczej,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zakupu map z Ośrodka Dokumentacji Geodezyjnej i Kartograficznej oraz odpis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 ksiąg wieczystych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 xml:space="preserve">Obciążanie nieruchomości Gminy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ab/>
        <w:tab/>
        <w:t>ograniczonymi prawami rzeczowy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11/OGN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47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2 236,57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9 236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  <w:lang w:val="en-US"/>
        </w:rPr>
      </w:pPr>
      <w:r>
        <w:rPr>
          <w:rFonts w:cs="Arial" w:ascii="Arial" w:hAnsi="Arial"/>
          <w:i/>
          <w:sz w:val="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47</w:t>
        <w:tab/>
        <w:t>3 062,00</w:t>
        <w:tab/>
        <w:t>16 557,91</w:t>
        <w:tab/>
        <w:t>19 619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6"/>
        </w:rPr>
        <w:tab/>
      </w:r>
      <w:r>
        <w:rPr>
          <w:rFonts w:cs="Arial" w:ascii="Arial" w:hAnsi="Arial"/>
          <w:i/>
          <w:sz w:val="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3,74 %</w:t>
        <w:tab/>
        <w:t>51,36 %</w:t>
        <w:tab/>
        <w:t>50,00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W I półroczu 2010 roku w ramach zadania obejmującego działania związane z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bciążaniem nieruchomości Gminy ograniczonymi prawami rzeczowymi –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służebnościami, które mają za zadanie usprawnienie funkcjonowania nieruchomości,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ustanowiono nieodpłatną służebność gruntową na nieruchomości przy ulicy Popłacińskiej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kosztów wycen, wypisów z ewidencji gruntów, wypisów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>i wyrysów, zakupu map z Ośrodka Dokumentacji Geodezyjnej i Kartograficznej.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96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28 826,8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524 826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5,00</w:t>
        <w:tab/>
        <w:t>191 773,56</w:t>
        <w:tab/>
        <w:t>528 443,57</w:t>
        <w:tab/>
        <w:t>720 217,1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0"/>
        </w:rPr>
        <w:tab/>
      </w:r>
      <w:r>
        <w:rPr>
          <w:rFonts w:cs="Arial" w:ascii="Arial" w:hAnsi="Arial"/>
          <w:b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38,66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47,23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0000FF"/>
          <w:sz w:val="2"/>
        </w:rPr>
      </w:pPr>
      <w:r>
        <w:rPr>
          <w:rFonts w:cs="Arial" w:ascii="Arial" w:hAnsi="Arial"/>
          <w:i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</w:rPr>
        <w:t>BI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EGO KONSERWATORA ZABYTK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5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1. Miejski Konserwator Zabytk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MKZ/G</w:t>
      </w:r>
      <w:r>
        <w:rPr>
          <w:rFonts w:cs="Arial" w:ascii="Arial" w:hAnsi="Arial"/>
          <w:i/>
          <w:sz w:val="24"/>
          <w:lang w:val="de-DE"/>
        </w:rPr>
        <w:tab/>
      </w:r>
      <w:bookmarkStart w:id="15" w:name="OLE_LINK9"/>
      <w:r>
        <w:rPr>
          <w:rFonts w:cs="Arial" w:ascii="Arial" w:hAnsi="Arial"/>
          <w:i/>
          <w:sz w:val="16"/>
          <w:lang w:val="de-DE"/>
        </w:rPr>
        <w:t>5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8 80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42 942,3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71 742,30</w:t>
      </w:r>
      <w:bookmarkEnd w:id="15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00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6 147,8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6 147,8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Cs/>
          <w:i/>
          <w:sz w:val="16"/>
        </w:rPr>
        <w:tab/>
        <w:tab/>
        <w:t>% wykonania</w:t>
        <w:tab/>
        <w:tab/>
        <w:tab/>
        <w:tab/>
        <w:tab/>
      </w:r>
      <w:bookmarkStart w:id="16" w:name="OLE_LINK47"/>
      <w:bookmarkStart w:id="17" w:name="OLE_LINK46"/>
      <w:r>
        <w:rPr>
          <w:rFonts w:cs="Arial" w:ascii="Arial" w:hAnsi="Arial"/>
          <w:i/>
          <w:sz w:val="16"/>
        </w:rPr>
        <w:t>51,36 %</w:t>
      </w:r>
      <w:bookmarkEnd w:id="16"/>
      <w:r>
        <w:rPr>
          <w:rFonts w:cs="Arial" w:ascii="Arial" w:hAnsi="Arial"/>
          <w:i/>
          <w:sz w:val="16"/>
        </w:rPr>
        <w:tab/>
        <w:t>47,38 %</w:t>
      </w:r>
      <w:bookmarkEnd w:id="17"/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w I półroczu 2010 roku realizowano działania z zakresu ochro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bytków i opieki nad zabytkami, polegające na opiniowaniu działań inwestycyj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rzy obiektach zabytkowych oraz w strefach ochrony konserwatorskie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wadzono sprawy z zakresu właściwości Wojewódzkiego Konserwatora Zabyt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postawie porozumienia zawartego pomiędzy Prezydentem Miasta a Wojewod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Mazowieckim oraz współpracowano przy realizacji polityki przestrzennej miasta 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/>
        <w:tab/>
        <w:t>zakresie rewitalizacji jego zabytkowych obszar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zlecono opracowanie kart ewidencyjnych zabytków nieruchom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terenu Gminy – Miasto Płock, figurujących w gminnej ewidencji zabytków (etap I obejmuj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130 wskazanych obiektów). Realizowane zadanie wymaga przeprowadzenia prac w ter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opracowania ich wynik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alizacja zadania nastąpi w II półroczu 2010 roku po złożeniu przez wykonawcę kompleksow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sz w:val="16"/>
        </w:rPr>
        <w:tab/>
        <w:t>opracowanych kart ewidencyj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color w:val="0000FF"/>
          <w:sz w:val="22"/>
        </w:rPr>
      </w:pPr>
      <w:r>
        <w:rPr>
          <w:rFonts w:cs="Arial" w:ascii="Arial" w:hAnsi="Arial"/>
          <w:color w:val="0000FF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8 8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42 942,3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71 742,3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00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6 147,8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6 147,8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47,38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sz w:val="2"/>
        </w:rPr>
      </w:pPr>
      <w:r>
        <w:rPr>
          <w:rFonts w:cs="Arial" w:ascii="Arial" w:hAnsi="Arial"/>
          <w:color w:val="0000FF"/>
          <w:sz w:val="2"/>
        </w:rPr>
        <w:t>1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GOSPODARKI MIESZKANIOWEJ -  Oddział Lokalow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>Wynajem lokali mieszkal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14 413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44 413,4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50</w:t>
        <w:tab/>
        <w:t>3 992,49</w:t>
        <w:tab/>
        <w:t>264 221,79</w:t>
        <w:tab/>
        <w:t>268 214,2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3,31 %</w:t>
        <w:tab/>
        <w:t>51,36 %</w:t>
        <w:tab/>
        <w:t>49,27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zadania dotyczącego wynajmu lokali mieszkalnych w I półroczu 2010 ro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zpatrzono 311 wniosków o wynajem lokali mieszkalnych, zorganizowano 9 posiedz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połecznej Komisji Mieszkaniowej oraz udzielono 195 pisemnych informacji o stanowis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Komisji</w:t>
      </w:r>
      <w:r>
        <w:rPr>
          <w:rFonts w:cs="Arial" w:ascii="Arial" w:hAnsi="Arial"/>
          <w:color w:val="FF6600"/>
          <w:sz w:val="16"/>
        </w:rPr>
        <w:t>. P</w:t>
      </w:r>
      <w:r>
        <w:rPr>
          <w:rFonts w:cs="Arial" w:ascii="Arial" w:hAnsi="Arial"/>
          <w:sz w:val="16"/>
        </w:rPr>
        <w:t xml:space="preserve">onadto rozpatrzono 600 podań w sprawie przyspieszenia wynajmu mieszk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raz przeprowadzono oględziny 3 lokali mieszkalnych. Rozpatrzono i zaopiniowano 80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niosków o wykup lokali mieszkalnych, przygotowano 94 propozycje wynajmu lokal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mieszkalnych oraz przygotowano 110 Zarządzeń Prezydenta w sprawach wynajmu lokali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center" w:pos="9781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mieszkalnych i kaucji mieszkani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prowadzona była bieżąca aktualizacja rejestrów o wynajem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000000"/>
        </w:rPr>
        <w:tab/>
        <w:t xml:space="preserve">mieszkań oraz weryfikacja zarejestrowanych wniosków o wynajem mieszkani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onadto przeprowadzono 200 analiz potrzeb mieszkaniowych oraz przygotowano 120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kierowań wynajmu lokali mieszkal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Wydatki bezpośrednie dotyczyły wypłaty z tytułu zwaloryzowanych kaucji mieszkani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skie procentowe wykonanie wydatków związane jest z niewielką liczbą wniosków złożo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rzez byłych najemców dotyczących wypłaty zwaloryzowanych kaucji mieszkani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nad zarządzaniem i eksploatacją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left" w:pos="9781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majątkiem Gminy w zakresie budynków i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16"/>
        </w:rPr>
        <w:t>lokal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G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26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92 047,6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218 047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80</w:t>
        <w:tab/>
        <w:t>532 710,54</w:t>
        <w:tab/>
        <w:t>98 642,80</w:t>
        <w:tab/>
        <w:t>631 353,34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1,92 %</w:t>
        <w:tab/>
        <w:t>51,36 %</w:t>
        <w:tab/>
        <w:t>51,83 %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color w:val="0000FF"/>
          <w:sz w:val="22"/>
        </w:rPr>
        <w:tab/>
        <w:tab/>
      </w:r>
      <w:r>
        <w:rPr/>
        <w:t xml:space="preserve">W ramach realizacji zadania w I półroczu 2010 roku przeprowadzono weryfikację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ab/>
        <w:t>41 faktur za usługi pod względem merytorycznym i finansowym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W analizowanym okresie na podstawie bieżących informacji przekazywanych prze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administratorów oraz inne Wydziały Urzędu Miasta prowadzono i aktualizowano sta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zasobów budynków użytkowych i mieszkalnych, lokali użytkowych oraz garaży </w:t>
        <w:tab/>
        <w:t xml:space="preserve">stanowiący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własność Gminy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Prowadzono bieżącą aktualizację rejestrów budynków, lokali użytkowych i garaży, której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konieczność wynika z obrotu ww. nieruchomościami tj. sprzedaży, zakupu na </w:t>
        <w:tab/>
        <w:t xml:space="preserve">rzecz Gminy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rzekazania na własność osobom fizycznym na mocy wyroku sądu oraz rozbiórek lub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center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zmian w zakresie przeznaczenia danej nieruchomości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>W ramach zadania rozpatrzono 30 wniosków dotyczących wynajęcia lokali użytkowych i garaży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Rozpatrzono i załatwiono 53 wystąpienia najemców dotyczące stanu technicznego budynków,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>lokali, garaży, stawek czynszu za najem itp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Ponadto zweryfikowano listy lokali użytkowych przeznaczonych do wynajęcia w drodz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ublicznego przetargu nieograniczonego przekazane przez administratorów i przygotowan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4 Zarządzenia Prezydenta przeznaczające lokale użytkowe oraz garaże do wynajęcia w trybi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>przetargu nieograniczonego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Prowadzono weryfikację dokonywanej przez administratora inwentaryzacji budynkó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użytkowych przy ulicach: 3-go Maja 16 i 3–go Maja 18, sporządzono deklaracje podatkową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w sprawie podatku od nieruchomości na 2010 rok oraz dokonano czterech korekt przekazanej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>deklaracji.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  <w:tab/>
      </w:r>
      <w:r>
        <w:rPr>
          <w:rFonts w:cs="Arial"/>
        </w:rPr>
        <w:t xml:space="preserve">W ramach współpracy z innymi wydziałami w zakresie gospodarowania i obrotu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ab/>
        <w:t xml:space="preserve">nieruchomościami występowano z wnioskami w sprawach dotyczących rozdysponowania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ab/>
        <w:t>lokali użytkowych oraz garaży</w:t>
      </w:r>
      <w:r>
        <w:rPr>
          <w:rFonts w:cs="Arial"/>
          <w:color w:val="FF6600"/>
        </w:rPr>
        <w:t xml:space="preserve">.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  <w:tab/>
      </w:r>
      <w:r>
        <w:rPr>
          <w:rFonts w:cs="Arial"/>
        </w:rPr>
        <w:t>W</w:t>
      </w:r>
      <w:r>
        <w:rPr/>
        <w:t xml:space="preserve"> analizowanym okresie przekazano 5 nieruchomości na rzecz innych podmiotów oraz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ab/>
        <w:t xml:space="preserve">opracowano 2 porozumienia w sprawie współfinansowania ochrony budynków: przy ulicy: 3-go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ab/>
        <w:t>Maja 16 i Otolińska 23.</w:t>
      </w:r>
    </w:p>
    <w:p>
      <w:pPr>
        <w:pStyle w:val="TextBody"/>
        <w:tabs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color w:val="FF6600"/>
        </w:rPr>
        <w:tab/>
        <w:tab/>
      </w:r>
      <w:r>
        <w:rPr/>
        <w:t xml:space="preserve">Przeprowadzono inwentaryzację budynków metodą weryfikacji sald oraz sporządzono 25 </w:t>
      </w:r>
    </w:p>
    <w:p>
      <w:pPr>
        <w:pStyle w:val="TextBody"/>
        <w:tabs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ab/>
        <w:t>dowodów księgowych OT i MT.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color w:val="FF6600"/>
        </w:rPr>
        <w:tab/>
        <w:tab/>
      </w:r>
      <w:r>
        <w:rPr/>
        <w:t xml:space="preserve">Ponadto dokonano uzgodnienia zapisów ewidencji analitycznej z zapisami w księdze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ab/>
        <w:t xml:space="preserve">inwentarzowej środków trwałych za I kwartał 2010 roku oraz opracowano sprawozdanie z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ab/>
        <w:t xml:space="preserve">realizacji „Strategii Zrównoważonego Rozwoju Miasta do 2022 roku” w zakresie celu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ab/>
        <w:t>strategicznego – poprawa sytuacji mieszkaniowej.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ab/>
        <w:t>W ramach zadania dokonano rozliczenia dopłat do czynszu za lokale wybudowane w ramach</w:t>
      </w:r>
    </w:p>
    <w:p>
      <w:pPr>
        <w:pStyle w:val="TextBody"/>
        <w:tabs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color w:val="FF6600"/>
        </w:rPr>
      </w:pPr>
      <w:r>
        <w:rPr/>
        <w:tab/>
        <w:tab/>
        <w:t xml:space="preserve"> „Programu 300”.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color w:val="FF6600"/>
        </w:rPr>
        <w:tab/>
        <w:tab/>
      </w:r>
      <w:r>
        <w:rPr/>
        <w:t xml:space="preserve">W ramach realizacji zadania przygotowano materiały dotyczące ogłoszenia w Wojewódzkim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ab/>
        <w:t xml:space="preserve">Dzienniku Urzędowym zestawienia danych dotyczących </w:t>
      </w:r>
      <w:r>
        <w:rPr>
          <w:rFonts w:cs="Arial"/>
        </w:rPr>
        <w:t xml:space="preserve">czynszów najmu lokali mieszkalnych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ab/>
        <w:t>nienależących do publicznego zasobu mieszkaniowego położonych na terenie miast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720" w:hanging="0"/>
        <w:rPr/>
      </w:pPr>
      <w:r>
        <w:rPr>
          <w:rFonts w:eastAsia="Arial"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realizację porozumienia w sprawie budowy  „300 mieszkań”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zakresie dopłat do czynszów  oraz regulację ułamkowych udziałów i ujednolicenia stan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awnego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przedaż mieszkań i lokali użytkowych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G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6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40 059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6 059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50</w:t>
        <w:tab/>
        <w:t>23 493,24</w:t>
        <w:tab/>
        <w:t>123 303,50</w:t>
        <w:tab/>
        <w:t>146 796,74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5,60 %</w:t>
        <w:tab/>
        <w:t>51,36 %</w:t>
        <w:tab/>
        <w:t>47,9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zadania dotyczącego sprzedaży mieszkań w I półroczu 2010 ro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rzeprowadzono procedurę przetargową na wykonanie operatów szacunkowych wycen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lokali mieszkalnych i użytkowych. Ponadto zweryfikowano i zlecono 105 wycen lokal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mieszalnych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oraz przyjęto i rozpatrzono 149 wniosków o wykup lokali mieszkalnych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Dokonano sprzedaży 146 lokali mieszkalnych oraz 1 lokalu użytkowego oraz przygotowano 2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jekty Uchwał Rady Miasta związane ze sprzedażą lokali użytkowych.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ydatki bezpośrednie dotyczyły wykonania operatów szacunkowych wycen lokali 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mieszkalnych sprzedawanych na rzecz najemców w trybie bezprzetargowym przez Gminę 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Miasto Płock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Ponadto w ramach wydatków poniesiono koszty ujawnienia budynków w księg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ieczystych, koszty zakładania ksiąg wieczystych nieruchomości gruntowej oraz odpis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 ksiąg wieczyst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Reprezentowanie interesów Gminy w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wspólnotach mieszkaniowych i we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współwłasnościa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G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8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9 741,5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89 741,5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1,60</w:t>
        <w:tab/>
        <w:t>33 670,63</w:t>
        <w:tab/>
        <w:t>56 367,31</w:t>
        <w:tab/>
        <w:t>90 037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2,02 %</w:t>
        <w:tab/>
        <w:t>51,36 %</w:t>
        <w:tab/>
        <w:t>23,10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6"/>
        </w:rPr>
        <w:t>W ramach realizacji zadania dotyczącego reprezentowania interesó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Gminy w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spólnotach mieszkaniowych w I półroczu 2010 roku wzięto udział w 131 zebrania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spólnot mieszkaniowych, dokonano analizy 128 rocznych rozliczeń koszt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utrzymania części wspólnych nieruchomości oraz przygotowano materiały będąc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sz w:val="16"/>
        </w:rPr>
        <w:tab/>
        <w:tab/>
        <w:tab/>
        <w:t xml:space="preserve">podstawą do podjęcia w trybie obiegowym 189 uchwał wspólnot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Na bieżąco prowadzono i aktualizowano komputerową ewidencję wspólnot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/>
      </w:pPr>
      <w:r>
        <w:rPr>
          <w:rFonts w:cs="Arial" w:ascii="Arial" w:hAnsi="Arial"/>
          <w:sz w:val="16"/>
        </w:rPr>
        <w:tab/>
        <w:tab/>
        <w:tab/>
        <w:t>mieszkaniowych – 145 aktualizacji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raz opiniowano wnioski o wykup lokali mieszkal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i użytkowych – 150 wniosk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ozpatrywano również sprawy wnoszone indywidualnie lub w formie zbiorowej prz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łaścicieli lokali wyodrębnionych oraz najemców lokali komunalnych we wspólnot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mieszkaniowych, dotyczące głównie stanu technicznego budynku, opłat oraz bieżącej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eksploatac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dotyczyły udziałów gminy w kosztach remontów we wspólnot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ieszkani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skie procentowe wykonanie zaplanowanych wydatków wynika z faktu, iż uchwały wspólnot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szkaniowych o wykonaniu remontów podejmowane są po zakończeniu rocznych zebrań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j. w II kwartale roku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Realizacja robót następuje po wyłonieniu wykonawcy i podpisaniu umow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02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56 262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458 262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5,40</w:t>
        <w:tab/>
        <w:t>593 866,90</w:t>
        <w:tab/>
        <w:t>542 535,40</w:t>
        <w:tab/>
        <w:t>1 136 402,30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42,36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46,23 %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0000FF"/>
          <w:sz w:val="2"/>
        </w:rPr>
      </w:pPr>
      <w:r>
        <w:rPr>
          <w:rFonts w:cs="Arial" w:ascii="Arial" w:hAnsi="Arial"/>
          <w:b/>
          <w:i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OSPODARKI MIESZKANIOWEJ - Oddział Remontó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Zasobó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8931"/>
          <w:tab w:val="clear" w:pos="9639"/>
          <w:tab w:val="left" w:pos="284" w:leader="none"/>
          <w:tab w:val="left" w:pos="4025" w:leader="none"/>
          <w:tab w:val="left" w:pos="9072" w:leader="none"/>
        </w:tabs>
        <w:rPr/>
      </w:pPr>
      <w:r>
        <w:rPr>
          <w:b/>
          <w:color w:val="000000"/>
        </w:rPr>
        <w:t xml:space="preserve">1.    Remonty bieżące szkół podstawowych, 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gimnazjów i przedszkol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38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7 753,4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537 753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30</w:t>
        <w:tab/>
        <w:t>128 496,58</w:t>
        <w:tab/>
        <w:t>81 028,01</w:t>
        <w:tab/>
        <w:t>209 524,5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,31 %</w:t>
        <w:tab/>
        <w:t>51,36 %</w:t>
        <w:tab/>
        <w:t>13,62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0000FF"/>
          <w:sz w:val="22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W I półroczu 2010 roku w ramach zadania dotyczącego remontów bieżących w szkoła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podstawowych, gimnazjach i przedszkolach </w:t>
      </w:r>
      <w:r>
        <w:rPr>
          <w:rFonts w:cs="Arial" w:ascii="Arial" w:hAnsi="Arial"/>
          <w:sz w:val="16"/>
        </w:rPr>
        <w:t xml:space="preserve">przygotowywano zadania do </w:t>
        <w:tab/>
        <w:t xml:space="preserve">realizacji w okres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akacyjnym: zlecono wykonanie map i projektów technicznych oraz przygotowan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postępowania o udzielenie zamówienia publicznego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ydatki bezpośrednie dotyczyły opracowania wniosków o wszczęcie postępowań o udzielen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amówień publicznych w zakresie remontów w Miejskich Przedszkolach Nr 6, Nr 16, Nr 37, Nr 33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nadto opracowano dokumentację projektowo – kosztorysową remontu Miejskiego Przedszkol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Nr 16, wykonano doraźne zabezpieczenie dachu przed zalaniem wodą deszczową w Miejski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zedszkolu Nr 19, opracowano dokumentację projektową dla realizacji przebudowy wewnętrznej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instalacji wodociągowej i modernizacji węzła cieplnego w Zespole Szkól Nr 2 oraz wykonan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termomodernizację budynku sali gimnastycznej Szkoły Podstawowej Nr 3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b/>
          <w:bCs/>
          <w:sz w:val="16"/>
        </w:rPr>
        <w:t xml:space="preserve">2.  Sprawowanie nadzoru technicznego nad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budynkami gminnymi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 0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1 471,1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 171 471,1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50</w:t>
        <w:tab/>
        <w:t>561 698,02</w:t>
        <w:tab/>
        <w:t>88 073,93</w:t>
        <w:tab/>
        <w:t>649 771,9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 xml:space="preserve">    </w:t>
        <w:tab/>
        <w:t>18,72 %</w:t>
        <w:tab/>
        <w:t>51,36 %</w:t>
        <w:tab/>
        <w:t>20,49 %</w:t>
        <w:tab/>
      </w:r>
    </w:p>
    <w:p>
      <w:pPr>
        <w:pStyle w:val="TextBody"/>
        <w:tabs>
          <w:tab w:val="left" w:pos="4025" w:leader="none"/>
          <w:tab w:val="left" w:pos="9072" w:leader="none"/>
          <w:tab w:val="center" w:pos="9639" w:leader="none"/>
          <w:tab w:val="left" w:pos="10206" w:leader="none"/>
          <w:tab w:val="left" w:pos="10490" w:leader="none"/>
        </w:tabs>
        <w:rPr/>
      </w:pPr>
      <w:r>
        <w:rPr>
          <w:color w:val="0000FF"/>
        </w:rPr>
        <w:tab/>
      </w:r>
      <w:r>
        <w:rPr/>
        <w:t xml:space="preserve">W ramach realizacji zadania w I półroczu 2010 roku opracowano projekty planów </w:t>
      </w:r>
    </w:p>
    <w:p>
      <w:pPr>
        <w:pStyle w:val="TextBody"/>
        <w:tabs>
          <w:tab w:val="left" w:pos="4025" w:leader="none"/>
          <w:tab w:val="left" w:pos="9072" w:leader="none"/>
          <w:tab w:val="center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remontów w zakresie rzeczowo – finansowym dla budynków administrowanych przez </w:t>
      </w:r>
    </w:p>
    <w:p>
      <w:pPr>
        <w:pStyle w:val="TextBody"/>
        <w:tabs>
          <w:tab w:val="left" w:pos="4025" w:leader="none"/>
          <w:tab w:val="left" w:pos="9072" w:leader="none"/>
          <w:tab w:val="center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Miejski Zakład Gospodarki Mieszkaniowej TBS Sp. z o.o.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Dla budynków zlokalizowanych w strefie ochrony Konserwatora Zabytków uzgodniono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10490" w:leader="none"/>
        </w:tabs>
        <w:rPr/>
      </w:pPr>
      <w:r>
        <w:rPr/>
        <w:tab/>
        <w:t xml:space="preserve">warunki realizacji robót remontowych, rozbiórkowych i adaptacyjnych. Dla szeregu zadań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10490" w:leader="none"/>
        </w:tabs>
        <w:rPr/>
      </w:pPr>
      <w:r>
        <w:rPr/>
        <w:tab/>
        <w:t xml:space="preserve">zlecono wykonanie map do celów projektowych oraz opracowanie projektów budowlano –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center" w:pos="9639" w:leader="none"/>
          <w:tab w:val="left" w:pos="10490" w:leader="none"/>
        </w:tabs>
        <w:rPr/>
      </w:pPr>
      <w:r>
        <w:rPr/>
        <w:tab/>
        <w:t xml:space="preserve">wykonawczych.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>W ramach zadania opracowano przedmioty zamówienia oraz sporządzono wnioski</w:t>
      </w:r>
      <w:r>
        <w:rPr>
          <w:color w:val="FF6600"/>
        </w:rPr>
        <w:t xml:space="preserve">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o wszczęcie postępowania o udzielenie zamówienia publicznego, zawarto umowy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oraz dokonano rozliczeń w zakresie rzeczowo – finansowym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 xml:space="preserve">Wydatki bezpośrednie dotyczyły remontów bieżących w budynkach będących 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>administrowaniu MZGM - TBS Sp. z o.o. (m.in. naprawa dachu, obróbki blacharskie,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remonty pustostanów, wymiana zużytych instalacji c.o., wodno kanalizacyjnych,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elektrycznych itp.).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3. Remonty bieżące obiektów sportow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8 588,4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68 588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  <w:tab/>
        <w:t>0,00</w:t>
        <w:tab/>
        <w:t>35 229,57</w:t>
        <w:tab/>
        <w:t>35 229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9,5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0000FF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W I półroczu 2010 roku dokonano oceny istniejących węzłów cieplnych i analizy ekonomicznej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efektów ich funkcjonowania wspólnie z użytkownikiem wypracowano zakres robót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remontowych oraz określono wytyczne do projektowania w zakresie remontu Stadionu im. K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Górski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 wyniku opracowanego wniosku przeprowadzono postępowanie i wyłoniono wykonawcę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opracowania projektowego. Obecnie trwa postępowanie o udzielenie zamówienia n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wykonanie robót remontowych. Realizacja zadania nastąpi w II półroczu 2010 roku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142" w:hanging="357"/>
        <w:rPr/>
      </w:pPr>
      <w:r>
        <w:rPr>
          <w:rFonts w:cs="Arial" w:ascii="Arial" w:hAnsi="Arial"/>
          <w:b/>
          <w:sz w:val="16"/>
        </w:rPr>
        <w:t>Obsługa zadań inwestycyj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8 648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8 648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50</w:t>
        <w:tab/>
        <w:t>0,00</w:t>
        <w:tab/>
        <w:t>158 533,07</w:t>
        <w:tab/>
        <w:t>158 533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I półroczu 2010 roku ustalano tytuły własności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zarządców nieruchomości, opracowywano mapy do celów projektowy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iniodawcz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nadto uzgadniano warunki techniczne na dostawy energii elektrycznej, wody,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>ciepła, gazu, warunki odprowadzenia ścieków i wód deszczowych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Dla obiektów zlokalizowanych w strefie objętej ochroną Konserwatora Zabytków 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/>
        </w:rPr>
        <w:tab/>
        <w:t xml:space="preserve">zostały uzgodnione warunki w zakresie wymogów konserwatorskich.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/>
        </w:rPr>
        <w:tab/>
        <w:t>W ramach zadania ustalano założenia projektowe w zakresie funkcjonalnym</w:t>
      </w:r>
      <w:r>
        <w:rPr/>
        <w:t xml:space="preserve">,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/>
        <w:tab/>
        <w:t xml:space="preserve">użytkowym i wskaźników cenotwórczych oraz zlecano i nadzorowano opracowani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/>
        <w:tab/>
        <w:t xml:space="preserve">dokumentacji budowlano – wykonawczych, programów funkcjonalno – użytkowych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/>
        <w:tab/>
        <w:t xml:space="preserve">i wyceny zadań. W ramach zadania sprawowano nadzór nad realizacją zadań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/>
        <w:tab/>
        <w:t>inwestycyjnych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5.    Remonty bieżące żłobków miejski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8 588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48 588,4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  <w:tab/>
        <w:t>0,00</w:t>
        <w:tab/>
        <w:t>35 229,58</w:t>
        <w:tab/>
        <w:t>35 229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14,17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W I półroczu 2010 roku w ramach zadania dotyczącego remontów bieżących 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 xml:space="preserve">żłobkach miejskich wyłoniono wykonawcę remontu w Żłobku Miejskim Nr 1 oraz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/>
        </w:rPr>
        <w:tab/>
        <w:t xml:space="preserve">dokonano oceny technicznej poszczególnych instalacji wewnątrz budynku, wyznaczono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>zakres robót i złożono wniosek o wszczęcie postępowania na remont w Żłobku Miejskim Nr 4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</w:r>
      <w:bookmarkStart w:id="18" w:name="OLE_LINK38"/>
      <w:r>
        <w:rPr>
          <w:rFonts w:cs="Arial"/>
        </w:rPr>
        <w:t>Realizacja robót nastąpi w II półroczu 2010 roku.</w:t>
      </w:r>
      <w:bookmarkEnd w:id="18"/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Heading8"/>
        <w:numPr>
          <w:ilvl w:val="0"/>
          <w:numId w:val="11"/>
        </w:numPr>
        <w:rPr/>
      </w:pPr>
      <w:r>
        <w:rPr/>
        <w:t>Realizacja zadania z zakresu ochrony środowiska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i gospodarki wodnej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6/WG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81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81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8"/>
        </w:rPr>
        <w:tab/>
      </w:r>
      <w:r>
        <w:rPr>
          <w:rFonts w:cs="Arial" w:ascii="Arial" w:hAnsi="Arial"/>
          <w:i/>
          <w:color w:val="FF6600"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/>
      </w:pPr>
      <w:r>
        <w:rPr>
          <w:color w:val="FF6600"/>
          <w:sz w:val="22"/>
        </w:rPr>
        <w:tab/>
      </w:r>
      <w:r>
        <w:rPr>
          <w:rFonts w:cs="Arial"/>
          <w:szCs w:val="16"/>
        </w:rPr>
        <w:t xml:space="preserve">W I półroczu 2010 roku w ramach zadania z zakresu ochrony środowiska i gospodarki wodnej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  <w:szCs w:val="16"/>
        </w:rPr>
      </w:pPr>
      <w:r>
        <w:rPr>
          <w:rFonts w:cs="Arial"/>
          <w:szCs w:val="16"/>
        </w:rPr>
        <w:tab/>
        <w:t xml:space="preserve">opracowano opis przedmiotu zamówienia i założenia do umowy w sprawie termomodernizacji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  <w:szCs w:val="16"/>
        </w:rPr>
      </w:pPr>
      <w:r>
        <w:rPr>
          <w:rFonts w:cs="Arial"/>
          <w:szCs w:val="16"/>
        </w:rPr>
        <w:tab/>
        <w:t xml:space="preserve">budynku mieszkalnego przy ul. Mickiewicza 6. Ponadto opracowano i złożono wniosek o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  <w:szCs w:val="16"/>
        </w:rPr>
      </w:pPr>
      <w:r>
        <w:rPr>
          <w:rFonts w:cs="Arial"/>
          <w:szCs w:val="16"/>
        </w:rPr>
        <w:tab/>
        <w:t xml:space="preserve">wszczęcie postępowania o udzielenie zamówienia publicznego.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  <w:color w:val="0000FF"/>
        </w:rPr>
      </w:pPr>
      <w:r>
        <w:rPr>
          <w:rFonts w:cs="Arial"/>
        </w:rPr>
        <w:tab/>
        <w:t>Realizacja robót nastąpi w II półroczu 2010 roku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20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141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75 049,5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916 049,5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1,30</w:t>
        <w:tab/>
        <w:t>690 194,60</w:t>
        <w:tab/>
        <w:t>398 094,16</w:t>
        <w:tab/>
        <w:t>1 088 288,7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13,42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18,39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YDZIAŁ GOSPODARKI MIESZKANIOWEJ – Zespół Rewitalizacj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racowanie i realizacja polityki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rewitalizacji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M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40</w:t>
      </w:r>
      <w:r>
        <w:rPr>
          <w:rFonts w:cs="Arial" w:ascii="Arial" w:hAnsi="Arial"/>
          <w:i/>
          <w:sz w:val="24"/>
        </w:rPr>
        <w:tab/>
      </w:r>
      <w:bookmarkStart w:id="19" w:name="OLE_LINK10"/>
      <w:r>
        <w:rPr>
          <w:rFonts w:cs="Arial" w:ascii="Arial" w:hAnsi="Arial"/>
          <w:i/>
          <w:sz w:val="16"/>
        </w:rPr>
        <w:t>93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4 612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94 612,30</w:t>
      </w:r>
      <w:bookmarkEnd w:id="19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40</w:t>
        <w:tab/>
        <w:t>0,00</w:t>
        <w:tab/>
        <w:t>84 550,97</w:t>
        <w:tab/>
        <w:t>84 550,9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bookmarkStart w:id="20" w:name="OLE_LINK48"/>
      <w:r>
        <w:rPr>
          <w:rFonts w:cs="Arial" w:ascii="Arial" w:hAnsi="Arial"/>
          <w:i/>
          <w:sz w:val="16"/>
        </w:rPr>
        <w:t>51,36 %</w:t>
        <w:tab/>
        <w:t>7,72 %</w:t>
      </w:r>
      <w:bookmarkEnd w:id="20"/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realizacji zadania w I półroczu 2010 roku rozpatrzono 21 wniosków 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dzielenie dotacji na prace konserwatorskie, restauratorskie i roboty budowlane pr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bytku nieruchomym wpisanym do rejestru zabytków. W analizowanym o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warto umowy z 10 beneficjentami. Ponadto w ramach zadania prowadzono bieżąc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/>
      </w:pPr>
      <w:r>
        <w:rPr>
          <w:rFonts w:cs="Arial" w:ascii="Arial" w:hAnsi="Arial"/>
          <w:sz w:val="16"/>
        </w:rPr>
        <w:t>kontrolę realizacji umów oraz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okonano 6 rozliczeń dotacji udzielonych w 2009 roku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spółpracowano z realizatorami projektów oraz monitorowano realizację projek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/>
      </w:pPr>
      <w:r>
        <w:rPr>
          <w:rFonts w:cs="Arial" w:ascii="Arial" w:hAnsi="Arial"/>
          <w:sz w:val="16"/>
        </w:rPr>
        <w:t>wpisanych do Lokalnego Programu Rewitalizac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dzielano informacji o możliwościach przystąpienia do Lokalnego Programu Rewitali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az źródłach finansowania zadań rewitalizacyj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przygotowano na Płockie Forum Budowlane materiał do publikacji pn: „Realizacj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esu rewitalizacji miasta Płocka”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analizowanym okresie koordynowano działania rewitalizacyjne podejmowane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enach zdegradowanych oraz sporządzono 3 raporty dotyczące rewitalizac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/>
      </w:pPr>
      <w:r>
        <w:rPr>
          <w:rFonts w:cs="Arial" w:ascii="Arial" w:hAnsi="Arial"/>
          <w:sz w:val="16"/>
        </w:rPr>
        <w:t xml:space="preserve">W ramach zadania uczestniczono w konferencji dotyczącej finansowania rewitali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396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miast w Polsc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mowy na udzielenie dotacji na remonty obiektów zabytkowych zostały w części podpisane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tomiast ich realizacja nastąpi po zakończeniu prac remontowych, czyli w II półrocz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10 roku.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ind w:left="396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20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,4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930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64 612,3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094 612,3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40</w:t>
        <w:tab/>
        <w:t>0,00</w:t>
        <w:tab/>
        <w:t>84 550,97</w:t>
        <w:tab/>
        <w:t>84 550,9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7,72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bCs/>
          <w:i/>
          <w:i/>
          <w:color w:val="FF6600"/>
          <w:sz w:val="10"/>
        </w:rPr>
      </w:pPr>
      <w:r>
        <w:rPr>
          <w:rFonts w:cs="Arial" w:ascii="Arial" w:hAnsi="Arial"/>
          <w:b/>
          <w:bCs/>
          <w:i/>
          <w:color w:val="FF6600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KOMUNALNEJ I OCHRONY ŚRODOWISKA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Eksploatacji Infrastruktury Miasta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Utrzymanie sieci i urządzeń kanalizacj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deszczow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502 357,0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1 33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573 689,0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4</w:t>
        <w:tab/>
        <w:t>492 954,14</w:t>
        <w:tab/>
        <w:t>36 638,75</w:t>
        <w:tab/>
        <w:t>529 592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2,81 %</w:t>
        <w:tab/>
        <w:t>51,36 %</w:t>
        <w:tab/>
        <w:t>33,65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kontrolowano sprawność sieci i urządz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kanalizacji deszczowej. Dokonano 88 przeglądów studni kanalizacyjnych, w wyni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których oczyszczono 931 mb sieci kanalizacji deszczowej, usunięto 24 awarie</w:t>
      </w:r>
      <w:r>
        <w:rPr>
          <w:rFonts w:cs="Arial" w:ascii="Arial" w:hAnsi="Arial"/>
          <w:color w:val="FF6600"/>
          <w:sz w:val="16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uzupełniono 20 sztuk wpustów oraz oczyszczono 1.179 sztuk wpustów ulicz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458 mb odwodnień liniowych. Ponadto wykonano czyszczenie 8 szt. separator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ęglowodorów oraz 17 szt. piaskowników i osadników wchodzących w skład oczyszczaln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ścieków deszczowych oraz wymieniono wkłady Aikaterisil w urządzeniach typu Eco Drain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  <w:tab w:val="left" w:pos="10773" w:leader="none"/>
        </w:tabs>
        <w:rPr>
          <w:rFonts w:cs="Arial"/>
          <w:color w:val="FF6600"/>
        </w:rPr>
      </w:pPr>
      <w:r>
        <w:rPr>
          <w:rFonts w:cs="Arial"/>
        </w:rPr>
        <w:tab/>
        <w:t>w ilości 396 szt.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ykonano inspekcje TV kanałów deszczowych w ulicach: Słodowa (147 mb), Al. Roguckiego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>(355 mb), Obrońców Płocka 1920 r. (167 mb), Wyszogrodzka (121 mb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Uczestniczono w przekazywaniu placów budowy, 4 odbiorach techniczny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ńcowych oraz wydano 42 warunki techniczne. Uzgodniono 29 dokumentacji technicz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 zakresie kanalizacji deszczow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dokonano konserwacji odbiorników oczyszczonych ścieków deszczowych polegającej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>na odmuleniu dna koryt cieków, wykoszeniu skarp oraz usunięciu zator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wymiany drenażu odwodnieniowego w ul. Harcerskiej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ontażu pompy dla przepompowni wód deszczowych w ul. Spółdzielczej; remontu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studni  w ul. Mickiewicza - 20 </w:t>
      </w:r>
      <w:r>
        <w:rPr>
          <w:rFonts w:cs="Arial"/>
        </w:rPr>
        <w:t>sztuk, w ul. Gierzyńskiego – 5 sztuk, w ul. Lotników – 5 sztuk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Ponadto w ramach wydatków bezpośrednich wykonano planowane remonty, poniesi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szty usunięcia awarii, robót konserwacyjnych oraz poniesiono opłaty za korzystanie z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środowiska i energię elektryczną zasilającą oświetlenie i lokalne systemy alarmowe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>
          <w:color w:val="0000FF"/>
        </w:rPr>
      </w:pPr>
      <w:r>
        <w:rPr>
          <w:rFonts w:cs="Arial" w:ascii="Arial" w:hAnsi="Arial"/>
          <w:sz w:val="16"/>
        </w:rPr>
        <w:tab/>
        <w:t>terenach oczyszczalni wód deszczowych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84" w:leader="none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odejmowanie bieżących działań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mających na celu zachowanie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stateczności Skarpy Wiślanej w Płocku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7 36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4 075,5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1 437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8</w:t>
        <w:tab/>
        <w:t>0,00</w:t>
        <w:tab/>
        <w:t>38 047,94</w:t>
        <w:tab/>
        <w:t>38 047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31,33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wykonano zabezpieczenie i częściową odbudowę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szkodzonych schodów w Jarze Kazimierza Wielkiego. Ponadto przygotowano dokumentację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targową na wykonanie prac związanych z bezodkrywkową technologią zastąpienia istniejąc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anału istniejącego, poprzez zwiększenie jego średnicy, na terenie Skarpy Wiślanej – w rejo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Jaru Kazimierza Wielkiego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0" w:hanging="0"/>
        <w:rPr/>
      </w:pPr>
      <w:r>
        <w:rPr>
          <w:rFonts w:cs="Arial" w:ascii="Arial" w:hAnsi="Arial"/>
          <w:b/>
          <w:sz w:val="16"/>
        </w:rPr>
        <w:t xml:space="preserve">Podejmowanie działań związanych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16"/>
        </w:rPr>
        <w:t>nadzorem merytorycznym Wydziału nad</w:t>
      </w:r>
      <w:r>
        <w:rPr>
          <w:rFonts w:cs="Arial" w:ascii="Arial" w:hAnsi="Arial"/>
          <w:sz w:val="22"/>
        </w:rPr>
        <w:tab/>
      </w:r>
    </w:p>
    <w:p>
      <w:pPr>
        <w:pStyle w:val="Heading1"/>
        <w:tabs>
          <w:tab w:val="clear" w:pos="520"/>
          <w:tab w:val="clear" w:pos="61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  <w:sz w:val="22"/>
        </w:rPr>
      </w:pPr>
      <w:r>
        <w:rPr>
          <w:color w:val="000000"/>
        </w:rPr>
        <w:tab/>
        <w:t>Miejskim Zarządem Dróg w zakresie</w:t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567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realizacji zadań wynikających z ustawy o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firstLine="28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rogach publicznych i prawa o ruchu drogowym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firstLine="284"/>
        <w:rPr/>
      </w:pPr>
      <w:r>
        <w:rPr>
          <w:rFonts w:cs="Arial" w:ascii="Arial" w:hAnsi="Arial"/>
          <w:b/>
          <w:bCs/>
          <w:sz w:val="16"/>
        </w:rPr>
        <w:t xml:space="preserve">statutu MZD i regulaminu organizacyjnego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firstLine="284"/>
        <w:rPr>
          <w:sz w:val="22"/>
        </w:rPr>
      </w:pPr>
      <w:r>
        <w:rPr>
          <w:rFonts w:cs="Arial" w:ascii="Arial" w:hAnsi="Arial"/>
          <w:b/>
          <w:bCs/>
          <w:sz w:val="16"/>
        </w:rPr>
        <w:t>Urzędu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2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7 793,2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7 793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8</w:t>
        <w:tab/>
        <w:t>0,00</w:t>
        <w:tab/>
        <w:t>45 093,85</w:t>
        <w:tab/>
        <w:t>45 093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 xml:space="preserve">W ramach nadzoru merytorycznego nad Miejskim Zarządem Dróg w I półroczu 2010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roku wyjaśniano sprawy sporne z zakresu drogownictwa, dokonywano wizji w tereni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(tj. przeglądu ulic w zakresie: stanu technicznego, remontów, oznakowania itp.) ora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>uczestniczono w przekazywaniu placów budowy i odbiorach robót – 28 razy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W ramach koordynacji branżowej dokonano modernizacji sieci kanalizacji deszczowej </w:t>
      </w:r>
    </w:p>
    <w:p>
      <w:pPr>
        <w:pStyle w:val="TextBody"/>
        <w:tabs>
          <w:tab w:val="clear" w:pos="4025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ab/>
        <w:t>w pasach dróg remontowanych przez MZD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onadto wydano stosowne warunki techniczne w zakresie oświetlenia ulicznego i siec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>kanalizacji deszczowej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16"/>
        </w:rPr>
        <w:t xml:space="preserve">4. </w:t>
        <w:tab/>
        <w:t xml:space="preserve">Podejmowanie działań w zakres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eksploatacji sieci i urządzeń oświetlenia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ulicznego na terenie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8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0 606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940 606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5</w:t>
        <w:tab/>
        <w:t>3 046 922,53</w:t>
        <w:tab/>
        <w:t>72 220,62</w:t>
        <w:tab/>
        <w:t>3 119 143,15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2,53 %</w:t>
        <w:tab/>
        <w:t>51,36 %</w:t>
        <w:tab/>
        <w:t>52,50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0000FF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W ramach zadania w I półroczu 2010 roku prowadzono eksploatację sieci </w:t>
        <w:tab/>
        <w:t xml:space="preserve">oświetlenia </w:t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</w:rPr>
        <w:tab/>
        <w:tab/>
        <w:tab/>
        <w:t>ulicznego w zakresie zakupu energii elektrycznej oraz usług konserwacyjnych.</w:t>
      </w:r>
      <w:r>
        <w:rPr>
          <w:rFonts w:cs="Arial"/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Ponadto prowadzono bieżące kontrole poprawności funkcjonowania oraz stanu </w:t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technicznego sieci oświetleniowe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ozpatrywano wnioski o budowę dodatkowych punktów świetlnych, opini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cepcje projektów oświetlenia ulicznego, wydawano warunki techniczne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ojektowania oświetlenia, uzgadniano dokumentacje techniczne oraz uczestnic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 odbiorach technicz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opłat związanych z zakupem energii elektrycz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 celów oświetlenia ulicznego oraz konserwacji punktów świetl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color w:val="FF6600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left" w:pos="9072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 xml:space="preserve">5. </w:t>
        <w:tab/>
        <w:t>Obsługa zadań inwestycyj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1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0 934,3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0 934,3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18</w:t>
        <w:tab/>
        <w:t>0,00</w:t>
        <w:tab/>
        <w:t>41 570,89</w:t>
        <w:tab/>
        <w:t>41 570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ramach zadania w I półroczu 2010 roku uczestniczono w przygotowaniu 2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umentacji w zakresie zamówień publicznych dotyczących prowadzonych zadań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inwestycyj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onadto prowadzono nadzór nad realizacją robót budowlanych dla 6 zadań inwestycyjnych.</w:t>
      </w:r>
      <w:r>
        <w:rPr>
          <w:rFonts w:cs="Arial" w:ascii="Arial" w:hAnsi="Arial"/>
          <w:color w:val="0000FF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6. </w:t>
        <w:tab/>
        <w:t>Konserwacja zieleni na terenach gmin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6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7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39 084,4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1 401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160 486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77</w:t>
        <w:tab/>
        <w:t>91 017,39</w:t>
        <w:tab/>
        <w:t>62 356,34</w:t>
        <w:tab/>
        <w:t>153 373,73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,76 %</w:t>
        <w:tab/>
        <w:t>51,36 %</w:t>
        <w:tab/>
        <w:t>13,22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348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prowadzono nadzór nad utrzyma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konserwacją zieleni w pasach drogowych ulic, placów, zieleńców, Skarpy Wiślanej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ab/>
        <w:t xml:space="preserve">oraz innych terenów </w:t>
      </w:r>
      <w:r>
        <w:rPr>
          <w:rFonts w:cs="Arial"/>
        </w:rPr>
        <w:t xml:space="preserve">gmin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pielęgnacji trawników, krzewów i żywopłotów, w tym: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koszenie i grabienie trawników, nawożenie i oprysk krzewów i żywopłotów (przycinanie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dchwaszczanie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planowane środki przeznaczone zostaną na konserwację zieleni na terenach gmin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okresie letnim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7. Utrzymanie czystości na terena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gmin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7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4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707 746,3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6 709,7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804 456,0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41</w:t>
        <w:tab/>
        <w:t>1 448 120,39</w:t>
        <w:tab/>
        <w:t>49 673,70</w:t>
        <w:tab/>
        <w:t>1 497 794,0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3,48 %</w:t>
        <w:tab/>
        <w:t>51,36 %</w:t>
        <w:tab/>
        <w:t>53,4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sprawowano nadzór nad utrzyma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czystości w pasach drogowych ulic oraz na pozostałych terenach gmin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prac z zakresu utrzymania czystości w mieśc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j.: mechaniczne zamiatanie jezdni ulic, ręczne zamiatanie chodników i placów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czyszczanie pasów przykrawężnikowych, likwidacja dzikich wysypisk śmiec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próżnianie śmietniczek, utrzymanie 2 szaletów miejskich oraz działań w ramach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akcji zimowej (usuwanie śliskości na chodnikach, przejściach, placach i schodach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Ponadto zgodnie z zawartym z MZGM TBS porozumieniem finansowano utrzym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terenów będących własnością Gminy – Miasto Płock powierzonych w administrację spółce.</w:t>
      </w:r>
      <w:r>
        <w:rPr>
          <w:rFonts w:cs="Arial" w:ascii="Arial" w:hAnsi="Arial"/>
          <w:color w:val="0000FF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>Utrzymanie Parku Północnego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8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3 320,0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23 320,0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34</w:t>
        <w:tab/>
        <w:t xml:space="preserve">92 556,85 </w:t>
        <w:tab/>
        <w:t>11 978,05</w:t>
        <w:tab/>
        <w:t>104 534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0,85 %</w:t>
        <w:tab/>
        <w:t>51,36 %</w:t>
        <w:tab/>
        <w:t>32,3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prowadzono nadzór nad utrzymaniem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sz w:val="18"/>
        </w:rPr>
      </w:pPr>
      <w:r>
        <w:rPr/>
        <w:tab/>
        <w:t xml:space="preserve">w czystości Parku Północnego oraz nad konserwacją zieleni na ww. obiekcie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sz w:val="16"/>
        </w:rPr>
        <w:t xml:space="preserve">Wydatki bezpośrednie dotyczyły pielęgnacji trawników (koszenie, nawożenie)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ielęgnacji drzew i krzewów (nawożenie, przycinanie, ochrona chemiczna) oraz </w:t>
      </w:r>
    </w:p>
    <w:p>
      <w:pPr>
        <w:pStyle w:val="Tekstpodstawowy2"/>
        <w:tabs>
          <w:tab w:val="clear" w:pos="8931"/>
          <w:tab w:val="clear" w:pos="9639"/>
          <w:tab w:val="left" w:pos="4025" w:leader="none"/>
          <w:tab w:val="left" w:pos="10206" w:leader="none"/>
        </w:tabs>
        <w:rPr/>
      </w:pPr>
      <w:r>
        <w:rPr>
          <w:rFonts w:cs="Arial"/>
          <w:color w:val="000000"/>
        </w:rPr>
        <w:tab/>
        <w:t>opłat za wywóz nieczystości, ochronę parku oraz med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Planowanie, opiniowanie i uzgadnianie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ab/>
        <w:t xml:space="preserve">        w zakresie zieleni oraz bada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16"/>
        </w:rPr>
        <w:t>zagospodarowania nieruchomości Gminy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67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i Skarbu Pańs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2"/>
        </w:rPr>
        <w:tab/>
        <w:tab/>
      </w: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9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 147,1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 147,1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5</w:t>
        <w:tab/>
        <w:t>0,00</w:t>
        <w:tab/>
        <w:t>8 807,39</w:t>
        <w:tab/>
        <w:t>8 807,3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uzgadniano i opiniowano miejscowe pla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zagospodarowania przestrzennego w zakresie zieleni i las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uczestniczono w 21 posiedzeniach zespołu zadaniowego opiniującego wnios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 trwałe i tymczasowe rozdysponowanie nieruchomości gruntowych i zabudowa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raz w 25 spotkaniach dotyczących sposobów korzystania z nieruchomości pr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realizacji inwestycji sieciowych oraz korzystania z obiektów budowla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przygotowywano opinie, informacje oraz statystykę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59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zieleni.</w:t>
      </w:r>
      <w:r>
        <w:rPr>
          <w:rFonts w:cs="Arial" w:ascii="Arial" w:hAnsi="Arial"/>
          <w:color w:val="0000FF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Utrzymanie cmentarzy, grobów i kwater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wojennych oraz Miejsc Pamięci Narodow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0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7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4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0 755,4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95 755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74</w:t>
        <w:tab/>
        <w:t>278 619,40</w:t>
        <w:tab/>
        <w:t>26 069,88</w:t>
        <w:tab/>
        <w:t>304 689,2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3,20 %</w:t>
        <w:tab/>
        <w:t>51,36 %</w:t>
        <w:tab/>
        <w:t>43,7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realizowano zadania własne Gminy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sz w:val="16"/>
        </w:rPr>
        <w:tab/>
        <w:t xml:space="preserve">utrzymania cmentarzy oraz Miejsc Pamięci Narodowe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nadzorowano utrzymanie i funkcjonowanie Cmentarz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munalnego przy ul. Bielskiej oraz utrzymanie Cmentarza Wojskowego przy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>
          <w:rFonts w:cs="Arial"/>
        </w:rPr>
      </w:pPr>
      <w:r>
        <w:rPr>
          <w:rFonts w:cs="Arial"/>
        </w:rPr>
        <w:tab/>
        <w:t>ul. Norbertański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kosztów zarządzania Cmentarzem Komunalnym (opła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za ochronę, wywóz nieczystości, media oraz bieżącą obsługę), konserwacji zieleni oraz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robnych napraw na Cmentarzu Wojskowym i w Miejscach Pamięci Narodow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Utrzymanie, konserwacja i remonty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bieżące urządzeń komunalnych ora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 xml:space="preserve">      infrastruktury miejski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737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ab/>
        <w:t>11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296 2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1 729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357 929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0</w:t>
        <w:tab/>
        <w:t>359 594,48</w:t>
        <w:tab/>
        <w:t>31 706,61</w:t>
        <w:tab/>
        <w:t>391 301,0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7,74 %</w:t>
        <w:tab/>
        <w:t>51,36 %</w:t>
        <w:tab/>
        <w:t>28,82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realizacja zadania obejmowała działania w zakresie bieżąc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ceny stanu technicznego; przygotowania, zlecania i nadzoru nad bieżącym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utrzymaniem i remontami urządzeń komunalnych oraz infrastruktury miejskiej.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Prowadzona była organizacja wykonawstwa usług i remontów małych urządzeń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10065" w:leader="none"/>
          <w:tab w:val="left" w:pos="10490" w:leader="none"/>
        </w:tabs>
        <w:rPr/>
      </w:pPr>
      <w:r>
        <w:rPr/>
        <w:tab/>
        <w:t xml:space="preserve">komunal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zakupu 70 koszy stalowych, remontu i naprawy urządz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fontanny, bieżącego utrzymania, konserwacji i montażu małych urządzeń komunal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(wyremontowano 678 sztuk śmietniczek i wymieniono na nowe 34 sztuki) oraz zakupu energii 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elektrycznej i wody dla potrzeb zasilania fontann i poidełk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 ramach wydatków wykonano remont szaletu przy ul. Królewieckiej, zabezpiecz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ontanny Afrodyta przed zalewaniem, przełożenie drogi z płyt przy kąpielisku Sobótka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yrównanie i utwardzenie terenu przy ul. Chopina i przy garażach przy ul. Padlewski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Realizacja zadań gminy w zakres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>ochrony zwierząt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2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03 8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6 749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30 549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39</w:t>
        <w:tab/>
        <w:t>371 369,80</w:t>
        <w:tab/>
        <w:t>13 739,53</w:t>
        <w:tab/>
        <w:t>385 109,33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6,20 %</w:t>
        <w:tab/>
        <w:t>51,36 %</w:t>
        <w:tab/>
        <w:t>46,37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prowadzony był kompleksowy nadzór na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wadzeniem schroniska dla bezdomnych zwierząt w zakresie objętym umową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Sprawowano również nadzór nad realizacją na terenie miasta autorskiego programu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992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identyfikacji i rejestracji komputerowej psów pn. „Podaj łapę"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opłat za prowadzenie schroniska, realizacji program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identyfikacji i rejestracji komputerowej psów pn. „Podaj łapę" tj. koordynacj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gramu wszczepiania mikroczipów (oznakowano 425 psów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Utylizacja odpadów oraz koordynacj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prowadzonej na terenie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selektywnej zbiórki odpadów komunal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3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8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1 838,9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9 838,9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61</w:t>
        <w:tab/>
        <w:t>27 468,43</w:t>
        <w:tab/>
        <w:t>21 490,04</w:t>
        <w:tab/>
        <w:t>48 958,4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7,36 %</w:t>
        <w:tab/>
        <w:t>51,36 %</w:t>
        <w:tab/>
        <w:t>49,0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prowadzony był nadzór nad zbieraniem zwło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ezdomnych zwierząt z terenu miasta oraz współpraca ze Związkiem Gmin Region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łockiego w zakresie prowadzonej na terenie miasta selektywnej zbiórki odpad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zakupu usług związanych ze zbiórką i utylizacj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sz w:val="16"/>
        </w:rPr>
        <w:tab/>
        <w:t xml:space="preserve">zwłok bezdomnych zwierząt z terenu miasta. Ogółem zebrano i przekazano do utylizacji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</w:tabs>
        <w:rPr>
          <w:rFonts w:cs="Arial"/>
        </w:rPr>
      </w:pPr>
      <w:r>
        <w:rPr>
          <w:rFonts w:cs="Arial"/>
        </w:rPr>
        <w:tab/>
        <w:t>56 sztuk zwierząt oraz 10.850 kg śniętych ryb.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</w:tabs>
        <w:rPr>
          <w:rFonts w:cs="Arial"/>
        </w:rPr>
      </w:pPr>
      <w:r>
        <w:rPr>
          <w:rFonts w:cs="Arial"/>
        </w:rPr>
        <w:tab/>
        <w:t xml:space="preserve">Prowadzono ewidencję umów zawartych na odbieranie odpadów komunalnych od właścicieli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nieruchomości w celu kontroli wykonywania obowiązków wynikających z ustawy o utrzymaniu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czystości i porządku w gmina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rowadzenie ewidencji zbiornik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bezodpływowych w celu kontrol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częstotliwości ich opróżniania ora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przydomowych oczyszczalni ściek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w celu kontroli częstotliwości i sposob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pozbywania się komunalnych osad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ściek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4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5 447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5 447,3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10</w:t>
        <w:tab/>
        <w:t>0,00</w:t>
        <w:tab/>
        <w:t>38 752,55</w:t>
        <w:tab/>
        <w:t>38 752,5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bookmarkStart w:id="21" w:name="OLE_LINK49"/>
      <w:r>
        <w:rPr>
          <w:rFonts w:cs="Arial" w:ascii="Arial" w:hAnsi="Arial"/>
          <w:i/>
          <w:sz w:val="16"/>
        </w:rPr>
        <w:t>51,36 %</w:t>
      </w:r>
      <w:bookmarkEnd w:id="21"/>
      <w:r>
        <w:rPr>
          <w:rFonts w:cs="Arial" w:ascii="Arial" w:hAnsi="Arial"/>
          <w:i/>
          <w:sz w:val="16"/>
        </w:rPr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zaktualizowano w programie GOMIG Odpady posiadaną baz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danych właścicieli posesji wyposażonych w zbiorniki bezodpływowe do gromad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czystości ciekłych lub przydomowe oczyszczalnie ścieków na podstawie inform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uzyskanych od Wodociągów Płockich Sp. z o.o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onadto przeprowadzono 10 kontroli częstotliwości opróżniania nieczystości ciekłych i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osadów ściekowych nie stwierdzając nieprawidłowośc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bookmarkStart w:id="22" w:name="OLE_LINK3"/>
      <w:r>
        <w:rPr>
          <w:rFonts w:cs="Arial" w:ascii="Arial" w:hAnsi="Arial"/>
          <w:b/>
          <w:sz w:val="16"/>
        </w:rPr>
        <w:t>Realizacja zadania z zakresu ochrony środowis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i gospodarki wodnej</w:t>
      </w:r>
      <w:bookmarkEnd w:id="22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5/WGK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46 904,9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46 904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8"/>
        </w:rPr>
      </w:pPr>
      <w:r>
        <w:rPr>
          <w:rFonts w:cs="Arial" w:ascii="Arial" w:hAnsi="Arial"/>
          <w:i/>
          <w:color w:val="FF6600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265 689,18</w:t>
        <w:tab/>
        <w:t>0,00</w:t>
        <w:tab/>
        <w:t>265 689,1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5,38%</w:t>
        <w:tab/>
        <w:tab/>
        <w:t>25,38%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  <w:tab w:val="left" w:pos="10206" w:leader="none"/>
        </w:tabs>
        <w:rPr/>
      </w:pPr>
      <w:r>
        <w:rPr>
          <w:color w:val="FF6600"/>
          <w:sz w:val="22"/>
        </w:rPr>
        <w:tab/>
      </w:r>
      <w:r>
        <w:rPr>
          <w:color w:val="000000"/>
        </w:rPr>
        <w:t xml:space="preserve">W ramach realizacji zadania prowadzono nadzór nad utrzymaniem i konserwacją zieleni w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pasach drogowych ulic, placów, zieleńców, Skarpy Wiślanej oraz innych terenów gminnych.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Wykonano nasadzenia 23 sztuk drzew i 90 sztuk krzewów, założono 194 sztuki pułapek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feromonowych w celu walki ze szrotówkiem kasztanowcowiaczkiem oraz ustawiono 6 tablic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informacyjnych dotyczących szrotówka kasztanowcowiaczka i metody jego zwalczania.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Wydatki bezpośrednie dotyczyły nasadzeń kwiatów jednorocznych w ilości 55.931 sztuki,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ich pielęgnacji; konserwacji terenów zieleni polegającej na: pielęgnacji trawników, krzewów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i żywopłotów np. koszenie i grabienie trawników, nawożenie i oprysk krzewów i żywopłotów,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color w:val="000000"/>
        </w:rPr>
        <w:tab/>
        <w:t xml:space="preserve">przycinanie i odchwaszczanie itp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40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14,1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 246 454,7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69 840,8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6 216 295,5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4,14</w:t>
        <w:tab/>
        <w:t>6 474 312,59</w:t>
        <w:tab/>
        <w:t>498 146,14</w:t>
        <w:tab/>
        <w:t>6 972 458,73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8"/>
        </w:rPr>
        <w:tab/>
      </w:r>
      <w:r>
        <w:rPr>
          <w:rFonts w:cs="Arial" w:ascii="Arial" w:hAnsi="Arial"/>
          <w:b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42,46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43,0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6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KOMUNALNEJ I OCHRONY ŚRODOWISKA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Ochrony Środowis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284" w:leader="none"/>
          <w:tab w:val="right" w:pos="426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spółdziałanie w zakresie egzekwowani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przepisów ochrony środowiska i rolnic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GK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9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 17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43 220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15 394,6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92</w:t>
        <w:tab/>
        <w:t>22 253,15</w:t>
        <w:tab/>
        <w:t>279 018,21</w:t>
        <w:tab/>
        <w:t>301 271,36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0,83 %</w:t>
        <w:tab/>
        <w:t>51,36 %</w:t>
        <w:tab/>
        <w:t>48,9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powyższego zadania w I półroczu 2010 roku sporządzono raport z wykon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„Programu ochrony środowiska dla miasta Płocka” w latach 2008-2009, w tym z Plan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ospodarki odpadami. W celu sporządzenia raportu skierowano wystąpienia do poszczegól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mórek Urzędu Miasta oraz podmiotów zewnętrznych celem pozyskania niezbęd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informac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 analizowanym okresie przyjęto i rozpatrzono wnioski dotyczące wydania pozwoleń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cyzji środowisk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Załatwienie ww. spraw wymagało przeprowadzenia oględzin w terenie lub kontroli, w wiel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rzypadkach rozprawy administracyjnej i zaciągnięcia opinii prawnej.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Ponadto wpłynęły 142 wnioski o wydanie zezwolenia na usunięcie drzew lub krzewów –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w wyniku ich rozpatrzenia wydano 101 decyzji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W ramach zadania utworzono jeden pomnik przyrody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 zakresie decyzji środowiskowych wpłynęło 40 spraw; wydano 12 decyzji o środowiskowy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uwarunkowaniach, a w pozostałych przypadkach udzielono pisemnej odpowiedzi w zakresie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>konieczności i trybu uzyskania decyzji</w:t>
      </w:r>
      <w:r>
        <w:rPr>
          <w:rFonts w:cs="Arial"/>
          <w:color w:val="FF6600"/>
        </w:rPr>
        <w:t>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Przeprowadzono 6 postępowań w sprawie ocen oddziaływania na środowisko z udziałem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społeczeństwa oraz wydano 3 zezwolenia na prowadzenie działalności w zakresie odbierani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odpadów komunalnych od właścicieli nieruchomości i opróżniania zbiorników bezodpływowy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oraz transportu nieczystości ciekłych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 odpowiedzi na wystąpienia Marszałka Województwa Mazowieckiego wydano 5 opinii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w zakresie zatwierdzenia programu gospodarowania odpadami niebezpiecznymi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 zakresie gospodarki wodno – ściekowej przeprowadzono 15 interwencji w sprawie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przywrócenia negatywnie zmienionych stosunków wodnych. W tych przypadkach często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konieczne było przeprowadzenie postępowania wyjaśniającego sprawę celem ustaleni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stanowiska stron oraz zasięgnięcie opinii radcy prawnego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Wydano 54 opinie dotyczące lokalizacji inwestycji pod kątem ochrony zieleni i ochrony wód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eastAsia="Arial"/>
          <w:color w:val="FF6600"/>
        </w:rPr>
        <w:t xml:space="preserve"> </w:t>
      </w:r>
      <w:r>
        <w:rPr>
          <w:color w:val="FF6600"/>
        </w:rPr>
        <w:tab/>
      </w:r>
      <w:r>
        <w:rPr/>
        <w:t xml:space="preserve">W analizowanym okresie sprawowano nadzór nad spełnianiem wymagań prawnych w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zakresie ochrony środowiska przez miejskie jednostki organizacyjne, spółki praw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>handlowego oraz inne podmioty do tego zobowiązane</w:t>
      </w:r>
      <w:r>
        <w:rPr>
          <w:color w:val="FF6600"/>
        </w:rPr>
        <w:t xml:space="preserve">. </w:t>
      </w:r>
      <w:r>
        <w:rPr/>
        <w:t xml:space="preserve">Prowadzono na bieżąco rejestr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aspektów środowiskowych oraz plan monitorowania i pomiarów środowiskowych. 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Ponadto monitorowano Program zarządzania środowiskowego na 2010 rok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Ponadto dokonano wpisów w publicznie dostępnym wykazie danych o dokumenta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>wszystkich wniosków, postanowień, decyzji oraz raportów o oddziaływaniu na środowisko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Udzielano pisemnych informacji podmiotom gospodarczym z terenu miasta na temat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>obowiązujących przepisów prawnych i wynikających z nich obowiązków.</w:t>
      </w:r>
    </w:p>
    <w:p>
      <w:pPr>
        <w:pStyle w:val="TextBody"/>
        <w:ind w:left="4020" w:hanging="0"/>
        <w:rPr/>
      </w:pPr>
      <w:r>
        <w:rPr/>
        <w:t xml:space="preserve">W zakresie rolnictwa przyjęto do realizacji 45 wniosków w sprawie zwrotu dla podatników </w:t>
      </w:r>
    </w:p>
    <w:p>
      <w:pPr>
        <w:pStyle w:val="TextBody"/>
        <w:ind w:left="4020" w:hanging="0"/>
        <w:rPr/>
      </w:pPr>
      <w:r>
        <w:rPr/>
        <w:tab/>
        <w:t xml:space="preserve">podatku rolnego podatku akcyzowego zawartego w cenie oleju napędowego wykorzystywanego </w:t>
      </w:r>
    </w:p>
    <w:p>
      <w:pPr>
        <w:pStyle w:val="TextBody"/>
        <w:ind w:left="4020" w:hanging="0"/>
        <w:rPr>
          <w:color w:val="FF6600"/>
        </w:rPr>
      </w:pPr>
      <w:r>
        <w:rPr/>
        <w:tab/>
        <w:t>do produkcji rolnej za okres wrzesień 2009 – luty 2010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analizowanym okresie przeprowadzono 30 badań w losowo wybranych gospodarstwa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rolnych zgodnie z kalendarzem i standardami UE</w:t>
      </w:r>
      <w:r>
        <w:rPr>
          <w:color w:val="FF6600"/>
        </w:rPr>
        <w:t>.</w:t>
      </w:r>
    </w:p>
    <w:p>
      <w:pPr>
        <w:pStyle w:val="TextBody"/>
        <w:rPr/>
      </w:pPr>
      <w:r>
        <w:rPr>
          <w:color w:val="FF6600"/>
        </w:rPr>
        <w:tab/>
      </w:r>
      <w:r>
        <w:rPr/>
        <w:t>Ponadto przeprowadzono 23 postępowania administracyjne w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25" w:leader="none"/>
          <w:tab w:val="left" w:pos="9639" w:leader="none"/>
        </w:tabs>
        <w:ind w:left="438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liczania okresów pracy w indywidualnym gospodarstwie rolnym do pracownicz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ind w:left="402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tażu pra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25" w:leader="none"/>
          <w:tab w:val="left" w:pos="9072" w:leader="none"/>
        </w:tabs>
        <w:ind w:left="438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dawania zaświadczeń wymagających urzędowego potwierdzenia określo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025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faktów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</w:tabs>
        <w:rPr>
          <w:color w:val="000000"/>
        </w:rPr>
      </w:pPr>
      <w:r>
        <w:rPr>
          <w:color w:val="000000"/>
        </w:rPr>
        <w:t xml:space="preserve">Zorganizowano 3 szkolenia rolnicze dla rolników z Gminy Miasto Płock oraz brano czynny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</w:tabs>
        <w:rPr>
          <w:color w:val="000000"/>
        </w:rPr>
      </w:pPr>
      <w:r>
        <w:rPr>
          <w:color w:val="000000"/>
        </w:rPr>
        <w:t>udział w akcji przeciwpowodziowej w okresie maj – czerwiec.</w:t>
      </w:r>
    </w:p>
    <w:p>
      <w:pPr>
        <w:pStyle w:val="Tekstpodstawowy2"/>
        <w:widowControl/>
        <w:tabs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 analizowanym okresie powołano Gminne Biuro Spisowe w celu przeprowadzenia </w:t>
      </w:r>
    </w:p>
    <w:p>
      <w:pPr>
        <w:pStyle w:val="Tekstpodstawowy2"/>
        <w:widowControl/>
        <w:tabs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owszechnego Spisu Rolnego w 2010 roku. </w:t>
      </w:r>
    </w:p>
    <w:p>
      <w:pPr>
        <w:pStyle w:val="Normal"/>
        <w:tabs>
          <w:tab w:val="clear" w:pos="720"/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w wysokości </w:t>
      </w:r>
      <w:r>
        <w:rPr>
          <w:rFonts w:cs="Arial" w:ascii="Arial" w:hAnsi="Arial"/>
          <w:b/>
          <w:bCs/>
          <w:sz w:val="16"/>
        </w:rPr>
        <w:t>22.253,15 zł</w:t>
      </w:r>
      <w:r>
        <w:rPr>
          <w:rFonts w:cs="Arial" w:ascii="Arial" w:hAnsi="Arial"/>
          <w:sz w:val="16"/>
        </w:rPr>
        <w:t xml:space="preserve">. stanowiące dotację celową na zadania </w:t>
      </w:r>
    </w:p>
    <w:p>
      <w:pPr>
        <w:pStyle w:val="Normal"/>
        <w:tabs>
          <w:tab w:val="clear" w:pos="720"/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lecone gminy dotyczyły zwrotu dla podatników podatku akcyzowego zawartego w cenie </w:t>
      </w:r>
    </w:p>
    <w:p>
      <w:pPr>
        <w:pStyle w:val="Normal"/>
        <w:tabs>
          <w:tab w:val="clear" w:pos="720"/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leju napędowego wykorzystywanego do produkcji rolnej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>Realizacja zadania z zakresu ochrony środowis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i gospodarki wod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GK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46 9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46 9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226 363,82</w:t>
        <w:tab/>
        <w:t>0,00</w:t>
        <w:tab/>
        <w:t>226 363,8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4,99 %</w:t>
        <w:tab/>
        <w:tab/>
        <w:t>34,99 %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FF6600"/>
          <w:sz w:val="22"/>
        </w:rPr>
        <w:tab/>
      </w:r>
      <w:bookmarkStart w:id="23" w:name="OLE_LINK26"/>
      <w:r>
        <w:rPr>
          <w:rFonts w:cs="Arial"/>
        </w:rPr>
        <w:t xml:space="preserve">W ramach powyższego zadania w I półroczu 2010 roku dokonano podziału środków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dla poszczególnych wydziałów Urzędu Miasta oraz miejskich jednostek organizacyjny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oraz sprawowano nadzór nad prawidłowym wydatkowaniem środków. Ponadto współpracowano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ze Związkiem Gmin Regionu Płockiego w zakresie realizowanych zadań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Wydatki bezpośrednie dotyczyły prowadzonej przez Związek Gmin Regionu Płockiego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kompleksowej usługi w zakresie: odbioru, transportu i unieszkodliwiania </w:t>
      </w:r>
      <w:bookmarkEnd w:id="23"/>
      <w:r>
        <w:rPr>
          <w:rFonts w:cs="Arial"/>
        </w:rPr>
        <w:t xml:space="preserve">przeterminowany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leków; odbioru i transportu odpadów opakowaniowych występujących w strumieniu odpadów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>komunalnych z miejsca lokalizacji pojemników do selektywnej zbiórki odpadów komunalnych.</w:t>
      </w:r>
    </w:p>
    <w:p>
      <w:pPr>
        <w:pStyle w:val="Normal"/>
        <w:tabs>
          <w:tab w:val="clear" w:pos="720"/>
          <w:tab w:val="left" w:pos="4025" w:leader="none"/>
          <w:tab w:val="left" w:pos="4111" w:leader="none"/>
          <w:tab w:val="left" w:pos="8931" w:leader="none"/>
          <w:tab w:val="left" w:pos="9639" w:leader="none"/>
          <w:tab w:val="left" w:pos="9923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,92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19 074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43 220,6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262 294,6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92</w:t>
        <w:tab/>
        <w:t>248 616,97</w:t>
        <w:tab/>
        <w:t>279 018,21</w:t>
        <w:tab/>
        <w:t>527 635,18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34,57 %</w:t>
        <w:tab/>
        <w:t>51,36 %</w:t>
        <w:tab/>
        <w:t>41,80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0000FF"/>
          <w:sz w:val="2"/>
        </w:rPr>
      </w:pPr>
      <w:r>
        <w:rPr>
          <w:rFonts w:cs="Arial" w:ascii="Arial" w:hAnsi="Arial"/>
          <w:b/>
          <w:i/>
          <w:color w:val="0000FF"/>
          <w:sz w:val="2"/>
        </w:rPr>
      </w:r>
      <w:bookmarkStart w:id="24" w:name="OLE_LINK27"/>
      <w:bookmarkStart w:id="25" w:name="OLE_LINK27"/>
      <w:bookmarkEnd w:id="25"/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bookmarkStart w:id="26" w:name="OLE_LINK27"/>
      <w:bookmarkEnd w:id="26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NADZORU WŁAŚCICIELSKI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Przeprowadzenie procesu prywatyzacj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Spółek z udziałem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ONW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1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90 859,27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5 447,31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66 306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10</w:t>
        <w:tab/>
        <w:t>0,00</w:t>
        <w:tab/>
        <w:t>38 752,53</w:t>
        <w:tab/>
        <w:t>38 752,5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23,3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Środki zaplanowane na realizację zadania zostaną wydatkowane w II półroczu br. i będą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obejmowały m.in. finansowanie analiz w zakresie sposobu nadzorowania spółek komunaln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 także analiz prawnych dotyczących partnerstwa publiczno – prywatnego dla Spółki Zakła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 xml:space="preserve">Utylizacji Odpadów Komunalnych Sp. z o.o. w Kobiernikach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właścicielski nad Spółkami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udziałem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2/ONW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5,7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90 954,22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90 954,2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70</w:t>
        <w:tab/>
        <w:t>0,00</w:t>
        <w:tab/>
        <w:t>200 808,55</w:t>
        <w:tab/>
        <w:t>200 808,5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dotyczącego nadzoru nad funkcjonowaniem Spółek z 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sz w:val="16"/>
        </w:rPr>
        <w:t xml:space="preserve">udziałem Skarb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 xml:space="preserve">Gminy w I półroczu 2010 roku analizowano kwartalne informacje opracowywane prze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 xml:space="preserve">zarządy spółek i zaopiniowane przez rady nadzorcze; wnioski kierowane przez zarząd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spółek lub rady nadzorcze do zgromadzenia wspólników/walnego zgromadzenia ora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>dokumenty na zwyczajne zgromadzenie wspólników/zwyczajne walne zgromadzenie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opracowywano projekty umów, porozumień, aneksów w przedmioc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dotyczącym działania Oddziału oraz prowadzono nadzór nad realizacją zawartych um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i porozumień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Przygotowywano projekty Zarządzeń Prezydenta Miasta Płocka w przedmiocie spra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ynikających z uprawnień wspólnika/akcjonariusza oraz projekty protokołów </w:t>
        <w:tab/>
        <w:t xml:space="preserve">i Uchwał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nadzwyczajnego zgromadzenia wspólników/nadzwyczajnego walnego zgromadzenia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sz w:val="16"/>
        </w:rPr>
        <w:tab/>
        <w:tab/>
        <w:tab/>
        <w:t xml:space="preserve">Ponadto przygotowywano dokumenty dla realizacji procedury wnoszenia przez Miast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łock – wspólnika, wkładu pieniężnego z przeznaczeniem na podwyższen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ab/>
        <w:t>kapitału zakładowego w spółce Płocki Zakład Opieki Zdrowotnej Sp. z o.o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analizowanym okresie przygotowano dokumenty związane z przystąpieniem Miast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ab/>
        <w:t>Płock do spółki pod firmą „Sekcja Piłki Ręcznej – Wisła Płock S.A.”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206" w:leader="none"/>
          <w:tab w:val="left" w:pos="10348" w:leader="none"/>
          <w:tab w:val="left" w:pos="10490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Przygotowano 3 projekty uchwał Rady Miasta w przedmiocie wynikającym z zakres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left" w:pos="10206" w:leader="none"/>
          <w:tab w:val="left" w:pos="10348" w:leader="none"/>
          <w:tab w:val="left" w:pos="10490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610" w:hanging="61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ab/>
        <w:t>działania Oddziału oraz nadzorowano ich realizację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analizowano i opiniowano propozycje cen i stawek opłat za usług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świadczone przez spółki oraz współpracowano z innymi jednostkami organizacyjnymi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instytucjami, związkami zawodowymi, organizacjami społecznymi, gminami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aktualizowano oraz archiwizowano dane osobowe przedstawiciela wspólnika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iasta Płocka w składach osobowych rad nadzorczych nadzorowanych spółek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0000FF"/>
          <w:sz w:val="2"/>
        </w:rPr>
      </w:pPr>
      <w:r>
        <w:rPr>
          <w:rFonts w:cs="Arial" w:ascii="Arial" w:hAnsi="Arial"/>
          <w:i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3.   Dopłaty do spółek oraz finansowanie 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>usług</w:t>
      </w:r>
      <w:r>
        <w:rPr>
          <w:rFonts w:cs="Arial" w:ascii="Arial" w:hAnsi="Arial"/>
          <w:b/>
          <w:sz w:val="16"/>
        </w:rPr>
        <w:t xml:space="preserve"> świadczonych przez spółki 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parciu o stosowne porozumieni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3/ONW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,2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6 452 063,98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50 894,61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6 602 958,5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20</w:t>
        <w:tab/>
        <w:t>11 979 082,86</w:t>
        <w:tab/>
        <w:t>77 505,06</w:t>
        <w:tab/>
        <w:t>12 056 587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5,29 %</w:t>
        <w:tab/>
        <w:t>51,36 %</w:t>
        <w:tab/>
        <w:t>45,32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>W I półroczu 2010 roku wydatki bezpośrednie zostały przeznaczone na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025" w:leader="none"/>
          <w:tab w:val="left" w:pos="9639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finansowanie zadania w zakresie prowadzenia lokalnego transportu zbior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781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na terenie gmin: Stara Biała, Nowy Duninów, Słupno, Brudzeń Duży, Gozdowo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781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Bielsk, Radzanowo oraz Miasta i Gminy Gąbin – zgodnie z zawartymi Porozumienia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781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pomiędzy ww. gminami a Gminą Miasto Płock – 1.375.171,89 zł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025" w:leader="none"/>
          <w:tab w:val="left" w:pos="9356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 xml:space="preserve">wynagrodzenie z tytułu realizacji zadań użyteczności publicznej w zakresie lokal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923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transportu zbiorowego, powierzonego Spółce „Komunikacja Miejska Płock" Spółka z o.o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923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7.066.697,23 zł.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płatę do działalności bieżącej Płockiego Funduszu Poręczeń Kredytowych Sp. z o.o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na realizację szkoleń – 500.000,00 zł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płatę dla grup taryfowych odbiorców usług świadczonych przez Spółkę Wodociąg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łockie Spółka z o.o. za okres IV kwartału 2009 roku oraz I kwartału 2010 roku – 3.037.213,74 zł.,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6 542 923,2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17 296,1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7 160 219,3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9,00</w:t>
        <w:tab/>
        <w:t>11 979 082,86</w:t>
        <w:tab/>
        <w:t>317 066,14</w:t>
        <w:tab/>
        <w:t>12 296 149,00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45,13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45,27 %</w:t>
        <w:tab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nyWeb"/>
        <w:widowControl w:val="false"/>
        <w:tabs>
          <w:tab w:val="clear" w:pos="720"/>
          <w:tab w:val="left" w:pos="90" w:leader="none"/>
        </w:tabs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ZIAŁ ZARZĄDZANIA KRYZYSOWEGO, OCHRO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DNOŚCI I SPRAW OBRONNYCH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Zapobieganie i zarządzanie kryzysowe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7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11 530,7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181 530,7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25 558,6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1 377,4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36 936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8,25 %</w:t>
        <w:tab/>
        <w:t>51,36 %</w:t>
        <w:tab/>
        <w:t>62,37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W I półroczu 2010 roku w ramach realizacji zadania dotyczącego zapobiegania 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rządzania kryzysowego, powiadamiano służby ratownicze i instytucje odpowiedzialne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 niesienie pomocy i utrzymanie porządku w sytuacjach zagrożenia życia, zdrowi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ienia mieszkańców miasta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analizowanym okresie realizowano procedury związane z: awariami sieci ciepłowniczej,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wodociągowej i energetycznej (49 procedur); usuwaniem skutków opadów atmosferycznych 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ichur (134 procedury); usuwaniem wycieków oleju i niebezpiecznych substancji chemiczn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  <w:tab w:val="left" w:pos="10348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ulic i akwenów wodnych (5 procedur); pojawieniem się na terenie miasta dzikiej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  <w:tab w:val="left" w:pos="10348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zwierzyny, niebezpiecznych psów, chorych lisów i kotów (12 procedur); usuwaniem padliny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wierzęcej i martwych ptaków (28 procedur); wystąpieniem pożaru (7 procedur);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prowadzeniem (odwołaniem) pogotowia i alarmu przeciwpowodziowego (13 procedur);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rzymaniem informacji o podłożeniu ładunku wybuchowego (1 procedura); ewakuacją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szkańców budynku objętego pożarem (2 procedury); informowaniem mieszkańców 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ytuacji w mieście (31 procedur); nieszczelnością autocysterny z gazem płynnym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1 procedura); utrzymaniem w sprawności systemu alarmowego (133 procedury);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trzymaniem systemu łączności radiowej ze służbami i współpracującymi instytucjam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/>
      </w:pPr>
      <w:r>
        <w:rPr>
          <w:rFonts w:cs="Arial" w:ascii="Arial" w:hAnsi="Arial"/>
          <w:sz w:val="16"/>
        </w:rPr>
        <w:t>(19 procedur); uruchamianiem systemu alarmowego (3 procedury); przekazywaniem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informacji do Wojewódzkiego Centrum Zarządzania Kryzysowego (293 procedury);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bieraniem informacji o ilości wolnych łóżek w noclegowniach (104 procedury), odstrzałem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center" w:pos="9498" w:leader="none"/>
          <w:tab w:val="left" w:pos="10206" w:leader="none"/>
          <w:tab w:val="left" w:pos="10490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brów (1 procedura); ilością wolnych łóżek w szpitalach (181 procedur).</w:t>
      </w:r>
    </w:p>
    <w:p>
      <w:pPr>
        <w:pStyle w:val="Tekstpodstawowy3"/>
        <w:tabs>
          <w:tab w:val="clear" w:pos="720"/>
          <w:tab w:val="left" w:pos="9072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reagowano na informacje dotyczące: śliskości jezdni w okresie zimowym; </w:t>
      </w:r>
    </w:p>
    <w:p>
      <w:pPr>
        <w:pStyle w:val="Tekstpodstawowy3"/>
        <w:tabs>
          <w:tab w:val="clear" w:pos="720"/>
          <w:tab w:val="left" w:pos="9072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odśnieżonych ulic i chodników; zalegającego na dachach śniegu i zwisających sopli;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trzeb uruchomienia służb konserwatorskich obsługujących spółdzielnie mieszkaniowe,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spólnoty; utrudnień w ruchu komunikacyjnym; umieszczania osób bezdomnych lub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/>
      </w:pPr>
      <w:r>
        <w:rPr>
          <w:rFonts w:cs="Arial" w:ascii="Arial" w:hAnsi="Arial"/>
          <w:sz w:val="16"/>
        </w:rPr>
        <w:t xml:space="preserve">potrzebujących w schronisku; uszkodzeń i dewastacji mienia komunalnego;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warii zapory lub systemu ostrzegania na przejeździe kolejowym; utrudnień w przejeździe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z przejazdy kolejowe; palących się w dzień i uszkodzonych latarni; niezabezpieczonych 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rzynek energetycznych i transformatorów; pozostawionych na dłuższy czas zwierząt bez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/>
      </w:pPr>
      <w:r>
        <w:rPr>
          <w:rFonts w:cs="Arial" w:ascii="Arial" w:hAnsi="Arial"/>
          <w:sz w:val="16"/>
        </w:rPr>
        <w:t>opieki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bociana który nie odleciał przed zimą; skarg mieszkańców na uciążliwe zapachy;</w:t>
      </w:r>
    </w:p>
    <w:p>
      <w:pPr>
        <w:pStyle w:val="Tekstpodstawowy3"/>
        <w:tabs>
          <w:tab w:val="clear" w:pos="720"/>
          <w:tab w:val="left" w:pos="9072" w:leader="none"/>
          <w:tab w:val="left" w:pos="10206" w:leader="none"/>
        </w:tabs>
        <w:ind w:left="3600" w:firstLine="369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kradzieży flag państwowych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w ramach zadania wykonywano czynności związane z analizą otrzymywan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ind w:left="3969" w:hanging="0"/>
        <w:rPr/>
      </w:pPr>
      <w:r>
        <w:rPr>
          <w:rFonts w:cs="Arial" w:ascii="Arial" w:hAnsi="Arial"/>
          <w:sz w:val="16"/>
        </w:rPr>
        <w:t>prognoz hydro – meteorologicznych,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monitorowaniem stanów wód w rzekach, informowaniem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irm i instytucji o zagrożeniach powodziowych, udzielaniem informacji o stanach wody, dostawą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dy pitnej, przerwaniem imprezy masowej w związku z ogłoszeniem żałoby narodowej,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kazywaniem informacji o wycofaniu środków leczniczych, sprawdzaniem systemu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nitoringu meteorologicznego, uruchamianiem osób funkcyjnych różnych instytucji, zwoływaniem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ZZK, pomocą w umieszczaniu bezdomnych lub poszkodowanych w wypadkach zwierząt w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chroniskach, przekazywaniem informacji do mediów, przekazywaniem komunikatów z WSSE 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SSE, RZGW, Wodociągów Płockich Sp. z o.o., zbieraniem informacji o: środkach pływających,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ężeniu pyłu PM 10, śniętych rybach, grypie A/H1N1, zniszczeniach spowodowanych przez bobry,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acy lodołamaczy, przekazywaniem informacji w ramach współpracy z Komendą Miejską Policji,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ństwową Strażą Pożarną, Strażą Miejską i innymi służbami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analizowanym okresie zwołano 6 posiedzeń Miejskiego Zespołu Zarządzania Kryzysowego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 2 na prośbę Wojewody Mazowieckiego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datki bezpośrednie dotyczyły zagrożenia powodzią  tj.: zakup kruszywa, worków, butów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umowych, taczek, geowłókniny, folii, posiłków regeneracyjnych, grabi, rękawic itp.; sprzątani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enu; usypania wału przeciwpowodziowego w Jordanowie; ułożenia drogi przy wale rzek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/>
      </w:pPr>
      <w:r>
        <w:rPr>
          <w:rFonts w:cs="Arial" w:ascii="Arial" w:hAnsi="Arial"/>
          <w:sz w:val="16"/>
        </w:rPr>
        <w:t>Słupianki oraz usuwania śniętych ryb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wydatki przeznaczono na pompowanie i wywóz wód roztopowych i opadowych z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ic miasta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Opracowywanie plan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4 075,5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4 075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8 047,9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8 047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Heading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/>
      </w:pPr>
      <w:r>
        <w:rPr>
          <w:rFonts w:cs="Arial" w:ascii="Arial" w:hAnsi="Arial"/>
          <w:b w:val="false"/>
          <w:color w:val="FF6600"/>
          <w:sz w:val="16"/>
        </w:rPr>
        <w:tab/>
      </w:r>
      <w:r>
        <w:rPr>
          <w:rFonts w:cs="Arial" w:ascii="Arial" w:hAnsi="Arial"/>
          <w:b w:val="false"/>
          <w:color w:val="000000"/>
          <w:sz w:val="16"/>
        </w:rPr>
        <w:t xml:space="preserve">W I półroczu 2010 roku w ramach zadania opracowano i wdrożono wytyczne Prezydenta </w:t>
      </w:r>
    </w:p>
    <w:p>
      <w:pPr>
        <w:pStyle w:val="Heading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ab/>
        <w:t xml:space="preserve">Miasta Płocka wraz z Planami działania w zakresie bezpieczeństwa i porządku publicznego </w:t>
      </w:r>
    </w:p>
    <w:p>
      <w:pPr>
        <w:pStyle w:val="Heading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b w:val="false"/>
          <w:b w:val="false"/>
          <w:color w:val="FF66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ab/>
        <w:t>oraz obrony cywilnej.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  <w:tab/>
      </w:r>
      <w:r>
        <w:rPr/>
        <w:t xml:space="preserve">Ponadto opracowano plany: pracy Miejskiego Zespołu Zarządzania Kryzysowego, kontroli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szkoleń wewnętrznych oraz szkoleń w zakresie obrony cywilnej. Zaktualizowano Plan Reagowania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Kryzysowego, Plan Operacyjny Funkcjonowania Miasta Płocka w Warunkach Zewnętrznego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Zagrożenia Bezpieczeństwa Państwa i w Czasie Wojny, Plan Dystrybucji Preparatów Jodowych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na Wypadek Zagrożenia Radiacyjnego, Miejski Plan Operacyjny Ochrony Przed Powodzią oraz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Plan Działania Miejskiego Ośrodka Analiz Danych i Alarmowania.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W ramach zadania opracowano i uzgodniono Plan ewakuacji ludności, zwierząt i mienia II stopnia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na wypadek masowego zagrożenia oraz wydano Zarządzenia Prezydenta Miasta w sprawie zasad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ochrony przed powodzią i lokalnymi podtopieniami oraz w sprawie ewakuacji ludności ze stref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left" w:pos="9356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zagrożonych powodzi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b/>
          <w:sz w:val="16"/>
        </w:rPr>
        <w:t xml:space="preserve">Organizacja i szkolenie struktur obrony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ab/>
        <w:t xml:space="preserve">         cywil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2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 456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3 677,9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6 133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2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2 980,0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2 980,0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44,71 %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  <w:sz w:val="24"/>
        </w:rPr>
        <w:tab/>
      </w:r>
      <w:r>
        <w:rPr/>
        <w:t xml:space="preserve">W I półroczu 2010 roku w ramach powołania (reorganizacji formacji obrony cywilnej)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prowadzona była analiza istniejących formacji obrony cywilnej i możliwości tworzenia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nowych w związku z likwidacją lub reorganizacją zakładów pracy na terenie miasta.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ramach zadania uczestniczono w ćwiczeniu manewrowym organizowanym przez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Mazowieckiego Komendanta Wojewódzkiego PSP oraz w szkoleniu komendantó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powiatowych ośrodków analizy danych i alarmowania z problematyki ATP-45B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Zaplanowane środki przeznaczone zostaną na zorganizowanie w II półroczu br. szkolenia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/>
        <w:tab/>
        <w:t>kadry kierowniczej Urzędu Miasta i jednostek organizacyjnych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Zabezpieczenie materiałowo - techniczn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działań OC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4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7 395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7 895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4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0 025,9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0 025,9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10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I półroczu 2010 roku w ramach realizacji zadań związanych z zabezpieczenie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materiałowo-technicznym działań OC w jednostkach podległych przeprowadzon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ab/>
        <w:tab/>
        <w:t xml:space="preserve">zabiegi konserwacyjne </w:t>
      </w:r>
      <w:r>
        <w:rPr>
          <w:rFonts w:cs="Arial"/>
          <w:color w:val="000000"/>
        </w:rPr>
        <w:t xml:space="preserve">sprzętu OC – zgodnie z planem konserwacji oraz </w:t>
        <w:tab/>
        <w:t xml:space="preserve">uzgodnion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stan ewidencyjny sprzętu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FF6600"/>
        </w:rPr>
        <w:tab/>
        <w:tab/>
        <w:tab/>
      </w:r>
      <w:r>
        <w:rPr>
          <w:rFonts w:cs="Arial"/>
          <w:color w:val="000000"/>
        </w:rPr>
        <w:t>Zaktualizowano metryki magazynowe oraz dane dotyczące jednostek organizacyjnych</w:t>
      </w:r>
      <w:r>
        <w:rPr>
          <w:rFonts w:cs="Arial"/>
          <w:color w:val="FF6600"/>
        </w:rPr>
        <w:t>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  <w:color w:val="FF6600"/>
        </w:rPr>
        <w:tab/>
        <w:tab/>
        <w:tab/>
      </w:r>
      <w:r>
        <w:rPr>
          <w:color w:val="000000"/>
        </w:rPr>
        <w:t xml:space="preserve">Nadzorowano prowadzony obrót rzeczowych składników majątku OC na terenie miasta.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FF6600"/>
        </w:rPr>
        <w:tab/>
        <w:tab/>
        <w:tab/>
      </w:r>
      <w:r>
        <w:rPr>
          <w:color w:val="000000"/>
        </w:rPr>
        <w:t xml:space="preserve">Realizowano działania związane z uzupełnieniem niedoborów oraz przejęciem nadwyżek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color w:val="000000"/>
        </w:rPr>
        <w:tab/>
        <w:tab/>
        <w:tab/>
        <w:t xml:space="preserve">sprzętu w jednostkach podległych. Dokonano uzgodnienia ewidencji materiałowej 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w jednostkach organizacyjnych na terenie miasta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Ponadto przeprowadzono inwentaryzację sprzętu w magazynach OC oraz dokonan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ab/>
        <w:tab/>
        <w:t>uzgodnień ewidencji syntetycznej i analitycznej sprzętu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025" w:leader="none"/>
          <w:tab w:val="center" w:pos="9639" w:leader="none"/>
        </w:tabs>
        <w:rPr/>
      </w:pPr>
      <w:r>
        <w:rPr>
          <w:rFonts w:cs="Arial" w:ascii="Arial" w:hAnsi="Arial"/>
          <w:b/>
          <w:sz w:val="16"/>
        </w:rPr>
        <w:t xml:space="preserve">Utrzymanie infrastruktury techniczno -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eksploatacyjnej systemów i urządzeń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2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6 74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4 363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1 107,8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2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 185,5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3 332,3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0 517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,36 %</w:t>
        <w:tab/>
        <w:t>51,36 %</w:t>
        <w:tab/>
        <w:t>31,36 %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</w:tabs>
        <w:ind w:left="3600" w:hanging="0"/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>W zakresie realizacji zadań związanych z utrzymaniem infrastruktury techniczno-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ksploatacyjnej systemów i urządzeń OC, w I półroczu 2010 roku dokonano przeglądów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tudni awaryjnych zlokalizowanych na terenie miasta oraz określono zakres prac do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konania w roku bieżącym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ramach utrzymania obiektów w sprawności wykonano pompowanie techniczne-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/>
      </w:pPr>
      <w:r>
        <w:rPr>
          <w:rFonts w:cs="Arial" w:ascii="Arial" w:hAnsi="Arial"/>
          <w:sz w:val="16"/>
        </w:rPr>
        <w:tab/>
        <w:t xml:space="preserve">wiosenne oraz nadzorowano utrzymanie studni i terenu wokół nich – na bieżąco usuwano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sterki.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Zaktualizowano ewidencję budowli ochronnych i zespołów alarmowych.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pracowano i przesłano do Oddziału Zarządzania Kryzysowego Delegatura – Placówka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miejscowa w Płocku sprawozdania w zakresie budowli ochronnych, punktów i urządzeń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 likwidacji skażeń, baz magazynowych, zaopatrzenia miasta w wodę i sprzętu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najdującego się w magazynach OC na terenie miasta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onano analizy systemu alarmowego pod kątem zakresu prac do wykonania oraz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łoniono wykonawcę prac związanych z konserwacją oraz utrzymaniem w sprawności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</w:tabs>
        <w:ind w:left="3600" w:hanging="0"/>
        <w:rPr>
          <w:color w:val="0000FF"/>
        </w:rPr>
      </w:pPr>
      <w:r>
        <w:rPr>
          <w:rFonts w:cs="Arial" w:ascii="Arial" w:hAnsi="Arial"/>
          <w:sz w:val="16"/>
        </w:rPr>
        <w:tab/>
        <w:t>techniczno – eksploatacyjnej systemu alarmowego miasta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wadzono przeglądy syren alarmowych i na bieżąco usuwano powstałe uszkodzenia oraz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/>
      </w:pPr>
      <w:r>
        <w:rPr>
          <w:rFonts w:cs="Arial" w:ascii="Arial" w:hAnsi="Arial"/>
          <w:sz w:val="16"/>
        </w:rPr>
        <w:tab/>
        <w:t xml:space="preserve">dokonano głośnego włączenia syren alarmowych w ramach wojewódzkiego treningu systemu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krywania i alarmowania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orządzono zestawienie sprzętu łączności wykorzystywanego do systemu ostrzegania i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larmowania oraz wykaz syren alarmowych elektromechanicznych, tzw. wirnikowych i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lektronicznych uruchamianych drogą radiową i ręcznie dla Wydziału Bezpieczeństwa i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rządzania Kryzysowego Mazowieckiego Urzędu Wojewódzkiego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datki bezpośrednie dotyczyły zakupu energii elektrycznej, cieplnej i wody (na potrzeby 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zynów sprzętu obrony cywilnej i 3 studni awaryjnych) oraz usunięcia uszkodzenia sprzętu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Centrum Monitoringu Wizyjnego.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3969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Płatności za wykonane usługi dokonane zostaną w II półroczu br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Prowadzenie działalności humanitarnej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6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1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 660,0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 160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1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433,9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989,03</w:t>
        <w:tab/>
        <w:t>8 422,9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lineRule="auto" w:line="360"/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97,36 % </w:t>
        <w:tab/>
        <w:t>51,36 %</w:t>
        <w:tab/>
        <w:t>59,48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</w:tabs>
        <w:ind w:left="2880" w:firstLine="720"/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Realizacja zadania w I półroczu 2010 roku polegała na pozyskiwaniu darczyńców,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romadzeniu darów i przekazywaniu ich instytucjom i organizacjom powołanym </w:t>
        <w:tab/>
        <w:t xml:space="preserve">d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</w:tabs>
        <w:ind w:left="2880" w:firstLine="720"/>
        <w:rPr/>
      </w:pPr>
      <w:r>
        <w:rPr>
          <w:rFonts w:cs="Arial" w:ascii="Arial" w:hAnsi="Arial"/>
          <w:sz w:val="16"/>
        </w:rPr>
        <w:tab/>
        <w:t xml:space="preserve">udzielania pomocy. Od 11 firm i instytucji uzyskano: wyroby dziewiarskie, siedzisk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habilitacyjne, artykuły spożywcze, które przekazano 15 instytucjom z terenu miasta.</w:t>
      </w:r>
    </w:p>
    <w:p>
      <w:pPr>
        <w:pStyle w:val="Tekstpodstawowy3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ind w:left="3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wydatków bezpośrednich zakupiono upominki dla ofiarodawców darów, dla </w:t>
      </w:r>
    </w:p>
    <w:p>
      <w:pPr>
        <w:pStyle w:val="Tekstpodstawowy3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ind w:left="360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sz w:val="16"/>
        </w:rPr>
        <w:tab/>
        <w:t>osób niepełnosprawnych i najbardziej potrzebujących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decyzji w sprawie świadczeń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sobistych i rzeczowych na rzecz obro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7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2 415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2 415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2 058,9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2 058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</w:tabs>
        <w:ind w:left="2880" w:firstLine="72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w ramach realizacji zadania dotyczącego wydawania </w:t>
        <w:tab/>
        <w:t xml:space="preserve">decyzj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sprawie świadczeń na rzecz obrony wydano 69 decyzji administracyjnych, w sprawie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</w:tabs>
        <w:ind w:left="2880" w:firstLine="720"/>
        <w:rPr/>
      </w:pPr>
      <w:r>
        <w:rPr>
          <w:rFonts w:cs="Arial" w:ascii="Arial" w:hAnsi="Arial"/>
          <w:sz w:val="16"/>
        </w:rPr>
        <w:tab/>
        <w:t xml:space="preserve">przeznaczenia do wykonania świadczeń osobistych lub rzeczowych na rzecz obrony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center" w:pos="9639" w:leader="none"/>
          <w:tab w:val="left" w:pos="9923" w:leader="none"/>
        </w:tabs>
        <w:ind w:left="2880" w:firstLine="720"/>
        <w:rPr/>
      </w:pPr>
      <w:r>
        <w:rPr>
          <w:rFonts w:cs="Arial" w:ascii="Arial" w:hAnsi="Arial"/>
          <w:sz w:val="16"/>
        </w:rPr>
        <w:tab/>
        <w:t>kraju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  <w:tab w:val="left" w:pos="9923" w:leader="none"/>
        </w:tabs>
        <w:ind w:left="2880" w:firstLine="720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Na bieżąco aktualizowano plany świadczeń osobistych i rzeczowych przewidzianych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 wykonania w razie ogłoszenia mobilizacji i w czasie wojny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781" w:leader="none"/>
          <w:tab w:val="left" w:pos="9923" w:leader="none"/>
        </w:tabs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Koordynowanie realizacji zadań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bronnych przez wydziały Urzędu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raz podległe jednostki organizacyjn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8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6 530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6 530,8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 172,6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 172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I półroczu 2010 roku opracowano i wdrożono do </w:t>
        <w:tab/>
        <w:t xml:space="preserve">realizacji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Urzędzie Miasta Płocka i miejskich jednostkach organizacyjnych wytyczne Prezydenta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asta do działalności w zakresie pozamilitarnych przygotowań obronnych w Urzędzie Miasta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miejskich jednostkach organizacyjnych w 2010 roku, Plan Szkolenia Obronnego na 2010 rok </w:t>
      </w:r>
    </w:p>
    <w:p>
      <w:pPr>
        <w:pStyle w:val="TextBody"/>
        <w:widowControl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oraz inną niezbędną dokumentację planistyczną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Opracowano oraz przesłano do Mazowieckiego Urzędu Wojewódzkiego aktualne dane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tyczące jednostek służby zdrowia z terenu miasta niezbędne do aktualizacji Planu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gotowań publicznej i niepublicznej służby zdrowia województwa mazowieckiego 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trzeby obronne państwa; aktualny wykaz podległych, nadzorowanych i współdziałających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jednostek organizacyjnych w Systemie Stałych Dyżurów Prezydenta Miasta oraz informację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biorczą do opracowania Narodowego Kwestionariusza Pozamilitarnych Przygotowa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Obronnych. Zgodnie z Planem szkolenia obronnego przeprowadzono 3 szkolenia</w:t>
      </w:r>
      <w:r>
        <w:rPr>
          <w:rFonts w:cs="Arial" w:ascii="Arial" w:hAnsi="Arial"/>
          <w:color w:val="FF6600"/>
          <w:sz w:val="16"/>
        </w:rPr>
        <w:t>.</w:t>
      </w:r>
      <w:r>
        <w:rPr>
          <w:rFonts w:cs="Arial" w:ascii="Arial" w:hAnsi="Arial"/>
          <w:sz w:val="16"/>
        </w:rPr>
        <w:t xml:space="preserve"> Ogół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zeszkolono 26 osób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10206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dokonano uzgodnień w sprawie współdziałania Wojskowego Komendanta Uzupełnie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10206" w:leader="none"/>
          <w:tab w:val="left" w:pos="10348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sz w:val="16"/>
        </w:rPr>
        <w:tab/>
        <w:t>w Płocku z Prezydentem Miasta podczas prowadzenia akcji kurierskiej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>9. Funkcjonowanie Centrum Monitoringu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Wizyj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9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8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58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 292 246,0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 872 246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8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48 227,2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691 019,4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439 246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7,36 %</w:t>
        <w:tab/>
        <w:t>51,36 %</w:t>
        <w:tab/>
        <w:t>50,06 %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I półroczu 2010 roku prowadzono całodobową obserwację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kreślonych rejonów miasta. Realizowano procedury związane z: przeglądaniem,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dostępnianiem i przegrywaniem na nośniki wizyjnego materiału archiwalnego i zdjęć z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onitoringu wizyjnego na potrzeby Prokuratury, Policji i Straży Miejskiej.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gowano na informacje dotyczące: spożywania alkoholu w miejscach publicznych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66 procedur); nieprawidłowo zaparkowanych pojazdów (141 procedur); bójek,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bicia, agresji, rozbojów (48 procedur); osób nietrzeźwych – zgorszenie, zagrożenie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uchu (173 procedury); podejrzeń o nietrzeźwość kierowców (7 procedur); dewastacji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nia, kradzieży, włamań (31 procedur); porzuconego mienia (1 procedura); wypadków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rogowych, kolizji, zasłabnięć na ulicy itp. (47 procedur); nieprawidłowego rozmieszczenia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reklam i plakatów (3 procedury); dziur w jezdniach i chodnikach (37 procedur); osób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chowujących się dziwnie lub podejrzanie oraz poszukiwanych przez Policję (25 procedur);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zebiegu imprez masowych (2 procedury); nieoświetlonych ulic (72 procedury); awarii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ygnalizacji świetlnych i uszkodzonych sygnalizatorów (26 procedur); zanieczyszczeń jezdni,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hodników, placów i parkingów (18 procedur); braku lub dewastacji znaków drogowych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(19 procedur); drzew i konarów zagrażających przechodniom (4 procedury);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zakłócenia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rządku publicznego (4 procedury); łamania przepisów ruchu drogowego (13.686 procedur);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ielegalnego handlu i żebrania (7 procedur); podejrzeń o posiadaniu i zażywaniu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rkotyków (2 procedury); podejrzeń o posiadanie broni (1 procedura); rannych lub chorych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wierząt na terenie miasta (10 procedur);  awarii pojazdów (12 procedur); zadymiania ulic miasta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4 procedury); dzieci bawiących się w fontannie (3 procedury); braku oświetlenia choinki i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luminacji świątecznych (2 procedury); porzuconych samochodów (1 procedura).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ykonywano czynności związane z: przekazywaniem materiału filmowego w postaci zdjęć,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aset VHS, płyt CD (149 procedur); prowadzeniem obserwacji monitorowanego terenu miasta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spólnie z przedstawicielami Policji i Straży Miejskiej (23 procedury); monitoringiem Mostu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center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Solidarności: awarie (6 procedur); niesprawności monitoringu miasta (79 procedur).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wydatki z tytułu opłat czynszu za użytkowa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mer oraz dzierżawę łączy telefonicznych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10. Poprawa bezpieczeństwa mieszkańc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10/OZ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 3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3 459,2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2 759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8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99,5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3 413,2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4 012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,45 %</w:t>
        <w:tab/>
        <w:t>51,36 %</w:t>
        <w:tab/>
        <w:t>48,22 %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I półroczu 2010 roku na bieżąco współpracowano ze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łużbami, strażami, inspekcjami, instytucjami i organizacjami w zakresie koordynacji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praw związanych z bezpieczeństwem mieszkańców miasta oraz w zakresie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awozdawczości.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rządzono „Ocenę realizacji programu Razem Bezpieczniej za 2009 rok”, zaktualizowano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apę i ocenę zagrożeń porządku publicznego i bezpieczeństwa mieszkańców miasta oraz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gram zapobiegania przestępczości i ochrony bezpieczeństwa publicznego.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kazano Wojewodzie Mazowieckiemu protokół z realizacji działań w ramach akcji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„Bezpieczne Ferie”.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Zbierano dane dotyczące ćwiczeń ewakuacyjnych szkół. 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datki bezpośrednie dotyczyły nagród dla laureatów konkursu plastycznego dla dzieci</w:t>
      </w:r>
    </w:p>
    <w:p>
      <w:pPr>
        <w:pStyle w:val="TextBody"/>
        <w:widowControl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i młodzieży „Wiatr, wypadek, ogień, woda – strażak zawsze rękę poda”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20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2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451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 307 355,2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 758 855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2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284 004,8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212 417,0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496 421,9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52,38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51,73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ZDROWIA I SPRAW SPOŁE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Realizacja Miejskiego Programu Profilaktyk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i Rozwiązywania Problemów Alkoholow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oraz Miejskiego Programu Przeciwdziałania  </w:t>
      </w:r>
      <w:r>
        <w:rPr>
          <w:rFonts w:cs="Arial" w:ascii="Arial" w:hAnsi="Arial"/>
          <w:sz w:val="24"/>
        </w:rPr>
        <w:tab/>
      </w:r>
    </w:p>
    <w:p>
      <w:pPr>
        <w:pStyle w:val="Heading1"/>
        <w:rPr>
          <w:color w:val="000000"/>
          <w:sz w:val="22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Narkomani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7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629 63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23 737,5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953 367,5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7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32 769,2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66 283,5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99 052,8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4,96 %</w:t>
        <w:tab/>
        <w:t>51,36 %</w:t>
        <w:tab/>
        <w:t>46,02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0000FF"/>
          <w:sz w:val="22"/>
        </w:rPr>
        <w:tab/>
        <w:tab/>
        <w:tab/>
      </w:r>
      <w:r>
        <w:rPr>
          <w:rFonts w:cs="Arial" w:ascii="Arial" w:hAnsi="Arial"/>
          <w:sz w:val="16"/>
        </w:rPr>
        <w:t xml:space="preserve">W ramach zadania w I półroczu 2010 roku koordynowano, inicjowano oraz nadzorowan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ziałania związane z realizacją postanowień ustawy o wychowaniu w trzeźwości 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zeciwdziałaniu alkoholizmowi, przeciwdziałaniu przemocy w rodzinie oraz </w:t>
        <w:tab/>
        <w:t xml:space="preserve">przeciwdziałani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narkomanii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ziałania podjęte w ramach Miejskiego Programu Narkomanii obejmowały następując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>zakres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>Udzielanie rodzinom, w których występują problemy narkomanii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pomocy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ab/>
        <w:t xml:space="preserve">psychospołecznej i prawnej – prowadzono dyżury specjalistów w Punkcie Konsultacyjnym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w Miejskim Centrum Rozwiązywania Problemów Społecznych oraz dokonano zakupu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>materiałów plastycznych do prowadzenia zajęć specjalistycznych z dziećmi.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2. Prowadzenie profilaktycznej działalności informacyjnej, edukacyjnej oraz szkoleniowej w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zakresie rozwiązywania problemów narkomanii w szczególności dla dzieci i młodzieży, w tym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prowadzenie zajęć sportowo-rekreacyjnych dla uczniów, a także działań na rzecz dożywiania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dzieci uczestniczących w pozalekcyjnych programach opiekuńczo - wychowawczych i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socjoterapeutycznych - zakupiono materiały edukacyjno-informacyjne oraz koordynowano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lokalną kampanię pod hasłem „Zachowaj trzeźwy umysł” w ramach kampanii ogólnopolskiej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>organizowanej przez Stowarzyszenie Producentów i Dziennikarzy Radiowych oraz Fundację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ab/>
        <w:t xml:space="preserve"> „Trzeźwy Umysł” w Poznaniu. Kampania jest adresowana do uczniów szkół podstawowych i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gimnazjalnych oraz ich rodziców. Ponadto dofinansowano obóz sportowy związany z realizacją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zajęć z zakresu profilaktyki uzależnień. </w:t>
      </w:r>
    </w:p>
    <w:p>
      <w:pPr>
        <w:pStyle w:val="Tekstpodstawowy2"/>
        <w:numPr>
          <w:ilvl w:val="0"/>
          <w:numId w:val="14"/>
        </w:numPr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 xml:space="preserve">Wspomaganie działań instytucji, organizacji pozarządowych i osób fizycznych służących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/>
      </w:pPr>
      <w:r>
        <w:rPr>
          <w:color w:val="000000"/>
        </w:rPr>
        <w:t xml:space="preserve">rozwiązywaniu problemów narkomanii; zwiększanie dostępności pomocy terapeutycznej </w:t>
        <w:br/>
        <w:t>i rehabilitacyjnej dla osób uzależnionych oraz osób zagrożonych uzależnieniem - w</w:t>
      </w:r>
      <w:r>
        <w:rPr>
          <w:rFonts w:cs="Arial"/>
          <w:color w:val="000000"/>
        </w:rPr>
        <w:t xml:space="preserve"> wyniku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otwartego konkursu ofert na wykonanie zadań publicznych związanych z realizacją zadań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rFonts w:cs="Arial"/>
          <w:color w:val="000000"/>
        </w:rPr>
      </w:pPr>
      <w:r>
        <w:rPr>
          <w:rFonts w:cs="Arial"/>
          <w:color w:val="000000"/>
        </w:rPr>
        <w:t>Miasta Płocka w zakresie ochrony i promocji zdrowia, zostały przekazane dotacje, zawarto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mowy oraz prowadzono nadzór merytoryczny projektów realizowanych przez następujące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podmioty: </w:t>
      </w:r>
    </w:p>
    <w:p>
      <w:pPr>
        <w:pStyle w:val="Tekstpodstawowy2"/>
        <w:numPr>
          <w:ilvl w:val="0"/>
          <w:numId w:val="29"/>
        </w:numPr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 xml:space="preserve">Stowarzyszenie MONAR Punkt Konsultacyjny „MONAR” w Płocku – projekt „Prowadzenie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Punktu Konsultacyjnego na terenie miasta Płocka, w którym będą udzielane mieszkańcom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Płocka porady z zakresu profilaktyki uzależnień, rozwiązywania problemów alkoholowych,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przeciwdziałania narkomanii oraz przemocy w rodzinie” oraz projekt „Realizacja przedsięwzięć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 xml:space="preserve">z zakresu profilaktyki uzależnień, rozwiązywania problemów alkoholowych, przeciwdziałania 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/>
      </w:pPr>
      <w:r>
        <w:rPr>
          <w:color w:val="000000"/>
        </w:rPr>
        <w:t>narkomanii oraz przemocy w rodzinie, udzielania pomocy osobom uzależnionym od substancji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kstpodstawowy2"/>
        <w:tabs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ind w:left="4020" w:hanging="0"/>
        <w:rPr>
          <w:color w:val="000000"/>
        </w:rPr>
      </w:pPr>
      <w:r>
        <w:rPr>
          <w:color w:val="000000"/>
        </w:rPr>
        <w:t>psychoaktywnych, ofiarom przemocy i ich rodzinom”,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lski Czerwony Krzyż Zarząd Rejonowy w Płocku – projekt „Prowadzenie Punktu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nsultacyjnego na terenie miasta Płocka, w którym będą udzielane mieszkańcom Płocka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rady z zakresu profilaktyki uzależnień, rozwiązywania problemów alkoholowych, </w:t>
      </w:r>
    </w:p>
    <w:p>
      <w:pPr>
        <w:pStyle w:val="NormalnyWeb"/>
        <w:spacing w:before="0" w:after="0"/>
        <w:ind w:left="4020" w:hanging="0"/>
        <w:rPr>
          <w:sz w:val="16"/>
        </w:rPr>
      </w:pPr>
      <w:r>
        <w:rPr>
          <w:rFonts w:cs="Arial" w:ascii="Arial" w:hAnsi="Arial"/>
          <w:sz w:val="16"/>
        </w:rPr>
        <w:t>przeciwdziałania narkomanii oraz przemocy w rodzinie”,</w:t>
      </w:r>
    </w:p>
    <w:p>
      <w:pPr>
        <w:pStyle w:val="NormalnyWeb"/>
        <w:numPr>
          <w:ilvl w:val="0"/>
          <w:numId w:val="29"/>
        </w:numPr>
        <w:spacing w:before="0" w:after="0"/>
        <w:rPr/>
      </w:pPr>
      <w:r>
        <w:rPr>
          <w:rFonts w:cs="Arial" w:ascii="Arial" w:hAnsi="Arial"/>
          <w:sz w:val="16"/>
        </w:rPr>
        <w:t>Polskie Centrum Mediacji Oddział w</w:t>
      </w:r>
      <w:r>
        <w:rPr>
          <w:rFonts w:cs="Arial" w:ascii="Arial" w:hAnsi="Arial"/>
          <w:color w:val="000000"/>
          <w:sz w:val="16"/>
        </w:rPr>
        <w:t xml:space="preserve"> Płocku – projekt „Prowadzenie działań na rzecz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połeczności lokalnej miasta Płocka w zakresie profilaktyki uzależnień, rozwiązywania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oblemów alkoholowych, przeciwdziałania narkomanii oraz przemocy w rodzinie –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nkt Konsultacyjny”,</w:t>
      </w:r>
    </w:p>
    <w:p>
      <w:pPr>
        <w:pStyle w:val="NormalnyWeb"/>
        <w:spacing w:before="0" w:after="0"/>
        <w:ind w:left="2940" w:firstLine="1080"/>
        <w:rPr>
          <w:sz w:val="16"/>
        </w:rPr>
      </w:pPr>
      <w:r>
        <w:rPr>
          <w:rFonts w:cs="Arial" w:ascii="Arial" w:hAnsi="Arial"/>
          <w:color w:val="000000"/>
          <w:sz w:val="16"/>
        </w:rPr>
        <w:t>-   Liga Kobiet Polskich w Płocku – projekt „Wspólna Sprawa 2010”,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-   Stowarzyszenie „Nasz Kraj” w Płocku – projekt „Realizacja przedsięwzięć z zakresu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ofilaktyki uzależnień, rozwiązywania problemów alkoholowych, przeciwdziałania narkomanii </w:t>
      </w:r>
    </w:p>
    <w:p>
      <w:pPr>
        <w:pStyle w:val="NormalnyWeb"/>
        <w:spacing w:before="0" w:after="0"/>
        <w:ind w:left="4020" w:hanging="0"/>
        <w:rPr/>
      </w:pPr>
      <w:r>
        <w:rPr>
          <w:rFonts w:cs="Arial" w:ascii="Arial" w:hAnsi="Arial"/>
          <w:color w:val="000000"/>
          <w:sz w:val="16"/>
        </w:rPr>
        <w:t xml:space="preserve">oraz przemocy w rodzinie, udzielania pomocy osobom uzależnionym od substancji </w:t>
      </w:r>
    </w:p>
    <w:p>
      <w:pPr>
        <w:pStyle w:val="NormalnyWeb"/>
        <w:spacing w:before="0" w:after="0"/>
        <w:ind w:left="4020" w:hanging="0"/>
        <w:rPr>
          <w:sz w:val="16"/>
        </w:rPr>
      </w:pPr>
      <w:r>
        <w:rPr>
          <w:rFonts w:cs="Arial" w:ascii="Arial" w:hAnsi="Arial"/>
          <w:color w:val="000000"/>
          <w:sz w:val="16"/>
        </w:rPr>
        <w:t>psychoaktywnych, ofiarom przemocy oraz ich rodzinom”,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horągiew Mazowiecka Związku Harcerstwa Polskiego w Płocku – projekt „Archipelag </w:t>
      </w:r>
    </w:p>
    <w:p>
      <w:pPr>
        <w:pStyle w:val="NormalnyWeb"/>
        <w:spacing w:before="0" w:after="0"/>
        <w:ind w:left="4020" w:hanging="0"/>
        <w:rPr>
          <w:sz w:val="16"/>
        </w:rPr>
      </w:pPr>
      <w:r>
        <w:rPr>
          <w:rFonts w:cs="Arial" w:ascii="Arial" w:hAnsi="Arial"/>
          <w:color w:val="000000"/>
          <w:sz w:val="16"/>
        </w:rPr>
        <w:t>możliwości”,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horągiew Mazowiecka Związku Harcerstwa Polskiego w Płocku – projekt „Wycieczka </w:t>
      </w:r>
    </w:p>
    <w:p>
      <w:pPr>
        <w:pStyle w:val="NormalnyWeb"/>
        <w:spacing w:before="0" w:after="0"/>
        <w:ind w:left="4020" w:hanging="0"/>
        <w:rPr/>
      </w:pPr>
      <w:r>
        <w:rPr>
          <w:rFonts w:cs="Arial" w:ascii="Arial" w:hAnsi="Arial"/>
          <w:color w:val="000000"/>
          <w:sz w:val="16"/>
        </w:rPr>
        <w:t>edukacyjno-krajoznawcza”.</w:t>
      </w:r>
      <w:r>
        <w:rPr>
          <w:sz w:val="16"/>
        </w:rPr>
        <w:t xml:space="preserve">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nadto przekazano, w ramach zawartej umowy, środki finansowe oraz prowadzono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nadzór merytoryczny działalności Ośrodka Profilaktyki i Terapii Uzależnień „Jest czas” </w:t>
      </w:r>
    </w:p>
    <w:p>
      <w:pPr>
        <w:pStyle w:val="NormalnyWeb"/>
        <w:spacing w:before="0" w:after="0"/>
        <w:ind w:left="3300" w:firstLine="720"/>
        <w:rPr>
          <w:sz w:val="16"/>
        </w:rPr>
      </w:pPr>
      <w:r>
        <w:rPr>
          <w:rFonts w:cs="Arial" w:ascii="Arial" w:hAnsi="Arial"/>
          <w:color w:val="000000"/>
          <w:sz w:val="16"/>
        </w:rPr>
        <w:t>prowadzonego przez Stowarzyszenie Pomocy Dzieciom i Młodzieży KAI-KAIROS w Płocku.</w:t>
      </w:r>
    </w:p>
    <w:p>
      <w:pPr>
        <w:pStyle w:val="NormalnyWeb"/>
        <w:spacing w:before="0" w:after="0"/>
        <w:ind w:left="3300" w:firstLine="7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ofinansowano działania z zakresu profilaktyki uzależnień prowadzone przez Komendę </w:t>
      </w:r>
    </w:p>
    <w:p>
      <w:pPr>
        <w:pStyle w:val="NormalnyWeb"/>
        <w:tabs>
          <w:tab w:val="clear" w:pos="720"/>
          <w:tab w:val="left" w:pos="10490" w:leader="none"/>
        </w:tabs>
        <w:spacing w:before="0" w:after="0"/>
        <w:ind w:left="3300" w:firstLine="72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Miejską Policji w Płocku, Spółdzielczy Dom Kultury oraz Parafię Św. Benedykta w Płocku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ziałania podjęte w ramach Miejskiego Programu Profilaktyki i Rozwiązywania Problemów </w:t>
      </w:r>
    </w:p>
    <w:p>
      <w:pPr>
        <w:pStyle w:val="TextBody"/>
        <w:tabs>
          <w:tab w:val="clear" w:pos="9072"/>
          <w:tab w:val="clear" w:pos="9639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>Alkoholowych obejmowały następujące zakresy: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1. Zwiększanie dostępności pomocy terapeutycznej i rehabilitacyjnej dla osób uzależnio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od alkoholu - pokryto koszt badań w przedmiocie uzależnienia od alkoholu 68 osób zgłoszo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o Miejskiej Komisji Rozwiązywania Problemów Alkoholowych, opłacono koszty sądow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wiązane ze skierowaniem 87 wniosków o zobowiązanie do leczenia odwykowego osób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zgłoszonych do Miejskiej Komisji Rozwiązywania Problemów Alkoholowych oraz opłacon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koszt przeprowadzenia 30 badań w przedmiocie uzależnienia od alkoholu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Ponadto dofinansowano szkolenie pod nazwą Studium Terapii Uzależnień i Współuzależnienia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2. </w:t>
      </w:r>
      <w:r>
        <w:rPr>
          <w:rFonts w:cs="Arial" w:ascii="Arial" w:hAnsi="Arial"/>
          <w:color w:val="000000"/>
          <w:sz w:val="16"/>
        </w:rPr>
        <w:t xml:space="preserve">Udzielanie rodzinom, w których występują problemy alkoholowe pomocy psychospołecznej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i prawnej, a w szczególności ochrony przed przemocą w rodzinie. Działalność Miejskiej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omisji Rozwiązywania Problemów Alkoholowych - w wyniku otwartego konkursu ofert na </w:t>
      </w:r>
    </w:p>
    <w:p>
      <w:pPr>
        <w:pStyle w:val="NormalnyWeb"/>
        <w:spacing w:before="0" w:after="0"/>
        <w:ind w:left="4020" w:hanging="0"/>
        <w:rPr/>
      </w:pPr>
      <w:r>
        <w:rPr>
          <w:rFonts w:cs="Arial" w:ascii="Arial" w:hAnsi="Arial"/>
          <w:color w:val="000000"/>
          <w:sz w:val="16"/>
        </w:rPr>
        <w:t xml:space="preserve">wykonanie zadań publicznych związanych z realizacją zadań Miasta Płocka w zakresie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chrony i promocji zdrowia przyznano dotacje, zawarto umowy z oferentami oraz nadzorowano </w:t>
      </w:r>
    </w:p>
    <w:p>
      <w:pPr>
        <w:pStyle w:val="NormalnyWeb"/>
        <w:spacing w:before="0" w:after="0"/>
        <w:ind w:left="4020" w:hanging="0"/>
        <w:rPr/>
      </w:pPr>
      <w:r>
        <w:rPr>
          <w:rFonts w:cs="Arial" w:ascii="Arial" w:hAnsi="Arial"/>
          <w:color w:val="000000"/>
          <w:sz w:val="16"/>
        </w:rPr>
        <w:t xml:space="preserve">merytorycznie następujące projekty: </w:t>
      </w:r>
      <w:r>
        <w:rPr>
          <w:rStyle w:val="StrongEmphasis"/>
          <w:rFonts w:cs="Arial" w:ascii="Arial" w:hAnsi="Arial"/>
          <w:color w:val="000000"/>
          <w:sz w:val="16"/>
        </w:rPr>
        <w:t>„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Prowadzenie Punktu Konsultacyjnego” przez Zarząd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Rejonowy PCK w Płocku, </w:t>
      </w:r>
      <w:r>
        <w:rPr>
          <w:rStyle w:val="StrongEmphasis"/>
          <w:rFonts w:cs="Arial" w:ascii="Arial" w:hAnsi="Arial"/>
          <w:color w:val="000000"/>
          <w:sz w:val="16"/>
        </w:rPr>
        <w:t>„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Prowadzenie Punktu Konsultacyjnego” przez Polskie Centrum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Mediacji Oddział w Płocku. </w:t>
      </w:r>
    </w:p>
    <w:p>
      <w:pPr>
        <w:pStyle w:val="NormalnyWeb"/>
        <w:spacing w:before="0" w:after="0"/>
        <w:ind w:left="2940" w:firstLine="1080"/>
        <w:rPr/>
      </w:pPr>
      <w:r>
        <w:rPr>
          <w:rFonts w:cs="Arial" w:ascii="Arial" w:hAnsi="Arial"/>
          <w:color w:val="000000"/>
          <w:sz w:val="16"/>
        </w:rPr>
        <w:t xml:space="preserve">Ponadto dofinansowano oraz nadzorowano merytorycznie działalność 7 Klubów Profilaktyki </w:t>
      </w:r>
    </w:p>
    <w:p>
      <w:pPr>
        <w:pStyle w:val="NormalnyWeb"/>
        <w:spacing w:before="0" w:after="0"/>
        <w:ind w:left="2940" w:firstLine="10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Środowiskowej funkcjonujących na terenie miasta Płocka. </w:t>
      </w:r>
    </w:p>
    <w:p>
      <w:pPr>
        <w:pStyle w:val="NormalnyWeb"/>
        <w:spacing w:before="0" w:after="0"/>
        <w:ind w:left="2940" w:firstLine="1080"/>
        <w:rPr/>
      </w:pPr>
      <w:r>
        <w:rPr>
          <w:rFonts w:cs="Arial" w:ascii="Arial" w:hAnsi="Arial"/>
          <w:color w:val="000000"/>
          <w:sz w:val="16"/>
        </w:rPr>
        <w:t xml:space="preserve">Prowadzono dyżury specjalistów udzielających pomocy mieszkańcom Płocka w Punkcie </w:t>
      </w:r>
    </w:p>
    <w:p>
      <w:pPr>
        <w:pStyle w:val="NormalnyWeb"/>
        <w:spacing w:before="0" w:after="0"/>
        <w:ind w:left="2940" w:firstLine="10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Konsultacyjnym (dyżury pedagogów, psychologów, prawników, logopedów, specjalisty ds.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nyWeb"/>
        <w:spacing w:before="0" w:after="0"/>
        <w:ind w:left="3240" w:firstLine="7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nyWeb"/>
        <w:spacing w:before="0" w:after="0"/>
        <w:ind w:left="3240" w:firstLine="7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zeciwdziałania przemocy w rodzinie); terapię indywidualną dla osób dorosłych z zaburzeniami </w:t>
      </w:r>
    </w:p>
    <w:p>
      <w:pPr>
        <w:pStyle w:val="NormalnyWeb"/>
        <w:spacing w:before="0" w:after="0"/>
        <w:ind w:left="3240" w:firstLine="7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mocjonalnymi na podłożu alkoholowym i przemocy w rodzinie oraz terapię rodzinną ukierunkowaną </w:t>
      </w:r>
    </w:p>
    <w:p>
      <w:pPr>
        <w:pStyle w:val="NormalnyWeb"/>
        <w:spacing w:before="0" w:after="0"/>
        <w:ind w:left="3540" w:firstLine="4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na pomoc dzieciom i młodzieży po przebytych urazach związanych z problemem alkoholowym, </w:t>
      </w:r>
    </w:p>
    <w:p>
      <w:pPr>
        <w:pStyle w:val="NormalnyWeb"/>
        <w:spacing w:before="0" w:after="0"/>
        <w:ind w:left="3540" w:firstLine="4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zemocą i innymi dysfunkcjami w rodzinie - w Miejskim Centrum Rozwiązywania Problemów </w:t>
      </w:r>
    </w:p>
    <w:p>
      <w:pPr>
        <w:pStyle w:val="NormalnyWeb"/>
        <w:spacing w:before="0" w:after="0"/>
        <w:ind w:left="3540" w:firstLine="4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połecznych. Sfinansowano zajęcia przeznaczone dla rodziców pod nazwą „Doskonalenie umiejętności </w:t>
      </w:r>
    </w:p>
    <w:p>
      <w:pPr>
        <w:pStyle w:val="NormalnyWeb"/>
        <w:spacing w:before="0" w:after="0"/>
        <w:ind w:left="3540" w:firstLine="4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ychowawczych”. </w:t>
      </w:r>
    </w:p>
    <w:p>
      <w:pPr>
        <w:pStyle w:val="NormalnyWeb"/>
        <w:spacing w:before="0" w:after="0"/>
        <w:ind w:left="2940" w:firstLine="10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odjęto działania zmierzające do zorganizowania wypoczynku letniego w miejscowości </w:t>
      </w:r>
    </w:p>
    <w:p>
      <w:pPr>
        <w:pStyle w:val="NormalnyWeb"/>
        <w:spacing w:before="0" w:after="0"/>
        <w:ind w:left="2940" w:firstLine="10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Kąty Rybackie w formie kolonii profilaktycznych dla 240 dzieci i młodzieży ze szkół podstawowych </w:t>
      </w:r>
    </w:p>
    <w:p>
      <w:pPr>
        <w:pStyle w:val="NormalnyWeb"/>
        <w:spacing w:before="0" w:after="0"/>
        <w:ind w:left="2940" w:firstLine="1080"/>
        <w:rPr/>
      </w:pPr>
      <w:r>
        <w:rPr>
          <w:rFonts w:cs="Arial" w:ascii="Arial" w:hAnsi="Arial"/>
          <w:color w:val="000000"/>
          <w:sz w:val="16"/>
        </w:rPr>
        <w:t xml:space="preserve">i gimnazjalnych pochodzącej z rodzin, w których występuje problem alkoholowy, narkotykowy </w:t>
      </w:r>
    </w:p>
    <w:p>
      <w:pPr>
        <w:pStyle w:val="NormalnyWeb"/>
        <w:spacing w:before="0" w:after="0"/>
        <w:ind w:left="2940" w:firstLine="10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ądź związany z przemocą w rodzinie oraz z rodzin prawidłowo funkcjonujących. </w:t>
      </w:r>
    </w:p>
    <w:p>
      <w:pPr>
        <w:pStyle w:val="NormalnyWeb"/>
        <w:spacing w:before="0" w:after="0"/>
        <w:ind w:left="2940" w:firstLine="10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Środki finansowe wydatkowano na pokrycie kosztu funkcjonowania Miejskiej Komisji Rozwiązywania </w:t>
      </w:r>
    </w:p>
    <w:p>
      <w:pPr>
        <w:pStyle w:val="NormalnyWeb"/>
        <w:spacing w:before="0" w:after="0"/>
        <w:ind w:left="2940" w:firstLine="1080"/>
        <w:rPr/>
      </w:pPr>
      <w:r>
        <w:rPr>
          <w:rFonts w:cs="Arial" w:ascii="Arial" w:hAnsi="Arial"/>
          <w:color w:val="000000"/>
          <w:sz w:val="16"/>
        </w:rPr>
        <w:t xml:space="preserve">Problemów Alkoholowych: wynagrodzenia członków Komisji za udział w posiedzeniach i </w:t>
      </w:r>
    </w:p>
    <w:p>
      <w:pPr>
        <w:pStyle w:val="NormalnyWeb"/>
        <w:spacing w:before="0" w:after="0"/>
        <w:ind w:left="2940" w:firstLine="10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zespołach motywujących. Ponadto pokryto koszt związany z obsługą biurową Komisji. </w:t>
      </w:r>
    </w:p>
    <w:p>
      <w:pPr>
        <w:pStyle w:val="NormalnyWeb"/>
        <w:spacing w:before="0" w:after="0"/>
        <w:ind w:left="2940" w:firstLine="1080"/>
        <w:rPr/>
      </w:pPr>
      <w:r>
        <w:rPr>
          <w:rFonts w:cs="Arial" w:ascii="Arial" w:hAnsi="Arial"/>
          <w:color w:val="000000"/>
          <w:sz w:val="16"/>
        </w:rPr>
        <w:t xml:space="preserve">W ramach działalności Komisj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przeprowadziła rozmowy z 346 osobami; skierowała do Sądu </w:t>
      </w:r>
    </w:p>
    <w:p>
      <w:pPr>
        <w:pStyle w:val="NormalnyWeb"/>
        <w:spacing w:before="0" w:after="0"/>
        <w:ind w:left="2940" w:firstLine="108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Rejonowego w Płocku 136 wniosków o zobowiązanie do leczenia odwykowego osób zgłoszonych </w:t>
      </w:r>
    </w:p>
    <w:p>
      <w:pPr>
        <w:pStyle w:val="NormalnyWeb"/>
        <w:spacing w:before="0" w:after="0"/>
        <w:ind w:left="2940" w:firstLine="108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do Komisji, 2 wnioski o wgląd w sytuację nieletnich dzieci oraz 2 zawiadomienia do Prokuratury </w:t>
      </w:r>
    </w:p>
    <w:p>
      <w:pPr>
        <w:pStyle w:val="NormalnyWeb"/>
        <w:spacing w:before="0" w:after="0"/>
        <w:ind w:left="2940" w:firstLine="108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o przestępstwie znęcania się; zaopiniowała pozytywnie 132 wnioski o wydanie zezwolenia na </w:t>
      </w:r>
    </w:p>
    <w:p>
      <w:pPr>
        <w:pStyle w:val="NormalnyWeb"/>
        <w:spacing w:before="0" w:after="0"/>
        <w:ind w:left="3240" w:firstLine="78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sprzedaż napojów alkoholowych. </w:t>
      </w:r>
    </w:p>
    <w:p>
      <w:pPr>
        <w:pStyle w:val="NormalnyWeb"/>
        <w:spacing w:before="0" w:after="0"/>
        <w:ind w:left="3240" w:firstLine="78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3. </w:t>
      </w:r>
      <w:r>
        <w:rPr>
          <w:rFonts w:cs="Arial" w:ascii="Arial" w:hAnsi="Arial"/>
          <w:color w:val="000000"/>
          <w:sz w:val="16"/>
        </w:rPr>
        <w:t xml:space="preserve">Prowadzenie profilaktycznej działalności informacyjnej i edukacyjnej w zakresie profilaktyki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uzależnień i przeciwdziałania alkoholizmowi, w szczególności dla dzieci i młodzieży. Tworzenie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arunków sprzyjających realizacji potrzeb, których zaspokojenie motywuje powstrzymywanie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ię od spożywania alkoholu, w tym prowadzenie pozalekcyjnych zajęć sportowych, a także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ziałań na rzecz dożywiania dzieci uczestniczących w pozalekcyjnych programach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piekuńczo-wychowawczych i socjoterapeutycznych. Udział w ogólnopolskich kampaniach i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rganizacja inicjatyw lokalnych dotyczących profilaktyki i rozwiązywania problemów alkoholowych,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iagnoza lokalnych problemów alkoholowych oraz ewaluacja działań profilaktycznych - inicjowano,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wadzono oraz finansowano działania profilaktyczne. Zakupiono materiały edukacyjno-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informacyjne do Programu Domowych Detektywów „Jaś i Małgosia na tropie”. Zorganizowano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zkolenie przygotowujące 8 nauczycieli do realizacji wymienionego programu. Zakupiono </w:t>
      </w:r>
    </w:p>
    <w:p>
      <w:pPr>
        <w:pStyle w:val="NormalnyWeb"/>
        <w:spacing w:before="0" w:after="0"/>
        <w:ind w:left="4020" w:hanging="0"/>
        <w:rPr/>
      </w:pPr>
      <w:r>
        <w:rPr>
          <w:rFonts w:cs="Arial" w:ascii="Arial" w:hAnsi="Arial"/>
          <w:color w:val="000000"/>
          <w:sz w:val="16"/>
        </w:rPr>
        <w:t xml:space="preserve">materiały edukacyjno-informacyjne do realizacji programu profilaktycznego „Fantastyczne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możliwości” oraz koordynowano lokalną kampanię pod hasłem „Zachowaj trzeźwy umysł” w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amach kampanii ogólnopolskiej organizowanej przez Stowarzyszenie Producentów i Dziennikarzy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adiowych oraz Fundację „Trzeźwy Umysł” w Poznaniu. Dofinansowano działania profilaktyczne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ealizowane w Akademickim Liceum Ogólnokształcącym przy Państwowej Wyższej Szkole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Zawodowej w Płocku. Współpracowano z placówkami oświatowo-wychowawczymi w zakresie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ealizacji działań z zakresu profilaktyki uzależnień, przeciwdziałania alkoholizmowi oraz przemocy w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odzinie oraz z Zarządem Jednostek Oświatowych. </w:t>
      </w:r>
    </w:p>
    <w:p>
      <w:pPr>
        <w:pStyle w:val="NormalnyWeb"/>
        <w:spacing w:before="0" w:after="0"/>
        <w:ind w:left="4020" w:hanging="0"/>
        <w:rPr>
          <w:sz w:val="16"/>
        </w:rPr>
      </w:pPr>
      <w:r>
        <w:rPr>
          <w:rFonts w:cs="Arial" w:ascii="Arial" w:hAnsi="Arial"/>
          <w:color w:val="000000"/>
          <w:sz w:val="16"/>
        </w:rPr>
        <w:t xml:space="preserve">4. Wspomaganie działalności instytucji, stowarzyszeń i osób fizycznych służącej profilaktyce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uzależnień, rozwiązywaniu problemów alkoholowych oraz przeciwdziałaniu przemocy –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kontynuowano merytoryczną współpracę z podmiotami działającymi na terenie miasta Płocka w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zakresie profilaktyki uzależnień, rozwiązywania problemów alkoholowych oraz dofinansowano ich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ziałalność. W wyniku otwartego konkursu ofert na wykonanie zadań publicznych związanych z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ealizacją zadań Miasta Płocka w zakresie ochrony i promocji zdrowia przekazano dotacje, zawarto </w:t>
      </w:r>
    </w:p>
    <w:p>
      <w:pPr>
        <w:pStyle w:val="NormalnyWeb"/>
        <w:spacing w:before="0" w:after="0"/>
        <w:ind w:left="40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umowy oraz nadzorowano merytorycznie projekty realizowane przez następujące podmioty: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Stowarzyszenie Rodzin Katolickich Diecezji Płockiej – projekt „Stop przemocy – wyprawa po pomoc” ;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bookmarkStart w:id="27" w:name="OLE_LINK32"/>
      <w:bookmarkEnd w:id="27"/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sz w:val="21"/>
        </w:rPr>
      </w:r>
      <w:bookmarkStart w:id="28" w:name="OLE_LINK32"/>
      <w:bookmarkStart w:id="29" w:name="OLE_LINK32"/>
      <w:bookmarkEnd w:id="29"/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Stowarzyszenie Rodzin Abstynenckich „Nadzieja w nas” – projekt „Prowadzenie działań na rzecz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społeczności lokalnej miasta Płocka w zakresie profilaktyki uzależnień, rozwiązywania problemów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alkoholowych, przeciwdziałania narkomanii oraz przemocy w rodzinie”; Płockie Stowarzyszenie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Klub Abstynentów – projekt „Prowadzenie działań na rzecz społeczności lokalnej miasta Płocka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w zakresie profilaktyki uzależnień, rozwiązywania problemów alkoholowych, przeciwdziałania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narkomanii oraz przemocy w rodzinie - prowadzenie Stowarzyszenia abstynenckiego”; Polski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>Komitet Pomocy Społecznej w Płocku – projekt „Organizacja i prowadzenie grupy socjoterapeutycznej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>„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Nasza przyszłość” dla dzieci i młodzieży na terenie miasta Płocka w Noclegowni dla Kobiet”;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Polskie Centrum Mediacji Oddział w Płocku – projekt „Prowadzenie działań na rzecz społeczności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lokalnej miasta Płocka w zakresie profilaktyki uzależnień, rozwiązywania problemów alkoholowych,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przeciwdziałania narkomanii oraz przemocy w rodzinie – Program „Zawsze masz wybór” ; Punkt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Konsultacyjny MONAR w Płocku – projekt „Realizacja przedsięwzięć z zakresu profilaktyki uzależnień,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rozwiązywania problemów alkoholowych, przeciwdziałania narkomanii oraz przemocy w rodzinie,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udzielania pomocy osobom uzależnionym od substancji psychoaktywnych, ofiarom przemocy oraz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ich rodzinom”; Stowarzyszenie „Nasz Kraj” w Płocku – projekt „Realizacja przedsięwzięć z zakresu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profilaktyki uzależnień, rozwiązywania problemów alkoholowych, przeciwdziałania narkomanii oraz </w:t>
      </w:r>
    </w:p>
    <w:p>
      <w:pPr>
        <w:pStyle w:val="NormalnyWeb"/>
        <w:spacing w:before="0" w:after="0"/>
        <w:ind w:left="40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przemocy w rodzinie, udzielania pomocy osobom uzależnionym od substancji psychoaktywnych, </w:t>
      </w:r>
    </w:p>
    <w:p>
      <w:pPr>
        <w:pStyle w:val="NormalnyWeb"/>
        <w:spacing w:before="0" w:after="0"/>
        <w:ind w:left="3300"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</w:rPr>
        <w:t xml:space="preserve">ofiarom przemocy oraz ich rodzinom”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284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spółpraca z organizacjam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 xml:space="preserve">    </w:t>
      </w:r>
      <w:r>
        <w:rPr>
          <w:rFonts w:cs="Arial" w:ascii="Arial" w:hAnsi="Arial"/>
          <w:b/>
          <w:sz w:val="16"/>
        </w:rPr>
        <w:t>pozarządowymi i instytucjami w zakresie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pomocy społecznej i zlecanie i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</w:rPr>
        <w:tab/>
        <w:t>realizacji zadań z zakresu pomocy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społecz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6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124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1 799,1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235 799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3</w:t>
        <w:tab/>
        <w:t>756 238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7 424,2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13 662,2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b/>
          <w:i/>
          <w:sz w:val="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7,28 %</w:t>
        <w:tab/>
        <w:t>51,36 %</w:t>
        <w:tab/>
        <w:t>65,84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ramach zadania w I półroczu 2010 roku realizowano współpracę z organizacja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zarządowymi prowadzącymi świetlice miejskie, placówki opiekuńczo – wychowawcze </w:t>
      </w:r>
    </w:p>
    <w:p>
      <w:pPr>
        <w:pStyle w:val="TextBody"/>
        <w:tabs>
          <w:tab w:val="clear" w:pos="4025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i placówki wsparcia dziennego oraz kontynuowano współpracę z organizacjami pozarządowymi </w:t>
      </w:r>
    </w:p>
    <w:p>
      <w:pPr>
        <w:pStyle w:val="TextBody"/>
        <w:tabs>
          <w:tab w:val="clear" w:pos="4025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i instytucjami, która miała na celu udzielanie pomocy osobom starszym, samotnym, rodzinom </w:t>
      </w:r>
    </w:p>
    <w:p>
      <w:pPr>
        <w:pStyle w:val="TextBody"/>
        <w:tabs>
          <w:tab w:val="clear" w:pos="4025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oraz niepełnosprawnym we wszystkich sprawach życiowych oraz </w:t>
      </w:r>
      <w:r>
        <w:rPr>
          <w:rFonts w:cs="Arial"/>
        </w:rPr>
        <w:t xml:space="preserve">działanie w kierunku </w:t>
      </w:r>
    </w:p>
    <w:p>
      <w:pPr>
        <w:pStyle w:val="TextBody"/>
        <w:tabs>
          <w:tab w:val="clear" w:pos="4025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integracji tych osób ze środowiskiem lokalnym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celu wyłonienia organizacji pozarządowych, których działalność dofinansowywana jest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e środków budżetowych został przeprowadzony otwarty konkurs ofert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wyniku konkursu środki finansowe zostały przyznane 24 organizacjom pozarządowym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z którymi podpisano stosowne umowy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lizowane przez organizacje pozarządowe zadania dotyczą głównie organizacji pomoc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 wsparcia dla swoich członków; organizacji czasu wolnego, spotkań integracyjnych, wyjazd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la dzieci i osób dorosłych oraz organizacji opieki hospicyjno – paliatywnej, rehabilitacyjnej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dywidualnej i grupowej; poradnictwa specjalistycznego na rzecz dzieci z upośledzeni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mysłowym oraz autyzmem, dzieci z uszkodzeniem centralnego układu nerwowego i dziec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dysfunkcją narządu ruchu; dożywiania dzieci i dorosłych a także wypożyczenia sprzęt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habilitacyjnego.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3969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Wydatki bezpośrednie przeznaczone zostały na działalność bieżącą 6 świetlic: wynagrodzenia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0" w:hanging="0"/>
        <w:rPr>
          <w:rFonts w:ascii="Arial" w:hAnsi="Arial"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3969" w:hanging="0"/>
        <w:rPr/>
      </w:pPr>
      <w:r>
        <w:rPr>
          <w:rFonts w:cs="Arial"/>
          <w:color w:val="000000"/>
        </w:rPr>
        <w:t>wychowawców, utrzymanie lokali, dożywianie oraz organizacja</w:t>
      </w:r>
      <w:r>
        <w:rPr>
          <w:color w:val="000000"/>
        </w:rPr>
        <w:t xml:space="preserve"> czasu wolnego dzieciom i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</w:tabs>
        <w:ind w:left="3969" w:hanging="0"/>
        <w:rPr>
          <w:color w:val="FF6600"/>
        </w:rPr>
      </w:pPr>
      <w:r>
        <w:rPr>
          <w:color w:val="000000"/>
        </w:rPr>
        <w:t>młodzieży.</w:t>
      </w:r>
    </w:p>
    <w:p>
      <w:pPr>
        <w:pStyle w:val="Heading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Realizacja programów profilaktyczno – zdrowot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adresowanych do mieszkańców miasta Płocka;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prowadzenie oświaty zdrowotnej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7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864 174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7 972,1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982 146,9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7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31 514,4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0 594,8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2 109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2,42 %</w:t>
        <w:tab/>
        <w:t>51,36 %</w:t>
        <w:tab/>
        <w:t>14,7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w ramach zadania realizowano programy zdrowotne adresowa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do mieszkańców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we współpracy z płockimi zakładami opieki zdrowotnej oraz Centrum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Onkologii w Bydgoszcz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celu zwiększenia wykrywalności wczesnych przypadków nowotworów prowadzone są: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gram profilaktyki i wczesnego wykrywania nowotworów sutka, program profilakty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czesnego wykrywania nowotworów prostaty oraz program profilaktyki i wczes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krywania nowotworów jelita grubego realizowane przez NZOZ Centrum Medycz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„Omega” Sp. z o.o., Niepubliczny ZOZ Centrum Medyczne „PetroLek” oraz Niepublicz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ZOZ „Płocki ZOZ”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eastAsia="Arial"/>
          <w:color w:val="FF6600"/>
        </w:rPr>
        <w:t xml:space="preserve"> </w:t>
      </w:r>
      <w:r>
        <w:rPr>
          <w:color w:val="FF6600"/>
        </w:rPr>
        <w:tab/>
      </w:r>
      <w:r>
        <w:rPr/>
        <w:t xml:space="preserve">W ramach zadania sfinansowano również programy profilaktyczne adresowane do dzieci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/>
        <w:tab/>
        <w:t xml:space="preserve">i młodzieży: program stomatologiczny, program promocji zdrowia w szkołach oraz program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490" w:leader="none"/>
        </w:tabs>
        <w:rPr>
          <w:rFonts w:cs="Arial"/>
        </w:rPr>
      </w:pPr>
      <w:r>
        <w:rPr/>
        <w:tab/>
        <w:t xml:space="preserve">profilaktycznych szczepień przeciwko meningokokom.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 analizowanym okresie kontynuowano realizację programu zdrowotnego dla mieszkańców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miasta z użyciem metody PET. Program adresowany jest do osób, u których zdiagnozowano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>chorobę nowotworową; służy</w:t>
      </w:r>
      <w:r>
        <w:rPr/>
        <w:t xml:space="preserve"> wykrywaniu nowotworów we wczesnym stadium rozwoju,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ocenie zaawansowania procesu chorobowego, monitorowaniu leczenia, wyjaśnia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niejednoznaczność badań diagnostycznych sugerujących możliwość procesu nowotworowego.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Realizatorem świadczeń w postaci badań pozytonowej tomografii emisyjnej jest Centrum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/>
        <w:tab/>
        <w:t>Onkologii w Bydgoszczy.</w:t>
      </w:r>
      <w:r>
        <w:rPr>
          <w:color w:val="FF6600"/>
        </w:rPr>
        <w:tab/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Zadanie obejmowało również przeprowadzenie we współpracy z Płockim Zakładem Opieki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Zdrowotnej Sp. z o.o. programu edukacji przedporodowej adresowanego do kobiet w II i III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trymestrze ciąż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Organizowano akcję profilaktycznych badań przesiewowych pn. „Biała sobota 2010”, któr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zwiększają dostępność do świadczeń z zakresu ambulatoryjnej opieki specjalistycznej.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e współpracy z Powiatową Stacją Sanitarno – Epidemiologiczną przeprowadzono cykl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imprez oświatowo - zdrowotnych adresowanych do społeczności lokalnej miasta Płocka, w tym: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>
          <w:rFonts w:cs="Arial"/>
        </w:rPr>
        <w:tab/>
        <w:t>festiwal piosenki o zdrowiu pn. „Wyśpiewać zdrowie” dla dzieci</w:t>
      </w:r>
      <w:r>
        <w:rPr/>
        <w:t xml:space="preserve"> z miejskich przedszkoli; konkurs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348" w:leader="none"/>
          <w:tab w:val="left" w:pos="10490" w:leader="none"/>
        </w:tabs>
        <w:rPr/>
      </w:pPr>
      <w:r>
        <w:rPr/>
        <w:tab/>
        <w:t xml:space="preserve">plastyczny „Moje otoczenie wolne od dymu tytoniowego” w ramach realizacji programów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 xml:space="preserve">edukacyjnych „Czyste powietrze wokół nas”, „Nie pal przy mnie proszę” oraz „Znajdź właściwe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>rozwiązanie”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>Ponadto Miasto przystąpiło do konkursu „Zdrowa Gmina” organizowanego przez Polską Unię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  <w:tab/>
        <w:t>Onkologii na terenie województwa mazowieckiego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bookmarkStart w:id="30" w:name="OLE_LINK34"/>
      <w:bookmarkEnd w:id="30"/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color w:val="FF6600"/>
        </w:rPr>
      </w:pPr>
      <w:bookmarkStart w:id="31" w:name="OLE_LINK34"/>
      <w:bookmarkEnd w:id="31"/>
      <w:r>
        <w:rPr>
          <w:color w:val="FF6600"/>
        </w:rPr>
        <w:tab/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 ramach zadania przeprowadzono konkurs ofert na prowadzenie w 2010 roku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działań na rzecz społeczności lokalnej miasta Płocka w zakresie propagowania idei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honorowego krwiodawstwa oraz upowszechniania w społeczeństwie wiedzy nt. udzielania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pierwszej pomocy przedmedyczne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wyniku konkursu dotacje celowe otrzymały: Stowarzyszenie Uniwersytetu Trzeci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ieku, Fundacja „Familiaris. Inicjatywy edukacyjne”, Stowarzyszenie na rzecz Przeciwdział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jawiskom Patologii Społecznej „Między Ludźmi”, Stowarzyszenie „Gubimy Centymetry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ilogramy”, Polskie Stowarzyszenie Diabetyków Koło Pomocy Dzieciom i Młodzieży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Cukrzycą,  PCK Zarząd Rejonowy w Płocku, Stowarzyszenie Honorowych Dawców Krw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 analizowanym okresie nadzorowano merytorycznie realizowane przez ww. podmio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rojekty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skie wykonanie wydatków związane jest z faktem, iż realizacja programów profilaktyczn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drowotnych tj.: Biała sobota, szczepienia przeciwko meningokokom dla pacjentów nienależ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 przychodni wyłonionych w pierwszym konkursie oraz szczepienia przeciwko grypie nastąp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II półroczu 2010 rok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Nadzór nad funkcjonowaniem i realizacją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adań przez jednostki organizacyjn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mocy społecz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7 902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7 902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8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 877,2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 935,2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0,29 %</w:t>
        <w:tab/>
      </w:r>
      <w:bookmarkStart w:id="32" w:name="OLE_LINK50"/>
      <w:r>
        <w:rPr>
          <w:rFonts w:cs="Arial" w:ascii="Arial" w:hAnsi="Arial"/>
          <w:i/>
          <w:sz w:val="16"/>
        </w:rPr>
        <w:t>51,36 %</w:t>
      </w:r>
      <w:bookmarkEnd w:id="32"/>
      <w:r>
        <w:rPr>
          <w:rFonts w:cs="Arial" w:ascii="Arial" w:hAnsi="Arial"/>
          <w:i/>
          <w:sz w:val="16"/>
        </w:rPr>
        <w:tab/>
        <w:t>39,7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w ramach zadania prowadzono prace związane z tworze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arunków organizacyjno – prawnych oraz bieżącą obsługą działalności jednost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ganizacyjnych pomocy społecznej, m.in. w zakresie aktualizacji statutów i regulamin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rganizacyjnych oraz upoważnień dla dyrektorów jednostek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Uczestniczono również w spotkaniach i naradach organizacyjnych, sporządz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nformacje i analizy dotyczące realizowanych zadań; przygotowywano odpowiedz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wnioski i interpelacje oraz podejmowano interwencje dotyczące pomo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sobom indywidualnym. Udzielano ponadto mieszkańcom wyjaśnień w sprawach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dotyczących pomocy społecznej i świadczeń rodzinnych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Wydatki bezpośrednie dotyczą zapłaty podatku dochodowego od umowy zawartej w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2009 roku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Zaplanowane środki przeznaczone zostaną na organizację w II półroczu br. Dnia Pracownika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Socjalnego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adzór nad funkcjonowaniem i realizowa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zadań przez żłobki i Izbę Wytrzeźwień; działania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rzecz organizacji opieki zdrowotnej na terenie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Z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6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825,2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4 542,7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6 367,9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12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8 833,3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9 745,9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0,00%</w:t>
        <w:tab/>
        <w:t>51,36 %</w:t>
        <w:tab/>
        <w:t>51,3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prowadzono prace związane z tworze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arunków organizacyjno – prawnych w zakresie funkcjonowania żłobków miejski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zby Wytrzeźwień w Płocku oraz współpracowano z ww. jednostkami w zakresie dotyczący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ch bieżącej działalnośc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Sporządzano informacje i analizy dotyczące realizowanych zadań, udzielano wyjaśni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szkańcom w sprawach dotyczących organizacji systemu ochrony zdrowia i działalności </w:t>
      </w:r>
    </w:p>
    <w:p>
      <w:pPr>
        <w:pStyle w:val="TextBody"/>
        <w:rPr>
          <w:rFonts w:cs="Arial"/>
          <w:color w:val="FF6600"/>
        </w:rPr>
      </w:pPr>
      <w:r>
        <w:rPr>
          <w:rFonts w:cs="Arial"/>
        </w:rPr>
        <w:tab/>
        <w:t>placówek ochrony zdrowi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określono nowy rozkład godzin pracy aptek ogólnodostępnych na 2010 rok ora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monitorowano apteki dyżurujące w zakresie obowiązującego harmonogramu.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ydatki bezpośrednie dotyczyły wypłaty renty wyrównawczej na rzecz byłego pracownika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</w:rPr>
        <w:tab/>
        <w:t>Samodzielnego Zespołu Publicznych Zakładów Opieki Zdrowotnej zasądzonej wyrokiem sądu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,7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 639 63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35 954,1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375 584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0,7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16"/>
        </w:rPr>
        <w:t>1 721 492,3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16"/>
        </w:rPr>
        <w:t>378 013,30</w:t>
        <w:tab/>
        <w:t>2 099 505,63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37,10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39,06 %</w:t>
        <w:tab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EDU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merytoryczny nad placówkam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światowo - wychowawczymi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piekuńczymi prowadzonymi prze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iasto Płock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WED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,33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59 811,11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59 811,1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3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 084,9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2 084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związku z realizacją zadania w I półroczu 2010 roku sprawowano kompleksow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nadzór merytoryczny nad placówkami oświatowo – wychowawczymi prowadzonymi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/>
        <w:tab/>
        <w:t>przez miasto w ramach zadań gminnych.</w:t>
      </w:r>
      <w:r>
        <w:rPr>
          <w:color w:val="FF66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color w:val="FF6600"/>
        </w:rPr>
        <w:tab/>
      </w:r>
      <w:r>
        <w:rPr>
          <w:rFonts w:cs="Arial" w:ascii="Arial" w:hAnsi="Arial"/>
          <w:sz w:val="16"/>
        </w:rPr>
        <w:t>Przygotowano dokumentację i przeprowadzono 6 konkursów na stanowiska dyrektorów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lacówek oświatow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tym celu sporządzono projekty Zarządzeń Prezydenta w sprawie ogłoszenia konkurs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oraz powołania komisji konkursow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Uczestniczono w 6 komisjach w charakterze protokolanta oraz przygotowano 2 projekty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Uchwał Rady Miasta i 7 Zarządzeń Prezydenta Miasta w sprawach związanych z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działalnością oświatową.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color w:val="FF6600"/>
        </w:rPr>
        <w:tab/>
      </w:r>
      <w:r>
        <w:rPr/>
        <w:t xml:space="preserve">W ramach nadzoru przeanalizowano i zatwierdzono 47 arkuszy organizacyjnych oraz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96 aneksów do arkuszy organizacyjnych przedszkoli, szkół podstawowych i gimnazjów.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rFonts w:cs="Arial"/>
          <w:color w:val="000000"/>
        </w:rPr>
        <w:tab/>
        <w:t>Dokonano 10 ocen cząstkowych pracy dyrektorów placówek oświatowych</w:t>
      </w:r>
      <w:r>
        <w:rPr>
          <w:rFonts w:cs="Arial"/>
          <w:color w:val="FF6600"/>
        </w:rPr>
        <w:t xml:space="preserve">.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Wspomagano organizację zróżnicowanych form kształcenia uczniów posiadających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rzeczenia poradni psychologiczno – pedagogicznej (w szkołach podstawowych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rFonts w:cs="Arial"/>
          <w:color w:val="000000"/>
        </w:rPr>
        <w:tab/>
        <w:t xml:space="preserve">utworzono 34 oddziały integracyjne dla dzieci niepełnosprawnych umysłowo oraz 2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oddziały specjalne; w gimnazjach utworzono 5 oddziałów z programami innowacyjnymi)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 analizowanym okresie zatwierdzono utworzenie w 8 szkołach podstawowych nowych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klas sportowych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Ponadto 28 dyrektorów szkól podstawowych i przedszkoli zwolniono z realizacji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000000"/>
        </w:rPr>
        <w:tab/>
        <w:t>obowiązkowego wymiaru godzin zajęć dydaktycznych</w:t>
      </w:r>
      <w:r>
        <w:rPr>
          <w:rFonts w:cs="Arial"/>
          <w:color w:val="FF6600"/>
        </w:rPr>
        <w:t>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>W</w:t>
      </w:r>
      <w:r>
        <w:rPr>
          <w:color w:val="000000"/>
        </w:rPr>
        <w:t xml:space="preserve">ystosowano 9 wniosków o nagrody i odznaczenia dla dyrektorów placówek 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color w:val="000000"/>
        </w:rPr>
        <w:tab/>
        <w:t xml:space="preserve">oświatowo – wychowawczych oraz przygotowano i przeprowadzono 2 narady z </w:t>
        <w:tab/>
        <w:t xml:space="preserve">dyrektorami 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639" w:leader="none"/>
          <w:tab w:val="left" w:pos="10490" w:leader="none"/>
        </w:tabs>
        <w:rPr/>
      </w:pPr>
      <w:r>
        <w:rPr>
          <w:color w:val="000000"/>
        </w:rPr>
        <w:tab/>
        <w:t xml:space="preserve">podległych jednostek. W ramach zadania uczestniczono w 1 naradzie organizowanej 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639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>przez Kuratorium Oświaty oraz w naradzie szkoleniowej Okręgowej Komisji Egzaminacyjnej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Uczestniczono w charakterze obserwatorów w 6 sprawdzianach szóstoklasistó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i 4 egzaminach gimnazjalnych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Rozpoczęto przygotowania do rządowego programu pomocy uczniom w 2010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roku pn. „Dofinansowanie zakupu podręczników dla dzieci rozpoczynających roczne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>przygotowanie przedszkolne lub naukę w klasach I – III szkoły podstawowej i w klasach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 xml:space="preserve"> I – III ogólnokształcącej szkoły muzycznej I stopnia” oraz współorganizowano Piknik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/>
        <w:tab/>
        <w:t>Europejski z udziałem placówek oświatowo - wychowawczych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onadto współorganizowano 7 konkursów o zasięgu międzyszkolnym, powiatowym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ojewódzkim oraz ogólnopolskim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eanalizowano 50 ofert pracy nauczycieli; opracowano informacje dla dyrektorów placówek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światowych dotyczące orderów, odznaczeń, medali i nagród; nadzorowano rekrutację dzieci d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dszkoli; udzielono pomocy rodzicom, którzy interweniują w zapewnieniu dzieciom miejsc 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przedszkolach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eprowadzono 8 kontroli w przedszkolach i gimnazjach oraz przygotowano 7 wniosk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do Wieloletniego Planu Inwestycyjnego oraz 6 wniosków remontow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ygotowywano propozycje dodatków motywacyjnych dla dyrektorów placówek oświatowo –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>wychowawczych</w:t>
      </w:r>
      <w:r>
        <w:rPr>
          <w:rFonts w:cs="Arial"/>
          <w:color w:val="FF6600"/>
        </w:rPr>
        <w:t>.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Ponadto realizowano programy rządowe „Wyprawka szkolna”, „Radosna szkoła” oraz „Pomoc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>państwa w zakresie dożywiania”.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  <w:color w:val="FF6600"/>
        </w:rPr>
        <w:tab/>
        <w:tab/>
      </w:r>
      <w:r>
        <w:rPr>
          <w:rFonts w:cs="Arial"/>
        </w:rPr>
        <w:t xml:space="preserve">W ramach zadania przeanalizowano liczebność uczniów w klasach sportowych w cel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zdysponowania środków finansowych dla każdej szkoły na dofinansowanie obozów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urniejów, wyjazdów oraz zebrano informacje w sprawie liczebności, godzin, trenerów i rodzaju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yscyplin sportowych na poszczególnych etapach kształcenia w roku szkolnym 2010/2011.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Ponadto przeprowadzono nabór do przedszkoli w oparciu o nowy regulamin rekrutacji oraz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zapewniono miejsca wszystkim dzieciom 6 – letnim objętym rocznym obowiązkiem edukacji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przedszkolnej i 5 – letnim korzystającym z prawa do przygotowania przedszkolnego. </w:t>
      </w:r>
    </w:p>
    <w:p>
      <w:pPr>
        <w:pStyle w:val="TextBody"/>
        <w:tabs>
          <w:tab w:val="left" w:pos="3969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W 10 szkołach podstawowych utworzono 10 oddziałów dla 5 i 6 - latk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>Awans zawodowy nauczyciel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2/WED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,2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0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53 638,15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63 638,1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  <w:lang w:val="en-US"/>
        </w:rPr>
      </w:pPr>
      <w:r>
        <w:rPr>
          <w:rFonts w:cs="Arial" w:ascii="Arial" w:hAnsi="Arial"/>
          <w:i/>
          <w:sz w:val="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2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0,8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8 914,2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9 055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490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1,41 %</w:t>
        <w:tab/>
        <w:t>51,36 %</w:t>
        <w:tab/>
        <w:t>48,3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przyjęto 69 wniosków o wszczęcie postęp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egzaminacyjnego  na stopień nauczyciela mianowanego.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W stosunku do 10 wniosków dokonano analizy formalnej i przeprowadzono postępowania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egzaminacyjne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Dokonano prognozy liczby nauczycieli występujących o podjęcie postępowani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/>
      </w:pPr>
      <w:r>
        <w:rPr>
          <w:rFonts w:cs="Arial"/>
        </w:rPr>
        <w:tab/>
        <w:t xml:space="preserve">egzaminacyjnego na stopień nauczyciela kontraktowego, mianowanego lub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dyplomowanego do końca 2010 roku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Niskie wykonanie wydatków wynika z faktu, iż rozpatrzenie wniosków oraz  przeprowadzenie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10065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 xml:space="preserve">postępowań egzaminacyjnych planowane jest w II półroczu br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Finansowanie zadań dodatkowy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wiązanych z działalności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zadydaktyczną oświaty, współpraca z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szkołami wyższymi oraz organizacj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doradztwa metodycznego dla nauczycieli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3/WED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8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 257 2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54 870,77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 312 070,7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  <w:lang w:val="en-US"/>
        </w:rPr>
      </w:pPr>
      <w:r>
        <w:rPr>
          <w:rFonts w:cs="Arial" w:ascii="Arial" w:hAnsi="Arial"/>
          <w:i/>
          <w:sz w:val="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8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60 165,4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8 183,6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88 349,0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84,33 %</w:t>
        <w:tab/>
        <w:t>51,36 %</w:t>
        <w:tab/>
        <w:t>82,9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W ramach realizacji zadania w I półroczu 2010 roku dokonano podziału środ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inansowych dla 66 placówek oświatowo –  wychowawczych (przyjęto i przeanalizowano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bookmarkStart w:id="33" w:name="OLE_LINK28"/>
      <w:bookmarkEnd w:id="33"/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bookmarkStart w:id="34" w:name="OLE_LINK28"/>
      <w:bookmarkEnd w:id="34"/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221 wniosków o dofinansowanie organizacji imprez, konkursów oraz program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ychowawczych, sportowych, zdrowotnych, kulturalnych, rekreacyjnych, oboz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szkoleniowych i wymiany zagranicznej młodzieży; w wyniku analizy załączonych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niosków preliminarzy dofinansowano 221 przedsięwzięć; przyjęto i sprawdzono po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zględem merytorycznym 221 rozliczeń ww. dofinansowań).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ab/>
        <w:t xml:space="preserve">Wydatki bezpośrednie w wysokości </w:t>
      </w:r>
      <w:r>
        <w:rPr>
          <w:b/>
          <w:color w:val="000000"/>
        </w:rPr>
        <w:t>250.000,00 zł.</w:t>
      </w:r>
      <w:r>
        <w:rPr>
          <w:color w:val="000000"/>
        </w:rPr>
        <w:t xml:space="preserve"> przeznaczone zostały dla Mazowieckiego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ab/>
        <w:t xml:space="preserve">Samorządowego Centrum Doskonalenia Nauczycieli na organizację doradztwa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ab/>
        <w:t xml:space="preserve">metodycznego dla nauczycieli z terenu miasta Płock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Z ogólnej kwoty wydatków bezpośrednich środki w wysokości </w:t>
      </w:r>
      <w:r>
        <w:rPr>
          <w:rFonts w:cs="Arial" w:ascii="Arial" w:hAnsi="Arial"/>
          <w:b/>
          <w:bCs/>
          <w:sz w:val="16"/>
        </w:rPr>
        <w:t>675.000,00 zł</w:t>
      </w:r>
      <w:r>
        <w:rPr>
          <w:rFonts w:cs="Arial" w:ascii="Arial" w:hAnsi="Arial"/>
          <w:sz w:val="16"/>
        </w:rPr>
        <w:t xml:space="preserve">. przekaza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zostały w formie dotacji celowej dla: Politechniki Warszawskiej Ośrodek Naukowo -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ydaktyczny w Płocku – 300.000,00 zł., dla Państwowej Wyższej Szkoły Zawodowej –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  <w:color w:val="FF6600"/>
        </w:rPr>
      </w:pPr>
      <w:r>
        <w:rPr>
          <w:rFonts w:cs="Arial"/>
        </w:rPr>
        <w:tab/>
        <w:t>375.000,00 zł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ydatki bezpośrednie dotyczyły realizacji w I półroczu 2010 roku zad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ublicznego w zakresie edukacji i oświaty „Szkoła wspierająca uzdolnienia” i „Przedszkol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spierające uzdolnienia” realizowanego przez Towarzystwo Wspierania Szkolnictw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ższego i Oświaty w Płocku oraz projektu „DELTAKLUB” zgodnie z zawartym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rozumieniem, po wcześniejszym postępowaniu konkursowy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Prowadzenie spraw związanych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niepublicznymi szkołami i placówka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światowo - wychowawczy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4/WED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61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41 838,96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41 838,9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  <w:lang w:val="en-US"/>
        </w:rPr>
      </w:pPr>
      <w:r>
        <w:rPr>
          <w:rFonts w:cs="Arial" w:ascii="Arial" w:hAnsi="Arial"/>
          <w:i/>
          <w:sz w:val="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0,6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 490,0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 490,0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realizacji zadania w I półroczu 2010 roku przyjęto i przeanalizowano po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zględem poprawności i zgodności z obowiązującymi przepisami prawa 4 wnios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 wpis do ewidencji niepublicznych szkół i placówek oświatowo – wychowawcz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3 wnioski o nadanie uprawnień szkoły publicznej placówkom niepublicznym, 4 wniosk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 dokonanie zmian w rejestrze niepublicznych szkół i placówek oświatowo - wychowawcz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wyniku realizacji powyższych wniosków wydano 3 zaświadczenia o wpisie do ewiden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publicznych szkół i placówek oświatowo – wychowawczych, 2 decyzje o nadani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uprawnień szkoły publicznej placówce niepublicznej</w:t>
      </w:r>
      <w:r>
        <w:rPr>
          <w:rFonts w:cs="Arial" w:ascii="Arial" w:hAnsi="Arial"/>
          <w:color w:val="FF6600"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oraz 4 aneksy do zaświadcz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prowadzających zmiany w ewidencji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alizacja zadań w zakresie pobytu dzieci z teren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miasta Płocka w przedszkolach prowadzo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przez inne jednostki samorządu terytorial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5/WED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5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9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4 294,23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43 294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  <w:lang w:val="en-US"/>
        </w:rPr>
      </w:pPr>
      <w:r>
        <w:rPr>
          <w:rFonts w:cs="Arial" w:ascii="Arial" w:hAnsi="Arial"/>
          <w:i/>
          <w:sz w:val="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0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 614,7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 614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40,6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Realizacja zadania związana jest z pokrywaniem kosztów utrzymana dzieci z teren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iasta w przedszkolach prowadzonych przez inne jednostki samorządu terytorialnego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okresie I półrocza 2010 roku nie zawarto żadnego porozumienia z gminami ościennymi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rzekazywanie dotacji publicznym i niepubliczny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przedszkolom, szkołom podstawowym i gimnazjo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  <w:lang w:val="en-US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6/WED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bookmarkStart w:id="35" w:name="OLE_LINK11"/>
      <w:r>
        <w:rPr>
          <w:rFonts w:cs="Arial" w:ascii="Arial" w:hAnsi="Arial"/>
          <w:i/>
          <w:sz w:val="16"/>
          <w:lang w:val="en-US"/>
        </w:rPr>
        <w:t>3 005 146,00</w:t>
      </w:r>
      <w:bookmarkEnd w:id="35"/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 005 146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  <w:lang w:val="en-US"/>
        </w:rPr>
      </w:pPr>
      <w:r>
        <w:rPr>
          <w:rFonts w:cs="Arial" w:ascii="Arial" w:hAnsi="Arial"/>
          <w:i/>
          <w:sz w:val="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115 410,9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115 410,9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 xml:space="preserve">              </w:t>
        <w:tab/>
        <w:t>70,39 %</w:t>
        <w:tab/>
        <w:tab/>
        <w:t>70,3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I półroczu 2010 roku w ramach zadania przekazywano dotacje zgodnie z art. 90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stawy o systemie oświaty oraz uchwałą Rady Miasta w sprawie trybu udzielania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rozliczania dotacji dla przedszkoli, szkół i placówek oświatowych prowadzonych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renie miasta Płock przez inne niż miasto Płock osoby prawne lub fizyczne oraz trybu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 zakresu kontroli prawidłowości ich wykorzystania.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/>
      </w:pPr>
      <w:r>
        <w:rPr/>
        <w:tab/>
        <w:t xml:space="preserve">W analizowanym okresie obsługą objęte zostały następujące szkoły niepubliczne: 2 szkoły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/>
      </w:pPr>
      <w:r>
        <w:rPr/>
        <w:tab/>
        <w:t xml:space="preserve">podstawowe (średnio 334 uczniów), 3 gimnazja (średnio 200 uczniów), 5 przedszkoli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/>
      </w:pPr>
      <w:r>
        <w:rPr/>
        <w:tab/>
        <w:t>(średnio 276 dzieci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,4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 281 346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44 453,2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 725 799,2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48</w:t>
        <w:tab/>
        <w:t>3 175 717,1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28 287,6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404 004,75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74,18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72,03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0000FF"/>
          <w:sz w:val="2"/>
        </w:rPr>
      </w:pPr>
      <w:r>
        <w:rPr>
          <w:rFonts w:cs="Arial" w:ascii="Arial" w:hAnsi="Arial"/>
          <w:b/>
          <w:i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KULTURY I SPORTU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Stwarzanie warunków dla działalnośc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iejskich instytucji kultury; współpraca 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instytucjami, stowarzyszeniami,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espołami, środowiskiem artystycznym;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ecenat nad działalnością kulturaln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K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7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560 8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55 149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815 949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72</w:t>
        <w:tab/>
        <w:t>1 186 400,0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1 054,01</w:t>
        <w:tab/>
        <w:t>1 317 454,04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6,01 %</w:t>
        <w:tab/>
        <w:t>51,36 %</w:t>
        <w:tab/>
        <w:t>72,55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W ramach powyższego zadania w I półroczu 2010 roku realizowano zadania z zakres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kultury przy współpracy z instytucjami, organizacjami pozarządowymi, zespołami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artystycznymi i klubami osiedlowymi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ganizowane były m.in. takie przedsięwzięcia jak: Dni Historii Płocka, imprezy studenck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„Katorgalia 2010” i „Juwenalia 2010”, VI Ogólnopolskie Dziecięce Spotkania Skrzypcowe,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Akcja Lato, „Wianki” oraz 4 koncerty w wykonaniu chóru „Minstrel”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Ponadto realizowano 21 projektów zgłoszonych przez 21 organizacji pozarządowych, 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które wzięły udział w 2 edycjach konkursu na realizację zadań publiczn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dotacji przekazanych na realizację zadań publicz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do organizacji pozarządowych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ydatki bezpośrednie dotyczyły współorganizacji imprez o zasięgu lokalny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ponadlokalnym. Celem imprez było zaspokojenie zainteresowań i upodobań osób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reprezentujących różne środowiska i grupy wiekowe oraz promocja miasta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zostały przeznaczone także na działania związane z zabezpieczeni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 utrzymaniem obiektów zabytkowych w należytym stanie technicznym, nagrody oraz na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923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ne działania związane z mecenatem nad działalnością kulturaln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Współorganizacja uroczystośc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atriotycznych miejskich i państwowych;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współpraca z organizacja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kombatanckimi i Miejskim Komitetem</w:t>
      </w:r>
    </w:p>
    <w:p>
      <w:pPr>
        <w:pStyle w:val="Heading3"/>
        <w:tabs>
          <w:tab w:val="clear" w:pos="9072"/>
          <w:tab w:val="clear" w:pos="9639"/>
          <w:tab w:val="clear" w:pos="10206"/>
          <w:tab w:val="clear" w:pos="1049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sz w:val="22"/>
        </w:rPr>
      </w:pPr>
      <w:r>
        <w:rPr/>
        <w:tab/>
        <w:t xml:space="preserve">        Ochrony Pamięci Walk i Męczeńs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K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9 204,7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9 204,7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6 023,72</w:t>
        <w:tab/>
        <w:t>9 864,2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5 888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0,68 %</w:t>
        <w:tab/>
        <w:t>51,36 %</w:t>
        <w:tab/>
        <w:t>33,0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powyższego zadania w I półroczu 2010 roku wydatki bezpośred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zeznaczono na przygotowanie uroczystości z okazji 219 rocznicy uchwalenia Konstytu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rzeciego Maja oraz 147 rocznicy powstania styczniowego, 70 rocznicy zbrodni katyńskiej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5 rocznicy zakończenia II wojny światowej oraz 90 rocznicy obrony Płocka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onadto zakupiono 400 egzemplarzy książki „Płock 1920”, 30 egzemplarzy książki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  <w:color w:val="000000"/>
        </w:rPr>
        <w:tab/>
        <w:t>„Rotmistrz Witold Pilecki” oraz wykonano 3 dyplomy ozdobn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sz w:val="16"/>
        </w:rPr>
        <w:t xml:space="preserve">Współpraca z płockimi klubami sportowym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>i stowarzyszeniami kultury fizycz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K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45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7 176,9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587 176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47 043,8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0 459,1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517 502,9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80 %</w:t>
        <w:tab/>
        <w:t>51,36 %</w:t>
        <w:tab/>
        <w:t>95,61 %</w:t>
      </w:r>
    </w:p>
    <w:p>
      <w:pPr>
        <w:pStyle w:val="TextBody"/>
        <w:tabs>
          <w:tab w:val="clear" w:pos="9072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FF"/>
          <w:sz w:val="22"/>
        </w:rPr>
        <w:tab/>
        <w:tab/>
        <w:tab/>
      </w:r>
      <w:r>
        <w:rPr/>
        <w:t xml:space="preserve">W I półroczu 2010 roku w ramach powyższego zadania przeprowadzono konkursy ofert </w:t>
      </w:r>
    </w:p>
    <w:p>
      <w:pPr>
        <w:pStyle w:val="TextBody"/>
        <w:tabs>
          <w:tab w:val="clear" w:pos="9072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na wykonanie </w:t>
      </w:r>
      <w:r>
        <w:rPr>
          <w:rFonts w:cs="Arial"/>
        </w:rPr>
        <w:t xml:space="preserve">zadań publicznych związanych z realizacją zadań samorządu </w:t>
        <w:tab/>
        <w:t xml:space="preserve">w zakresie </w:t>
      </w:r>
    </w:p>
    <w:p>
      <w:pPr>
        <w:pStyle w:val="TextBody"/>
        <w:tabs>
          <w:tab w:val="clear" w:pos="9072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kultury fizycznej, przyznano dotacje oraz zawarto umowy z 39 organizacjami </w:t>
      </w:r>
    </w:p>
    <w:p>
      <w:pPr>
        <w:pStyle w:val="TextBody"/>
        <w:tabs>
          <w:tab w:val="clear" w:pos="9072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</w:rPr>
        <w:tab/>
        <w:tab/>
        <w:tab/>
        <w:t xml:space="preserve">pozarządowymi.  </w:t>
      </w:r>
    </w:p>
    <w:p>
      <w:pPr>
        <w:pStyle w:val="TextBody"/>
        <w:tabs>
          <w:tab w:val="clear" w:pos="9072"/>
          <w:tab w:val="clear" w:pos="10206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Wydatki bezpośrednie dotyczyły dotacji przekazanych na realizację zadań publicznych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</w:rPr>
      </w:pPr>
      <w:r>
        <w:rPr>
          <w:rFonts w:cs="Arial"/>
        </w:rPr>
        <w:tab/>
        <w:t>do organizacji pozarządowy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spółorganizacja masowych impre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sportowo - rekrea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781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KS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447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7 176,9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584 176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00 896,5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0 459,1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71 355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8,44 %</w:t>
        <w:tab/>
        <w:t>51,36 %</w:t>
        <w:tab/>
        <w:t>48,6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współorganizowano ponad 20 corocz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cyklicznych imprez masowych dla mieszkańców miasta Płocka oraz zawody sportowe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>(ogólnopolskie, lokalne i międzynarodowe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ramach zadania zawarto 24 umowy dotac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Do najciekawszych z organizowanych imprez zaliczyć można: II etap Poland Bike Marathon,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gólnopolskie Warsztaty Capoeira, Bieg Wiosny oraz Bieg Solidarności im. Krzysztof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ywera, zawody wędkarskie, turnieje piłki ręcznej, siatkowej i nożne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związane były z zakupem nagród rzeczowych dla zwycięzców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czestników imprez sportowych oraz wydrukowaniem plakat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ręczono 42 nagrody finansowe za wysokie wyniki sportowe we współzawodnictw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ędzynarodowym lub krajowym, przyznano stypendia sportowe 30 uzdolnionym zawodnikom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tórzy swoimi osiągnięciami przyczynili się do promowania naszego miasta w kraju i poza jego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ranicami oraz współfinansowano wyjazd reprezentacji miasta na 44 Międzynarodowe Igrzysk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łodzieży Szkolnej w Manamie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 607 8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48 707,6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156 507,6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00</w:t>
        <w:tab/>
        <w:t>3 380 364,18</w:t>
        <w:tab/>
        <w:t>281 836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662 200,75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73,36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71,02 %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BIURO RZECZNIKA OSÓB NIEPEŁNOSPRAW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bookmarkStart w:id="36" w:name="OLE_LINK4"/>
      <w:bookmarkEnd w:id="36"/>
      <w:r>
        <w:rPr>
          <w:rFonts w:cs="Arial" w:ascii="Arial" w:hAnsi="Arial"/>
          <w:b/>
          <w:sz w:val="16"/>
        </w:rPr>
        <w:t xml:space="preserve">Działalność Rzecznika Osób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Niepełnospraw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RN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50</w:t>
      </w:r>
      <w:r>
        <w:rPr>
          <w:rFonts w:cs="Arial" w:ascii="Arial" w:hAnsi="Arial"/>
          <w:i/>
          <w:sz w:val="24"/>
        </w:rPr>
        <w:tab/>
      </w:r>
      <w:bookmarkStart w:id="37" w:name="OLE_LINK12"/>
      <w:r>
        <w:rPr>
          <w:rFonts w:cs="Arial" w:ascii="Arial" w:hAnsi="Arial"/>
          <w:i/>
          <w:sz w:val="16"/>
        </w:rPr>
        <w:t>18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1 471,1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9 471,15</w:t>
      </w:r>
      <w:bookmarkEnd w:id="37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 721,9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8 073,9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7 795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4,01 %</w:t>
        <w:tab/>
        <w:t>51,36 %</w:t>
        <w:tab/>
        <w:t>51,6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dotyczącego działalności Rzecznika Osób Niepełnospraw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I półroczu 2010 roku wspierano osoby niepełnosprawne oraz docierano z informacja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10206" w:leader="none"/>
        </w:tabs>
        <w:rPr/>
      </w:pPr>
      <w:bookmarkStart w:id="38" w:name="OLE_LINK4"/>
      <w:bookmarkEnd w:id="38"/>
      <w:r>
        <w:rPr>
          <w:rFonts w:cs="Arial" w:ascii="Arial" w:hAnsi="Arial"/>
          <w:sz w:val="16"/>
        </w:rPr>
        <w:tab/>
        <w:t xml:space="preserve">w zakresie praw i uprawnień osób niepełnosprawnych.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Wydatki bezpośrednie dotyczyły przede wszystkim nagród w konkursach oraz organizacji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>targów pracy dla osób niepełnosprawnych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Ponadto dofinansowano obóz sportowo – narciarski dla młodzieży niepełnosprawnej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intelektualnie, integracyjną zabawę dla dzieci niepełnosprawnych, targi pracy, spotkanie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integracyjne  w ramach jubileuszu 60-lecia Specjalnego Ośrodka Szkolno – Wychowawczego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>oraz imprezę „Wieczór Marzeń”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10206" w:leader="none"/>
        </w:tabs>
        <w:rPr>
          <w:rFonts w:ascii="Arial" w:hAnsi="Arial" w:cs="Arial"/>
          <w:sz w:val="16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1 471,1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9 471,1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 721,9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8 073,9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7 795,8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54,01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51,61 %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PEŁNOMOCNIK DS. ORGANIZACJI POZARZĄDOWYCH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Współpraca z organizacjami 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ind w:left="360" w:hanging="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pozarządowymi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P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6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5 765,3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82 265,3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0</w:t>
      </w:r>
      <w:r>
        <w:rPr>
          <w:rFonts w:cs="Arial" w:ascii="Arial" w:hAnsi="Arial"/>
          <w:b/>
          <w:i/>
          <w:sz w:val="24"/>
        </w:rPr>
        <w:tab/>
      </w:r>
      <w:bookmarkStart w:id="39" w:name="OLE_LINK31"/>
      <w:r>
        <w:rPr>
          <w:rFonts w:cs="Arial" w:ascii="Arial" w:hAnsi="Arial"/>
          <w:b/>
          <w:i/>
          <w:sz w:val="16"/>
        </w:rPr>
        <w:t>17 709,78</w:t>
      </w:r>
      <w:bookmarkEnd w:id="39"/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5 688,7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3 398,4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3,15 %</w:t>
        <w:tab/>
        <w:t>51,36 %</w:t>
        <w:tab/>
      </w:r>
      <w:bookmarkStart w:id="40" w:name="OLE_LINK51"/>
      <w:r>
        <w:rPr>
          <w:rFonts w:cs="Arial" w:ascii="Arial" w:hAnsi="Arial"/>
          <w:i/>
          <w:sz w:val="16"/>
        </w:rPr>
        <w:t>43,72 %</w:t>
      </w:r>
      <w:bookmarkEnd w:id="40"/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i/>
          <w:color w:val="0000FF"/>
          <w:sz w:val="16"/>
        </w:rPr>
        <w:tab/>
      </w:r>
      <w:r>
        <w:rPr>
          <w:rFonts w:cs="Arial" w:ascii="Arial" w:hAnsi="Arial"/>
          <w:iCs/>
          <w:sz w:val="16"/>
        </w:rPr>
        <w:t xml:space="preserve">W ramach realizacji zadania w I półroczu 2010 roku przygotowano i przeprowadzo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konkurs „Godni Naśladowania”, Forum i Festyn Organizacji Pozarządowych, spotka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szkoleniowo – informacyjne, integracyjne oraz robocze dla przedstawicieli organiza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pozarządowych tj. promowanie dobrych praktyk dla urzędników samorządow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odpowiedzialnych za współpracę z organizacjami pozarządowymi, zgłoszenie Urzęd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Miasta do konkursu „Samorządowy Lider Zarządzania 2010. Współpraca gmin i powiatów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</w:tabs>
        <w:rPr>
          <w:iCs/>
          <w:color w:val="FF6600"/>
        </w:rPr>
      </w:pPr>
      <w:r>
        <w:rPr>
          <w:iCs/>
        </w:rPr>
        <w:tab/>
        <w:t>z organizacjami pozarządowymi”.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</w:tabs>
        <w:rPr/>
      </w:pPr>
      <w:r>
        <w:rPr>
          <w:iCs/>
          <w:color w:val="FF6600"/>
        </w:rPr>
        <w:tab/>
      </w:r>
      <w:r>
        <w:rPr>
          <w:iCs/>
        </w:rPr>
        <w:t xml:space="preserve">Ponadto uczestniczono w spotkaniach informacyjnych dla organizacji pozarządowych z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</w:tabs>
        <w:rPr>
          <w:iCs/>
        </w:rPr>
      </w:pPr>
      <w:r>
        <w:rPr>
          <w:iCs/>
        </w:rPr>
        <w:tab/>
        <w:t>regionu płockiego oraz prowadzono prace nad projektami uchwał związanymi z nowelizacją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</w:tabs>
        <w:rPr>
          <w:iCs/>
        </w:rPr>
      </w:pPr>
      <w:r>
        <w:rPr>
          <w:iCs/>
        </w:rPr>
        <w:tab/>
        <w:t>ustawy o działalności pożytku publicznego i wolontariacie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W ramach zadania kontynuowano współpracę z Regionalnym Ośrodkiem Europejski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Funduszu Społecznego instytucją prowadzącą doradztwo indywidualne i szkole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10206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 xml:space="preserve">dla organizacji pozarządowych oraz uczestniczono w konferencji „Projekty innowacyjn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10206" w:leader="none"/>
        </w:tabs>
        <w:rPr>
          <w:rFonts w:ascii="Arial" w:hAnsi="Arial" w:cs="Arial"/>
          <w:iCs/>
          <w:color w:val="FF6600"/>
          <w:sz w:val="16"/>
        </w:rPr>
      </w:pPr>
      <w:r>
        <w:rPr>
          <w:rFonts w:cs="Arial" w:ascii="Arial" w:hAnsi="Arial"/>
          <w:iCs/>
          <w:sz w:val="16"/>
        </w:rPr>
        <w:tab/>
        <w:t>w ramach PO KL”.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ramach realizacji zadania współpracowano z organizacjami pozarządowymi tj.: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/>
        <w:tab/>
        <w:t xml:space="preserve">udzielano pomocy organizacyjnej oraz informowano organizacje o dostępnych konkursach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/>
        <w:tab/>
        <w:t xml:space="preserve">i innych sposobach pozyskania środków finansowych na działalność statutową.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/>
        <w:tab/>
        <w:t xml:space="preserve">Ponadto rozesłano ankiety aktualizacyjne w oparciu o które aktualizowana jest baza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/>
        <w:tab/>
        <w:t xml:space="preserve">danych/mapa aktywności płockich organizacji pozarządowych oraz anonimowe ankiety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/>
        <w:tab/>
        <w:t>nt. pozyskiwania środków zewnętrznych przez płockie organizacje.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color w:val="FF6600"/>
        </w:rPr>
        <w:tab/>
      </w:r>
      <w:r>
        <w:rPr/>
        <w:t xml:space="preserve">Dokonywano oceny pod względem spełniania wymogów formalnych wszystkich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/>
        <w:tab/>
        <w:t>nadesłanych ofert konkursowych oraz brano udział w posiedzeniach komisji konkursowych.</w:t>
      </w:r>
      <w:r>
        <w:rPr>
          <w:color w:val="FF6600"/>
        </w:rPr>
        <w:t xml:space="preserve">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color w:val="FF6600"/>
        </w:rPr>
        <w:tab/>
      </w:r>
      <w:r>
        <w:rPr/>
        <w:t xml:space="preserve">Ponadto uczestniczono w 7 posiedzeniach Zespołu Konsultacyjnego ds. Współpracy z </w:t>
      </w:r>
    </w:p>
    <w:p>
      <w:pPr>
        <w:pStyle w:val="TextBody"/>
        <w:tabs>
          <w:tab w:val="clear" w:pos="4025"/>
          <w:tab w:val="clear" w:pos="9072"/>
          <w:tab w:val="left" w:pos="3969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/>
        <w:tab/>
        <w:t>Organizacjami Pozarządowymi.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Wydatki bezpośrednie dotyczyły kosztów doradztwa prawnego oraz konsultacji ds. </w:t>
      </w:r>
    </w:p>
    <w:p>
      <w:pPr>
        <w:pStyle w:val="TextBody"/>
        <w:tabs>
          <w:tab w:val="clear" w:pos="4025"/>
          <w:tab w:val="clear" w:pos="9072"/>
          <w:tab w:val="clear" w:pos="9639"/>
          <w:tab w:val="right" w:pos="520" w:leader="none"/>
          <w:tab w:val="left" w:pos="610" w:leader="none"/>
          <w:tab w:val="left" w:pos="3969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</w:rPr>
      </w:pPr>
      <w:r>
        <w:rPr>
          <w:rFonts w:cs="Arial"/>
        </w:rPr>
        <w:tab/>
        <w:tab/>
        <w:tab/>
        <w:t>pozyskiwania i rozliczania środków.</w:t>
      </w:r>
    </w:p>
    <w:p>
      <w:pPr>
        <w:pStyle w:val="TextBody"/>
        <w:tabs>
          <w:tab w:val="clear" w:pos="9072"/>
          <w:tab w:val="clear" w:pos="10206"/>
          <w:tab w:val="right" w:pos="520" w:leader="none"/>
          <w:tab w:val="left" w:pos="610" w:leader="none"/>
          <w:tab w:val="left" w:pos="3969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FF"/>
        </w:rPr>
      </w:pPr>
      <w:r>
        <w:rPr>
          <w:color w:val="FF66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6 5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05 765,3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82 265,3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0</w:t>
        <w:tab/>
        <w:t>17 709,7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5 688,7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3 398,4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23,15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43,72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0000FF"/>
          <w:sz w:val="8"/>
        </w:rPr>
      </w:pPr>
      <w:r>
        <w:rPr>
          <w:rFonts w:cs="Arial" w:ascii="Arial" w:hAnsi="Arial"/>
          <w:b/>
          <w:i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ORGANIZ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rganizacyj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Doskonalenie zawodowe pracowników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samorządowych oraz podnoszenie i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kwalifikacji i umiejętnośc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O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7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4 761,42</w:t>
      </w:r>
      <w:r>
        <w:rPr>
          <w:rFonts w:cs="Arial" w:ascii="Arial" w:hAnsi="Arial"/>
          <w:i/>
          <w:sz w:val="24"/>
        </w:rPr>
        <w:tab/>
        <w:t xml:space="preserve">          </w:t>
      </w:r>
      <w:r>
        <w:rPr>
          <w:rFonts w:cs="Arial" w:ascii="Arial" w:hAnsi="Arial"/>
          <w:i/>
          <w:sz w:val="16"/>
        </w:rPr>
        <w:t>349 761,4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9</w:t>
        <w:tab/>
        <w:t>51 283,84</w:t>
        <w:tab/>
        <w:t xml:space="preserve">          38 400,23                89 684,07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8,65 %</w:t>
        <w:tab/>
        <w:t>51,36 %</w:t>
        <w:tab/>
        <w:t>25,6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organizowano szkolenia pracowni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dnoszące ich kwalifikacje zawodowe, w ramach których skierowano 110 osób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a szkolenia wyjazdowe tj. seminaria, sesje, sympozja, konferencje, forum, kursy 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  <w:t>specjalistyczne, moduły kształceniowe, kongresy oraz szkolenia stacjonarn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analizowanym okresie 16 praktykantów odbyło zawodową praktyk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udencką w Urzędzie Miasta.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</w:rPr>
        <w:tab/>
      </w:r>
      <w:r>
        <w:rPr/>
        <w:t xml:space="preserve">Wydatki bezpośrednie przeznaczono na pokrycie kosztów szkoleń oraz diet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ytułu delegacji krajowych oraz na realizację programu „Region Płocki – region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uropejskim” w ramach Norweskiego Mechanizmu Finansoweg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skie wykonanie wydatków dotyczy realizacji szkoleń, które będą przeprowadzone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rodze postępowań przetargowych w II półroczu 2010 roku.</w:t>
      </w:r>
    </w:p>
    <w:p>
      <w:pPr>
        <w:pStyle w:val="Heading1"/>
        <w:numPr>
          <w:ilvl w:val="0"/>
          <w:numId w:val="6"/>
        </w:numPr>
        <w:rPr/>
      </w:pPr>
      <w:r>
        <w:rPr>
          <w:color w:val="000000"/>
        </w:rPr>
        <w:t xml:space="preserve">Analiza i Opis Stanowisk Pracy, wprowadzenie 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systemu ocen pracowniczych, prowadzenie 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naboru na wolne stanowiska urzędnicze i  </w:t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łużby przygotowującej w Urzędzie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O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7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 xml:space="preserve">0,00           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2 087,46</w:t>
      </w:r>
      <w:r>
        <w:rPr>
          <w:rFonts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i/>
          <w:sz w:val="16"/>
        </w:rPr>
        <w:t>122 087,46</w:t>
      </w:r>
      <w:r>
        <w:rPr>
          <w:rFonts w:cs="Arial" w:ascii="Arial" w:hAnsi="Arial"/>
          <w:i/>
          <w:sz w:val="24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78</w:t>
        <w:tab/>
        <w:t>0,00</w:t>
        <w:tab/>
        <w:t xml:space="preserve">             62 708,64            62 708,64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22"/>
        </w:rPr>
        <w:tab/>
        <w:tab/>
      </w:r>
      <w:r>
        <w:rPr>
          <w:rFonts w:cs="Arial" w:ascii="Arial" w:hAnsi="Arial"/>
          <w:sz w:val="16"/>
        </w:rPr>
        <w:t xml:space="preserve">W ramach zadania w I półroczu 2010 roku przeprowadzono 11 postępowań w sprawi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rzeprowadzenia naborów na wolne stanowiska urzędnicze oraz przeprowadzono służbę </w:t>
      </w:r>
    </w:p>
    <w:p>
      <w:pPr>
        <w:pStyle w:val="TextBody"/>
        <w:tabs>
          <w:tab w:val="clear" w:pos="10206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/>
        <w:tab/>
        <w:tab/>
        <w:t>przygotowawczą dla nowo zatrudnionych pracowników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 xml:space="preserve"> W naborach na wolne stanowiska urzędnicze uczestniczyło 227 osób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color w:val="FF6600"/>
        </w:rPr>
        <w:tab/>
      </w:r>
      <w:r>
        <w:rPr>
          <w:color w:val="000000"/>
        </w:rPr>
        <w:t>W ramach zadania udzielano odpowiedzi na oferty pracy niezwiązane z naborem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color w:val="000000"/>
        </w:rPr>
        <w:tab/>
        <w:t>na wolne stanowiska urzędnicze.</w:t>
      </w:r>
      <w:r>
        <w:rPr>
          <w:color w:val="FF6600"/>
        </w:rPr>
        <w:t xml:space="preserve">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 ramach zadania koordynowano aktualizację opisów stanowisk pracy wszystkich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 xml:space="preserve">stanowisk nierobotniczych w Urzędzie Miasta oraz stworzono karty Opisu Stanowisk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>Pracy, na które przeprowadzono nabór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rFonts w:eastAsia="Arial"/>
          <w:color w:val="FF6600"/>
        </w:rPr>
        <w:t xml:space="preserve"> </w:t>
      </w:r>
      <w:r>
        <w:rPr>
          <w:color w:val="FF6600"/>
        </w:rPr>
        <w:tab/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>Obsługa kadrowa pracownik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O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6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2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51 719,6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74 219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67</w:t>
        <w:tab/>
        <w:t>12 159,50</w:t>
        <w:tab/>
        <w:t>129 292,53</w:t>
        <w:tab/>
        <w:t xml:space="preserve">     141 452,03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4,04 %</w:t>
        <w:tab/>
        <w:t>51,36 %</w:t>
        <w:tab/>
        <w:t>51,5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prowadzona była pełna obsługa spra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sobowych i płacowych pracowników Urzędu Miasta Płocka oraz spraw osob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kierowników zakładów, jednostek budżetowych oraz instytucji kultur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analizowanym okresie prowadzono sprawy dotyczące organizacji robót publicz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la 5 osób bezrobotnych oraz staży absolwenckich dla 68 osób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Ponadto sporządzano sprawozdawczość i analizy w pełnym zakresie kadrowy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prowadzono sprawy emerytalno – rentowe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</w:tabs>
        <w:rPr/>
      </w:pPr>
      <w:r>
        <w:rPr>
          <w:color w:val="000000"/>
        </w:rPr>
        <w:tab/>
        <w:t xml:space="preserve">Ponadto sprawdzano dokumentację wynikającą z zawartej Umowy pomięd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Mazowieckim Wojewódzkim Ośrodkiem Medycyny Pracy a Urzędem Miast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obejmowały koszty badań lekarskich: wstępnych, okres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</w:tabs>
        <w:rPr>
          <w:sz w:val="18"/>
        </w:rPr>
      </w:pPr>
      <w:r>
        <w:rPr>
          <w:rFonts w:cs="Arial" w:ascii="Arial" w:hAnsi="Arial"/>
          <w:sz w:val="16"/>
        </w:rPr>
        <w:tab/>
        <w:t>i kontrolnych zgodnie z Kodeksem Pra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oordynacja i organizacja pracy Urzędu </w:t>
        <w:tab/>
      </w:r>
    </w:p>
    <w:p>
      <w:pPr>
        <w:pStyle w:val="Heading3"/>
        <w:tabs>
          <w:tab w:val="clear" w:pos="9072"/>
          <w:tab w:val="clear" w:pos="9639"/>
          <w:tab w:val="clear" w:pos="10206"/>
          <w:tab w:val="clear" w:pos="1049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 xml:space="preserve">        Miasta oraz organizacja i funkcjonowanie</w:t>
      </w:r>
    </w:p>
    <w:p>
      <w:pPr>
        <w:pStyle w:val="Heading3"/>
        <w:widowControl/>
        <w:tabs>
          <w:tab w:val="clear" w:pos="4025"/>
          <w:tab w:val="clear" w:pos="9072"/>
          <w:tab w:val="clear" w:pos="9639"/>
          <w:tab w:val="clear" w:pos="10206"/>
          <w:tab w:val="clear" w:pos="10490"/>
        </w:tabs>
        <w:rPr/>
      </w:pPr>
      <w:r>
        <w:rPr>
          <w:rFonts w:eastAsia="Arial" w:cs="Arial"/>
          <w:b w:val="false"/>
        </w:rPr>
        <w:t xml:space="preserve">       </w:t>
      </w:r>
      <w:r>
        <w:rPr>
          <w:rFonts w:cs="Arial"/>
        </w:rPr>
        <w:t>Zakładowego Funduszu Świadczeń Socjal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O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7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32 246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32 246,4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76</w:t>
        <w:tab/>
        <w:t>0,00</w:t>
        <w:tab/>
        <w:t xml:space="preserve">        273 381,47              273 381,47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w ramach zadania przygotowano 5 projektów aktów praw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wydawanych przez Prezydenta Miasta, prowadzono centralne rejestry: zobowiązań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1.244 pozycje), wierzytelności  (110 pozycji), porozumień (68 sztuk), upoważni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erytorycznych pracowników (17 sztuk), upoważnień i pełnomocnictw (357 sztuk)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oraz przygotowano 34 upoważnienia Prezydent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prowadzono także centralny rejestr skarg, wniosków i interwen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kierowanych do Urzędu Miasta Płocka oraz koordynowano i nadzorowano i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alizację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prowadzono centralne rejestry: wniosków o udzielenie informacji publicz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 ilości 35 sztuk, Uchwał Rady Miasta w ilości 119 sztuk, interpelacji Rad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Rady Miasta oraz posłów i senatorów RP w ilości 78 sztuk a także wydziałow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rejestr umów zawierający 294 pozycj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dokonano analizy i oceny oświadczeń majątkowych pracowni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rzędu Miasta oraz kierowników gminnych jednostek organizacyjnych i spółek gmin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186 oświadczeń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Dokonano publikacji 60 aktów prawa miejscowego oraz brano udział w prac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legislacyjnych Urzędu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opiniowano umowy, projekty Zarządzeń i Uchwał w ilości 40 sztuk, decyzj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ilości 12 sztuk oraz wystawiano opinie prawne w formie pisemnej, na wnioskach i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upoważnieniach w ilości 100 sztuk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color w:val="FF6600"/>
        </w:rPr>
        <w:tab/>
        <w:tab/>
      </w:r>
      <w:r>
        <w:rPr>
          <w:rFonts w:cs="Arial" w:ascii="Arial" w:hAnsi="Arial"/>
          <w:sz w:val="16"/>
        </w:rPr>
        <w:t xml:space="preserve">W ramach realizacji zadania z Zakładowego Funduszu Świadczeń Socjalnych </w:t>
      </w:r>
    </w:p>
    <w:p>
      <w:pPr>
        <w:pStyle w:val="Tekstpodstawowy2"/>
        <w:tabs>
          <w:tab w:val="clear" w:pos="8931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przyznano 566 różnego rodzaju świadczeń socjalnych, które obejmowały m.in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dofinansowanie do wczasów – 74 świadczenia, dofinansowanie do wypoczynk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dzieci i młodzieży - 33 świadczenia, zapomogi finansowe w ilości 33, pożyczk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na cele mieszkaniowe - 41 świadczeń oraz dofinansowanie do działalnośc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ab/>
        <w:t>kulturalnej, rekreacyjnej i sportowej – 385 świadczeń.</w:t>
      </w:r>
    </w:p>
    <w:p>
      <w:pPr>
        <w:pStyle w:val="Header"/>
        <w:widowControl w:val="false"/>
        <w:tabs>
          <w:tab w:val="clear" w:pos="453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ind w:left="435" w:hanging="0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7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80 814,9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278 314,9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4,30</w:t>
        <w:tab/>
        <w:t>63 443,34</w:t>
        <w:tab/>
        <w:t>503 782,87</w:t>
        <w:tab/>
        <w:t>567 226,2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21,32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44,37 %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  <w:tab w:val="left" w:pos="963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ORGANIZ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Techniczno - Gospodarczy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Prowadzenie archiwum zakładowego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O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2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2 266,38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152 266,38</w:t>
      </w:r>
      <w:r>
        <w:rPr>
          <w:rFonts w:cs="Arial" w:ascii="Arial" w:hAnsi="Arial"/>
          <w:i/>
          <w:sz w:val="24"/>
        </w:rPr>
        <w:tab/>
        <w:t xml:space="preserve">           </w:t>
        <w:tab/>
        <w:tab/>
        <w:tab/>
        <w:t xml:space="preserve">           </w:t>
        <w:tab/>
        <w:tab/>
        <w:t xml:space="preserve">           </w:t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22</w:t>
        <w:tab/>
        <w:t>0,00</w:t>
        <w:tab/>
        <w:t xml:space="preserve">           78 209,65               78 209,65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do zasobów archiwum zakład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jęto 4.824 jednostki archiwalne, w tym 1.211 akt kategorii A (ustalono termin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kazania, dokonano kontroli pod względem kompletności i zgodności akt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ze spisem zdawczo – odbiorczym, nadano sygnaturę archiwalną)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udostępniano akta pracownikom Urzędu: na zewnątrz 208 wypożyczeń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miejscu 315 wypożyczeń. Dokonano odpowiedzi na 26 podań, co wiąże si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z przeprowadzeniem kwerend (wyszukiwanie w materiałach archiwalnych dla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ab/>
        <w:t>petentów z zewnątrz).</w:t>
      </w:r>
      <w:r>
        <w:rPr>
          <w:color w:val="FF6600"/>
        </w:rPr>
        <w:t xml:space="preserve">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 xml:space="preserve">W ramach zadania przeprowadzono 1 szkolenie dla 7 pracowników oraz udzielono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 xml:space="preserve">około 30 konsultacji w zakresie prawidłowej klasyfikacji akt, opisu teczek, kwalifikowania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  <w:t xml:space="preserve">do poszczególnych kategorii archiwalnych i sposobu uporządkowania akt wewnątrz </w:t>
      </w:r>
    </w:p>
    <w:p>
      <w:pPr>
        <w:pStyle w:val="TextBodyIndent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color w:val="000000"/>
        </w:rPr>
        <w:t>teczek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/>
      </w:pPr>
      <w:r>
        <w:rPr>
          <w:rFonts w:cs="Arial" w:ascii="Arial" w:hAnsi="Arial"/>
          <w:sz w:val="16"/>
        </w:rPr>
        <w:t xml:space="preserve">Ponadto dokonano brakowania akt, co wiąże się z analizą czasookres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chowywania akt, sporządzaniem spisów przeterminowanych akt i protokoł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rakowania akt, uzyskano 10  wniosków o wyrażenie zgody przez Archiwum Państwow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na niszczenie dokumentacji niearchiwalnej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zadania rozszerzono jednolity rzeczowy wykaz akt o 4 hasła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025" w:hanging="0"/>
        <w:rPr/>
      </w:pPr>
      <w:r>
        <w:rPr>
          <w:rFonts w:cs="Arial" w:ascii="Arial" w:hAnsi="Arial"/>
          <w:sz w:val="16"/>
        </w:rPr>
        <w:t xml:space="preserve">uczestniczono w 2 zebraniach naukowych i szkoleniu organizowanym przez Archiwu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5" w:hanging="0"/>
        <w:rPr/>
      </w:pPr>
      <w:r>
        <w:rPr>
          <w:rFonts w:cs="Arial" w:ascii="Arial" w:hAnsi="Arial"/>
          <w:sz w:val="16"/>
        </w:rPr>
        <w:t xml:space="preserve">Państwowe w Płocku i Stowarzyszenie Archiwistów Polskich w zakresie noweli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pisów archiwalnych oraz nowych metod prowadzenia archiwum zakładowego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prowadzono podręczny księgozbiór Urzędu (zarejestrowano 33 książki,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54 broszury oraz 17 CD) oraz 6 sztuk „Książek obiektu budowlanego”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  Prowadzenie kancelarii Urzędu Miasta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O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,7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80 954,12</w:t>
      </w:r>
      <w:r>
        <w:rPr>
          <w:rFonts w:cs="Arial" w:ascii="Arial" w:hAnsi="Arial"/>
          <w:i/>
          <w:sz w:val="24"/>
        </w:rPr>
        <w:tab/>
        <w:t xml:space="preserve">         </w:t>
      </w:r>
      <w:r>
        <w:rPr>
          <w:rFonts w:cs="Arial" w:ascii="Arial" w:hAnsi="Arial"/>
          <w:i/>
          <w:sz w:val="16"/>
        </w:rPr>
        <w:t>1 080 954,12</w:t>
      </w:r>
      <w:r>
        <w:rPr>
          <w:rFonts w:cs="Arial" w:ascii="Arial" w:hAnsi="Arial"/>
          <w:i/>
          <w:sz w:val="24"/>
        </w:rPr>
        <w:tab/>
        <w:t xml:space="preserve">         </w:t>
        <w:tab/>
        <w:t xml:space="preserve">         </w:t>
        <w:tab/>
        <w:t xml:space="preserve">         </w:t>
        <w:tab/>
        <w:t xml:space="preserve">         </w:t>
        <w:tab/>
        <w:t xml:space="preserve">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5,76</w:t>
        <w:tab/>
        <w:t>0,00</w:t>
        <w:tab/>
        <w:t xml:space="preserve">         555 218,05              555 218,05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kancelaria pobrała z urzędu </w:t>
        <w:tab/>
        <w:t xml:space="preserve">poczt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zarejestrowała 19.158 szt. listów zwykłych i poleconych, a następnie wydał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powiednim komórkom organizacyjnym. Zarejestrowano 772 szt. faktur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przyjęto i wywieszono na tablicy ogłoszeń Urzędu Miasta 265 szt. ogłoszeń z instytucji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sąd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Ponadto przyjęto, zarejestrowano i wydano 80 szt. faxów. Kancelaria odnotował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ejestrach listów wychodzących 16.468 pozycji. Bezpośrednio doręczono adresato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63.900 sztuk listów, pozostawiono 8.736 zawiadomień, dokonano 1.545 sztuk zwro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listów do wydziałów, rozniesiono 3.818 zawiadomień powtórnych oraz 79 zawiadomień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po trzykrotnej bezskutecznej próbie doręczenia korespondencji.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/>
        </w:rPr>
        <w:tab/>
        <w:t>W ramach zadania wydano 5.000 listów awizowych, a także d</w:t>
      </w:r>
      <w:r>
        <w:rPr/>
        <w:t xml:space="preserve">oręczono 35.500 egzemplarzy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przesyłek bezadresowych tj. Sygnały Płockie, Kalendarz Imprez oraz Książki teleadresowe,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color w:val="FF6600"/>
        </w:rPr>
      </w:pPr>
      <w:r>
        <w:rPr/>
        <w:tab/>
        <w:t>ulotki, plakaty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3. </w:t>
        <w:tab/>
        <w:t xml:space="preserve">Zaopatrzenie w materiały i wyposaże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stanowisk prac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O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5 695,79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155 695,79</w:t>
      </w:r>
      <w:r>
        <w:rPr>
          <w:rFonts w:cs="Arial" w:ascii="Arial" w:hAnsi="Arial"/>
          <w:i/>
          <w:sz w:val="24"/>
        </w:rPr>
        <w:tab/>
        <w:t xml:space="preserve">           </w:t>
        <w:tab/>
        <w:t xml:space="preserve">           </w:t>
        <w:tab/>
        <w:tab/>
        <w:tab/>
        <w:t xml:space="preserve">           </w:t>
        <w:tab/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27</w:t>
        <w:tab/>
        <w:t>0,00</w:t>
        <w:tab/>
        <w:t xml:space="preserve">         79 971,13                  79 971,13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ramach zadania w I półroczu 2010 roku realizowano zamówienia napływające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z poszczególnych komórek organizacyjnych w ilościach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sz w:val="16"/>
        </w:rPr>
        <w:t>materiały piśmienne - 285 szt. zamówie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iały eksploatacyjne - 185 szt. zamówie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iały gospodarcze – 21 szt. zamówie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iały elektryczne – 82 szt. zamówie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materiały papiernicze – 231 szt. zamówień.</w:t>
      </w:r>
    </w:p>
    <w:p>
      <w:pPr>
        <w:pStyle w:val="Tekstpodstawowywcity3"/>
        <w:tabs>
          <w:tab w:val="clear" w:pos="8931"/>
          <w:tab w:val="clear" w:pos="10065"/>
          <w:tab w:val="left" w:pos="4025" w:leader="none"/>
          <w:tab w:val="left" w:pos="9072" w:leader="none"/>
        </w:tabs>
        <w:rPr/>
      </w:pPr>
      <w:r>
        <w:rPr/>
        <w:t xml:space="preserve">W celu prawidłowej kontroli realizowanych zamówień prowadzono dokumentację: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ind w:left="4020" w:hanging="0"/>
        <w:rPr/>
      </w:pPr>
      <w:r>
        <w:rPr>
          <w:rFonts w:cs="Arial" w:ascii="Arial" w:hAnsi="Arial"/>
          <w:sz w:val="16"/>
        </w:rPr>
        <w:t>kartoteki - 145 szt., dowody przychodu – 214 szt., dowody rozchodu – 940 szt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sporządzono 6 sprawozdań miesięcznych z wyda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ateriałów, uzgodniono stany magazynowe z Oddziałem Finansowo – Księgowym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Dokonano prenumeraty czasopism oraz rezygnacji z prenumeraty 1 tytułu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10206" w:leader="none"/>
          <w:tab w:val="left" w:pos="10348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>Zakupiono dostęp do „Dobra firma Online”.</w:t>
      </w:r>
      <w:r>
        <w:rPr>
          <w:rFonts w:cs="Arial"/>
          <w:color w:val="FF6600"/>
        </w:rPr>
        <w:t xml:space="preserve"> 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10206" w:leader="none"/>
          <w:tab w:val="left" w:pos="10348" w:leader="none"/>
        </w:tabs>
        <w:rPr/>
      </w:pPr>
      <w:r>
        <w:rPr>
          <w:rFonts w:eastAsia="Arial"/>
          <w:color w:val="FF6600"/>
        </w:rPr>
        <w:t xml:space="preserve"> </w:t>
      </w:r>
      <w:r>
        <w:rPr>
          <w:color w:val="FF6600"/>
        </w:rPr>
        <w:tab/>
      </w:r>
      <w:r>
        <w:rPr/>
        <w:t xml:space="preserve">Ponadto w ramach zadania zakupiono łącznie 17 wydawnictw i książki, które p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rejestrowaniu w księgach inwentarzowych księgozbioru rozdysponowano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ziały zgodnie z zamówieniami. W ramach zadania sporządzono 18 szt. dokumen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T – zmiana miejsca użytkowania, 1 dokument PT, 224 szt. dokumentów OT – przyjęc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środka trwałego na zakupione pozostałe środki trwałe w użytkowaniu (m.in. szafy, krzesła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iurka, kontenery itp.)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zgodniono zapisy ewidencji syntetycznej z zapisami ewidencji analitycznej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zostałych środków trwał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kazano nieodpłatnie do unieszkodliwienia uszkodzone składniki majątku, zbiorcz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zestawienie danych o rodzajach i ilości wytwarzanych odpadów za 2009 rok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Sporządzono 1 kartę przekazania odpadów niebezpiecz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4.    Nadzór nad utrzymaniem obiektów </w:t>
      </w:r>
      <w:r>
        <w:rPr>
          <w:rFonts w:cs="Arial" w:ascii="Arial" w:hAnsi="Arial"/>
          <w:sz w:val="24"/>
        </w:rPr>
        <w:tab/>
      </w:r>
    </w:p>
    <w:p>
      <w:pPr>
        <w:pStyle w:val="Heading1"/>
        <w:rPr/>
      </w:pPr>
      <w:r>
        <w:rPr>
          <w:rFonts w:eastAsia="Arial"/>
          <w:color w:val="000000"/>
        </w:rPr>
        <w:t xml:space="preserve">        </w:t>
      </w:r>
      <w:r>
        <w:rPr>
          <w:i/>
          <w:color w:val="000000"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O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8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4 831,00</w:t>
      </w:r>
      <w:r>
        <w:rPr>
          <w:rFonts w:cs="Arial" w:ascii="Arial" w:hAnsi="Arial"/>
          <w:i/>
          <w:sz w:val="24"/>
        </w:rPr>
        <w:tab/>
        <w:t xml:space="preserve">         </w:t>
      </w:r>
      <w:r>
        <w:rPr>
          <w:rFonts w:cs="Arial" w:ascii="Arial" w:hAnsi="Arial"/>
          <w:i/>
          <w:sz w:val="16"/>
        </w:rPr>
        <w:t>724  831,00</w:t>
      </w:r>
      <w:r>
        <w:rPr>
          <w:rFonts w:cs="Arial" w:ascii="Arial" w:hAnsi="Arial"/>
          <w:i/>
          <w:sz w:val="24"/>
        </w:rPr>
        <w:tab/>
        <w:tab/>
        <w:t xml:space="preserve">           </w:t>
        <w:tab/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82</w:t>
        <w:tab/>
        <w:t>420 171,02</w:t>
        <w:tab/>
        <w:t xml:space="preserve">         64 117,82                484 288,84  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0,03%</w:t>
        <w:tab/>
        <w:t>51,36 %</w:t>
        <w:tab/>
        <w:t xml:space="preserve">   66,8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w ramach nadzoru nad utrzymaniem obiektów Urzędu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onano: naprawy dachu i obróbki blacharskie kompleksu budynków; przeglądu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serwacji stałych urządzeń gaśniczych proszkowych; malowania pomieszczeń biurow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latek schodowych, korytarzy, piwnic w budynkach Urzędu Miasta; nasadzeń pelargoni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luszczolistnych; wymiany siłownika wysuwu figur historycznych; kontroli przewod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minowych wentylacyjnych w kompleksie budynków, likwidacji przecieku dachu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mpleksie budynków; naprawy i konserwacji okiennicy na wieży Ratusza; wymiany ukła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miarowo – rozliczeniowego energii cieplnej; zainstalowania kurtyny powietrznej wraz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konaniem instalacji elektrycznej zasilającej i sterującej; konserwacji i przeglą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ystemów gaszenia gazem; montażu ekranu projekcyjnego w Sali Sejmowej; bad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stalacji elektrycznej zasilającej sieć komputerową w kompleksie budynków; umoc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balustrady; remontu zasilacza awaryjnego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yjęto 637 zleceń na wymianę, naprawę i konserwację bieżącą w zakresie wyposażenia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drobnych napraw, usterek oraz dokonano ich napraw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owadzono stały nadzór, przyjmowano zgłoszenia oraz sprawowano kontrole nad realizacj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mów w zakresie: konserwacji systemów alarmowych; konserwacji urządzeń instalacji c.o.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odno – kanalizacyjnej, wentylacji oraz węzłów cieplnych; konserwacji i naprawy dźwig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sobowych i platformy dla osób niepełnosprawnych; konserwacji i naprawy zegara i figur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na wieży Ratusza; sprzątania pomieszczeń biurowych; dozoru i ochrony obiektów osób i mieni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onadto dokonano 8 napraw urządzeń technicznych, wykonano 4 tablice informacyjn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ramach zadania dokonano weryfikacji 262 kart drogowych kierowców pod względ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użycia paliwa, czasu pracy kierowcy i ilości przejechanych kilometrów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porządzono 24 miesięczne i 8 kwartalnych rozliczeń zużytego paliwa i czasu pra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kierowców oraz półroczne zestawienie o zakresie korzystania ze środowisk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xtBody"/>
        <w:rPr/>
      </w:pPr>
      <w:r>
        <w:rPr>
          <w:rFonts w:cs="Arial"/>
          <w:color w:val="FF6600"/>
        </w:rPr>
        <w:tab/>
      </w:r>
      <w:r>
        <w:rPr>
          <w:rFonts w:cs="Arial"/>
        </w:rPr>
        <w:t>Wydano 186 zleceń wyjazdów lokalnych oraz 79 poza</w:t>
      </w:r>
      <w:r>
        <w:rPr/>
        <w:t xml:space="preserve"> teren miast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ykonano 652.486 szt. kopii dokument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ydatki bezpośrednie dotyczyły bieżącego utrzymania Stadionu im. K. Gór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Kompleksowe prowadzenie spraw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związanych ze sprawny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funkcjonowaniem Urzędu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ind w:left="435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SO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3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4 79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9 811,11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374 605,11</w:t>
      </w:r>
      <w:r>
        <w:rPr>
          <w:rFonts w:cs="Arial" w:ascii="Arial" w:hAnsi="Arial"/>
          <w:i/>
          <w:sz w:val="24"/>
        </w:rPr>
        <w:tab/>
        <w:tab/>
        <w:t xml:space="preserve">           </w:t>
        <w:tab/>
        <w:t xml:space="preserve">           </w:t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33</w:t>
        <w:tab/>
        <w:t>92 002,66</w:t>
        <w:tab/>
        <w:t xml:space="preserve">         82 084,90                174 087,56  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2,83 %</w:t>
        <w:tab/>
        <w:t>51,36 %</w:t>
        <w:tab/>
        <w:t>46,47 %</w:t>
        <w:tab/>
      </w:r>
      <w:r>
        <w:rPr>
          <w:rFonts w:cs="Arial" w:ascii="Arial" w:hAnsi="Arial"/>
          <w:i/>
          <w:color w:val="0000FF"/>
          <w:sz w:val="16"/>
        </w:rPr>
        <w:t xml:space="preserve">                    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ramach realizacji zadania w I półroczu 2010 roku w wyniku przeprowadzo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stępowań o udzielenie zamówień publicznych zawarto 4 umowy, wprowadzono 13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/>
        <w:tab/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/>
        <w:tab/>
        <w:t>Aneksów oraz rozwiązano 1 umowę w zakresie sprzedaży energii elektryczn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zyjęto do realizacji w zakresie płatności umowę na dostawę materiałów eksploatacyj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wyniku przeprowadzonych negocjacji oraz postępowań o udzielenie zamówienia publicznego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 ramach usług zawarto 3 umowy; w zakresie sprawnego funkcjonowania Urzędu Miasta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warto: 3 umowy zlecenia, 4 umowy najmu, 1 porozumienie, 2 umowy sprzedaży, 12 um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 dzieło, 4 umowy o świadczenie usługi Radia i Telewizji, 1 aneks do umowy najmu, 1 umow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zakresie usługi cateringowej, 1 umowę o wspólnej odpowiedzialności materialnej, 2 aneks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 umów zleceń oraz 1 umowę kompleksową w zakresie sprzedaży i dystrybucji energii elektryczn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gotowano dokumentację związaną z przyznaniem ryczałtu z tytułu używania samocho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ywatnego do celów służbowych dla 78 pracowników.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  <w:t xml:space="preserve">Zakupiono i wykonano 90 pozycji różnego rodzaju druków, zlecono do wykonania 35 kompletów 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wizytówek i 1 broszurę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zamieszczono na łamach prasy 53 ogłoszenia, 10 kondolencji oraz zrealiz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128 zamówień na pieczęci oraz sporządzono 2 protokoły likwidacji pieczęc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liczono i przekazano do wypłaty 23 wnioski dotyczące ekwiwalentu za pranie i odzież roboczą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12 wniosków na okulary korygujące wzrok. Ponadto dokonano zakupu odzieży robocz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la pracownik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realizowano 72 zamówienia na zakup artykułów spożywczych i 21 na zakup kwiatów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ygotowano 98 poczęstunków na okolicznościowe spotkania; przyjęto 84 zgłoszenia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zerwację sal, 34 zgłoszenia na zabezpieczenie techniczne auli oraz 6 imprez masowy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1 wysta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W analizowanym okresie trzynastokrotnie udekorowano miasto i Miejsca Pamięci Narodowej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związku z zarządzonymi na dzień 20 czerwca 2010 roku wyborami na </w:t>
      </w:r>
      <w:bookmarkStart w:id="41" w:name="OLE_LINK33"/>
      <w:r>
        <w:rPr>
          <w:rFonts w:cs="Arial" w:ascii="Arial" w:hAnsi="Arial"/>
          <w:sz w:val="16"/>
        </w:rPr>
        <w:t xml:space="preserve">Prezyden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zeczypospolitej Polskiej oraz do Senatu Rzeczypospolitej Polskiej</w:t>
      </w:r>
      <w:bookmarkEnd w:id="41"/>
      <w:r>
        <w:rPr>
          <w:rFonts w:cs="Arial" w:ascii="Arial" w:hAnsi="Arial"/>
          <w:sz w:val="16"/>
        </w:rPr>
        <w:t xml:space="preserve"> dokonano następuj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zynności: uzgodniono łączność telefoniczną; zapewniono właściwe wyposażenie i zabezpiecz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lokali; sprawdzono zabezpieczenia przeciwpożarowe lokali oraz zapewniono odpowiedni stan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znakowania dróg i wyjść ewakuacyjnych; podano do publicznej wiadomości informację 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umerach i granicach obwodów głosowania poprzez rozplakatowanie obwieszczeń na ter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asta; zabezpieczono transport i pomoc osobom niepełnosprawnym w dotarciu do lokali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widencjonowano koszty związane z przygotowaniem i przeprowadzeniem wybor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w wysokości </w:t>
      </w:r>
      <w:r>
        <w:rPr>
          <w:rFonts w:cs="Arial" w:ascii="Arial" w:hAnsi="Arial"/>
          <w:b/>
          <w:bCs/>
          <w:sz w:val="16"/>
        </w:rPr>
        <w:t xml:space="preserve">68.291,06 zł. </w:t>
      </w:r>
      <w:r>
        <w:rPr>
          <w:rFonts w:cs="Arial" w:ascii="Arial" w:hAnsi="Arial"/>
          <w:sz w:val="16"/>
        </w:rPr>
        <w:t xml:space="preserve">stanowiące dotację celową na zadania zleco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Gminy dotyczyły przygotowania i przeprowadzenia wyborów na Prezydenta Rzeczypospolit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olskiej oraz do Senatu Rzeczypospolitej Polskiej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4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14 79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673 558,40</w:t>
      </w:r>
      <w:r>
        <w:rPr>
          <w:rFonts w:cs="Arial" w:ascii="Arial" w:hAnsi="Arial"/>
          <w:i/>
          <w:sz w:val="24"/>
        </w:rPr>
        <w:tab/>
        <w:t xml:space="preserve">        </w:t>
      </w:r>
      <w:r>
        <w:rPr>
          <w:rFonts w:cs="Arial" w:ascii="Arial" w:hAnsi="Arial"/>
          <w:b/>
          <w:i/>
          <w:sz w:val="16"/>
        </w:rPr>
        <w:t>2 488 352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4,40</w:t>
        <w:tab/>
        <w:t>512 173,68</w:t>
        <w:tab/>
        <w:t xml:space="preserve">        859 601,55            1 371 775,23  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 xml:space="preserve">                                                     </w:t>
        <w:tab/>
        <w:t>62,86 %</w:t>
      </w:r>
      <w:r>
        <w:rPr>
          <w:rFonts w:cs="Arial" w:ascii="Arial" w:hAnsi="Arial"/>
          <w:b/>
          <w:bCs/>
          <w:i/>
          <w:sz w:val="16"/>
        </w:rPr>
        <w:t xml:space="preserve">             51,36 %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ab/>
        <w:t>55,13 %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bCs/>
          <w:i/>
          <w:i/>
          <w:color w:val="0000FF"/>
          <w:sz w:val="4"/>
        </w:rPr>
      </w:pPr>
      <w:r>
        <w:rPr>
          <w:rFonts w:cs="Arial" w:ascii="Arial" w:hAnsi="Arial"/>
          <w:b/>
          <w:bCs/>
          <w:i/>
          <w:color w:val="0000FF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bookmarkStart w:id="42" w:name="OLE_LINK25"/>
      <w:bookmarkEnd w:id="42"/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bookmarkStart w:id="43" w:name="OLE_LINK25"/>
      <w:bookmarkEnd w:id="43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 SPRAW ORGANIZ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informatyk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Dostarczanie i utrzymywanie technologi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16"/>
        </w:rPr>
        <w:t>informatycznych dla administracji i mieszkańc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O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,30</w:t>
      </w:r>
      <w:r>
        <w:rPr>
          <w:rFonts w:cs="Arial" w:ascii="Arial" w:hAnsi="Arial"/>
          <w:i/>
          <w:sz w:val="24"/>
        </w:rPr>
        <w:tab/>
      </w:r>
      <w:bookmarkStart w:id="44" w:name="OLE_LINK13"/>
      <w:r>
        <w:rPr>
          <w:rFonts w:cs="Arial" w:ascii="Arial" w:hAnsi="Arial"/>
          <w:i/>
          <w:sz w:val="16"/>
        </w:rPr>
        <w:t>924 2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80 814,9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905 014,97</w:t>
      </w:r>
      <w:bookmarkEnd w:id="44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4,3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4 227,3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03 782,8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58 010,2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7,51 %</w:t>
        <w:tab/>
        <w:t>51,36 %</w:t>
        <w:tab/>
        <w:t>39,7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zapewniono sprawną obsługę informatyczn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Urzędu Miasta, poprzez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4380" w:leader="none"/>
          <w:tab w:val="left" w:pos="9072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anie siecią LAN,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4380" w:leader="none"/>
          <w:tab w:val="left" w:pos="9072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dzór prac administracyjnych nad siecią PloNET,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4380" w:leader="none"/>
          <w:tab w:val="left" w:pos="9072" w:leader="none"/>
        </w:tabs>
        <w:ind w:left="4380"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pewnienie pracownikom Urzędu i użytkownikom sieci PloNET dostepu do internetu,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4380" w:leader="none"/>
          <w:tab w:val="left" w:pos="9072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ieżącą obsługę informatyczną pracowników UMP w zakresie usuwania problemów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z oprogramowaniem i sprzętem komputerowym – około 800 interwencji,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ieżące administrowanie aplikacjami: przygotowanie propozycji zmian, usuwanie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błędów, archiwizacja baz danych, aktualizacje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tualizację bazy EDG na potrzeby publikacji w BIP-ie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ministrowanie stronami </w:t>
      </w:r>
      <w:r>
        <w:rPr>
          <w:rFonts w:cs="Arial" w:ascii="Arial" w:hAnsi="Arial"/>
          <w:i/>
          <w:iCs/>
          <w:sz w:val="16"/>
        </w:rPr>
        <w:t>www</w:t>
      </w:r>
      <w:r>
        <w:rPr>
          <w:rFonts w:cs="Arial" w:ascii="Arial" w:hAnsi="Arial"/>
          <w:sz w:val="16"/>
        </w:rPr>
        <w:t xml:space="preserve"> UMP, w tym odnowienia domen: </w:t>
      </w:r>
      <w:r>
        <w:rPr>
          <w:rFonts w:cs="Arial" w:ascii="Arial" w:hAnsi="Arial"/>
          <w:i/>
          <w:iCs/>
          <w:sz w:val="16"/>
        </w:rPr>
        <w:t>plock.eu, plonet.eu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anie kontami użytkowników funkcjonujących w domenie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łonienie wykonawcy oraz nadzór prac z zakresu modernizacji kontrolerów domeny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 serwerów ISA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072" w:leader="none"/>
        </w:tabs>
        <w:rPr/>
      </w:pPr>
      <w:r>
        <w:rPr>
          <w:rFonts w:cs="Arial" w:ascii="Arial" w:hAnsi="Arial"/>
          <w:sz w:val="16"/>
        </w:rPr>
        <w:t xml:space="preserve">nadzór usług serwisowych i konserwacyjnych klimatyzatorów typu SPLIT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zainstalowanych w budynkach Urzędu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cję i koordynację obsługi informatycznej I tury wyborów prezydenckich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łatę dostępu do bezprzewodowego Internetu w ramach usług blueconet oraz iPlus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uchomienie usługi VoiceLink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prowadzenie negocjacji w sprawie zakresu prac wdrożeniowych nowych wersji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oprogramowania LBPP oraz PABS,</w:t>
      </w:r>
    </w:p>
    <w:p>
      <w:pPr>
        <w:pStyle w:val="Normal"/>
        <w:widowControl w:val="false"/>
        <w:numPr>
          <w:ilvl w:val="5"/>
          <w:numId w:val="56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ganizację prezentacji Firmy Rekord w zakresie systemów: Płatności masowe, Wyciągi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10206" w:leader="none"/>
        </w:tabs>
        <w:ind w:left="4020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bankowe oraz Egzekucja,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łonienie dostawcy 2 serwerów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ddanie w bezpłatne użytkowanie Polskiemu Towarzystwu Rejestracji i Identyfikacji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10206" w:leader="none"/>
        </w:tabs>
        <w:ind w:left="39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Zwierząt zestawu komputerowego na potrzeby identyfikacji i rejestracji psów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072" w:leader="none"/>
        </w:tabs>
        <w:rPr/>
      </w:pPr>
      <w:r>
        <w:rPr>
          <w:rFonts w:cs="Arial" w:ascii="Arial" w:hAnsi="Arial"/>
          <w:sz w:val="16"/>
        </w:rPr>
        <w:t>przeprowadzenie bieżących napraw sprzętu komputerowego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025" w:leader="none"/>
          <w:tab w:val="left" w:pos="4380" w:leader="none"/>
          <w:tab w:val="left" w:pos="9072" w:leader="none"/>
          <w:tab w:val="left" w:pos="9923" w:leader="none"/>
          <w:tab w:val="left" w:pos="10206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kup oprogramowania, 3 kamer sieciowych ACTI oraz akcesoriów komputerowy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025" w:leader="none"/>
          <w:tab w:val="left" w:pos="4380" w:leader="none"/>
          <w:tab w:val="left" w:pos="9072" w:leader="none"/>
          <w:tab w:val="left" w:pos="9923" w:leader="none"/>
          <w:tab w:val="left" w:pos="10206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łacenie dostępu on-line do bazy aktów prawnych LEX e-Omega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025" w:leader="none"/>
          <w:tab w:val="left" w:pos="4380" w:leader="none"/>
          <w:tab w:val="left" w:pos="9072" w:leader="none"/>
          <w:tab w:val="left" w:pos="9923" w:leader="none"/>
          <w:tab w:val="left" w:pos="10206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łacenie rocznego abonamentu dostępowego do „SzuKIO” – wyszukiwarki orzeczeń KI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na potrzeby Wydziału Zamówień Publiczny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025" w:leader="none"/>
          <w:tab w:val="left" w:pos="4380" w:leader="none"/>
          <w:tab w:val="left" w:pos="9072" w:leader="none"/>
          <w:tab w:val="left" w:pos="9923" w:leader="none"/>
          <w:tab w:val="left" w:pos="10206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łacenie obsługi serwisowej oraz nadzór autorski oprogramowania użytkowego, m.in.: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Komputerowy System Rejestracji Aktów Stanu Cywilnego, System Ewidencji Ludnośc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System Rejestracji Wyborców, programy wchodzące w skład pakietu RATUSZ Firm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Rekord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025" w:leader="none"/>
          <w:tab w:val="left" w:pos="4380" w:leader="none"/>
          <w:tab w:val="left" w:pos="9072" w:leader="none"/>
          <w:tab w:val="left" w:pos="9923" w:leader="none"/>
          <w:tab w:val="left" w:pos="10206" w:leader="none"/>
          <w:tab w:val="left" w:pos="10490" w:leader="none"/>
        </w:tabs>
        <w:ind w:left="43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gulowanie opłat z tytułu rezerwacji częstotliwości radiowej na potrzeby sieci PloNET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oraz najmu części powierzchni dachu budynku wykorzystywanej pod maszt anteny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  <w:tab w:val="left" w:pos="10490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 xml:space="preserve">        transmisji radiowej pomiędzy Komendą Miejską Policji a Urzędem Miast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  <w:tab w:val="left" w:pos="10206" w:leader="none"/>
        </w:tabs>
        <w:ind w:left="40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ind w:left="43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923" w:leader="none"/>
        </w:tabs>
        <w:ind w:left="40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nyWeb"/>
        <w:widowControl w:val="false"/>
        <w:tabs>
          <w:tab w:val="clear" w:pos="720"/>
          <w:tab w:val="left" w:pos="4025" w:leader="none"/>
        </w:tabs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4,3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924 2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980 814,97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905 014,9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14,3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4 227,3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03 782,8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58 010,2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27,51 %</w:t>
        <w:tab/>
        <w:t>51,36 %</w:t>
        <w:tab/>
        <w:t>39,79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BIURO OBSŁUGI RADY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bsługa Rady Miasta Płocka i Rad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Mieszkańców Osiedl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RM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 xml:space="preserve"> 880 73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80 119,2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360 849,2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00</w:t>
      </w:r>
      <w:r>
        <w:rPr>
          <w:rFonts w:cs="Arial" w:ascii="Arial" w:hAnsi="Arial"/>
          <w:b/>
          <w:i/>
          <w:sz w:val="24"/>
        </w:rPr>
        <w:tab/>
      </w:r>
      <w:bookmarkStart w:id="45" w:name="OLE_LINK39"/>
      <w:r>
        <w:rPr>
          <w:rFonts w:cs="Arial" w:ascii="Arial" w:hAnsi="Arial"/>
          <w:b/>
          <w:i/>
          <w:sz w:val="16"/>
        </w:rPr>
        <w:t>413 592,76</w:t>
      </w:r>
      <w:bookmarkEnd w:id="45"/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46 607,00</w:t>
        <w:tab/>
        <w:t>660 199,76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6,96, %</w:t>
        <w:tab/>
        <w:t>51,36 %</w:t>
        <w:tab/>
        <w:t>48,51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w ramach zadania dotyczącego obsługi Rady Miasta zorganizow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9 Sesji Rady Miasta Płocka (w tym 2 Sesje Nadzwyczajne i 1 Sesja Uroczysta), na któr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djętych zostało 119 Uchwał Rady Miasta Płocka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 analizowanym okresie Radni zgłosili 87 interpelacji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Komisje stałe Rady Miasta obradowały na 38 posiedzeniach, na któr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rzyjęły 3 wnioski i wydały 5 opinii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 ramach zadania współdziałano z 9 Radami Mieszkańców Osiedli oraz uczestniczono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przygotowaniu i przeprowadzeniu wyborów uzupełniających do Senatu </w:t>
      </w:r>
      <w:bookmarkStart w:id="46" w:name="OLE_LINK24"/>
      <w:r>
        <w:rPr>
          <w:rFonts w:cs="Arial" w:ascii="Arial" w:hAnsi="Arial"/>
          <w:sz w:val="16"/>
        </w:rPr>
        <w:t xml:space="preserve">Rzeczypospolitej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olskiej i Prezydenta Rzeczypospolitej Polskiej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bookmarkEnd w:id="46"/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prowadzono obsługę sekretariatu Przewodniczącego i Wiceprzewodnicząc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Rady Miasta oraz obsługę techniczno - organizacyjną Klubów Radnych. Obsługiw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siedzenia Kapituły Nadawania Godności „Honorowego Obywatela Miasta Płocka” 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edalu „Zasłużony dla Płocka”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uczestniczono w przyjęciach interesantów z Przewodniczącym 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iceprzewodniczącymi Rady.</w:t>
      </w:r>
      <w:r>
        <w:rPr/>
        <w:t xml:space="preserve">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ydatki bezpośrednie dotyczyły diet dla Radnych należnych z tytułu udziału w komisjach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 xml:space="preserve">i sesjach Rady Miasta Płocka, diet dla Przewodniczących Rad i Zarządów Osiedli oraz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/>
        <w:tab/>
        <w:t xml:space="preserve">diet ryczałtowych dla Przewodniczącego i Wiceprzewodniczących Rady Miasta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nadto poniesiono wydatki dotyczące jednostek pomocnicz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śród wydatków bezpośrednich środki finansowe w wysokości </w:t>
      </w:r>
      <w:r>
        <w:rPr>
          <w:rFonts w:cs="Arial" w:ascii="Arial" w:hAnsi="Arial"/>
          <w:b/>
          <w:sz w:val="16"/>
        </w:rPr>
        <w:t xml:space="preserve">68.580,00 zł. </w:t>
      </w:r>
      <w:r>
        <w:rPr>
          <w:rFonts w:cs="Arial" w:ascii="Arial" w:hAnsi="Arial"/>
          <w:sz w:val="16"/>
        </w:rPr>
        <w:t>pochodzące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z dotacji celowej na zadania zlecone dotyczyły wypłaty diet dla członków Obwodowych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Komisji Wyborczych w wyborach uzupełniających do Senatu Rzeczypospolitej </w:t>
      </w:r>
      <w:r>
        <w:rPr>
          <w:rFonts w:cs="Arial"/>
        </w:rPr>
        <w:t xml:space="preserve">Polskiej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rFonts w:cs="Arial"/>
        </w:rPr>
        <w:tab/>
        <w:t>i wyborach na Prezydenta Rzeczypospolitej Polskiej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</w:tabs>
        <w:rPr>
          <w:color w:val="0000FF"/>
          <w:sz w:val="18"/>
        </w:rPr>
      </w:pPr>
      <w:r>
        <w:rPr>
          <w:rFonts w:cs="Arial" w:ascii="Arial" w:hAnsi="Arial"/>
          <w:color w:val="0000FF"/>
          <w:sz w:val="16"/>
        </w:rPr>
        <w:tab/>
      </w:r>
      <w:r>
        <w:rPr>
          <w:color w:val="0000FF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 xml:space="preserve"> 880 73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80 119,2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360 849,2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00</w:t>
        <w:tab/>
        <w:t xml:space="preserve">           413 592,76</w:t>
        <w:tab/>
        <w:t>246 607,00</w:t>
        <w:tab/>
        <w:t>660 199,76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46,96,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48,51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ADMINISTRACYJNYCH -  Urząd Sta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Cywiln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bsługa mieszkańców Gminy Płock w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zakresie sporządzania aktów urodzeń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gonów, aktów małżeństw wraz 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uroczystościami, wydawanie odpisów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zaświadczeń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USC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,1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bookmarkStart w:id="47" w:name="OLE_LINK14"/>
      <w:r>
        <w:rPr>
          <w:rFonts w:cs="Arial" w:ascii="Arial" w:hAnsi="Arial"/>
          <w:i/>
          <w:sz w:val="16"/>
        </w:rPr>
        <w:t>556 252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56 252,40</w:t>
      </w:r>
      <w:bookmarkEnd w:id="47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11</w:t>
        <w:tab/>
        <w:t>0,00</w:t>
        <w:tab/>
        <w:t>285 711,83</w:t>
        <w:tab/>
        <w:t>285 711,8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bookmarkStart w:id="48" w:name="OLE_LINK52"/>
      <w:r>
        <w:rPr>
          <w:rFonts w:cs="Arial" w:ascii="Arial" w:hAnsi="Arial"/>
          <w:i/>
          <w:sz w:val="16"/>
        </w:rPr>
        <w:t>51,36 %</w:t>
        <w:tab/>
        <w:t>51,36 %</w:t>
      </w:r>
      <w:bookmarkEnd w:id="48"/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I półroczu 2010 roku w ramach zadania sporządzono 1.385 aktów urodzeń, 892 ak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gonu oraz 340 aktów małżeństw. Wydano 25.000 odpisów z aktu stanu cywilnego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209 decyzji administracyjnych, 60 postanowień oraz 383 zaświadczeni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W ramach zadania przyjęto 547 zapewnień, 276 oświadczeń oraz odnotowano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900 wzmianek w aktach stanu cywilnego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>Prowadzono również korespondencję z indywidualnymi</w:t>
      </w:r>
      <w:r>
        <w:rPr>
          <w:color w:val="000000"/>
        </w:rPr>
        <w:t xml:space="preserve"> obywatelami, instytucjami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i podmiotami zagranicznymi w zakresie spraw związanych z działalnością Urzędu Stanu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Cywilnego. W analizowanym okresie załatwiono 1.700 spraw oraz zorganizowano 1 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000000"/>
        </w:rPr>
        <w:tab/>
        <w:t>uroczystość jubileuszową dla 4 par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  <w:sz w:val="22"/>
        </w:rPr>
      </w:pPr>
      <w:r>
        <w:rPr>
          <w:rFonts w:cs="Arial" w:ascii="Arial" w:hAnsi="Arial"/>
          <w:color w:val="FF6600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,1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56 252,4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56 252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11</w:t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i/>
          <w:sz w:val="16"/>
        </w:rPr>
        <w:tab/>
        <w:t>285 711,83</w:t>
        <w:tab/>
        <w:t>285 711,8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 xml:space="preserve">           </w:t>
        <w:tab/>
        <w:t>51,36 %</w:t>
        <w:tab/>
        <w:t>51,36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i/>
          <w:i/>
          <w:color w:val="0000FF"/>
          <w:sz w:val="2"/>
        </w:rPr>
      </w:pPr>
      <w:r>
        <w:rPr>
          <w:rFonts w:cs="Arial" w:ascii="Arial" w:hAnsi="Arial"/>
          <w:b/>
          <w:i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Spraw Obywatelskich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240" w:after="0"/>
        <w:rPr/>
      </w:pPr>
      <w:r>
        <w:rPr>
          <w:rFonts w:cs="Arial" w:ascii="Arial" w:hAnsi="Arial"/>
          <w:b/>
          <w:sz w:val="16"/>
        </w:rPr>
        <w:t>Prowadzenie ewidencji ludnośc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A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8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2 239,5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3 300,1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25 539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88</w:t>
        <w:tab/>
        <w:t>6 431,55</w:t>
        <w:tab/>
        <w:t>207 149,88</w:t>
        <w:tab/>
        <w:t>213 581,4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8,92 %</w:t>
        <w:tab/>
        <w:t>51,36 %</w:t>
        <w:tab/>
        <w:t>50,1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I półroczu 2010 roku w ramach zadania w zakresie rejestracji miejsca pobyt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sób dokonano 2.102 zameldowania na pobyt stały, 1.161 zameldowań na pobyt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czasowy, 789 wymeldowań z pobytu stałego, 288 wymeldowań z pobytu czas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191 zameldowań cudzoziemc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zarejestrowano 49.859 zmian danych osobowych, w tym zarejestr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602 urodzenia, 342 rozwody, 592 małżeństwa, 614 zgonów. Udzielono 4.417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informacji adresowych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 xml:space="preserve">Wprowadzono 3.785 nowych numerów dowodów osobist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36.438 zmian w zakresie weryfikacji i archiwizacji da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dotyczyły kosztów prowadzenia i aktualizacji stałego rejestru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cs="Arial"/>
          <w:color w:val="000000"/>
          <w:sz w:val="18"/>
        </w:rPr>
      </w:pPr>
      <w:r>
        <w:rPr>
          <w:rFonts w:cs="Arial"/>
          <w:color w:val="000000"/>
        </w:rPr>
        <w:tab/>
        <w:t>wyborców, które sfinansowane były w całości z dotacji celowej z budżetu państwa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decyzji administracyjnych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 zakresu spraw meldunk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A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4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33 886,6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33 886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41</w:t>
        <w:tab/>
        <w:t>0,00</w:t>
        <w:tab/>
        <w:t>120 132,84</w:t>
        <w:tab/>
        <w:t>120 132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w I półroczu 2010 roku wydano 142 decyzje o wymeldowani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 pobytu stałego, 6 decyzji odmawiających wymeldowania, 10 decyzji orzekających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 zameldowaniu, 17 decyzji uchylających czynność materialno – techniczną w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staci zameldowania, 52 decyzje umarzające postępowanie w spraw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meldowania, 22 postanowienia o zawieszeniu postępowania w sprawie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>wymeldowania oraz 1 decyzję odmawiającą zameldowania.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Wydawanie dowodów osobist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A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61 461,1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61 461,1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27</w:t>
        <w:tab/>
        <w:t>0,00</w:t>
        <w:tab/>
        <w:t xml:space="preserve">         185 659,84            185 659,84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przyjęto 3.920 wniosków o wydanie dowo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osobistego, wydano 3.767 dowodów osobistych oraz udzielono 165 informacji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kopert osob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b/>
          <w:sz w:val="16"/>
        </w:rPr>
        <w:t xml:space="preserve">4.    Rozpatrywanie wniosków o wyda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decyzji w sprawach imprez masowych,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kulturalnych, sportowych i zgromadzeń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A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5 337,96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95 337,96</w:t>
      </w:r>
      <w:r>
        <w:rPr>
          <w:rFonts w:cs="Arial" w:ascii="Arial" w:hAnsi="Arial"/>
          <w:i/>
          <w:sz w:val="24"/>
        </w:rPr>
        <w:tab/>
        <w:t xml:space="preserve">           </w:t>
        <w:tab/>
        <w:tab/>
        <w:t xml:space="preserve">           </w:t>
        <w:tab/>
        <w:tab/>
        <w:t xml:space="preserve">           </w:t>
        <w:tab/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39</w:t>
        <w:tab/>
        <w:t>0,00</w:t>
        <w:tab/>
        <w:t xml:space="preserve">           48 969,10               48 969,10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W I półroczu 2010 roku rozpatrzono 69 spraw dotyczących organizacji imprez masowych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kulturalnych, sportowych i zgromadzeń, w tym wydano 16 decyzji zezwalających n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498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organizowanie na terenie miasta Płocka imprez masowych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5.  Finansowanie działalności Ochotniczy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Straży Pożar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SA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1 153,0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1 153,0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60</w:t>
        <w:tab/>
        <w:t>18 014,49</w:t>
        <w:tab/>
        <w:t xml:space="preserve">           21 137,74              39 152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0,02 %</w:t>
        <w:tab/>
        <w:t>51,36 %</w:t>
        <w:tab/>
        <w:t>38,7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realizacja zadania polegała na utrzymaniu w gotowości taktyczn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ojowej jednostek Ochotniczych Straży Pożarnych działających na terenie miasta Płock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tj. Ochotniczej Straży Pożarnej Trzepowo i Ochotniczej Straży Pożarnej Podolszyce.</w:t>
      </w:r>
    </w:p>
    <w:p>
      <w:pPr>
        <w:pStyle w:val="TextBody"/>
        <w:tabs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ydatki bezpośrednie dotyczyły zakupu materiałów pędnych do samochodów i sprzętu, </w:t>
      </w:r>
    </w:p>
    <w:p>
      <w:pPr>
        <w:pStyle w:val="TextBody"/>
        <w:tabs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części do bieżących napraw, umundurowania, kosztów ubezpieczenia pojazdów oraz </w:t>
      </w:r>
    </w:p>
    <w:p>
      <w:pPr>
        <w:pStyle w:val="TextBody"/>
        <w:tabs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badań technicznych samochod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finansowano koszty opłat za energię elektryczną, zrealizowano opłaty telefonicz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lefonu alarmowego kierowców oraz przeprowadzono naprawę samochodu i remon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ozostałego sprzętu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>Ochotniczej Straży Pożarnej Trzepow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sfinansowano ubezpieczenie członków Ochotniczych Straży Pożarny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łodzieżowych Drużyn Pożarnicz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Wspieranie osób i rodzin w zakresie 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16"/>
        </w:rPr>
        <w:t>opłat mieszkaniowych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A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,1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708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61 739,4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 269 739,4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19</w:t>
        <w:tab/>
        <w:t>2 993 711,37</w:t>
        <w:tab/>
        <w:t>288 530,20</w:t>
        <w:tab/>
        <w:t>3 282 241,57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2,45 %</w:t>
        <w:tab/>
        <w:t>51,36 %</w:t>
        <w:tab/>
        <w:t>52,3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Realizacja zadania w I półroczu 2010 roku polegała na przyjęciu 2.852 wniosków o przyzn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odatków mieszkaniowych; wydaniu 2.673 decyzji przyznających dodatki mieszkaniowe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44 decyzji negatyw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 xml:space="preserve">Ponadto przeprowadzono 24 wywiady środowiskowe oraz przyjęto 17 odwołań </w:t>
        <w:tab/>
        <w:t>od decyz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wydatków bezpośrednich wypłacono 5.685 dodatków użytkownikom mieszk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munalnych, 6.610 dodatków użytkownikom mieszkań spółdzielczych oraz 3.389 dodat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użytkownikom pozostałych zasobów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498" w:leader="none"/>
          <w:tab w:val="left" w:pos="10206" w:leader="none"/>
        </w:tabs>
        <w:rPr>
          <w:rFonts w:ascii="Arial" w:hAnsi="Arial" w:cs="Arial"/>
          <w:color w:val="0000FF"/>
          <w:sz w:val="21"/>
        </w:rPr>
      </w:pPr>
      <w:r>
        <w:rPr>
          <w:rFonts w:cs="Arial" w:ascii="Arial" w:hAnsi="Arial"/>
          <w:color w:val="0000FF"/>
          <w:sz w:val="21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498" w:leader="none"/>
          <w:tab w:val="left" w:pos="10206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356" w:leader="none"/>
          <w:tab w:val="left" w:pos="9498" w:leader="none"/>
          <w:tab w:val="left" w:pos="102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4,7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790 239,5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696 878,4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 487</w:t>
      </w:r>
      <w:r>
        <w:rPr>
          <w:rFonts w:cs="Arial" w:ascii="Arial" w:hAnsi="Arial"/>
          <w:b/>
          <w:i/>
          <w:sz w:val="16"/>
        </w:rPr>
        <w:t xml:space="preserve"> 118,0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4,74</w:t>
        <w:tab/>
        <w:t>3 018 157,41</w:t>
        <w:tab/>
        <w:t>871 579,60</w:t>
        <w:tab/>
        <w:t>3 889 737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52,12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51,95 %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omuni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. Prowadzenie postępowań dotycząc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przejęcia pojazdu na własność gmi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SA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1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000,00</w:t>
      </w:r>
      <w:r>
        <w:rPr>
          <w:rFonts w:cs="Arial" w:ascii="Arial" w:hAnsi="Arial"/>
          <w:i/>
          <w:sz w:val="24"/>
        </w:rPr>
        <w:tab/>
      </w:r>
      <w:bookmarkStart w:id="49" w:name="OLE_LINK15"/>
      <w:r>
        <w:rPr>
          <w:rFonts w:cs="Arial" w:ascii="Arial" w:hAnsi="Arial"/>
          <w:i/>
          <w:sz w:val="16"/>
        </w:rPr>
        <w:t>8 916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 916,50</w:t>
      </w:r>
      <w:bookmarkEnd w:id="49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13</w:t>
        <w:tab/>
        <w:t>458,40</w:t>
        <w:tab/>
        <w:t>4 579,84</w:t>
        <w:tab/>
        <w:t>5 038,2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,17 %</w:t>
        <w:tab/>
        <w:t>51,36 %</w:t>
        <w:tab/>
        <w:t>36,20 %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/>
        <w:tab/>
      </w:r>
      <w:r>
        <w:rPr>
          <w:color w:val="000000"/>
        </w:rPr>
        <w:t xml:space="preserve">W ramach zadania w I półroczu 2010 roku dokonano analizy otrzymanego zgłoszenia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o potrzebie usunięcia porzuconego pojazdu oraz powiadomiono Straż Miejską o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konieczności wydania dyspozycji usunięcia pojazdu poprzez jego odholowanie.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Ponadto zlecano ekspertyzę oraz prowadzono postępowanie w celu ustalenia właściciela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porzuconego pojazdu.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W analizowanym okresie sporządzono projekt uchwały Rady Miasta o przejęciu 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porzuconego pojazdu na własność gminy.</w:t>
      </w:r>
    </w:p>
    <w:p>
      <w:pPr>
        <w:pStyle w:val="Tekstpodstawowy2"/>
        <w:tabs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color w:val="000000"/>
          <w:sz w:val="18"/>
        </w:rPr>
      </w:pPr>
      <w:r>
        <w:rPr>
          <w:color w:val="000000"/>
        </w:rPr>
        <w:tab/>
        <w:t>Wydatki bezpośrednie dotyczyły zlecenia ekspertyzy oraz opłaty za parking strzeżony.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1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 916,5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3 916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13</w:t>
        <w:tab/>
        <w:t>458,40</w:t>
        <w:tab/>
        <w:t>4 579,84</w:t>
        <w:tab/>
        <w:t>5 038,2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,17 %</w:t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36,20 %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0000FF"/>
          <w:sz w:val="2"/>
        </w:rPr>
      </w:pPr>
      <w:r>
        <w:rPr>
          <w:rFonts w:cs="Arial" w:ascii="Arial" w:hAnsi="Arial"/>
          <w:i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Ewidencji Działalności Gospodarczej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Ewidencja podmiotów gospodarcz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</w:r>
      <w:r>
        <w:rPr>
          <w:rFonts w:cs="Arial" w:ascii="Arial" w:hAnsi="Arial"/>
          <w:sz w:val="16"/>
        </w:rPr>
        <w:t>01/WSAIII/G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5,2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56 659,9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56 659,9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20</w:t>
        <w:tab/>
        <w:t>0,00</w:t>
        <w:tab/>
        <w:t xml:space="preserve">         183 193,77           183 193,77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025" w:hanging="4025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         </w:t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025" w:hanging="4025"/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dotyczącego ewidencji podmiotów gospodarczych w I półrocz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025" w:hanging="40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2010 roku wydano 605 zaświadczeń o wpisie do ewidencji działalności gospodarczej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left" w:pos="992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4025" w:hanging="4025"/>
        <w:rPr/>
      </w:pPr>
      <w:r>
        <w:rPr>
          <w:rFonts w:cs="Arial" w:ascii="Arial" w:hAnsi="Arial"/>
          <w:sz w:val="16"/>
        </w:rPr>
        <w:tab/>
        <w:tab/>
        <w:tab/>
        <w:t xml:space="preserve">oraz 1.113 zaświadczeń o zmianie we wpisie do ewidencji działalności gospodarczej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ydano 465 decyzji o wykreśleniu z ewidencji działalności gospodarcz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udzielono na wnioski stron 745 odpowiedzi i zaświadczeń o prowadzonej prz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rzedsiębiorców działalności gospodarcz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onano 530 potwierdzeń zaświadczeń o wpisie do ewidencji działalności gospodarcz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wydano 70 duplikatów zaświadczeń i decyzji. Wydano 54 inne decyzje z powyższ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/>
      </w:pPr>
      <w:r>
        <w:rPr>
          <w:rFonts w:cs="Arial" w:ascii="Arial" w:hAnsi="Arial"/>
          <w:sz w:val="16"/>
        </w:rPr>
        <w:tab/>
        <w:t>zakresu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licencji, zezwoleń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zaświadczeń z zakresu transportu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drogowego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A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4 035,76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144 035,76</w:t>
      </w:r>
      <w:r>
        <w:rPr>
          <w:rFonts w:cs="Arial" w:ascii="Arial" w:hAnsi="Arial"/>
          <w:i/>
          <w:sz w:val="24"/>
        </w:rPr>
        <w:tab/>
        <w:t xml:space="preserve">           </w:t>
        <w:tab/>
        <w:t xml:space="preserve">           </w:t>
        <w:tab/>
        <w:t xml:space="preserve">           </w:t>
        <w:tab/>
        <w:t xml:space="preserve">            </w:t>
        <w:tab/>
        <w:t xml:space="preserve">            </w:t>
        <w:tab/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10</w:t>
        <w:tab/>
        <w:t>0,00</w:t>
        <w:tab/>
        <w:t xml:space="preserve">          73 982,10                  73 982,10 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  <w:tab/>
      </w:r>
      <w:r>
        <w:rPr>
          <w:rFonts w:cs="Arial" w:ascii="Arial" w:hAnsi="Arial"/>
          <w:i/>
          <w:color w:val="FF6600"/>
          <w:sz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10 roku w ramach zadania wydano łącznie 67 licencji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ransportu drogowego, z tego: 62 licencje na transport drogowy taksówką (w ty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>28 nowych),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4 licencje na transport rzeczy, 21 wypisów do tych licencji oraz 1 licencj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na transport osób z 1 wypisem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ydano 24 zaświadczenia na przewozy drogowe na potrzeby własne i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10490" w:leader="none"/>
        </w:tabs>
        <w:rPr/>
      </w:pPr>
      <w:r>
        <w:rPr/>
        <w:tab/>
        <w:t xml:space="preserve">66 wypisów do tych zaświadczeń, 46 zezwoleń na wykonywanie przewozów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regularnych i 246 wypisów do tych zezwoleń, 4 decyzje zatwierdzające rozkłady jazdy,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36 decyzji wygaszających licencje w zakresie transportu drogowego,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9 decyzji cofających licencje na transport drogowy taxi, 4 decyzje o zawieszeniu lub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 xml:space="preserve">podjęciu postępowania w sprawie wydania licencji taxi, 9 postanowień w sprawie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/>
        <w:tab/>
        <w:t>uzgodnienia rozkładu jazdy linii regularnych oraz 4 inne zaświadczenia</w:t>
      </w:r>
      <w:r>
        <w:rPr>
          <w:color w:val="FF6600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ramach zadania dokonano kontroli 51 przedsiębiorców posiadających licencj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nadto sporządzano plan transportowy miasta w systemie TARAN.</w:t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490" w:leader="none"/>
        </w:tabs>
        <w:rPr/>
      </w:pPr>
      <w:r>
        <w:rPr/>
        <w:tab/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490" w:leader="none"/>
        </w:tabs>
        <w:rPr/>
      </w:pPr>
      <w:r>
        <w:rPr/>
      </w:r>
    </w:p>
    <w:p>
      <w:pPr>
        <w:pStyle w:val="Tekstpodstawowy2"/>
        <w:tabs>
          <w:tab w:val="clear" w:pos="8931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4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490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Zezwolenia na prowadzenie sprzedaży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dawania napojów alkohol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A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8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4 145,11</w:t>
      </w:r>
      <w:r>
        <w:rPr>
          <w:rFonts w:cs="Arial" w:ascii="Arial" w:hAnsi="Arial"/>
          <w:i/>
          <w:sz w:val="24"/>
        </w:rPr>
        <w:tab/>
        <w:t xml:space="preserve">          </w:t>
      </w:r>
      <w:r>
        <w:rPr>
          <w:rFonts w:cs="Arial" w:ascii="Arial" w:hAnsi="Arial"/>
          <w:i/>
          <w:sz w:val="16"/>
        </w:rPr>
        <w:t>124 145,11</w:t>
      </w:r>
      <w:r>
        <w:rPr>
          <w:rFonts w:cs="Arial" w:ascii="Arial" w:hAnsi="Arial"/>
          <w:i/>
          <w:sz w:val="24"/>
        </w:rPr>
        <w:tab/>
        <w:tab/>
        <w:tab/>
        <w:tab/>
        <w:t xml:space="preserve">          </w:t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81</w:t>
        <w:tab/>
        <w:t>0,00</w:t>
        <w:tab/>
        <w:t xml:space="preserve">           63 765,53              63 765,53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</w:t>
        <w:tab/>
        <w:t>51,36 %</w:t>
        <w:tab/>
        <w:t>51,36 %</w:t>
        <w:tab/>
      </w:r>
      <w:r>
        <w:rPr>
          <w:rFonts w:cs="Arial" w:ascii="Arial" w:hAnsi="Arial"/>
          <w:i/>
          <w:color w:val="FF6600"/>
          <w:sz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wydano 263 zezwolenia na sprzedaż napoj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alkoholowych, z tego: 68 zezwoleń w gastronomii, 174 zezwolenia w detalu, 6 zezwole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na organizację przyjęć oraz 15 zezwoleń na jednorazową sprzedaż napojów alkoholowych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ydano 1 decyzję odmawiającą wydania zezwolenia, 10 decyzji zmieniających dan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zezwoleniach, 6 decyzji umarzających postępowania oraz 46 decyzji wygaszając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ezwolenia na sprzedaż napojów alkoholowych na wnioski przedsiębiorców lub z urzędu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 tytułu nie dokonanej opłaty za korzystanie z zezwolenia oraz 403 zaświadcze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otwierdzające dokonanie opłaty za korzystanie z zezwoleń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sprawdzono w terenie usytuowanie 93 punktów i przygotow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39 postanowień do zaopiniowania przez Miejską Komisję Rozwiązywania Problem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Alkoholowych. Przyjęto od 359 przedsiębiorców oświadczenia o wartości sprzedaż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apojów alkoholowych, w oparciu o które naliczono opłatę z tytułu 797 zezwoleń 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zedaż napojów alkoholowych. Wydano łącznie 27 innych postanowień o odroczeni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i przywróceniu terminu.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639" w:leader="none"/>
        </w:tabs>
        <w:rPr>
          <w:b/>
          <w:b/>
          <w:color w:val="FF6600"/>
          <w:sz w:val="22"/>
        </w:rPr>
      </w:pPr>
      <w:r>
        <w:rPr>
          <w:b/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,1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24 840,86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24 840,8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9,1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20 941,4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20 941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  <w:tab/>
      </w:r>
      <w:r>
        <w:rPr>
          <w:rFonts w:cs="Arial" w:ascii="Arial" w:hAnsi="Arial"/>
          <w:i/>
          <w:color w:val="FF6600"/>
          <w:sz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4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WYDZIAŁ SPRAW ADMINISTRACYJNYCH - Biu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sługi Klien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Udzielanie informacji klientom Urzędu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iasta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O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bookmarkStart w:id="50" w:name="OLE_LINK16"/>
      <w:r>
        <w:rPr>
          <w:rFonts w:cs="Arial" w:ascii="Arial" w:hAnsi="Arial"/>
          <w:i/>
          <w:sz w:val="16"/>
        </w:rPr>
        <w:t>209 194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9 194,80</w:t>
      </w:r>
      <w:bookmarkEnd w:id="50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5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7 450,1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7 450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  <w:tab/>
      </w:r>
      <w:r>
        <w:rPr>
          <w:rFonts w:cs="Arial" w:ascii="Arial" w:hAnsi="Arial"/>
          <w:i/>
          <w:color w:val="FF6600"/>
          <w:sz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w ramach zadania dotyczącego udzielania informacji kliento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Urzędu Miasta Płocka Biuro Obsługi Klienta przyjęło ponad 45 tys. wniosków, pism i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rFonts w:cs="Arial"/>
          <w:color w:val="FF6600"/>
        </w:rPr>
      </w:pPr>
      <w:r>
        <w:rPr>
          <w:rFonts w:cs="Arial"/>
        </w:rPr>
        <w:tab/>
        <w:t>podań. Z Centrum Informacji Telefonicznej skorzystało ponad 9 tys. osób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49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072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i/>
          <w:sz w:val="16"/>
        </w:rPr>
        <w:t xml:space="preserve">             </w:t>
      </w:r>
      <w:r>
        <w:rPr>
          <w:rFonts w:cs="Arial" w:ascii="Arial" w:hAnsi="Arial"/>
          <w:b/>
          <w:bCs/>
          <w:i/>
          <w:sz w:val="16"/>
        </w:rPr>
        <w:t>RAZEM :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,0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09 194,8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09 194,8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5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7 450,1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7 450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51,36 %</w:t>
        <w:tab/>
      </w:r>
      <w:r>
        <w:rPr>
          <w:rFonts w:cs="Arial" w:ascii="Arial" w:hAnsi="Arial"/>
          <w:i/>
          <w:color w:val="FF6600"/>
          <w:sz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0000FF"/>
          <w:sz w:val="2"/>
        </w:rPr>
      </w:pPr>
      <w:r>
        <w:rPr>
          <w:rFonts w:cs="Arial" w:ascii="Arial" w:hAnsi="Arial"/>
          <w:i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 Oddział Podatków i Opłat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lanowanie dochodów budżetowych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podatków i opłat, wymiar i kontrol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podatko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  <w:t xml:space="preserve">      </w:t>
      </w:r>
      <w:r>
        <w:rPr>
          <w:rFonts w:cs="Arial" w:ascii="Arial" w:hAnsi="Arial"/>
          <w:i/>
          <w:sz w:val="16"/>
        </w:rPr>
        <w:t>506 868,71</w:t>
      </w:r>
      <w:r>
        <w:rPr>
          <w:rFonts w:cs="Arial" w:ascii="Arial" w:hAnsi="Arial"/>
          <w:i/>
          <w:sz w:val="24"/>
        </w:rPr>
        <w:tab/>
        <w:t xml:space="preserve">           </w:t>
      </w:r>
      <w:r>
        <w:rPr>
          <w:rFonts w:cs="Arial" w:ascii="Arial" w:hAnsi="Arial"/>
          <w:i/>
          <w:sz w:val="16"/>
        </w:rPr>
        <w:t>506 868,71</w:t>
      </w:r>
      <w:r>
        <w:rPr>
          <w:rFonts w:cs="Arial" w:ascii="Arial" w:hAnsi="Arial"/>
          <w:i/>
          <w:sz w:val="24"/>
        </w:rPr>
        <w:tab/>
        <w:tab/>
        <w:tab/>
        <w:t xml:space="preserve">           </w:t>
        <w:tab/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39</w:t>
        <w:tab/>
        <w:t>0,00</w:t>
        <w:tab/>
        <w:t xml:space="preserve">         260 346,53                260 346,53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W ramach realizacji powyższego zadania opracowano i dostosowano plan finansowy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chodów Urzędu Miasta do uchwały budżetowej Miasta Płocka na rok 2010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I półroczu 2010 roku dokonano 113 zmian w planie dochodów budżetowych na podstawie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8 Zarządzeń Prezydenta Miasta, 9 Uchwał Rady Miasta. Ponadto sporządzono 6 Zarządzeń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ezydenta Miasta w sprawie dostosowania planu finansowego w zakresie dochodów Urzędu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sz w:val="16"/>
        </w:rPr>
        <w:tab/>
        <w:t>Miasta do uchwały budżetowej miasta Płocka na rok 2010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 xml:space="preserve">Sporządzono 8 informacji 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udzielonej pomocy publicznej w rolnictwie lub rybołówstwie oraz 2 sprawozdania 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dzielonej pomocy de minimis w rolnictwie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zadania wystawionych zostało: 27.370 decyzji w sprawie wymiaru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zmiany wymiaru podatków od nieruchomości, rolnego, leśnego oraz łączneg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obowiązania pieniężnego; 15 decyzji w sprawie odroczenia terminu płatności i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złożenia na raty podatków i opłat; 117 decyzji w sprawie umorzeń zaległości z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ytułu podatków i opłat. Przyjęto i sprawdzono 743 deklaracje w sprawie wymiaru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zmiany wymiaru podatku od nieruchomości, podatku rolnego i leśnego od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osób prawnych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no 50 zaświadczeń o nie zaleganiu w podatkach i opłatach lokalnych oraz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sz w:val="16"/>
        </w:rPr>
        <w:tab/>
        <w:t xml:space="preserve">potwierdzających figurowanie w ewidencji podatkowej.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eprowadzonych zostało 36 kontroli, w tym 17 kontroli w zakresie podatku od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eruchomości, 6 kontroli w zakresie podatku od środków transportowych,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sz w:val="16"/>
        </w:rPr>
        <w:tab/>
        <w:t xml:space="preserve">1 kontrolę w zakresie prawidłowego poboru opłaty targowej oraz 12 kontroli w zakresie </w:t>
      </w:r>
    </w:p>
    <w:p>
      <w:pPr>
        <w:pStyle w:val="Tekstpodstawowy3"/>
        <w:tabs>
          <w:tab w:val="clear" w:pos="720"/>
          <w:tab w:val="left" w:pos="3969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datku rolnego.</w:t>
      </w:r>
    </w:p>
    <w:p>
      <w:pPr>
        <w:pStyle w:val="Tekstpodstawowy3"/>
        <w:tabs>
          <w:tab w:val="clear" w:pos="720"/>
          <w:tab w:val="left" w:pos="3969" w:leader="none"/>
          <w:tab w:val="left" w:pos="9498" w:leader="none"/>
          <w:tab w:val="left" w:pos="10206" w:leader="none"/>
          <w:tab w:val="left" w:pos="10490" w:leader="none"/>
        </w:tabs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wyniku powyższych kontroli ujawniono niezgłoszone przedmioty opodatkowania oraz </w:t>
      </w:r>
    </w:p>
    <w:p>
      <w:pPr>
        <w:pStyle w:val="Tekstpodstawowy3"/>
        <w:tabs>
          <w:tab w:val="clear" w:pos="720"/>
          <w:tab w:val="left" w:pos="3969" w:leader="none"/>
          <w:tab w:val="left" w:pos="9498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onano przeliczenia podatku wg wyższych stawek, co w konsekwencji pozwoliło </w:t>
      </w:r>
    </w:p>
    <w:p>
      <w:pPr>
        <w:pStyle w:val="Tekstpodstawowy3"/>
        <w:tabs>
          <w:tab w:val="clear" w:pos="720"/>
          <w:tab w:val="left" w:pos="3969" w:leader="none"/>
          <w:tab w:val="left" w:pos="9498" w:leader="none"/>
          <w:tab w:val="left" w:pos="10206" w:leader="none"/>
          <w:tab w:val="left" w:pos="104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onać dodatkowego wymiaru podatku od nieruchomości na łączną kwotę 109.887,00 zł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>2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Podatki i opłaty lokalne, nadzór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16"/>
        </w:rPr>
        <w:t>analityka dochodów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9,7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356 679,72</w:t>
      </w:r>
      <w:r>
        <w:rPr>
          <w:rFonts w:cs="Arial" w:ascii="Arial" w:hAnsi="Arial"/>
          <w:i/>
          <w:sz w:val="24"/>
        </w:rPr>
        <w:tab/>
        <w:t xml:space="preserve">       </w:t>
      </w:r>
      <w:r>
        <w:rPr>
          <w:rFonts w:cs="Arial" w:ascii="Arial" w:hAnsi="Arial"/>
          <w:i/>
          <w:sz w:val="16"/>
        </w:rPr>
        <w:t>1 356 679,72</w:t>
      </w:r>
      <w:r>
        <w:rPr>
          <w:rFonts w:cs="Arial" w:ascii="Arial" w:hAnsi="Arial"/>
          <w:i/>
          <w:sz w:val="24"/>
        </w:rPr>
        <w:tab/>
        <w:t xml:space="preserve">       </w:t>
        <w:tab/>
        <w:tab/>
        <w:t xml:space="preserve">        </w:t>
        <w:tab/>
        <w:t xml:space="preserve">         </w:t>
        <w:tab/>
      </w: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9,78</w:t>
        <w:tab/>
        <w:t>0,00</w:t>
        <w:tab/>
        <w:t xml:space="preserve">         696 840,92              696 840,92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>W ramach ww. zadania prowadzona jest ewidencja księgowa z tytułu podatków i opła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W I półroczu 2010 roku wystawiono 766 faktur VAT za użytkowanie wieczyste, dzierżawę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najem, sprzedaż gruntów Skarbu Gminy, materiały przetargowe, z tytułu świadczeń reklamowych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odczas imprez okolicznościowych oraz 132 refaktury głównie w związku z wynajmem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omieszczeń w budynkach przy ul. Kolegialnej 15, ul. Misjonarskiej 22 i 3-go Maja 16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Kasy Oddziału Podatków i Opłat przyjęły w ww. okresie wpłaty od 45.449 podatników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Ponadto sprawdzono oraz wprowadzono 317 deklaracji na podatek od środkó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>transportowych.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Sporządzono obowiązującą zbiorczą sprawozdawczość budżetową za 2009 rok i za I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kwartał 2010 roku w zakresie dochodów.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Celem poprawy ściągalności</w:t>
      </w:r>
      <w:r>
        <w:rPr>
          <w:b/>
        </w:rPr>
        <w:t xml:space="preserve"> </w:t>
      </w:r>
      <w:r>
        <w:rPr/>
        <w:t xml:space="preserve">podatków i opłat wystawiono:   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  <w:tab w:val="left" w:pos="9072" w:leader="none"/>
          <w:tab w:val="left" w:pos="9639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285 upomnień dla osób fizycznych,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8 upomnień dla osób prawnych,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  <w:tab w:val="left" w:pos="9072" w:leader="none"/>
          <w:tab w:val="left" w:pos="9639" w:leader="none"/>
          <w:tab w:val="left" w:pos="10206" w:leader="none"/>
          <w:tab w:val="left" w:pos="10490" w:leader="none"/>
        </w:tabs>
        <w:ind w:left="4320" w:hanging="360"/>
        <w:jc w:val="both"/>
        <w:rPr/>
      </w:pPr>
      <w:r>
        <w:rPr>
          <w:rFonts w:cs="Arial" w:ascii="Arial" w:hAnsi="Arial"/>
          <w:sz w:val="16"/>
        </w:rPr>
        <w:t xml:space="preserve">1.512 wezwań do zapłaty oraz do osobistego stawienia się w Urzędzie Miasta, 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  <w:tab w:val="left" w:pos="9639" w:leader="none"/>
        </w:tabs>
        <w:ind w:left="4320" w:hanging="360"/>
        <w:jc w:val="both"/>
        <w:rPr/>
      </w:pPr>
      <w:r>
        <w:rPr>
          <w:rFonts w:cs="Arial" w:ascii="Arial" w:hAnsi="Arial"/>
          <w:sz w:val="16"/>
        </w:rPr>
        <w:t>2.168 tytułów wykonawczych,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  <w:tab w:val="left" w:pos="9923" w:leader="none"/>
          <w:tab w:val="left" w:pos="10206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05 postanowień, na podstawie których podatnik jest zawiadamiany o dokonaniu </w:t>
      </w:r>
    </w:p>
    <w:p>
      <w:pPr>
        <w:pStyle w:val="Tekstpodstawowy3"/>
        <w:tabs>
          <w:tab w:val="clear" w:pos="720"/>
          <w:tab w:val="left" w:pos="9923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rozksięgowania dokonanej wpłaty po terminie płatności na kwotę główną i odsetki, 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  <w:tab w:val="left" w:pos="9923" w:leader="none"/>
          <w:tab w:val="left" w:pos="10206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 zawiadomień w sprawie zarachowania – zwrotu wpłaty – nadpłaty,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  <w:tab w:val="left" w:pos="9072" w:leader="none"/>
          <w:tab w:val="left" w:pos="9639" w:leader="none"/>
          <w:tab w:val="left" w:pos="10206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 postanowień w zakresie wypowiedzenia się w sprawie zebranego materiału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dowodowego,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  <w:tab w:val="left" w:pos="9072" w:leader="none"/>
          <w:tab w:val="left" w:pos="9639" w:leader="none"/>
          <w:tab w:val="left" w:pos="10206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 pism wysłanych do urzędów skarbowych wraz z tytułami wykonawczymi celem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nadania klauzuli wykonalności,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  <w:tab w:val="left" w:pos="9072" w:leader="none"/>
          <w:tab w:val="left" w:pos="9639" w:leader="none"/>
          <w:tab w:val="left" w:pos="10206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 pisma wysłane do Sądu Rejonowego i komorników sądowych w sprawie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rzesłania postanowień o przysądzeniu własności lub sporządzonym planie podziału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z licytacji nieruchomości,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 decyzji w sprawie zwrotu opłaty skarbowej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10206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Celem poprawy zabezpieczenia należności trudno ściągalnych wpisano:   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zastaw skarbowy,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</w:tabs>
        <w:ind w:left="4320" w:hanging="360"/>
        <w:jc w:val="both"/>
        <w:rPr/>
      </w:pPr>
      <w:r>
        <w:rPr>
          <w:rFonts w:cs="Arial" w:ascii="Arial" w:hAnsi="Arial"/>
          <w:sz w:val="16"/>
        </w:rPr>
        <w:t>5 hipotek na podstawie tytułów wykonawczych złożonych do urzędów skarbowych.</w:t>
      </w:r>
    </w:p>
    <w:p>
      <w:pPr>
        <w:pStyle w:val="Tekstpodstawowy3"/>
        <w:tabs>
          <w:tab w:val="clear" w:pos="720"/>
          <w:tab w:val="left" w:pos="4320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nadto wysłano 21 pism do urzędów skarbowych z zapytaniem, na jakim etapie jest </w:t>
      </w:r>
    </w:p>
    <w:p>
      <w:pPr>
        <w:pStyle w:val="Tekstpodstawowy3"/>
        <w:tabs>
          <w:tab w:val="clear" w:pos="720"/>
          <w:tab w:val="left" w:pos="4320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ępowanie egzekucyjne prowadzone przez urzędy skarbowe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/>
      </w:pPr>
      <w:r>
        <w:rPr>
          <w:rFonts w:cs="Arial" w:ascii="Arial" w:hAnsi="Arial"/>
          <w:b/>
          <w:sz w:val="16"/>
        </w:rPr>
        <w:t>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Egzekucja administracyjna należnośc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16"/>
        </w:rPr>
        <w:t>pieniężn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2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58 031,7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58 031,7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2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3 898,3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3 898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          </w:t>
        <w:tab/>
        <w:t>51,36 %</w:t>
        <w:tab/>
        <w:t>51,36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w I półroczu 2010 roku prowadzona była egzekucja administracyjn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chodów własnych. W analizowanym okresie przyjęto do realizacji 2.336 tytułów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konawczych na kwotę 1.502.901,02 zł.; natomiast zrealizowano 1.551 tytułów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konawczych wystawionych w I półroczu 2010 roku i w latach poprzednich.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wyniku całkowitej i częściowej realizacji tytułów wykonawczych wyegzekwowan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d zobowiązanych łącznie kwotę w wysokości 483.516,37 zł.</w:t>
      </w:r>
    </w:p>
    <w:p>
      <w:pPr>
        <w:pStyle w:val="Tekstpodstawowy3"/>
        <w:tabs>
          <w:tab w:val="clear" w:pos="720"/>
          <w:tab w:val="left" w:pos="9639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łączną kwotę ściągniętych w ww. okresie zaległości tj. 483.516,37 zł. składa się: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wota główna 451.419,82 zł.,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setki 11.257,84 zł.,</w:t>
      </w:r>
    </w:p>
    <w:p>
      <w:pPr>
        <w:pStyle w:val="Tekstpodstawowy3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3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4320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zty upomnienia 7.070,60 zł.,</w:t>
      </w:r>
    </w:p>
    <w:p>
      <w:pPr>
        <w:pStyle w:val="Tekstpodstawowy3"/>
        <w:numPr>
          <w:ilvl w:val="0"/>
          <w:numId w:val="39"/>
        </w:numPr>
        <w:tabs>
          <w:tab w:val="clear" w:pos="720"/>
          <w:tab w:val="left" w:pos="3828" w:leader="none"/>
          <w:tab w:val="left" w:pos="4320" w:leader="none"/>
          <w:tab w:val="left" w:pos="9072" w:leader="none"/>
        </w:tabs>
        <w:ind w:left="43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zty egzekucyjne 13.768,11 zł.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 dokonanych przez poborców podatkowych czynnościach egzekucyjnych, a także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podstawie zajęć wierzytelności oraz zbiegów egzekucji administracyjnej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wadzonej przez Naczelnika Urzędu Skarbowego i egzekucji sądowych prowadzonych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  <w:tab w:val="left" w:pos="9923" w:leader="none"/>
          <w:tab w:val="left" w:pos="10206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z Komorników Sądowych na podstawie tytułów wykonawczych wyegzekwowano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490" w:leader="none"/>
        </w:tabs>
        <w:ind w:left="3960" w:hanging="0"/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>kwotę 408.093,89 zł.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celu zabezpieczenia należności trudno ściągalnych złożono 14 wniosków o wpis </w:t>
      </w:r>
    </w:p>
    <w:p>
      <w:pPr>
        <w:pStyle w:val="Tekstpodstawowy3"/>
        <w:tabs>
          <w:tab w:val="clear" w:pos="720"/>
          <w:tab w:val="left" w:pos="9072" w:leader="none"/>
          <w:tab w:val="left" w:pos="9639" w:leader="none"/>
        </w:tabs>
        <w:ind w:left="39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poteki przymusowej, z czego Sąd Rejonowy dokonał 7 wpisów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płata wynagrodzeń z tytułu poboru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atków i opłat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02 4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02 4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290 846,8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0 846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2,23 %</w:t>
        <w:tab/>
        <w:tab/>
        <w:t>32,23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ind w:left="2880" w:firstLine="72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0000FF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ydatki bezpośrednie dotyczyły wynagrodzeń dla inkasentów z tytułu inkasa za pobór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880" w:firstLine="720"/>
        <w:jc w:val="both"/>
        <w:rPr/>
      </w:pPr>
      <w:r>
        <w:rPr>
          <w:rFonts w:cs="Arial" w:ascii="Arial" w:hAnsi="Arial"/>
          <w:sz w:val="16"/>
        </w:rPr>
        <w:tab/>
        <w:t xml:space="preserve">opłaty targowej w wysokości 50% od wpływów należnych gminie. Opłata targowa pobierana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jest od osób dokonujących sprzedaży na targowiskach miejskich. Na osiągnięte dochody z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ytułu opłaty targowej składają się opłaty pobierane przez Spółkę Rynex Sp. z o.o., Spółkę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88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„Targpol" S.A. oraz Przedsiębiorstwo Wielobranżowe Marek Bujalski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Ponadto wydatki bezpośrednie obejmowały wynagrodzenia za pobór opłaty od posiadani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sów w wysokości 20% zainkasowanej opłaty przysługującej Polskiemu Towarzystw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ejestracji i Identyfikacji Zwierząt w Gdańsku.</w:t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/>
        </w:rPr>
        <w:tab/>
        <w:tab/>
        <w:tab/>
        <w:t>Wydatki bezpośrednie dotyczyły również wynagrodzeń z tytułu inkasa za pobór opłaty</w:t>
      </w:r>
      <w:r>
        <w:rPr/>
        <w:t xml:space="preserve"> </w:t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skarbowej w wysokości 5% uzyskanych wpływów przysługujących następującym inkasentom: </w:t>
      </w:r>
    </w:p>
    <w:p>
      <w:pPr>
        <w:pStyle w:val="TextBody"/>
        <w:tabs>
          <w:tab w:val="clear" w:pos="4025"/>
          <w:tab w:val="clear" w:pos="9639"/>
          <w:tab w:val="clear" w:pos="10206"/>
          <w:tab w:val="right" w:pos="520" w:leader="none"/>
          <w:tab w:val="left" w:pos="610" w:leader="none"/>
          <w:tab w:val="left" w:pos="3969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Bank Gospodarki Żywnościowej S.A. oraz P.P.U.P. „Poczta Polska”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92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płata na rzecz Mazowieckiej Izby </w:t>
      </w:r>
      <w:r>
        <w:rPr>
          <w:rFonts w:cs="Arial" w:ascii="Arial" w:hAnsi="Arial"/>
          <w:sz w:val="24"/>
        </w:rPr>
        <w:tab/>
      </w:r>
    </w:p>
    <w:p>
      <w:pPr>
        <w:pStyle w:val="Heading1"/>
        <w:rPr/>
      </w:pPr>
      <w:r>
        <w:rPr>
          <w:color w:val="000000"/>
        </w:rPr>
        <w:tab/>
        <w:t xml:space="preserve">        Rolniczej oraz zwrot dotacji pobranych </w:t>
      </w:r>
    </w:p>
    <w:p>
      <w:pPr>
        <w:pStyle w:val="Heading1"/>
        <w:rPr>
          <w:color w:val="000000"/>
          <w:sz w:val="22"/>
        </w:rPr>
      </w:pPr>
      <w:r>
        <w:rPr>
          <w:color w:val="000000"/>
        </w:rPr>
        <w:tab/>
        <w:t xml:space="preserve">        nienależnie lub w nadmiernej wysokości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5/WSB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3 6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3 6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8 744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8 744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2,58 %</w:t>
        <w:tab/>
        <w:tab/>
        <w:t xml:space="preserve">    72,58 %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I półroczu 2010 roku wydatki bezpośrednie dotyczyły wpłaty na rzecz Mazowieckiej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zby Rolniczej w wysokości 2% uzyskanych wpływów z tytułu podatku rolnego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bieranego na obszarze działania Izby.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zyskane dochody z podatku rolnego stanowiły kwotę 98.241,13 zł., tj. 62,18 % planu,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miast wpłata na rzecz Mazowieckiej Izby Rolniczej stanowiła kwotę 2.260,69 zł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celu realizacji wpływów z podatku rolnego, wystawionych zostało 838 decyzji </w:t>
        <w:tab/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miarowych dotyczących gospodarstw rolnych oraz przyjęto 41 deklaracji od osób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</w:rPr>
        <w:tab/>
        <w:t xml:space="preserve">prawnych. Ponadto wystawiono 7 decyzji w sprawie przypisu i 41 decyzji w sprawie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</w:rPr>
        <w:tab/>
        <w:t xml:space="preserve">odpisu podatku rolnego oraz 9 decyzji w sprawie umorzenia i odroczenia terminu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łatności tego podatku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w wysokości 116.483,41 zł. dotyczyły zwrotu dotacji pobranych w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dmiernej wysokości w związku ze zwrotem nadmiernie pobranych świadczeń z pomocy 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ołecznej.</w:t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2,3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066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221 580,1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287 580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2,39</w:t>
        <w:tab/>
        <w:t>409 590,9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141 085,8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550 676,77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38,42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47,17 %</w:t>
        <w:tab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0000FF"/>
          <w:sz w:val="2"/>
        </w:rPr>
      </w:pPr>
      <w:r>
        <w:rPr>
          <w:rFonts w:cs="Arial" w:ascii="Arial" w:hAnsi="Arial"/>
          <w:b/>
          <w:i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4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 -  Oddział Finansowo – Księgow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Ewidencja finansowo - księgow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wydatków Urzędu Miasta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2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401 948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621 948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0,4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9 186,6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20 092,4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09 279,1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0,54 %</w:t>
        <w:tab/>
        <w:t>51,36 %</w:t>
        <w:tab/>
        <w:t>49,8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prowadzona była ewidencja finansow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sięgowa w zakresie wydatków bieżących, inwestycyjnych, funduszy celowy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środków wyodrębnionych oraz majątku trwałego i obrotowego. W 69 raport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sowych zaksięgowano 1.167 pozycji księgowych. Były to głównie wypłaty diet radnych,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odatków mieszkaniowych, kaucji mieszkaniowych, świadczeń z tytułu wykony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rac społeczno – użytecznych, należności z tytułu umów zleceń i umów o dzieł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dokonano około 6.000 przelewów bankowych oraz zaewidencjonowano około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34.500 pozycji księg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alizowano pełną obsługę naliczania i wypłaty wynagrodzeń pracownikom Urzędu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Miasta oraz osobom zatrudnionym na podstawie umów zleceń i umów o dzieł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analizowanym okresie sporządzono obowiązującą sprawozdawczość budżetową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inansową, obowiązujące deklaracje do Urzędu Skarbowego i Zakładu Ubezpiecz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Społecznych dla wszystkich pracowników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raz informacje roczne o wysokości pobra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liczek na podatek dochodowy od osób fizycznych dla pracowników i ok. 520 osób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zatrudnionych na podstawie umów zleceń i umów o dzieło.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>Wydatki bezpośrednie dotyczą kosztów obsługi bankowej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 xml:space="preserve">Wpłata na rzecz Budżetu Państwa 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przeznaczeniem na część równoważącą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subwencji ogólnej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 530 49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 530 494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6 765 247,0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 765 247,0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0,00 %</w:t>
        <w:tab/>
        <w:tab/>
        <w:t>50,0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>Wydatki bezpośrednie dotyczyły comiesięcznych wpłat na rzecz Budżet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Państwa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639" w:leader="none"/>
        </w:tabs>
        <w:rPr>
          <w:color w:val="0000FF"/>
        </w:rPr>
      </w:pPr>
      <w:r>
        <w:rPr/>
        <w:tab/>
        <w:t>na część równoważącą subwencji ogóln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 750 49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401 948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 152 442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0,44</w:t>
        <w:tab/>
        <w:t>6 854 433,70</w:t>
        <w:tab/>
        <w:t>720 092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 574 526,14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 xml:space="preserve">                                                 49,85 %</w:t>
        <w:tab/>
        <w:t xml:space="preserve">                </w:t>
      </w:r>
      <w:r>
        <w:rPr>
          <w:rFonts w:cs="Arial" w:ascii="Arial" w:hAnsi="Arial"/>
          <w:b/>
          <w:bCs/>
          <w:i/>
          <w:sz w:val="16"/>
        </w:rPr>
        <w:t>51,36 %</w:t>
        <w:tab/>
      </w:r>
      <w:r>
        <w:rPr>
          <w:rFonts w:cs="Arial" w:ascii="Arial" w:hAnsi="Arial"/>
          <w:b/>
          <w:i/>
          <w:sz w:val="16"/>
        </w:rPr>
        <w:tab/>
        <w:t>49,99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 Oddział Budżetu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pracowanie, aktualizacja i analiz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budżetu miasta w układzie klasyfi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budżetowej i w układzie zadań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42 395,5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42 395,5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45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27 230,74</w:t>
        <w:tab/>
        <w:t>227 230,7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i/>
          <w:sz w:val="16"/>
        </w:rPr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analizowano i weryfikowano materiał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ab/>
        <w:t xml:space="preserve">planistyczne złożone przez komórki organizacyjne Urzędu Miasta oraz </w:t>
        <w:tab/>
        <w:t xml:space="preserve">miejsk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jednostki organizacyjne oraz sporządzono tekst jednolity uchwały budżetowej miasta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010 rok w układzie zadaniowym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W ramach zadania sporządzono plan finansowy urzędu jednostki samorządu terytorial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2010 rok, plan finansowy zadań z zakresu administracji rządowej oraz in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dań zleconych jednostce samorządu terytorialnego odrębnymi ustawami na 2010 ro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plan finansowy jednostek budżetowych dostosowany do uchwały budżetowej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łocka na rok 2010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 W I półroczu 2010 roku przeanalizowano około 700  wniosków w sprawie zmian w budżecie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na podstawie których przygotowano 20 Zarządzeń Prezydenta Miasta oraz 9 Uchwał Rad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Miasta. Ponadto sporządzono 17 Zarządzeń Prezydenta Miasta w sprawie dostosowania plan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inansowego Urzędu Miasta Płocka do uchwały budżetowej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ocka na 2010 rok po stronie wydatków, 10 Zarządzeń Prezydenta Miasta Płocka w spraw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mian w planie finansowym Urzędu Miasta Płocka na 2010 rok po stronie wydatków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1 Zarządzeń Prezydenta Miasta w sprawie dostosowania planu finansowego zadań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kresu administracji rządowej oraz innych zadań zleconych jednostce samorzą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rytorialnego odrębnymi ustawami na 2010 rok oraz 8 Zarządzeń Prezydenta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sprawie zmian w planie finansowym zadań z zakresu administracji rządowej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nych zadań zleconych jednostce samorządu terytorialnego odrębnymi ustawami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10 rok.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 ramach zadania analizowano zmiany dokonywane w planach finansowych prz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ierowników jednostek budżetowych pod kątem zgodności z otrzymanymi upoważnieniam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Prowadzona była także bieżąca aktualizacja planu wydatków budżetowych bież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majątkowych oraz planów finansowych miejskich budżetowych jednostek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/>
          <w:color w:val="000000"/>
        </w:rPr>
        <w:tab/>
        <w:t>organizacyjnych.</w:t>
      </w:r>
      <w:r>
        <w:rPr>
          <w:rFonts w:cs="Arial"/>
          <w:color w:val="FF6600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Sprawozdawczość z realizacji budżetu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miasta Płocka w układzie klasyfi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budżetowej i w układzie zadań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5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4 900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4 900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5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9 835,4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9 835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I półroczu 2010 roku przeanalizowano i sprawdzono pod względem formalnym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i rachunkowym ok. 300 sprawozdań jednostkowych składanych przez zobowiązane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dmioty. Przygotowano sprawozdanie opisowe z wykonania budżetu miasta Płocka za 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2009 rok.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>
          <w:color w:val="FF6600"/>
        </w:rPr>
        <w:tab/>
      </w:r>
      <w:r>
        <w:rPr/>
        <w:t xml:space="preserve">Ponadto sporządzono zbiorczą sprawozdawczość budżetową za 2009 rok i za I kwartał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2010 roku (łącznie 54 sprawozdania zbiorcze) (1 roczne sprawozdanie z wykonania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planu dochodów budżetowych, 1 kwartalne sprawozdanie z wykonania planu dochodów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budżetowych, 1 roczne sprawozdanie z wykonania planu wydatków budżetowych, 1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kwartalne sprawozdanie z wykonania planu wydatków budżetowych, 2 kwartaln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sprawozdania o nadwyżce/deficycie jednostki samorządu terytorialnego, 2 kwartaln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sprawozdania o stanie należności oraz wybranych aktywów finansowych, 2 kwartaln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sprawozdania o stanie zobowiązań wg. tytułów dłużnych oraz gwarancji i poręczeń, 6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kwartalnych sprawozdań o dotacjach związanych z wykonaniem zadań z zakresu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administracji rządowej oraz innych zadań zleconych jednostkom samorządu terytorialnego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ustawami, 6 kwartalnych sprawozdań o wydatkach związanych z wykonaniem zadań z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zakresu administracji rządowej oraz innych zadań zleconych jednostkom samorządu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terytorialnego ustawami, 2 kwartalne sprawozdania z wykonania planu dochodów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związanych z realizacją zadań z zakresu administracji rządowej oraz innych zadań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zleconych jednostkom samorządu terytorialnego ustawami, 2 roczne sprawozdania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</w:tabs>
        <w:rPr/>
      </w:pPr>
      <w:r>
        <w:rPr/>
        <w:tab/>
        <w:t xml:space="preserve">z wykonania planów finansowych zakładów budżetowych, 3 roczne sprawozdania z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wykonania planów finansowych funduszy celowych nieposiadających osobowości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>prawnej,</w:t>
      </w:r>
      <w:r>
        <w:rPr>
          <w:color w:val="FF6600"/>
        </w:rPr>
        <w:t xml:space="preserve"> </w:t>
      </w:r>
      <w:r>
        <w:rPr/>
        <w:t xml:space="preserve">18 kwartalnych sprawozdań z wykonania planów finansowych dochodów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/>
        <w:tab/>
        <w:t xml:space="preserve">własnych jednostek budżetowych i wydatków nimi finansowanych, roczne sprawozdani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uzupełniające o stanie zobowiązań wg. tytułów dłużnych, roczne sprawozdani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uzupełniające o stanie należności z tytułu papierów wartościowych wg. wartości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księgowej, roczne sprawozdanie z wykonania dochodów podatkowych, roczn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sprawozdanie o stanie środków na rachunkach bankowych samorządowych jednostek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budżetowych/jednostek samorządu terytorialnego, 2 kwartalne sprawozdania o stanie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zobowiązań oraz należności Skarbu Państwa z tytułu wykonywania przez jednostki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samorządu terytorialnego zadań zleconych, roczne sprawozdanie o wydatkach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>
          <w:color w:val="FF6600"/>
        </w:rPr>
      </w:pPr>
      <w:r>
        <w:rPr/>
        <w:tab/>
        <w:t>strukturalnych poniesionych przez jednostki sektora finansów publicznych).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>
          <w:color w:val="FF6600"/>
        </w:rPr>
        <w:tab/>
      </w:r>
      <w:r>
        <w:rPr/>
        <w:t xml:space="preserve">Opracowana została także zbiorcza sprawozdawczość finansowa za 2009 rok tj.: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3 zbiorcze bilanse jednostek i zakładów budżetowych, 2 zbiorcze zestawienia rachunku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 xml:space="preserve">zysków i strat jednostek i zakładów budżetowych oraz 2 zbiorcze zestawienia zmian w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9923" w:leader="none"/>
          <w:tab w:val="left" w:pos="10065" w:leader="none"/>
        </w:tabs>
        <w:rPr/>
      </w:pPr>
      <w:r>
        <w:rPr/>
        <w:tab/>
        <w:t>funduszu jednostek i zakładów budżetowych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>Analiza stanu zadłużenia miasta Płock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B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3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 953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4 652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8 047 652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38</w:t>
      </w:r>
      <w:r>
        <w:rPr>
          <w:rFonts w:cs="Arial" w:ascii="Arial" w:hAnsi="Arial"/>
          <w:b/>
          <w:i/>
          <w:sz w:val="24"/>
        </w:rPr>
        <w:tab/>
      </w:r>
      <w:bookmarkStart w:id="51" w:name="OLE_LINK40"/>
      <w:r>
        <w:rPr>
          <w:rFonts w:cs="Arial" w:ascii="Arial" w:hAnsi="Arial"/>
          <w:b/>
          <w:i/>
          <w:sz w:val="16"/>
        </w:rPr>
        <w:t>5 234 801,07</w:t>
      </w:r>
      <w:bookmarkEnd w:id="51"/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8 616,81</w:t>
        <w:tab/>
        <w:t>5 283 417,88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9,16 %</w:t>
        <w:tab/>
        <w:t>51,36 %</w:t>
        <w:tab/>
        <w:t>29,27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prowadzono bieżącą analizę stanu zadłużenia miasta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pracowywano wieloletnie prognozy finansowe oraz współpracowano z bankami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instytucjami finansowymi w zakresie obsługi zaciągniętych pożyczek, kredyt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i wyemitowanych obligacji (aktualnie obsługiwane są 1 pożyczka preferencyjna,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/>
        </w:rPr>
        <w:tab/>
        <w:t>5 kredytów komercyjnych, 10 serii obligacji).</w:t>
      </w:r>
      <w:r>
        <w:rPr>
          <w:rFonts w:cs="Arial"/>
          <w:color w:val="FF6600"/>
        </w:rPr>
        <w:t xml:space="preserve">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Ponadto sporządzono analizy stanu zadłużenia pod kątem możliwości udzielenia przez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Gminę Miasto Płock poręczeń finansowych z tytułu kredytów zaciąganych przez spółki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gminne. W oparciu o ww. analizy przygotowano 2 projekty uchwał Rady Miasta w sprawie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udzielenia poręczenia finansowego dla Miejskiego Towarzystwa Budownictwa Społecznego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z tytułu zaciągnięcia kredytu w Banku Gospodarstwa Krajowego w Warszawie oraz 1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projekt uchwały Rady Miasta zmieniający uchwałę w sprawie udzielenia poręczenia </w:t>
      </w:r>
    </w:p>
    <w:p>
      <w:pPr>
        <w:pStyle w:val="TextBody"/>
        <w:tabs>
          <w:tab w:val="clear" w:pos="4025"/>
          <w:tab w:val="clear" w:pos="10206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>finansowego dla Wodociągów Płockich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left" w:pos="9072" w:leader="none"/>
          <w:tab w:val="left" w:pos="9498" w:leader="none"/>
          <w:tab w:val="left" w:pos="9923" w:leader="none"/>
        </w:tabs>
        <w:rPr/>
      </w:pPr>
      <w:r>
        <w:rPr>
          <w:rFonts w:cs="Arial"/>
          <w:color w:val="000000"/>
        </w:rPr>
        <w:tab/>
      </w:r>
      <w:r>
        <w:rPr>
          <w:color w:val="000000"/>
        </w:rPr>
        <w:t xml:space="preserve">Wydatki bezpośrednie dotyczyły kosztów odsetek od kredytów i pożyczek zaciągniętych </w:t>
      </w:r>
    </w:p>
    <w:p>
      <w:pPr>
        <w:pStyle w:val="TextBody"/>
        <w:tabs>
          <w:tab w:val="clear" w:pos="4025"/>
          <w:tab w:val="clear" w:pos="9639"/>
          <w:tab w:val="clear" w:pos="10206"/>
          <w:tab w:val="left" w:pos="3969" w:leader="none"/>
          <w:tab w:val="left" w:pos="9072" w:leader="none"/>
          <w:tab w:val="left" w:pos="9498" w:leader="none"/>
        </w:tabs>
        <w:rPr/>
      </w:pPr>
      <w:r>
        <w:rPr/>
        <w:tab/>
        <w:t>przez miasto oraz wyemitowanych obligacji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Kontrola finansowa budżetowy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jednostek organiza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B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0 566,5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0 566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8 154,7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8 154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9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Realizacja zadania w I półroczu 2010 roku polegała na przeprowadzeniu 7 kontrol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tóre swoim zakresem objęły 10 jednostek organizacyjnych Miasta Płocka w siedzib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jednostek w zakresie rozliczania z budżetem oraz stosowania zasad rachunkowośc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ramach bieżącej kontroli sytuacji finansowej budżetowych jednost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498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organizacyjnych prowadzono comiesięczną analizę przepływów pieniężnych dokonując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weryfikacji 366 zestawień cash – flow oraz sporządzano tygodniowe limity wydatków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>dla jednostek budżet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W celu wprowadzenia podwyżek wynagrodzeń dla pracowników zatrudnionych 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jednostkach organizacyjnych przeanalizowano: faktyczne stany zatrudnienia w odniesieni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348" w:leader="none"/>
        </w:tabs>
        <w:rPr/>
      </w:pPr>
      <w:r>
        <w:rPr>
          <w:rFonts w:cs="Arial" w:ascii="Arial" w:hAnsi="Arial"/>
          <w:sz w:val="16"/>
        </w:rPr>
        <w:tab/>
        <w:t xml:space="preserve">do ustalonych limitów oraz wysokości płacy zasadniczej i pozostałych składni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ynagrodzeń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 xml:space="preserve">W analizowanym okresie przygotowano 2 Zarządzenia dotyczące limitu kilometr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korzystanie przez kierowników budżetowych jednostek organizacyjnych z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samochodów prywatnych do celów służbowych oraz opracowano 129 projektów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Zarządzeń Prezydenta dotyczących funkcjonowania budżetowych jednostek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>organizacyjnych.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Ponadto opracowano 4 projekty Uchwał Rady Miasta (3 dotyczące wyrażenia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zgody na zawarcie umów na okres przekraczający rok budżetowy, 1 w sprawie określenia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jednostek budżetowych gromadzących dochody na wydzielonym rachunku, źródeł tych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dochodów i ich przeznaczenia oraz sposobu i trybu sporządzania planu finansowego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>dochodów i wydatków nimi finansowanych, dokonywania w nim zmian i ich zatwierdzania)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7 953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22 514,7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8 875</w:t>
      </w:r>
      <w:r>
        <w:rPr>
          <w:rFonts w:cs="Arial" w:ascii="Arial" w:hAnsi="Arial"/>
          <w:b/>
          <w:i/>
          <w:sz w:val="16"/>
        </w:rPr>
        <w:t xml:space="preserve"> 514,7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3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234 801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73 837,74</w:t>
        <w:tab/>
        <w:t>5 708 638,81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11775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29,16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30,24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0000FF"/>
          <w:sz w:val="2"/>
        </w:rPr>
      </w:pPr>
      <w:r>
        <w:rPr>
          <w:rFonts w:cs="Arial" w:ascii="Arial" w:hAnsi="Arial"/>
          <w:b/>
          <w:i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ARIA PREZYDENTA MIASTA – Zespó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i Sekretariat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 xml:space="preserve">Obsługa posiedzeń Prezydenta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/>
      </w:pPr>
      <w:r>
        <w:rPr>
          <w:rFonts w:cs="Arial" w:ascii="Arial" w:hAnsi="Arial"/>
          <w:b/>
          <w:bCs/>
          <w:sz w:val="16"/>
        </w:rPr>
        <w:t>jeg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Zastępc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ZO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 017,8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 017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6 991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6 991,0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sz w:val="16"/>
        </w:rPr>
        <w:t xml:space="preserve">W ramach zadania w I półroczu 2010 roku przygotowano 23 posiedzenia Kolegiu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rezydenta Miasta, z których sporządzono protokoły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rejestrowano 716 Zarządzeń Prezydenta, 4 Decyzje Prezydenta Miasta, 1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olecenie Prezydenta Miasta oraz 119 projektów Uchwał Rady Miasta Płock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color w:val="FF6600"/>
          <w:sz w:val="25"/>
        </w:rPr>
      </w:pPr>
      <w:r>
        <w:rPr>
          <w:rFonts w:cs="Arial" w:ascii="Arial" w:hAnsi="Arial"/>
          <w:b/>
          <w:color w:val="FF6600"/>
          <w:sz w:val="25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Obsługa sekretarsko - asystencka </w:t>
      </w:r>
      <w:r>
        <w:rPr>
          <w:rFonts w:cs="Arial" w:ascii="Arial" w:hAnsi="Arial"/>
          <w:sz w:val="24"/>
        </w:rPr>
        <w:tab/>
      </w:r>
    </w:p>
    <w:p>
      <w:pPr>
        <w:pStyle w:val="Heading1"/>
        <w:rPr>
          <w:color w:val="000000"/>
          <w:sz w:val="22"/>
        </w:rPr>
      </w:pPr>
      <w:r>
        <w:rPr>
          <w:color w:val="000000"/>
        </w:rPr>
        <w:tab/>
        <w:t xml:space="preserve">        Prezydenta, jego Zastępców i Sekretarza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ZO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52 137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52 137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83 598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83 598,0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W I półroczu 2010 roku zespół sekretarsko - asystencki prowadził codzienn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bsługę biurową Prezydenta i jego Zastępc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ramach zadania zarejestrowano 9.238 pism wpływających, w tym 1.147 faksów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 </w:t>
      </w:r>
      <w:r>
        <w:rPr>
          <w:rFonts w:cs="Arial" w:ascii="Arial" w:hAnsi="Arial"/>
          <w:i/>
          <w:sz w:val="16"/>
        </w:rPr>
        <w:t>e - maili</w:t>
      </w:r>
      <w:r>
        <w:rPr>
          <w:rFonts w:cs="Arial" w:ascii="Arial" w:hAnsi="Arial"/>
          <w:sz w:val="16"/>
        </w:rPr>
        <w:t xml:space="preserve">, 7 kontroli zewnętrznych w Książce Kontroli. Ponadto asysten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ezydenta Miasta oraz Zastępców Prezydenta uczestniczyli w 488 spotkani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9639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ab/>
        <w:t>przełożonych z interesantami.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24 154,9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24 154,9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9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20 589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20 589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CELARIA PREZYDENTA MIASTA -  WY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ROZWOJU MIASTA – Oddział Rozwoju Gospodarczego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240" w:after="0"/>
        <w:ind w:left="357" w:hanging="357"/>
        <w:rPr/>
      </w:pPr>
      <w:r>
        <w:rPr>
          <w:rFonts w:cs="Arial" w:ascii="Arial" w:hAnsi="Arial"/>
          <w:b/>
          <w:sz w:val="16"/>
        </w:rPr>
        <w:t>Obsługa inwestor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R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4 98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7 176,9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22 159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 47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0 459,1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7 931,1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,79 %</w:t>
        <w:tab/>
        <w:t>51,36 %</w:t>
        <w:tab/>
        <w:t>35,08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I półroczu 2010 roku w ramach zadania kontynuowano opiekę nad projektam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ainicjowanymi w poprzednich okresach sprawozdawczych. Wszczęto procedur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owadzące do opracowania nowych, dedykowanych materiałów promocyjnych –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folderu gospodarczego w 10 wersjach językowych z ofertą inwestycyjną Płocka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projektu prezentacji multimedialnej, reklamy gospodarczej. Ponadto opracowan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ab/>
        <w:t>informator „Poradnik dla Przedsiębiorcy” oraz „Płocka ścieżka inwestycyjna”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Aktualizowano i rozbudowano ofertę inwestycyjną oraz serwis </w:t>
      </w:r>
      <w:hyperlink r:id="rId2">
        <w:r>
          <w:rPr>
            <w:rStyle w:val="InternetLink"/>
            <w:rFonts w:cs="Arial" w:ascii="Arial" w:hAnsi="Arial"/>
            <w:color w:val="000000"/>
            <w:sz w:val="16"/>
          </w:rPr>
          <w:t>www.strefainwestora.plock.eu</w:t>
        </w:r>
      </w:hyperlink>
      <w:r>
        <w:rPr>
          <w:rFonts w:cs="Arial" w:ascii="Arial" w:hAnsi="Arial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spółpracowano z lokalnym biznesem oraz prowadzono rozmowy z inwestorami </w:t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</w:rPr>
      </w:pPr>
      <w:r>
        <w:rPr>
          <w:rFonts w:cs="Arial"/>
        </w:rPr>
        <w:tab/>
        <w:tab/>
        <w:tab/>
        <w:t>krajowymi i zagranicznymi zainteresowanymi lokalizacją swojej działalności w Płocku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nadto uczestniczono w V edycji konkursu „Samorząd Przyjazny Przedsiębiorczości”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ab/>
        <w:t>oraz w konferencjach, szkoleniach i seminariach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Zamieszczono bieżącą informację dla inwestorów krajowych i zagranicznych </w:t>
      </w:r>
    </w:p>
    <w:p>
      <w:pPr>
        <w:pStyle w:val="TextBody"/>
        <w:tabs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348" w:leader="none"/>
          <w:tab w:val="left" w:pos="10490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zainteresowanych inwestowaniem w Polsce w bazie PAIiIZ oraz Agencji Rozwoju Mazowsza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zadania zorganizowano spotkanie płockich przedsiębiorców z Prezydentem </w:t>
      </w:r>
    </w:p>
    <w:p>
      <w:pPr>
        <w:pStyle w:val="TextBody"/>
        <w:tabs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Miasta mające na celu promocję pilotażowego projektu termomodernizacji budynków </w:t>
      </w:r>
    </w:p>
    <w:p>
      <w:pPr>
        <w:pStyle w:val="TextBody"/>
        <w:tabs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komunalnych.</w:t>
      </w:r>
    </w:p>
    <w:p>
      <w:pPr>
        <w:pStyle w:val="Tekstpodstawowy2"/>
        <w:tabs>
          <w:tab w:val="clear" w:pos="8931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ab/>
        <w:tab/>
        <w:t xml:space="preserve">Wydatki bezpośrednie w zadaniu obejmowały zakup map działek z terenu miasta na </w:t>
      </w:r>
    </w:p>
    <w:p>
      <w:pPr>
        <w:pStyle w:val="Tekstpodstawowy2"/>
        <w:tabs>
          <w:tab w:val="clear" w:pos="8931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potrzeby opracowania oferty inwestycyjnej oraz zakup usług i materiałów związanych z </w:t>
      </w:r>
    </w:p>
    <w:p>
      <w:pPr>
        <w:pStyle w:val="Tekstpodstawowy2"/>
        <w:tabs>
          <w:tab w:val="clear" w:pos="8931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>obsługą inwestor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iskie wykonanie wydatków dotyczy realizacji audytów termomodernizacji budyn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munalnych w mieście, które będą przeprowadzone w drodze postępow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zetargowych w II półroczu 2010 roku.</w:t>
      </w:r>
    </w:p>
    <w:p>
      <w:pPr>
        <w:pStyle w:val="Tekstpodstawowy2"/>
        <w:tabs>
          <w:tab w:val="clear" w:pos="8931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Stymulowanie Rozwoju Gospodarczego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R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4 035,7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4 035,7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3 982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3 982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realizacji zadania w I półroczu 2010 roku zainicjowano zmiany w praw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lokalnym: przygotowano uchwałę zmieniającą uchwałę w sprawie wyrażenia zgody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na realizację Projektu konkursowego realizowanego w ramach Programu Operacyjneg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Kapitał Ludzki. Priorytet VI „Rynek pracy otwarty dla wszystkich”. Działanie 6.1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prawa dostępu do zatrudnienia oraz wspieranie aktywności zawodowej w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regionie. Poddziałanie 6.1.2 Wsparcie powiatowych i wojewódzkich urzęd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acy w realizacji zadań na rzecz aktywizacji zawodowej osób bezrobotnych 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regionie, tytuł: „Pośrednik, doradca – profesjonalnym pracownikiem Miejskieg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Urzędu Pracy”; uchwałę w sprawie zwolnień z podatku od nieruchomości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w ramach programu pomocy regionalnej na wspieranie nowych inwestycji dla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przedsiębiorców prowadzących działalność gospodarczą w granicach Płockiego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Parku Przemysłowo – Technologicznego; uchwalę zmieniającą uchwałę w sprawie </w:t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ab/>
        <w:tab/>
        <w:t>utworzenia Miejskiego Urzędu Pracy.</w:t>
      </w:r>
      <w:r>
        <w:rPr>
          <w:color w:val="FF6600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Promocja gospodarcz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RM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8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3 459,2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03 459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8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35 464,5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63 413,2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8 877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6,76 %</w:t>
        <w:tab/>
        <w:t>51,36 %</w:t>
        <w:tab/>
        <w:t>29,78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W ramach realizacji zadania w I półroczu 2010 roku zakończono I etap umowy z firmą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oradczą – wykonano kompleksowe usługi doradcze i analityczne dl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następujących zadań: parkingu wielopoziomowego przy ul. Sienkiewicza, kompleks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basenów rekreacyjnych i sportowych wraz z halą sportów walki, stoku narciarskiego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basenu krytego wraz z hotelem przy hali sportowo – widowiskowej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Ponadto uczestniczono w międzynarodowych targach i konferencji dotyczących partnerstw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ubliczno – prywatnego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  <w:tab/>
      </w:r>
      <w:r>
        <w:rPr>
          <w:rFonts w:cs="Arial" w:ascii="Arial" w:hAnsi="Arial"/>
          <w:sz w:val="16"/>
        </w:rPr>
        <w:t>Ponadto zamieszczano informacje promocyjno – gospodarcze w</w:t>
      </w:r>
      <w:r>
        <w:rPr>
          <w:rFonts w:cs="Arial" w:ascii="Arial" w:hAnsi="Arial"/>
          <w:color w:val="FF6600"/>
          <w:sz w:val="16"/>
        </w:rPr>
        <w:t xml:space="preserve">: </w:t>
      </w:r>
      <w:r>
        <w:rPr>
          <w:rFonts w:cs="Arial" w:ascii="Arial" w:hAnsi="Arial"/>
          <w:sz w:val="16"/>
        </w:rPr>
        <w:t xml:space="preserve">Business Travel &amp; Europe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lang w:val="en-US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en-US"/>
        </w:rPr>
        <w:t>Rzeczpospolitej, Ceoworld, Polish Business Report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  <w:lang w:val="en-US"/>
        </w:rPr>
        <w:tab/>
        <w:tab/>
        <w:tab/>
      </w:r>
      <w:r>
        <w:rPr>
          <w:rFonts w:cs="Arial" w:ascii="Arial" w:hAnsi="Arial"/>
          <w:sz w:val="16"/>
        </w:rPr>
        <w:t xml:space="preserve">Wydatki bezpośrednie dotyczyły przeprowadzenia analiz przedinwestycyjnych dla 4 projekt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PP oraz udziału w targach inwestycyjnych.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onadto w ramach wydatków zamieszczono informacje promocyjno – gospodarcze w </w:t>
      </w:r>
    </w:p>
    <w:p>
      <w:pPr>
        <w:pStyle w:val="TextBody"/>
        <w:tabs>
          <w:tab w:val="clear" w:pos="10206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cs="Arial"/>
          <w:color w:val="FF6600"/>
        </w:rPr>
      </w:pPr>
      <w:r>
        <w:rPr>
          <w:rFonts w:cs="Arial"/>
        </w:rPr>
        <w:tab/>
        <w:tab/>
        <w:tab/>
        <w:t>prasie i internecie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kstpodstawowy2"/>
        <w:tabs>
          <w:tab w:val="clear" w:pos="8931"/>
          <w:tab w:val="clear" w:pos="9639"/>
          <w:tab w:val="right" w:pos="520" w:leader="none"/>
          <w:tab w:val="left" w:pos="610" w:leader="none"/>
          <w:tab w:val="left" w:pos="4025" w:leader="none"/>
          <w:tab w:val="left" w:pos="9072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,9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64 98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04 671,9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369 654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9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42 936,5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7 854,4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50 791,0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25,17 %</w:t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32,91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CELARIA PREZYDENTA MIASTA -  WY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ROZWOJU MIASTA – Oddział Analiz i Planowania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240" w:after="0"/>
        <w:rPr/>
      </w:pPr>
      <w:r>
        <w:rPr>
          <w:rFonts w:cs="Arial" w:ascii="Arial" w:hAnsi="Arial"/>
          <w:b/>
          <w:sz w:val="16"/>
        </w:rPr>
        <w:t>Prognozowanie rozwoju miast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RM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 017,00</w:t>
      </w:r>
      <w:r>
        <w:rPr>
          <w:rFonts w:cs="Arial" w:ascii="Arial" w:hAnsi="Arial"/>
          <w:i/>
          <w:sz w:val="24"/>
        </w:rPr>
        <w:tab/>
      </w:r>
      <w:bookmarkStart w:id="52" w:name="OLE_LINK17"/>
      <w:r>
        <w:rPr>
          <w:rFonts w:cs="Arial" w:ascii="Arial" w:hAnsi="Arial"/>
          <w:i/>
          <w:sz w:val="16"/>
        </w:rPr>
        <w:t>370 377,6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82 394,68</w:t>
      </w:r>
      <w:bookmarkEnd w:id="52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4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0 239,6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0 239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49,75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color w:val="0000FF"/>
          <w:sz w:val="16"/>
        </w:rPr>
        <w:tab/>
        <w:tab/>
      </w: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W ramach realizacji zadania w I półroczu 2010 roku prowadzono działania zmierzając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do aktualizacji Wieloletniego Planu Inwestycyjnego zgodnie z przyjętą procedurą. </w:t>
      </w:r>
    </w:p>
    <w:p>
      <w:pPr>
        <w:pStyle w:val="TextBody"/>
        <w:tabs>
          <w:tab w:val="clear" w:pos="9072"/>
          <w:tab w:val="clear" w:pos="9639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Prowadzono współpracę z Urzędem Statystycznym w Warszawie w zakresie Portal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Sprawozdawczego oraz Powszechnego Spisu Rolnego i Narodowego Spisu Ludnośc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i Mieszkań oraz ze Związkiem Miast Polskich w ramach systemu analiz samorządowych.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Ponadto opracowano informację opisową o przygotowanych w 2002 roku spisach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powszechnych. Przygotowano nabór rachmistrzów oraz zarządzenie w sprawie powołania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Gminnego Biura Spisowego.</w:t>
      </w:r>
    </w:p>
    <w:p>
      <w:pPr>
        <w:pStyle w:val="TextBody"/>
        <w:tabs>
          <w:tab w:val="clear" w:pos="9072"/>
          <w:tab w:val="clear" w:pos="9639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Prowadzono działania zmierzające do powstania systemu umożliwiającego przetwarzanie </w:t>
      </w:r>
    </w:p>
    <w:p>
      <w:pPr>
        <w:pStyle w:val="TextBody"/>
        <w:tabs>
          <w:tab w:val="clear" w:pos="9072"/>
          <w:tab w:val="clear" w:pos="9639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danych statystycznych wygenerowanych z bazy ewidencji ludności dla potrzeb opracowania </w:t>
      </w:r>
    </w:p>
    <w:p>
      <w:pPr>
        <w:pStyle w:val="TextBody"/>
        <w:tabs>
          <w:tab w:val="clear" w:pos="9072"/>
          <w:tab w:val="clear" w:pos="9639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informacji o ludności miasta oraz rozpoczęto rozpatrywanie wniosków złożonych w sprawach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wydania opinii dotyczących lokalizacji kasyn gier.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Ponadto opracowywano analizy m.in. na temat partnerstwa publiczno – prywatnego dla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realizacji stadionu, budownictwa mieszkaniowego i możliwości jego rozwoju.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Uczestniczono w pracach zespołu zajmującego się Partnerstwem Publiczno – Prywatnym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w ramach 4 projektów inwestycyjnych oraz opracowano sprawozdanie z realizacji Strategii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Zrównoważonego Rozwoju Miasta Płocka za 2009 rok.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W ramach zadania zbierano i opracowywano dane statystyczne oraz inne analizy m.in.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Informacje opisową Płock 2008. Ponadto przygotowano i złożono wniosek o środki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>finansowe w ramach rezerwy subwencji ogólnej na remont ulicy Wyszogrodzkiej.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/>
        <w:tab/>
        <w:tab/>
        <w:tab/>
        <w:t xml:space="preserve">Niewykonanie wydatków związane jest z zaplanowaniem na II półrocze br. zakupu programu </w:t>
      </w:r>
    </w:p>
    <w:p>
      <w:pPr>
        <w:pStyle w:val="TextBody"/>
        <w:tabs>
          <w:tab w:val="clear" w:pos="9072"/>
          <w:tab w:val="clear" w:pos="9639"/>
          <w:tab w:val="clear" w:pos="1020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FF6600"/>
        </w:rPr>
      </w:pPr>
      <w:r>
        <w:rPr/>
        <w:tab/>
        <w:tab/>
        <w:tab/>
        <w:t>komputerowego z zakresu analiz ludności miasta Płocka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10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 xml:space="preserve">             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,4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2 017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70 377,6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82 394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4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0 239,6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0 239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lineRule="auto" w:line="360"/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49,75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CELARIA PREZYDENTA MIASTA -  WY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ROZWOJU MIASTA – Zespół ds. Funduszy Europejskich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>Koordynowanie realizacji projekt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 xml:space="preserve">finansowanych z funduszy pomocow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0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Unii Europejskiej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RMIII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bookmarkStart w:id="53" w:name="OLE_LINK18"/>
      <w:r>
        <w:rPr>
          <w:rFonts w:cs="Arial" w:ascii="Arial" w:hAnsi="Arial"/>
          <w:i/>
          <w:sz w:val="16"/>
        </w:rPr>
        <w:t>363 518,8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63 518,83</w:t>
      </w:r>
      <w:bookmarkEnd w:id="53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3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6 716,7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6 716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bookmarkStart w:id="54" w:name="OLE_LINK53"/>
      <w:r>
        <w:rPr>
          <w:rFonts w:cs="Arial" w:ascii="Arial" w:hAnsi="Arial"/>
          <w:i/>
          <w:sz w:val="16"/>
        </w:rPr>
        <w:t>51,36 %</w:t>
        <w:tab/>
        <w:t>51,36 %</w:t>
      </w:r>
      <w:bookmarkEnd w:id="54"/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 ramach realizacji zadania w I półroczu 2010 roku współpracowano z instytucjami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zarządzającymi i wdrażającymi programy operacyjne Unii Europejskiej w zakresie możliwości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pozyskania środków UE na zadania miasta.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Przekazywano komórkom organizacyjnym Urzędu informacje na temat możliwości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065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uzyskania dofinansowania. Ponadto inicjowano, organizowano i przeprowadzan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065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spotkania z Prezydentem Miasta, dyrektorami i pracownikami wydziałów, miejskimi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065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jednostkami organizacyjnymi, mające na celu przekazanie informacji o przedsięwzięciach,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065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>które kwalifikują się do objęcia wsparciem w ramach środków UE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W ramach zadania przygotowano opinie i analizy dokumentów związanych z procesem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wdrażania funduszy strukturalnych w perspektywie finansowej 2007-2013 oraz przygotowan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projekty Zarządzeń Prezydenta w sprawie określenia obowiązków związanych z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000000"/>
        </w:rPr>
        <w:tab/>
        <w:t>przygotowaniem nowych zadań do współfinansowania oraz wyznaczania osób odpowiedzialnych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Prowadzono stałą korespondencję z Marszałkiem Województwa Mazowieckiego w zakresie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analizy zapisów dokumentów strategicznych i związanych z procesem wdrażania perspektywy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left" w:pos="10490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finansowej 2007-2013 pod kątem możliwości pozyskania środków UE na zadania miasta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oraz prowadzono bieżącą analizę kart ocen merytorycznych projektów pod kątem poprawności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>oceny oraz złożenia ewentualnych protestów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W analizowanym okresie przygotowano fiszkę projektu pn. „Oświetlenie gmin regionu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płockiego przy wykorzystaniu źródeł energii odnawialnej” oraz przygotowano i złożono d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Marszałka Województwa Mazowieckiego 8 fiszek projektów z rozważeniem możliwości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wpisania ich na Indykatywny Wykaz Indywidualnych Projektów Kluczowych (m.in.: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„Rewitalizacja zabytkowych budynków dawnego Kolegium i dawnej Kolegiaty św. Michała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w Płocku”, „Rozbudowa i zagospodarowanie Płockiego Nabrzeża Wiślanego na cele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turystyczno – rekreacyjne”, „Wzrost konkurencyjności Płocka poprzez poprawę dostępności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>i jakości infrastruktury szkolnictwa zawodowego”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FF6600"/>
        </w:rPr>
        <w:tab/>
      </w:r>
      <w:r>
        <w:rPr>
          <w:color w:val="000000"/>
        </w:rPr>
        <w:t xml:space="preserve">W analizowanym okresie złożono 6 projektów „miękkich” w ramach PO KL 2007-2013, z czeg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4 przeszły pozytywnie ocenę formalną i oczekują na ocenę merytoryczną. Złożone wnioski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000000"/>
        </w:rPr>
        <w:tab/>
        <w:t>dotyczyły głównie obszaru</w:t>
      </w:r>
      <w:r>
        <w:rPr>
          <w:color w:val="FF6600"/>
        </w:rPr>
        <w:t xml:space="preserve"> </w:t>
      </w:r>
      <w:r>
        <w:rPr>
          <w:color w:val="000000"/>
        </w:rPr>
        <w:t>edukacji oraz przeciwdziałania bezrobociu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W odpowiedzi na konkurs ogłoszony przez Urząd Marszałkowski Województwa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Mazowieckiego dotyczący projektu systemowego „Wyrównywanie szans edukacyjnych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000000"/>
        </w:rPr>
        <w:tab/>
        <w:t xml:space="preserve">uczniów poprzez dodatkowe zajęcia rozwijające kompetencje kluczowe – Zagrajmy 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FF6600"/>
        </w:rPr>
      </w:pPr>
      <w:r>
        <w:rPr>
          <w:color w:val="000000"/>
        </w:rPr>
        <w:tab/>
        <w:t>sukces” opracowano i złożono 9 wniosków konkursowych.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FF6600"/>
        </w:rPr>
        <w:tab/>
        <w:t xml:space="preserve">W </w:t>
      </w:r>
      <w:r>
        <w:rPr>
          <w:color w:val="000000"/>
        </w:rPr>
        <w:t xml:space="preserve">ramach zadania udzielano odpowiedzi na zapytania i ankiety oraz aktualizowano 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color w:val="000000"/>
        </w:rPr>
      </w:pPr>
      <w:r>
        <w:rPr>
          <w:color w:val="000000"/>
        </w:rPr>
        <w:tab/>
        <w:t xml:space="preserve">informacje o projektach realizowanych przez Urząd Miasta.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kstpodstawowy2"/>
        <w:tabs>
          <w:tab w:val="clear" w:pos="4025"/>
          <w:tab w:val="clear" w:pos="8931"/>
          <w:tab w:val="clear" w:pos="9639"/>
          <w:tab w:val="left" w:pos="3969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,3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63 518,8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63 518,8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color w:val="FF6600"/>
          <w:sz w:val="24"/>
        </w:rPr>
        <w:tab/>
      </w:r>
      <w:r>
        <w:rPr>
          <w:rFonts w:cs="Arial" w:ascii="Arial" w:hAnsi="Arial"/>
          <w:b/>
          <w:i/>
          <w:sz w:val="16"/>
        </w:rPr>
        <w:t>186 716,7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6 716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0000FF"/>
          <w:sz w:val="2"/>
        </w:rPr>
      </w:pPr>
      <w:r>
        <w:rPr>
          <w:rFonts w:cs="Arial" w:ascii="Arial" w:hAnsi="Arial"/>
          <w:b/>
          <w:i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i/>
          <w:i/>
          <w:color w:val="0000FF"/>
          <w:sz w:val="2"/>
        </w:rPr>
      </w:pPr>
      <w:r>
        <w:rPr>
          <w:rFonts w:cs="Arial" w:ascii="Arial" w:hAnsi="Arial"/>
          <w:i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- Wydział Zamówień Publi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bsługa proceduralna zamówień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publi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Z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29 920,36</w:t>
        <w:tab/>
        <w:t>829 920,3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2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26 277,8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26 277,8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obejmującego obsługę proceduralną zamówień publicz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awdzono 87 Specyfikacji Istotnych Warunków Zamówienia do postępow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 udzielenie zamówienia publicznego realizowanych przez gminne jednostki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organizacyjn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ramach zadania wszczęto 57 postępowań o udzielenie zamówi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publicznego, zaakceptowano 402 wnioski o wydatkowanie środków finans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wyżej 1.000 zł. do wartości 20.000 zł. oraz wszczęto 45 postępowań powyż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20.000 zł. do wartości stanowiącej równowartość kwoty 14.000 euro.</w:t>
      </w:r>
    </w:p>
    <w:p>
      <w:pPr>
        <w:pStyle w:val="Tekstpodstawowy2"/>
        <w:tabs>
          <w:tab w:val="clear" w:pos="8931"/>
          <w:tab w:val="left" w:pos="4025" w:leader="none"/>
          <w:tab w:val="left" w:pos="9639" w:leader="none"/>
        </w:tabs>
        <w:rPr>
          <w:color w:val="000000"/>
          <w:sz w:val="18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29 920,36</w:t>
        <w:tab/>
        <w:t>829 920,3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12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26 277,8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26 277,8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"/>
        </w:rPr>
      </w:pPr>
      <w:r>
        <w:rPr>
          <w:rFonts w:cs="Arial" w:ascii="Arial" w:hAnsi="Arial"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-  Oddział Radców Praw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Świadczenie pomocy prawnej na rzec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rganów Gminy Miasto Płock i Urzędu Miasta</w:t>
      </w:r>
    </w:p>
    <w:p>
      <w:pPr>
        <w:pStyle w:val="Heading1"/>
        <w:rPr>
          <w:color w:val="000000"/>
          <w:sz w:val="22"/>
          <w:lang w:val="en-US"/>
        </w:rPr>
      </w:pPr>
      <w:r>
        <w:rPr>
          <w:color w:val="000000"/>
        </w:rPr>
        <w:tab/>
        <w:t xml:space="preserve">         </w:t>
      </w:r>
      <w:r>
        <w:rPr>
          <w:color w:val="000000"/>
          <w:lang w:val="en-US"/>
        </w:rPr>
        <w:t>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  <w:lang w:val="en-US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OR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,60</w:t>
      </w:r>
      <w:r>
        <w:rPr>
          <w:rFonts w:cs="Arial" w:ascii="Arial" w:hAnsi="Arial"/>
          <w:i/>
          <w:sz w:val="24"/>
          <w:lang w:val="en-US"/>
        </w:rPr>
        <w:tab/>
      </w:r>
      <w:bookmarkStart w:id="55" w:name="OLE_LINK19"/>
      <w:r>
        <w:rPr>
          <w:rFonts w:cs="Arial" w:ascii="Arial" w:hAnsi="Arial"/>
          <w:i/>
          <w:sz w:val="16"/>
          <w:lang w:val="en-US"/>
        </w:rPr>
        <w:t>1 096 207,61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521 272,29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 617 479,90</w:t>
      </w:r>
      <w:bookmarkEnd w:id="55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14 703,9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67 744,7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82 448,7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5,20 %</w:t>
        <w:tab/>
        <w:t>51,36 %</w:t>
        <w:tab/>
        <w:t>60,7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16"/>
        </w:rPr>
        <w:t xml:space="preserve">Zespół Radców Prawnych w I półroczu 2010 roku realizował swoje zadania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kresie obsługi prawnej na rzecz organów miasta oraz jednostek organizacyj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356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 samodzielnych stanowisk pracy Urzędu Miasta Płock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ramach zadania wydano 146 opinii prawnych, zaopiniowano 630 projektów ak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amorządu terytorialnego oraz wydano 820 innych opinii prawnych np. dotyczących </w:t>
      </w:r>
    </w:p>
    <w:p>
      <w:pPr>
        <w:pStyle w:val="TextBody"/>
        <w:tabs>
          <w:tab w:val="clear" w:pos="9639"/>
          <w:tab w:val="left" w:pos="4025" w:leader="none"/>
          <w:tab w:val="left" w:pos="9072" w:leader="none"/>
          <w:tab w:val="left" w:pos="9498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projektów umów, upoważnień, protokołów, zawiadomień o przestępstwie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W ramach zadania prowadzono sprawy sądow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wydatków z tytułu wynagrodzeń dla rad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wnych zatrudnionych na podstawie umowy zlecenia, dodatkowych wynagrodz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adców prawnych z tytułu zastępstwa w postępowaniu sądowym, opłat sądowych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karbowych, zaliczek sądowych, kosztów zastępstwa procesowego i odszkodowa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na rzecz osób prawnych i innych jednostek organizacyjnych oraz na rzecz osób </w:t>
      </w:r>
    </w:p>
    <w:p>
      <w:pPr>
        <w:pStyle w:val="TextBody"/>
        <w:tabs>
          <w:tab w:val="clear" w:pos="10206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cs="Arial"/>
          <w:color w:val="0000FF"/>
          <w:sz w:val="18"/>
        </w:rPr>
      </w:pPr>
      <w:r>
        <w:rPr>
          <w:rFonts w:cs="Arial"/>
        </w:rPr>
        <w:tab/>
        <w:t>fizycznych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,6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096 207,6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21 272,29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617 479,9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7,6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14 703,9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67 744,7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82 448,7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>65,20 %</w:t>
        <w:tab/>
        <w:t>51,36 %</w:t>
        <w:tab/>
        <w:t>60,74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-  Oddział Kontrol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rowadzenie kontroli w komórkach </w:t>
      </w:r>
      <w:r>
        <w:rPr>
          <w:rFonts w:cs="Arial" w:ascii="Arial" w:hAnsi="Arial"/>
          <w:sz w:val="24"/>
        </w:rPr>
        <w:tab/>
      </w:r>
    </w:p>
    <w:p>
      <w:pPr>
        <w:pStyle w:val="Heading5"/>
        <w:rPr>
          <w:color w:val="000000"/>
        </w:rPr>
      </w:pPr>
      <w:r>
        <w:rPr>
          <w:color w:val="000000"/>
        </w:rPr>
        <w:tab/>
        <w:t xml:space="preserve">        organizacyjnych Urzędu Miasta Płocka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 xml:space="preserve">miejskich jednostkach organizacyjn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 xml:space="preserve">oraz w spółkach i innych podmiota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 xml:space="preserve">wykonujących zadania powierzone lub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  <w:b/>
          <w:bCs/>
          <w:sz w:val="16"/>
        </w:rPr>
        <w:t xml:space="preserve">finansowane przez Miasto w zakresie zadań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</w:t>
      </w:r>
      <w:r>
        <w:rPr>
          <w:rFonts w:cs="Arial" w:ascii="Arial" w:hAnsi="Arial"/>
          <w:b/>
          <w:bCs/>
          <w:sz w:val="16"/>
        </w:rPr>
        <w:t>wynikających z przepis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OK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bookmarkStart w:id="56" w:name="OLE_LINK20"/>
      <w:r>
        <w:rPr>
          <w:rFonts w:cs="Arial" w:ascii="Arial" w:hAnsi="Arial"/>
          <w:i/>
          <w:sz w:val="16"/>
        </w:rPr>
        <w:t>898 508,8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98 508,81</w:t>
      </w:r>
      <w:bookmarkEnd w:id="56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3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61 507,3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61 507,3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bCs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i/>
          <w:sz w:val="16"/>
        </w:rPr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przeprowadzono łącznie 17 kontroli, w tym: 5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stępowań kontrolnych w  komórkach organizacyjnych Urzedu Miasta, 4 postęp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kontrolne w miejskich jednostkach organizacyjnych Gminy – Miasta Płock, 1 postępow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trolne w spółce oraz 7 postępowań kontrolnych w podmiotach wykonujących zadania </w:t>
      </w:r>
    </w:p>
    <w:p>
      <w:pPr>
        <w:pStyle w:val="TextBody"/>
        <w:rPr>
          <w:rFonts w:cs="Arial"/>
          <w:color w:val="FF6600"/>
        </w:rPr>
      </w:pPr>
      <w:r>
        <w:rPr>
          <w:rFonts w:cs="Arial"/>
        </w:rPr>
        <w:tab/>
        <w:t>powierzone przez Gminę – Miasto Płock.</w:t>
      </w:r>
    </w:p>
    <w:p>
      <w:pPr>
        <w:pStyle w:val="TextBody"/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W ramach prowadzonych kontroli dokonano czynności zmierzających do ustal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stanu faktycznego - dokonano przeglądu dokumentacji, przyjęto wyjaśnienia od kontrolowa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oraz sporządzono dokumentację pokontrolną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udzielono instruktażu i pomocy merytorycznej kontrolowanym podmiotom, oprac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/>
      </w:pPr>
      <w:r>
        <w:rPr>
          <w:rFonts w:cs="Arial" w:ascii="Arial" w:hAnsi="Arial"/>
          <w:sz w:val="16"/>
        </w:rPr>
        <w:tab/>
        <w:t xml:space="preserve">wnioski i zalecenia pokontrolne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czestniczono także w 4 szkoleniach organizowanych przez podmioty zewnętrzne, 4 szkoleni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ganizowanych przez Urząd Miasta Płocka oraz 9 szkoleniach przeprowadzonych w ram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lanu szkoleń wewnętrznych na 2010 rok.</w:t>
      </w:r>
      <w:r>
        <w:rPr/>
        <w:t xml:space="preserve">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3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98 508,8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98 508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13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61 507,3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61 507,3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b/>
          <w:b/>
          <w:i/>
          <w:i/>
          <w:color w:val="0000FF"/>
          <w:sz w:val="2"/>
        </w:rPr>
      </w:pPr>
      <w:r>
        <w:rPr>
          <w:rFonts w:cs="Arial" w:ascii="Arial" w:hAnsi="Arial"/>
          <w:b/>
          <w:i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color w:val="0000FF"/>
          <w:sz w:val="2"/>
        </w:rPr>
      </w:pPr>
      <w:r>
        <w:rPr>
          <w:rFonts w:cs="Arial" w:ascii="Arial" w:hAnsi="Arial"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67" w:after="0"/>
        <w:rPr>
          <w:rFonts w:ascii="Arial" w:hAnsi="Arial" w:cs="Arial"/>
          <w:color w:val="0000FF"/>
          <w:sz w:val="2"/>
        </w:rPr>
      </w:pPr>
      <w:r>
        <w:rPr>
          <w:rFonts w:cs="Arial" w:ascii="Arial" w:hAnsi="Arial"/>
          <w:color w:val="0000FF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KANCELARIA PREZYDENTA MIASTA -  Oddział </w:t>
      </w:r>
    </w:p>
    <w:p>
      <w:pPr>
        <w:pStyle w:val="Heading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omunikacji Społecz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racowywanie i realizacja działań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związanych z komunikacją społeczną ora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wizerunkiem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OS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6,10</w:t>
      </w:r>
      <w:r>
        <w:rPr>
          <w:rFonts w:cs="Arial" w:ascii="Arial" w:hAnsi="Arial"/>
          <w:i/>
          <w:sz w:val="24"/>
          <w:lang w:val="de-DE"/>
        </w:rPr>
        <w:tab/>
      </w:r>
      <w:bookmarkStart w:id="57" w:name="OLE_LINK21"/>
      <w:r>
        <w:rPr>
          <w:rFonts w:cs="Arial" w:ascii="Arial" w:hAnsi="Arial"/>
          <w:i/>
          <w:sz w:val="16"/>
          <w:lang w:val="de-DE"/>
        </w:rPr>
        <w:t>379 411,54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418 389,6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797 801,14</w:t>
      </w:r>
      <w:bookmarkEnd w:id="57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2 454,4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4 900,3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97 354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bCs/>
          <w:i/>
          <w:sz w:val="16"/>
        </w:rPr>
        <w:tab/>
        <w:tab/>
        <w:t>% wykonania</w:t>
        <w:tab/>
        <w:tab/>
        <w:tab/>
        <w:tab/>
        <w:t>48,09%</w:t>
        <w:tab/>
      </w:r>
      <w:r>
        <w:rPr>
          <w:rFonts w:cs="Arial" w:ascii="Arial" w:hAnsi="Arial"/>
          <w:i/>
          <w:sz w:val="16"/>
        </w:rPr>
        <w:t>51,36 %</w:t>
        <w:tab/>
        <w:t>49,81 %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W ramach zadania dotyczącego opracowania i realizacji polityki komunikacji </w:t>
        <w:tab/>
        <w:t xml:space="preserve">społecznej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I półroczu 2010 roku przygotowano następujące kampanie społeczne: </w:t>
        <w:tab/>
        <w:t xml:space="preserve">informator dla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szkańców „Budżet Miasta Płocka 2009. Na co wydajemy nasze pieniądze?”, akcje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formacyjne: „Przebudowa ulicy Medycznej”, „Przyspieszmy obwodnicę północną”,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rFonts w:cs="Arial" w:ascii="Arial" w:hAnsi="Arial"/>
          <w:sz w:val="16"/>
        </w:rPr>
        <w:tab/>
        <w:t xml:space="preserve">„Fototeka Płocka’10 „Portrety Płocka” – III edycja konkursu fotograficznego, „Zostaw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% podatku  w Płocku”.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analizowanym okresie prowadzono rozmowy z firmami przeprowadzającymi badania </w:t>
      </w:r>
    </w:p>
    <w:p>
      <w:pPr>
        <w:pStyle w:val="TextBody"/>
        <w:tabs>
          <w:tab w:val="clear" w:pos="4025"/>
          <w:tab w:val="clear" w:pos="9072"/>
          <w:tab w:val="clear" w:pos="9639"/>
          <w:tab w:val="left" w:pos="4111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cs="Arial"/>
        </w:rPr>
      </w:pPr>
      <w:r>
        <w:rPr>
          <w:rFonts w:cs="Arial"/>
        </w:rPr>
        <w:tab/>
        <w:t>opinii publicznej oraz prowadzono bieżącą obsługę billboardów Urzędu Miasta.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opracowywano i opiniowano projekty graficzne oraz wdrażano Księgę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tandardów. Ponadto opiniowano kolorystykę elewacji kamienic oraz wnioski dzierżawy </w:t>
      </w:r>
    </w:p>
    <w:p>
      <w:pPr>
        <w:pStyle w:val="TextBody"/>
        <w:tabs>
          <w:tab w:val="clear" w:pos="4025"/>
          <w:tab w:val="clear" w:pos="9072"/>
          <w:tab w:val="clear" w:pos="9639"/>
          <w:tab w:val="left" w:pos="4111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cs="Arial"/>
        </w:rPr>
      </w:pPr>
      <w:r>
        <w:rPr>
          <w:rFonts w:cs="Arial"/>
        </w:rPr>
        <w:tab/>
        <w:t>majątku gminy w sprawie wykorzystania terenów pod nośniki reklamowe.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owadzono również prace w terenie polegające na monitorowaniu nieprawidłowości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przestrzeni publicznej dotyczących nośników reklamy zlokalizowanych na terenie </w:t>
      </w:r>
    </w:p>
    <w:p>
      <w:pPr>
        <w:pStyle w:val="TextBody"/>
        <w:tabs>
          <w:tab w:val="clear" w:pos="4025"/>
          <w:tab w:val="clear" w:pos="9072"/>
          <w:tab w:val="clear" w:pos="9639"/>
          <w:tab w:val="left" w:pos="4111" w:leader="none"/>
          <w:tab w:val="center" w:pos="9652" w:leader="none"/>
          <w:tab w:val="left" w:pos="9923" w:leader="none"/>
          <w:tab w:val="left" w:pos="10206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cs="Arial"/>
          <w:color w:val="FF6600"/>
        </w:rPr>
      </w:pPr>
      <w:r>
        <w:rPr>
          <w:rFonts w:cs="Arial"/>
        </w:rPr>
        <w:tab/>
        <w:t>objętym ochroną Miejskiego Konserwatora Zabytków.</w:t>
        <w:tab/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zakupu stelaży ekspozycyjnych wykorzystanych do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kspozycji plenerowej prac związanych z działaniami okolicznościowymi Urzędu Miasta; 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ruku, wyklejenia oraz czyszczenia billboardów; opłat za najem powierzchni reklamowej; </w:t>
      </w:r>
    </w:p>
    <w:p>
      <w:pPr>
        <w:pStyle w:val="TextBody"/>
        <w:tabs>
          <w:tab w:val="clear" w:pos="4025"/>
          <w:tab w:val="clear" w:pos="9072"/>
          <w:tab w:val="clear" w:pos="9639"/>
          <w:tab w:val="clear" w:pos="10206"/>
          <w:tab w:val="left" w:pos="4111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/>
        <w:tab/>
        <w:t>wykonania tablicy informacyjnej; reklamy; wynagrodzenia za mailing.</w:t>
      </w:r>
    </w:p>
    <w:p>
      <w:pPr>
        <w:pStyle w:val="TextBody"/>
        <w:tabs>
          <w:tab w:val="clear" w:pos="4025"/>
          <w:tab w:val="clear" w:pos="9072"/>
          <w:tab w:val="clear" w:pos="9639"/>
          <w:tab w:val="clear" w:pos="10206"/>
          <w:tab w:val="left" w:pos="4111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/>
        <w:tab/>
        <w:t xml:space="preserve">Ponadto w ramach wydatków opłacono opracowanie książkowe publikacji na XX – lecie </w:t>
      </w:r>
    </w:p>
    <w:p>
      <w:pPr>
        <w:pStyle w:val="TextBody"/>
        <w:tabs>
          <w:tab w:val="clear" w:pos="4025"/>
          <w:tab w:val="clear" w:pos="9072"/>
          <w:tab w:val="clear" w:pos="9639"/>
          <w:tab w:val="clear" w:pos="10206"/>
          <w:tab w:val="left" w:pos="4111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/>
        <w:tab/>
        <w:t xml:space="preserve">samorządu płockiego oraz przygotowano nowy projekt graficzny wewnętrznego biuletynu </w:t>
      </w:r>
    </w:p>
    <w:p>
      <w:pPr>
        <w:pStyle w:val="TextBody"/>
        <w:tabs>
          <w:tab w:val="clear" w:pos="4025"/>
          <w:tab w:val="clear" w:pos="9072"/>
          <w:tab w:val="clear" w:pos="9639"/>
          <w:tab w:val="clear" w:pos="10206"/>
          <w:tab w:val="left" w:pos="4111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/>
      </w:pPr>
      <w:r>
        <w:rPr/>
        <w:tab/>
        <w:t>Urzędu Miasta.</w:t>
      </w:r>
    </w:p>
    <w:p>
      <w:pPr>
        <w:pStyle w:val="Normal"/>
        <w:widowControl w:val="false"/>
        <w:tabs>
          <w:tab w:val="clear" w:pos="720"/>
          <w:tab w:val="left" w:pos="4111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sz w:val="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79 411,5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18 389,6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797 801,1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6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2 454,4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4 900,3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97 354,8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i/>
          <w:sz w:val="16"/>
        </w:rPr>
        <w:t>48,09%</w:t>
      </w:r>
      <w:r>
        <w:rPr>
          <w:rFonts w:cs="Arial" w:ascii="Arial" w:hAnsi="Arial"/>
          <w:b/>
          <w:bCs/>
          <w:i/>
          <w:sz w:val="16"/>
        </w:rPr>
        <w:tab/>
        <w:t>51,36 %</w:t>
        <w:tab/>
        <w:t>49,81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0000FF"/>
          <w:sz w:val="16"/>
        </w:rPr>
      </w:pPr>
      <w:r>
        <w:rPr>
          <w:rFonts w:cs="Arial" w:ascii="Arial" w:hAnsi="Arial"/>
          <w:b/>
          <w:bCs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bCs/>
          <w:i/>
          <w:i/>
          <w:color w:val="0000FF"/>
          <w:sz w:val="10"/>
        </w:rPr>
      </w:pPr>
      <w:r>
        <w:rPr>
          <w:rFonts w:cs="Arial" w:ascii="Arial" w:hAnsi="Arial"/>
          <w:b/>
          <w:bCs/>
          <w:i/>
          <w:color w:val="0000FF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ANCELARIA PREZYDENTA MIASTA - Biuro Prasowe Urzędu Miast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Obsługa medialna Prezydenta Miast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8 719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15 506,9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64 225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6 688,2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62 056,0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38 744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1,57 %</w:t>
        <w:tab/>
        <w:t>51,36 %</w:t>
        <w:tab/>
        <w:t>51,43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dotyczącego obsługi medialnej Prezydenta Miasta w I półrocz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010 roku przygotowano 7 konferencji prasowych, sporządzono i wysłano 47 informa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sowych, udzielono ponad 800 informacji ustnych, autoryzowano 39 wypowiedzi 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formie pisemnej i ponad 180 autoryzacji telefonicznie oraz przygotowano 186 informacji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do aktualności na stronę internetową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Na skutek aktywnego przekazywania informacji o działalności Urzędu Miasta 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lokalnej prasie ukazało się 439 publikacji</w:t>
      </w:r>
      <w:r>
        <w:rPr>
          <w:rFonts w:cs="Arial" w:ascii="Arial" w:hAnsi="Arial"/>
          <w:color w:val="FF6600"/>
          <w:sz w:val="16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emisji filmów dokumentalnych o powstającej hal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rtowo – widowiskowej, dokumentów o najważniejszych imprezach i wydarzeniach 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mieście, działalności Prezydenta Miasta i Urzędu Miasta oraz publikacji w mediach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lokalnych życzeń świątecznych od Prezydent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wydatków zrealizowano i wyemitowano na antenie telewizji Tele – Top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24 odcinki programu informacyjnego „Wieści z Ratusza” będącego źródłem informacj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la płocczan o działaniach Urzędu Miasta i ważniejszych wydarzeniach. Opłacono 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63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honoraria dla fotografa współpracującego z Biurem Prasowym Urzędu oraz wniesiono 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63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opłaty za wykorzystywanie jako ścieżki dźwiękowej do materiałów filmowych nagrań</w:t>
      </w:r>
      <w:r>
        <w:rPr>
          <w:rFonts w:cs="Arial"/>
          <w:color w:val="FF6600"/>
        </w:rPr>
        <w:t xml:space="preserve"> z </w:t>
      </w:r>
    </w:p>
    <w:p>
      <w:pPr>
        <w:pStyle w:val="Tekstpodstawowy2"/>
        <w:tabs>
          <w:tab w:val="clear" w:pos="4025"/>
          <w:tab w:val="clear" w:pos="8931"/>
          <w:tab w:val="left" w:pos="3969" w:leader="none"/>
          <w:tab w:val="left" w:pos="9072" w:leader="none"/>
          <w:tab w:val="left" w:pos="9639" w:leader="none"/>
        </w:tabs>
        <w:rPr>
          <w:color w:val="000000"/>
        </w:rPr>
      </w:pPr>
      <w:r>
        <w:rPr>
          <w:rFonts w:cs="Arial"/>
          <w:color w:val="000000"/>
        </w:rPr>
        <w:tab/>
        <w:t>katalogu Paris Music Polsk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>Wydawanie "Sygnałów Płockich"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BP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8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40 059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20 059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2 668,5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3 303,5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5 972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7,38 %</w:t>
        <w:tab/>
        <w:t>51,36 %</w:t>
        <w:tab/>
        <w:t>49,22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w ramach realizacji zadania przygotowano 13 numer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bezpłatnej gazety samorządowej pt. „Sygnały Płockie", która stanowi źródł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gólnodostępnej informacji dla mieszkańców Płocka o działaniach Urzędu Miasta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i ważnych wydarzeniach miejski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objęły koszty składu, druku, kolportażu oraz honoraria dl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>współpracujących z gazetą dziennikarzy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9" w:leader="none"/>
          <w:tab w:val="right" w:pos="15075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16"/>
        </w:rPr>
        <w:t xml:space="preserve">             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8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28 719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55 566,5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84 285,5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9 356,7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85 359,5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94 716,3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48,83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50,26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KANCELARIA PREZYDENTA MIASTA -  Zespół </w:t>
      </w:r>
    </w:p>
    <w:p>
      <w:pPr>
        <w:pStyle w:val="Heading4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</w:t>
      </w:r>
      <w:r>
        <w:rPr>
          <w:rFonts w:cs="Arial" w:ascii="Arial" w:hAnsi="Arial"/>
          <w:bCs w:val="false"/>
        </w:rPr>
        <w:t>Audytu Wewnętrzne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20" w:leader="none"/>
          <w:tab w:val="left" w:pos="610" w:leader="none"/>
          <w:tab w:val="left" w:pos="1675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880" w:hanging="360"/>
        <w:rPr/>
      </w:pPr>
      <w:r>
        <w:rPr>
          <w:rFonts w:cs="Arial" w:ascii="Arial" w:hAnsi="Arial"/>
          <w:b/>
          <w:sz w:val="16"/>
        </w:rPr>
        <w:t xml:space="preserve">. Prowadzenie zadań audytowych  oraz 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ab/>
        <w:tab/>
        <w:t xml:space="preserve">  podejmowanie czynności doradcz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b/>
          <w:sz w:val="16"/>
        </w:rPr>
        <w:t>w Urzędzie Miasta Płocka i miejski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  <w:t xml:space="preserve">  jednostkach organiza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AW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,1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bookmarkStart w:id="58" w:name="OLE_LINK22"/>
      <w:r>
        <w:rPr>
          <w:rFonts w:cs="Arial" w:ascii="Arial" w:hAnsi="Arial"/>
          <w:i/>
          <w:sz w:val="16"/>
          <w:lang w:val="en-US"/>
        </w:rPr>
        <w:t>144 035,76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44 035,76</w:t>
      </w:r>
      <w:bookmarkEnd w:id="58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3 982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3 982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I półroczu 2010 roku w ramach zadania zakończono czynności audytowe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z zakresu gospodarki mieszkaniowej oraz sporządzono sprawozdanie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Przeprowadzono badanie audytowe w Urzędzie Miasta w zakresie zarządzania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/>
        <w:tab/>
        <w:t>nieruchomościami oraz naliczania opłat adiacenckich.</w:t>
      </w:r>
    </w:p>
    <w:p>
      <w:pPr>
        <w:pStyle w:val="TextBody"/>
        <w:tabs>
          <w:tab w:val="clear" w:pos="4025"/>
          <w:tab w:val="clear" w:pos="9639"/>
          <w:tab w:val="left" w:pos="3969" w:leader="none"/>
          <w:tab w:val="left" w:pos="9072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ramach zadania sporządzono sprawozdanie z wykonania planu audytu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wewnętrznego za 2009 rok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W ramach czynności doradczych współpracowano m.in. przy organizacji systemu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kontroli zarządczej w Urzędzie Miasta, ewidencji nieruchomości i rozliczania środkó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trwałych, realizacji projektów z nowego okresu programowania oraz opracowano propozycję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modelu zarządzania ryzykiem w Urzędzie Miast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uczestniczono w spotkaniach i naradach merytorycznych i organizacyjn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Urzędu Miasta i miejskich jednostek organizacyjnych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spółpracowano poprzez wymianę informacji z kontrolą wewnętrzną i inny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ewnętrznymi instytucjami kontrolnymi. W ramach doskonalenia zawodow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czestniczono w szkoleniach organizowanych przez Urząd Miasta i podmiot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ewnętrzne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44 035,76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44 035,7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2,1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3 982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3 982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4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ANCELARIA PREZYDENTA MIASTA -  Pełnomocnik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Ochrony Informacji Niejaw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Realizacja przepisów ustaw o ochronie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informacji niejawnych i o ochro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danych osob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PI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,05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bookmarkStart w:id="59" w:name="OLE_LINK23"/>
      <w:r>
        <w:rPr>
          <w:rFonts w:cs="Arial" w:ascii="Arial" w:hAnsi="Arial"/>
          <w:i/>
          <w:sz w:val="16"/>
          <w:lang w:val="en-US"/>
        </w:rPr>
        <w:t>140 606,34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40 606,34</w:t>
      </w:r>
      <w:bookmarkEnd w:id="59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2 220,6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2 220,6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wykonywano zadania z zakresu </w:t>
        <w:tab/>
        <w:t xml:space="preserve">ochro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formacji niejawnych m.in. prowadzono postępowania sprawdzające, szkolenia z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zakresu ochrony informacji niejawnych, kancelarię tajną oraz nadzorowano obieg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9781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kumentów zawierających informacje niejawne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nadto z zakresu ochrony danych osobowych dokonywano rejestracji i aktuali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zbiorów danych osobowych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,0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40 606,3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40 606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2 220,6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2 220,6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0000FF"/>
          <w:sz w:val="8"/>
        </w:rPr>
      </w:pPr>
      <w:r>
        <w:rPr>
          <w:rFonts w:cs="Arial" w:ascii="Arial" w:hAnsi="Arial"/>
          <w:b/>
          <w:i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4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KANCELARIA PREZYDENTA MIASTA -  Zespół Inżyniera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Koordynacja zadań inwestycyjnych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remont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IM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,05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09 194,8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09 194,8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7 450,1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7 450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podjęto czynności w zakresie koordyn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lanowanych i kontynuowanych zadań inwestycyjnych i remontowych oraz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rac nad WPI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zorganizowano narady robocze z udziałem inwestorów i wykonaw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tyczące m.in.: realizacji zadania dotyczącego przebudowy układu drogowego w rejonie ulic: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yszogrodzka, Czwartaków i Jana Pawła II;  budowy kanalizacji sanitarnej na terenie osiedl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óry – Ciechomice; ustalenia strategii działań w sprawie ograniczenia podtopień ulic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aczkowizna i Gmury; możliwości zasilania w wodę z miejskiej sieci wodociągow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ieruchomości usytuowanych przy ulicy Wesółka; rozmycia skarpy na ulicy Pocztowej;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rawie ruchu komunikacyjnego Centrum Handlowego Podolszyce; realizacji IV odcink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róg dojazdowych do II przeprawy mostowej; w sprawie budowy ulicy Sikorskiego; wa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wierzchni ulicy Stoczniowej; realizacji projektów parkingów wielopoziomowych przy uli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ienkiewicza i Kościuszki; uszkodzenia wału w rejonie ujęcia wody „Grabówka”; zad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westycyjnego „Połączenie ulicy Norbertańskiej z ulicą Południową”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uczestniczono w posiedzeniach Zespołu Uzgadniania Dokumentacji Projektow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współpracowano z Zespołem ds. Strategicznych Inwestycji Drogowych w spraw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robót prowadzonych na IV odcinku dróg dojazdowych do przeprawy mostowej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zorganizowano naradę w sprawie rozdziału kanalizacji ogólnospławnej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348" w:leader="none"/>
        </w:tabs>
        <w:rPr/>
      </w:pPr>
      <w:r>
        <w:rPr>
          <w:rFonts w:cs="Arial" w:ascii="Arial" w:hAnsi="Arial"/>
          <w:sz w:val="16"/>
        </w:rPr>
        <w:tab/>
        <w:t xml:space="preserve">terenie zasobów Spółdzielni Mieszkaniowych. Ponadto analizowano dokumentacje projektow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współpracowano z Zarządem Spółki ZUOK Sp. z o.o. w zakresie kompleksowego 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  <w:tab w:val="left" w:pos="10348" w:leader="none"/>
        </w:tabs>
        <w:rPr>
          <w:rFonts w:cs="Arial"/>
        </w:rPr>
      </w:pPr>
      <w:r>
        <w:rPr>
          <w:rFonts w:cs="Arial"/>
        </w:rPr>
        <w:tab/>
        <w:t>programu utylizacji odpadów komunalnych poprzez recykling i termiczne unieszkodliwieni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analizowanym okresie opracowano aktualizację zarządzania w sprawie ustalenia stawki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łat z tytułu zabezpieczenia miejsc postojowych przez organy samorządu płockiego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34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czestniczono w spotkaniach roboczych dotyczących organizacji IV pikniku lotniczeg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Ponadto opiniowano sprawy dotyczące m.in.: programu ochrony powietrza dla strefy miast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łock; przekazania działek w Borowiczkach w trwały zarząd RZGW w Warszawie; prac pr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sporządzaniu miejscowego planu zagospodarowania przestrzennego części terenów Płocki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arku Przemysłowo – Technologicznego położonych przy ulicy Łukasiewicza; możliwości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ierunków działań w zakresie ograniczania niskiej emisji w lewobrzeżnej części miasta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cepcji docelowego ukształtowania urbanistycznego miasta Płocka i aglomeracji płockiej;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nalizy zużycia energii elektrycznej dla Spółki Wisła Płock S.A.; projektu zagospodar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brzeża rzeki Wisł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współpracy przy koordynacji zadań inwestorów zewnętrznych przygot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formacje w sprawie planów i perspektyw dalszego udrożnienia komunikacyjnego w mieście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czestniczono w konsultacjach dotyczących przygotowania projektu „Termomodernizacj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udynków użyteczności publicznej na terenie gmin Związku Gmin Regionu Płockiego”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spotkaniach poświęconych przyjęciu modelu inwestycyjnego dla projektu częściow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likwidacji składowiska komunalnego w Kobiernikach oraz koncepcji organizacji park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la centrum miast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zadania zorganizowano spotkanie w sprawie aktywnych systemów odgrom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spotkanie robocze w sprawie „Rozbudowy zapory bocznej Borowiczek i rozbudow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wałów wstecznych Słupianki i lewego wału Rosicy”.</w:t>
      </w:r>
    </w:p>
    <w:p>
      <w:pPr>
        <w:pStyle w:val="TextBody"/>
        <w:tabs>
          <w:tab w:val="clear" w:pos="9072"/>
          <w:tab w:val="clear" w:pos="10206"/>
          <w:tab w:val="left" w:pos="4025" w:leader="none"/>
          <w:tab w:val="left" w:pos="9639" w:leader="none"/>
        </w:tabs>
        <w:rPr/>
      </w:pPr>
      <w:r>
        <w:rPr/>
        <w:tab/>
        <w:t xml:space="preserve">Ponadto uczestniczono w spotkaniach Grupy Wymiany Doświadczeń, zajmującej się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/>
      </w:pPr>
      <w:r>
        <w:rPr/>
        <w:tab/>
        <w:t xml:space="preserve">zarządzaniem efektywnością energetyczną oraz zorganizowano szkolenie w zakresie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/>
      </w:pPr>
      <w:r>
        <w:rPr/>
        <w:tab/>
        <w:t xml:space="preserve">praktyk w ograniczeniu kosztów zakupu energii elektrycznej oraz w spotkaniu z Wojewodą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/>
      </w:pPr>
      <w:r>
        <w:rPr/>
        <w:tab/>
        <w:t>Mazowieckim celem omówienia Narodowego Programu Przebudowy Dróg Lokal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W ramach współpracy z Wydziałem Rozwoju Miasta opracowano schemat graficzn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rocedury aktualizacji WPI (omówiono wnioski spółek oraz zadania opracowane prze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komórki organizacyjne).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9 194,8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9 194,8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7 450,19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7 450,1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0000FF"/>
          <w:sz w:val="8"/>
        </w:rPr>
      </w:pPr>
      <w:r>
        <w:rPr>
          <w:rFonts w:cs="Arial" w:ascii="Arial" w:hAnsi="Arial"/>
          <w:b/>
          <w:i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PREZYDENT MIASTA PŁOCKA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ziałalność Prezydenta i jego Zastępc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P/G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4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 027 971,07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 027 971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27 461,4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27 461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1,31 %</w:t>
        <w:tab/>
        <w:tab/>
        <w:t>51,3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16"/>
        </w:rPr>
        <w:t xml:space="preserve">W I półroczu 2010 roku Prezydent i jego Zastępcy pełnili funkcję nadzoru na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oszczególnymi dziedzinami życia społecznego w zakresie: przygotowy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ojektów Uchwał Rady Miasta i określania sposobu ich realizacji, gospodar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ajątkiem komunalnym, wykonywania budżetu miasta, zatrudniania i zwalni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kierowników miejskich jednostek organizacyjnych.</w:t>
      </w:r>
    </w:p>
    <w:p>
      <w:pPr>
        <w:pStyle w:val="Tekstpodstawowy2"/>
        <w:tabs>
          <w:tab w:val="clear" w:pos="9639"/>
          <w:tab w:val="left" w:pos="4025" w:leader="none"/>
          <w:tab w:val="left" w:pos="8931" w:leader="none"/>
          <w:tab w:val="left" w:pos="9356" w:leader="none"/>
        </w:tabs>
        <w:rPr>
          <w:color w:val="000000"/>
          <w:sz w:val="18"/>
        </w:rPr>
      </w:pPr>
      <w:r>
        <w:rPr>
          <w:color w:val="000000"/>
        </w:rPr>
        <w:tab/>
        <w:t>Zadanie obejmowało również reprezentację miasta w kraju i za granicą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Wydatki bezpośrednie dotyczyły wynagrodzeń Prezydenta i jego Zastępców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sztów związanych z reprezentacją miasta oraz składek z tytułu przynależn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ab/>
        <w:t xml:space="preserve">miasta do związków i stowarzyszeń (Związek Miast Polskich – </w:t>
      </w:r>
      <w:r>
        <w:rPr>
          <w:rFonts w:cs="Arial" w:ascii="Arial" w:hAnsi="Arial"/>
          <w:b/>
          <w:bCs/>
          <w:sz w:val="16"/>
        </w:rPr>
        <w:t>24.169,59 zł.,</w:t>
      </w:r>
      <w:r>
        <w:rPr>
          <w:rFonts w:cs="Arial" w:ascii="Arial" w:hAnsi="Arial"/>
          <w:sz w:val="16"/>
        </w:rPr>
        <w:t xml:space="preserve"> Związ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ab/>
        <w:t xml:space="preserve">Gmin Regionu Płockiego – </w:t>
      </w:r>
      <w:r>
        <w:rPr>
          <w:rFonts w:cs="Arial" w:ascii="Arial" w:hAnsi="Arial"/>
          <w:b/>
          <w:bCs/>
          <w:sz w:val="16"/>
        </w:rPr>
        <w:t>81.</w:t>
      </w:r>
      <w:r>
        <w:rPr>
          <w:rFonts w:cs="Arial" w:ascii="Arial" w:hAnsi="Arial"/>
          <w:b/>
          <w:sz w:val="16"/>
        </w:rPr>
        <w:t>411,00 zł.)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027 971,0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027 971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4,00</w:t>
        <w:tab/>
      </w:r>
      <w:r>
        <w:rPr>
          <w:rFonts w:cs="Arial" w:ascii="Arial" w:hAnsi="Arial"/>
          <w:b/>
          <w:i/>
          <w:sz w:val="16"/>
        </w:rPr>
        <w:t>527 461,4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27 461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>51,31 %</w:t>
        <w:tab/>
        <w:tab/>
        <w:t>51,31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bCs/>
          <w:i/>
          <w:i/>
          <w:color w:val="0000FF"/>
          <w:sz w:val="24"/>
        </w:rPr>
      </w:pPr>
      <w:r>
        <w:rPr>
          <w:rFonts w:cs="Arial" w:ascii="Arial" w:hAnsi="Arial"/>
          <w:b/>
          <w:bCs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SEKRETARZ MIASTA PŁOCKA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ziałalność Sekretarza Miasta Płock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SE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1 42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1 422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9 654,4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9 654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3,01 %</w:t>
        <w:tab/>
        <w:tab/>
        <w:t>43,0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w ramach zadania Sekretarza Miasta koordynowano bieżąc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unkcjonowanie Urzędu Miasta, inicjowano działania w celu poprawy jakości obsług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lientów, współdziałano w podejmowaniu decyzji w sprawach zatrudniania, zwalniania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gradzania, karania, awansowania i ustalania płac pracownikom Urzędu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a także opiniowano zasadność wyjazdów służbowych pracowników Urzędu Miasta.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000000"/>
        </w:rPr>
        <w:tab/>
        <w:t>Realizowano również zadania związane z utrzymaniem i rozwojem Zintegrowanego</w:t>
      </w:r>
      <w:r>
        <w:rPr>
          <w:color w:val="000000"/>
        </w:rPr>
        <w:t xml:space="preserve">  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Systemu Zarządzania tj. opracowywano niezbędną dokumentację systemową,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color w:val="000000"/>
        </w:rPr>
        <w:tab/>
        <w:t xml:space="preserve">przeprowadzono przygotowania do auditów nadzoru. </w:t>
      </w:r>
      <w:r>
        <w:rPr>
          <w:rFonts w:cs="Arial"/>
          <w:color w:val="000000"/>
        </w:rPr>
        <w:t xml:space="preserve">Prowadzono działania związane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z otrzymaniem przez miasto godła „Teraz Polska dla gmin”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kosztów działalności Sekretarza Miast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ramach wydatków opłacono m.in.: obsługę Urzędu Miasta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ezpieczeństwa i higieny pracy, prawo do posługiwania się Godłem i Hasłem </w:t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color w:val="FF6600"/>
        </w:rPr>
      </w:pPr>
      <w:r>
        <w:rPr>
          <w:color w:val="000000"/>
        </w:rPr>
        <w:tab/>
        <w:t>„Teraz Polska” oraz audit nadzoru Zintegrowanego Systemu Zarządzania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01 422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01 422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  <w:tab/>
        <w:t>129 654,4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9 654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43,01 %</w:t>
        <w:tab/>
        <w:tab/>
        <w:t>43,01 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61" w:leader="none"/>
          <w:tab w:val="right" w:pos="9524" w:leader="none"/>
          <w:tab w:val="center" w:pos="12869" w:leader="none"/>
        </w:tabs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SKARBNIK MIASTA PŁOCKA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ziałalność Skarbnika Miasta Płock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SK/G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,67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42 251,6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45 954,27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388 205,87</w:t>
      </w:r>
      <w:r>
        <w:rPr>
          <w:rFonts w:cs="Arial" w:ascii="Arial" w:hAnsi="Arial"/>
          <w:i/>
          <w:sz w:val="1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7</w:t>
      </w:r>
      <w:r>
        <w:rPr>
          <w:rFonts w:cs="Arial" w:ascii="Arial" w:hAnsi="Arial"/>
          <w:b/>
          <w:i/>
          <w:sz w:val="24"/>
        </w:rPr>
        <w:tab/>
      </w:r>
      <w:bookmarkStart w:id="60" w:name="OLE_LINK41"/>
      <w:r>
        <w:rPr>
          <w:rFonts w:cs="Arial" w:ascii="Arial" w:hAnsi="Arial"/>
          <w:b/>
          <w:i/>
          <w:sz w:val="16"/>
        </w:rPr>
        <w:t>114 084,83</w:t>
      </w:r>
      <w:bookmarkEnd w:id="60"/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3 603,8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7 688,6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3,33 %</w:t>
        <w:tab/>
        <w:t>51,36 %</w:t>
        <w:tab/>
        <w:t>35,47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color w:val="FF6600"/>
          <w:sz w:val="24"/>
        </w:rPr>
        <w:tab/>
        <w:tab/>
        <w:tab/>
      </w:r>
      <w:r>
        <w:rPr>
          <w:rFonts w:cs="Arial" w:ascii="Arial" w:hAnsi="Arial"/>
          <w:sz w:val="16"/>
        </w:rPr>
        <w:t>W ramach realizacji zadania w I półroczu 2010 rok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Skarbnik realizował politykę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finansową gminy poprzez nadzór nad całokształtem prac w zakresie planowani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budżetu, prawidłowej jego realizacji, sporządzania sprawozdawczości budżetowej,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prowadzenia egzekucji administracyjnej, dokonywania kontroli zgodności operacj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gospodarczych i finansowych z planem finansowym, kompletności i rzetelności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/>
      </w:pPr>
      <w:r>
        <w:rPr/>
        <w:tab/>
        <w:t xml:space="preserve">dokumentów dotyczących operacji gospodarczych i finansowych, kontroli w zakresie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/>
      </w:pPr>
      <w:r>
        <w:rPr/>
        <w:tab/>
        <w:t xml:space="preserve">rozliczania z budżetem miejskich jednostek organizacyjnych oraz stosowania zasad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/>
      </w:pPr>
      <w:r>
        <w:rPr/>
        <w:tab/>
        <w:t xml:space="preserve">rachunkowości w Urzędzie Miasta i miejskich jednostkach organizacyjnych, współpracy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/>
      </w:pPr>
      <w:r>
        <w:rPr/>
        <w:tab/>
        <w:t xml:space="preserve">z bankami w zakresie obsługi rachunków bankowych. Ponadto Skarbnik Miasta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/>
      </w:pPr>
      <w:r>
        <w:rPr/>
        <w:tab/>
        <w:t xml:space="preserve">dokonywał kontrasygnaty czynności </w:t>
      </w:r>
      <w:r>
        <w:rPr>
          <w:rFonts w:cs="Arial"/>
        </w:rPr>
        <w:t xml:space="preserve">prawnych powodujących powstanie zobowiązań </w:t>
      </w:r>
    </w:p>
    <w:p>
      <w:pPr>
        <w:pStyle w:val="TextBody"/>
        <w:tabs>
          <w:tab w:val="clear" w:pos="9072"/>
          <w:tab w:val="clear" w:pos="9639"/>
          <w:tab w:val="clear" w:pos="10206"/>
          <w:tab w:val="left" w:pos="4025" w:leader="none"/>
          <w:tab w:val="left" w:pos="9498" w:leader="none"/>
          <w:tab w:val="left" w:pos="9923" w:leader="none"/>
        </w:tabs>
        <w:rPr>
          <w:rFonts w:cs="Arial"/>
        </w:rPr>
      </w:pPr>
      <w:r>
        <w:rPr>
          <w:rFonts w:cs="Arial"/>
        </w:rPr>
        <w:tab/>
        <w:t xml:space="preserve">pieniężnych oraz współdziałał na rzecz pozyskiwania środków finans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923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sz w:val="16"/>
        </w:rPr>
        <w:tab/>
        <w:t>Wydatki bezpośrednie dotyczyły kosztów działalności Skarbnika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6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42 251,6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5 954,2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88 205,87</w:t>
      </w:r>
      <w:r>
        <w:rPr>
          <w:rFonts w:cs="Arial" w:ascii="Arial" w:hAnsi="Arial"/>
          <w:b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67</w:t>
        <w:tab/>
        <w:t>114 084,8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3 603,8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7 688,6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33,33 %</w:t>
        <w:tab/>
        <w:t>51,36 %</w:t>
        <w:tab/>
        <w:t>35,47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b/>
          <w:b/>
          <w:i/>
          <w:i/>
          <w:color w:val="0000FF"/>
          <w:sz w:val="21"/>
        </w:rPr>
      </w:pPr>
      <w:r>
        <w:rPr>
          <w:rFonts w:cs="Arial" w:ascii="Arial" w:hAnsi="Arial"/>
          <w:color w:val="FF6600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Oddział Budżetu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otacje dla gminnych instytucji kultury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I/D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005 207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005 207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6 450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  <w:tab/>
        <w:t>6 450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4,47 %</w:t>
        <w:tab/>
        <w:tab/>
        <w:t>64,47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I półroczu 2010 roku przekazano dotację do działalności bieżącej dla Płocki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środka Kultury i Sztuki w wysokości niezbędnej dla zapewnienia prawidłowej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realizacji zadań statutow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finansowanie działalności Książnic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Płockiej im. Wł. Broniewskiego oraz Zespoł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Szkół Techni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color w:val="0000FF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II/D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 25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 25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5 45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  <w:tab/>
        <w:t>5 45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6,06 %</w:t>
        <w:tab/>
        <w:tab/>
        <w:t>66,06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</w:r>
      <w:bookmarkStart w:id="61" w:name="OLE_LINK42"/>
      <w:r>
        <w:rPr>
          <w:rFonts w:cs="Arial" w:ascii="Arial" w:hAnsi="Arial"/>
          <w:sz w:val="16"/>
        </w:rPr>
        <w:t xml:space="preserve">W I półroczu 2010 roku przekazano </w:t>
      </w:r>
      <w:bookmarkEnd w:id="61"/>
      <w:r>
        <w:rPr>
          <w:rFonts w:cs="Arial" w:ascii="Arial" w:hAnsi="Arial"/>
          <w:sz w:val="16"/>
        </w:rPr>
        <w:t xml:space="preserve">dotację do działalności bieżącej dla Książnicy </w:t>
      </w:r>
    </w:p>
    <w:p>
      <w:pPr>
        <w:pStyle w:val="Heading7"/>
        <w:tabs>
          <w:tab w:val="clear" w:pos="4025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color w:val="000000"/>
        </w:rPr>
        <w:tab/>
        <w:tab/>
        <w:tab/>
      </w:r>
      <w:r>
        <w:rPr>
          <w:b w:val="false"/>
          <w:bCs/>
          <w:color w:val="000000"/>
        </w:rPr>
        <w:t xml:space="preserve">Płockiej im. Wł. Broniewskiego (3.000,00 zł.) i  Zespołu Szkół Technicznych (2.450,00 zł.) </w:t>
      </w:r>
    </w:p>
    <w:p>
      <w:pPr>
        <w:pStyle w:val="Heading7"/>
        <w:tabs>
          <w:tab w:val="clear" w:pos="4025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 xml:space="preserve">na realizację zadań z zakresu profilaktyki uzależnień, rozwiązywania problemów </w:t>
      </w:r>
    </w:p>
    <w:p>
      <w:pPr>
        <w:pStyle w:val="Heading7"/>
        <w:tabs>
          <w:tab w:val="clear" w:pos="4025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b w:val="false"/>
          <w:b w:val="false"/>
          <w:bCs/>
          <w:color w:val="FF6600"/>
        </w:rPr>
      </w:pPr>
      <w:r>
        <w:rPr>
          <w:b w:val="false"/>
          <w:bCs/>
          <w:color w:val="000000"/>
        </w:rPr>
        <w:tab/>
        <w:tab/>
        <w:tab/>
        <w:t>alkoholowych oraz przeciwdziałania przemocy w rodzinie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 xml:space="preserve">3.   </w:t>
      </w:r>
      <w:r>
        <w:rPr>
          <w:rFonts w:cs="Arial" w:ascii="Arial" w:hAnsi="Arial"/>
          <w:b/>
          <w:sz w:val="16"/>
        </w:rPr>
        <w:t>Rezerwy budżetowe</w:t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BIII/D/G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bookmarkStart w:id="62" w:name="OLE_LINK5"/>
      <w:r>
        <w:rPr>
          <w:rFonts w:cs="Arial" w:ascii="Arial" w:hAnsi="Arial"/>
          <w:i/>
          <w:sz w:val="16"/>
        </w:rPr>
        <w:t>2 850 239,</w:t>
      </w:r>
      <w:bookmarkEnd w:id="62"/>
      <w:r>
        <w:rPr>
          <w:rFonts w:cs="Arial" w:ascii="Arial" w:hAnsi="Arial"/>
          <w:i/>
          <w:sz w:val="16"/>
        </w:rPr>
        <w:t>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850 239,3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  <w:tab/>
        <w:t>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0"/>
        </w:rPr>
      </w:pPr>
      <w:r>
        <w:rPr>
          <w:rFonts w:cs="Arial" w:ascii="Arial" w:hAnsi="Arial"/>
          <w:b/>
          <w:i/>
          <w:color w:val="FF6600"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I półroczu 2010 roku uruchamiano środki finansowe na realizację zadań.</w:t>
      </w:r>
    </w:p>
    <w:p>
      <w:pPr>
        <w:pStyle w:val="Normal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eastAsia="Arial" w:cs="Arial"/>
          <w:color w:val="FF6600"/>
          <w:sz w:val="16"/>
        </w:rPr>
      </w:pPr>
      <w:r>
        <w:rPr>
          <w:rFonts w:eastAsia="Arial"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343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bookmarkStart w:id="63" w:name="OLE_LINK55"/>
      <w:r>
        <w:rPr>
          <w:rFonts w:cs="Arial" w:ascii="Arial" w:hAnsi="Arial"/>
          <w:b/>
          <w:i/>
          <w:sz w:val="16"/>
        </w:rPr>
        <w:t>12 863 696,30</w:t>
      </w:r>
      <w:bookmarkEnd w:id="63"/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 863 696,3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 xml:space="preserve"> 6 455 45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  <w:tab/>
        <w:t>6 455 45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50,18 %</w:t>
        <w:tab/>
        <w:tab/>
        <w:t>50,18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</w:t>
      </w:r>
      <w:r>
        <w:rPr>
          <w:rFonts w:cs="Arial" w:ascii="Arial" w:hAnsi="Arial"/>
          <w:b/>
          <w:i/>
          <w:sz w:val="18"/>
        </w:rPr>
        <w:t>RAZEM  WYDZIAŁY URZĘDU GMINY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8"/>
        </w:rPr>
        <w:tab/>
        <w:tab/>
        <w:t>plan</w:t>
        <w:tab/>
        <w:tab/>
        <w:t xml:space="preserve">                      </w:t>
        <w:tab/>
        <w:t>483,98  133 781 205,13</w:t>
      </w:r>
      <w:r>
        <w:rPr>
          <w:rFonts w:cs="Arial" w:ascii="Arial" w:hAnsi="Arial"/>
          <w:i/>
          <w:sz w:val="18"/>
        </w:rPr>
        <w:tab/>
        <w:t xml:space="preserve">    </w:t>
      </w:r>
      <w:r>
        <w:rPr>
          <w:rFonts w:cs="Arial" w:ascii="Arial" w:hAnsi="Arial"/>
          <w:b/>
          <w:i/>
          <w:sz w:val="18"/>
        </w:rPr>
        <w:t>32 783 911,70</w:t>
      </w:r>
      <w:r>
        <w:rPr>
          <w:rFonts w:cs="Arial" w:ascii="Arial" w:hAnsi="Arial"/>
          <w:i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166 565 116,8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>wykonanie</w:t>
        <w:tab/>
        <w:tab/>
        <w:t xml:space="preserve">                                                      483,98  </w:t>
        <w:tab/>
        <w:t xml:space="preserve">   59 086 613,67</w:t>
      </w:r>
      <w:r>
        <w:rPr>
          <w:rFonts w:cs="Arial" w:ascii="Arial" w:hAnsi="Arial"/>
          <w:i/>
          <w:sz w:val="18"/>
        </w:rPr>
        <w:tab/>
        <w:t xml:space="preserve">   </w:t>
      </w:r>
      <w:r>
        <w:rPr>
          <w:rFonts w:cs="Arial" w:ascii="Arial" w:hAnsi="Arial"/>
          <w:b/>
          <w:i/>
          <w:sz w:val="18"/>
        </w:rPr>
        <w:t>16 839 030,60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b/>
          <w:i/>
          <w:sz w:val="18"/>
        </w:rPr>
        <w:t>75 925 644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sz w:val="18"/>
        </w:rPr>
        <w:tab/>
        <w:tab/>
        <w:t>% wykonania</w:t>
        <w:tab/>
        <w:tab/>
        <w:tab/>
        <w:t xml:space="preserve">                                            44,17 %</w:t>
        <w:tab/>
        <w:tab/>
        <w:t>51,36 %</w:t>
        <w:tab/>
        <w:t>45,58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705" w:after="0"/>
        <w:rPr>
          <w:rFonts w:ascii="Arial" w:hAnsi="Arial" w:cs="Arial"/>
          <w:b/>
          <w:b/>
          <w:i/>
          <w:i/>
          <w:color w:val="0000FF"/>
          <w:sz w:val="21"/>
        </w:rPr>
      </w:pPr>
      <w:r>
        <w:rPr>
          <w:rFonts w:cs="Arial" w:ascii="Arial" w:hAnsi="Arial"/>
          <w:color w:val="0000FF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8730" w:leader="none"/>
          <w:tab w:val="right" w:pos="11235" w:leader="none"/>
          <w:tab w:val="right" w:pos="13725" w:leader="none"/>
        </w:tabs>
        <w:spacing w:before="401" w:after="0"/>
        <w:rPr>
          <w:rFonts w:ascii="Arial" w:hAnsi="Arial" w:cs="Arial"/>
          <w:b/>
          <w:b/>
          <w:color w:val="0000FF"/>
          <w:sz w:val="21"/>
        </w:rPr>
      </w:pPr>
      <w:r>
        <w:rPr>
          <w:rFonts w:cs="Arial" w:ascii="Arial" w:hAnsi="Arial"/>
          <w:color w:val="0000FF"/>
          <w:sz w:val="24"/>
        </w:rPr>
        <w:tab/>
        <w:tab/>
        <w:tab/>
      </w:r>
    </w:p>
    <w:p>
      <w:pPr>
        <w:pStyle w:val="Tekstpodstawowy2"/>
        <w:tabs>
          <w:tab w:val="clear" w:pos="8931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/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12510" w:leader="none"/>
          <w:tab w:val="right" w:pos="1503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879" w:right="658" w:gutter="0" w:header="720" w:top="776" w:footer="720" w:bottom="77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ldMin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2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24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mallCaps/>
        <w:sz w:val="22"/>
      </w:rPr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0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36"/>
      </w:rPr>
      <w:t>W</w:t>
    </w:r>
    <w:r>
      <w:rPr>
        <w:rFonts w:cs="Arial" w:ascii="Arial" w:hAnsi="Arial"/>
        <w:i/>
        <w:smallCaps/>
        <w:sz w:val="22"/>
      </w:rPr>
      <w:t xml:space="preserve">ykaz zadań budżetowych wydziałów urzędu gminy – </w:t>
    </w:r>
    <w:r>
      <w:rPr>
        <w:rFonts w:cs="Arial" w:ascii="Arial" w:hAnsi="Arial"/>
        <w:i/>
        <w:sz w:val="22"/>
      </w:rPr>
      <w:t>część opisowa</w:t>
    </w:r>
  </w:p>
  <w:p>
    <w:pPr>
      <w:pStyle w:val="Header"/>
      <w:rPr>
        <w:rFonts w:ascii="Arial" w:hAnsi="Arial" w:cs="Arial"/>
        <w:i/>
        <w:i/>
        <w:smallCaps/>
        <w:sz w:val="22"/>
        <w:lang w:val="en-US" w:eastAsia="en-US"/>
      </w:rPr>
    </w:pPr>
    <w:r>
      <w:rPr>
        <w:rFonts w:cs="Arial" w:ascii="Arial" w:hAnsi="Arial"/>
        <w:i/>
        <w:smallCap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196850</wp:posOffset>
              </wp:positionH>
              <wp:positionV relativeFrom="paragraph">
                <wp:posOffset>81915</wp:posOffset>
              </wp:positionV>
              <wp:extent cx="8595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6.45pt" to="692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>
        <w:sz w:val="16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16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11">
    <w:lvl w:ilvl="0">
      <w:start w:val="6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outline w:val="false"/>
        <w:sz w:val="16"/>
        <w:i w:val="false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80"/>
        </w:tabs>
        <w:ind w:left="4380" w:hanging="360"/>
      </w:pPr>
      <w:rPr/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3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520" w:leader="none"/>
        <w:tab w:val="left" w:pos="610" w:leader="none"/>
        <w:tab w:val="left" w:pos="4025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spacing w:before="622" w:after="0"/>
      <w:outlineLvl w:val="1"/>
    </w:pPr>
    <w:rPr>
      <w:rFonts w:ascii="Arial" w:hAnsi="Arial" w:cs="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25" w:leader="none"/>
        <w:tab w:val="left" w:pos="9072" w:leader="none"/>
        <w:tab w:val="left" w:pos="9639" w:leader="none"/>
        <w:tab w:val="left" w:pos="10206" w:leader="none"/>
        <w:tab w:val="left" w:pos="10490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520" w:leader="none"/>
        <w:tab w:val="left" w:pos="610" w:leader="none"/>
        <w:tab w:val="left" w:pos="4025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4"/>
    </w:pPr>
    <w:rPr>
      <w:rFonts w:ascii="Arial" w:hAnsi="Arial" w:cs="Arial"/>
      <w:b/>
      <w:color w:val="FF66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" w:leader="none"/>
      </w:tabs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520" w:leader="none"/>
        <w:tab w:val="left" w:pos="610" w:leader="none"/>
        <w:tab w:val="left" w:pos="4025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6"/>
    </w:pPr>
    <w:rPr>
      <w:rFonts w:ascii="Arial" w:hAnsi="Arial" w:cs="Arial"/>
      <w:b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1"/>
      </w:numPr>
      <w:tabs>
        <w:tab w:val="clear" w:pos="720"/>
        <w:tab w:val="left" w:pos="284" w:leader="none"/>
        <w:tab w:val="right" w:pos="520" w:leader="none"/>
        <w:tab w:val="left" w:pos="4025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7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color w:val="000000"/>
      <w:sz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  <w:sz w:val="16"/>
    </w:rPr>
  </w:style>
  <w:style w:type="character" w:styleId="WW8Num16z0">
    <w:name w:val="WW8Num16z0"/>
    <w:qFormat/>
    <w:rPr>
      <w:b/>
      <w:color w:val="000000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16"/>
    </w:rPr>
  </w:style>
  <w:style w:type="character" w:styleId="WW8Num19z0">
    <w:name w:val="WW8Num19z0"/>
    <w:qFormat/>
    <w:rPr>
      <w:b/>
      <w:color w:val="000000"/>
      <w:sz w:val="16"/>
    </w:rPr>
  </w:style>
  <w:style w:type="character" w:styleId="WW8Num20z0">
    <w:name w:val="WW8Num20z0"/>
    <w:qFormat/>
    <w:rPr>
      <w:b/>
      <w:color w:val="000000"/>
      <w:sz w:val="16"/>
    </w:rPr>
  </w:style>
  <w:style w:type="character" w:styleId="WW8Num21z0">
    <w:name w:val="WW8Num21z0"/>
    <w:qFormat/>
    <w:rPr>
      <w:b/>
      <w:color w:val="000000"/>
      <w:sz w:val="16"/>
    </w:rPr>
  </w:style>
  <w:style w:type="character" w:styleId="WW8Num22z0">
    <w:name w:val="WW8Num22z0"/>
    <w:qFormat/>
    <w:rPr>
      <w:b/>
      <w:color w:val="000000"/>
      <w:sz w:val="16"/>
    </w:rPr>
  </w:style>
  <w:style w:type="character" w:styleId="WW8Num23z0">
    <w:name w:val="WW8Num23z0"/>
    <w:qFormat/>
    <w:rPr>
      <w:rFonts w:ascii="Arial" w:hAnsi="Arial" w:cs="Arial"/>
      <w:b/>
      <w:i w:val="false"/>
      <w:sz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z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16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sz w:val="1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color w:val="000000"/>
      <w:sz w:val="16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color w:val="000000"/>
      <w:sz w:val="1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0000"/>
      <w:sz w:val="16"/>
    </w:rPr>
  </w:style>
  <w:style w:type="character" w:styleId="WW8Num40z0">
    <w:name w:val="WW8Num40z0"/>
    <w:qFormat/>
    <w:rPr>
      <w:b/>
      <w:sz w:val="16"/>
    </w:rPr>
  </w:style>
  <w:style w:type="character" w:styleId="WW8Num41z0">
    <w:name w:val="WW8Num41z0"/>
    <w:qFormat/>
    <w:rPr>
      <w:b/>
      <w:color w:val="000000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16"/>
    </w:rPr>
  </w:style>
  <w:style w:type="character" w:styleId="WW8Num44z0">
    <w:name w:val="WW8Num44z0"/>
    <w:qFormat/>
    <w:rPr>
      <w:b/>
      <w:color w:val="000000"/>
      <w:sz w:val="16"/>
    </w:rPr>
  </w:style>
  <w:style w:type="character" w:styleId="WW8Num45z0">
    <w:name w:val="WW8Num45z0"/>
    <w:qFormat/>
    <w:rPr>
      <w:b/>
      <w:color w:val="000000"/>
      <w:sz w:val="25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/>
      <w:i w:val="false"/>
      <w:outline w:val="false"/>
      <w:sz w:val="16"/>
    </w:rPr>
  </w:style>
  <w:style w:type="character" w:styleId="WW8Num47z0">
    <w:name w:val="WW8Num47z0"/>
    <w:qFormat/>
    <w:rPr>
      <w:b/>
      <w:color w:val="000000"/>
      <w:sz w:val="16"/>
    </w:rPr>
  </w:style>
  <w:style w:type="character" w:styleId="WW8Num48z0">
    <w:name w:val="WW8Num48z0"/>
    <w:qFormat/>
    <w:rPr>
      <w:b/>
      <w:color w:val="000000"/>
      <w:sz w:val="16"/>
    </w:rPr>
  </w:style>
  <w:style w:type="character" w:styleId="WW8Num49z0">
    <w:name w:val="WW8Num49z0"/>
    <w:qFormat/>
    <w:rPr>
      <w:b/>
      <w:color w:val="000000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00"/>
      <w:sz w:val="16"/>
    </w:rPr>
  </w:style>
  <w:style w:type="character" w:styleId="WW8Num52z0">
    <w:name w:val="WW8Num52z0"/>
    <w:qFormat/>
    <w:rPr>
      <w:b/>
      <w:color w:val="000000"/>
      <w:sz w:val="1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sz w:val="16"/>
    </w:rPr>
  </w:style>
  <w:style w:type="character" w:styleId="WW8Num54z0">
    <w:name w:val="WW8Num54z0"/>
    <w:qFormat/>
    <w:rPr>
      <w:b/>
      <w:color w:val="000000"/>
      <w:sz w:val="16"/>
    </w:rPr>
  </w:style>
  <w:style w:type="character" w:styleId="WW8Num55z0">
    <w:name w:val="WW8Num55z0"/>
    <w:qFormat/>
    <w:rPr>
      <w:b/>
      <w:color w:val="000000"/>
      <w:sz w:val="16"/>
    </w:rPr>
  </w:style>
  <w:style w:type="character" w:styleId="WW8Num56z0">
    <w:name w:val="WW8Num56z0"/>
    <w:qFormat/>
    <w:rPr>
      <w:b/>
      <w:color w:val="000000"/>
      <w:sz w:val="16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  <w:color w:val="000000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  <w:sz w:val="16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color w:val="000000"/>
      <w:sz w:val="16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color w:val="000000"/>
      <w:sz w:val="16"/>
    </w:rPr>
  </w:style>
  <w:style w:type="character" w:styleId="WW8Num63z0">
    <w:name w:val="WW8Num63z0"/>
    <w:qFormat/>
    <w:rPr>
      <w:b/>
      <w:color w:val="000000"/>
      <w:sz w:val="25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color w:val="000000"/>
      <w:sz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  <w:color w:val="000000"/>
      <w:sz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  <w:color w:val="000000"/>
      <w:sz w:val="16"/>
    </w:rPr>
  </w:style>
  <w:style w:type="character" w:styleId="WW8Num68z0">
    <w:name w:val="WW8Num68z0"/>
    <w:qFormat/>
    <w:rPr>
      <w:b/>
      <w:color w:val="000000"/>
      <w:sz w:val="16"/>
    </w:rPr>
  </w:style>
  <w:style w:type="character" w:styleId="WW8Num69z0">
    <w:name w:val="WW8Num69z0"/>
    <w:qFormat/>
    <w:rPr>
      <w:b/>
      <w:color w:val="000000"/>
      <w:sz w:val="16"/>
    </w:rPr>
  </w:style>
  <w:style w:type="character" w:styleId="WW8Num70z0">
    <w:name w:val="WW8Num70z0"/>
    <w:qFormat/>
    <w:rPr>
      <w:b/>
      <w:color w:val="000000"/>
      <w:sz w:val="16"/>
    </w:rPr>
  </w:style>
  <w:style w:type="character" w:styleId="WW8Num71z0">
    <w:name w:val="WW8Num71z0"/>
    <w:qFormat/>
    <w:rPr>
      <w:b/>
      <w:color w:val="000000"/>
      <w:sz w:val="16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  <w:sz w:val="16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/>
      <w:color w:val="000000"/>
      <w:sz w:val="16"/>
    </w:rPr>
  </w:style>
  <w:style w:type="character" w:styleId="WW8Num75z0">
    <w:name w:val="WW8Num75z0"/>
    <w:qFormat/>
    <w:rPr>
      <w:b/>
      <w:color w:val="000000"/>
      <w:sz w:val="16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/>
      <w:color w:val="000000"/>
      <w:sz w:val="16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/>
      <w:color w:val="000000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  <w:sz w:val="16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  <w:color w:val="000000"/>
      <w:sz w:val="16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  <w:color w:val="000000"/>
      <w:sz w:val="16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  <w:color w:val="000000"/>
      <w:sz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color w:val="000000"/>
      <w:sz w:val="16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color w:val="000000"/>
      <w:sz w:val="16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  <w:color w:val="000000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color w:val="000000"/>
      <w:sz w:val="16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sz w:val="16"/>
    </w:rPr>
  </w:style>
  <w:style w:type="character" w:styleId="WW8Num94z0">
    <w:name w:val="WW8Num94z0"/>
    <w:qFormat/>
    <w:rPr>
      <w:b/>
      <w:color w:val="000000"/>
      <w:sz w:val="25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color w:val="000000"/>
      <w:sz w:val="16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  <w:color w:val="000000"/>
      <w:sz w:val="16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color w:val="000000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  <w:sz w:val="16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  <w:sz w:val="16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  <w:color w:val="000000"/>
      <w:sz w:val="16"/>
    </w:rPr>
  </w:style>
  <w:style w:type="character" w:styleId="WW8Num106z0">
    <w:name w:val="WW8Num106z0"/>
    <w:qFormat/>
    <w:rPr>
      <w:b/>
      <w:color w:val="000000"/>
      <w:sz w:val="16"/>
    </w:rPr>
  </w:style>
  <w:style w:type="character" w:styleId="WW8Num106z1">
    <w:name w:val="WW8Num106z1"/>
    <w:qFormat/>
    <w:rPr/>
  </w:style>
  <w:style w:type="character" w:styleId="WW8Num108z0">
    <w:name w:val="WW8Num108z0"/>
    <w:qFormat/>
    <w:rPr>
      <w:b/>
      <w:color w:val="000000"/>
      <w:sz w:val="16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/>
      <w:color w:val="000000"/>
      <w:sz w:val="16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b/>
      <w:color w:val="000000"/>
      <w:sz w:val="16"/>
    </w:rPr>
  </w:style>
  <w:style w:type="character" w:styleId="WW8Num112z0">
    <w:name w:val="WW8Num112z0"/>
    <w:qFormat/>
    <w:rPr>
      <w:b/>
      <w:color w:val="000000"/>
      <w:sz w:val="16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  <w:color w:val="000000"/>
      <w:sz w:val="16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sz w:val="16"/>
    </w:rPr>
  </w:style>
  <w:style w:type="character" w:styleId="WW8Num118z0">
    <w:name w:val="WW8Num118z0"/>
    <w:qFormat/>
    <w:rPr>
      <w:b/>
      <w:color w:val="000000"/>
      <w:sz w:val="16"/>
    </w:rPr>
  </w:style>
  <w:style w:type="character" w:styleId="WW8Num119z0">
    <w:name w:val="WW8Num119z0"/>
    <w:qFormat/>
    <w:rPr>
      <w:b/>
      <w:color w:val="000000"/>
      <w:sz w:val="16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  <w:color w:val="000000"/>
      <w:sz w:val="16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/>
      <w:color w:val="000000"/>
      <w:sz w:val="16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/>
      <w:color w:val="000000"/>
      <w:sz w:val="16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  <w:color w:val="000000"/>
      <w:sz w:val="16"/>
    </w:rPr>
  </w:style>
  <w:style w:type="character" w:styleId="WW8Num128z0">
    <w:name w:val="WW8Num128z0"/>
    <w:qFormat/>
    <w:rPr>
      <w:b/>
      <w:color w:val="000000"/>
      <w:sz w:val="16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  <w:color w:val="000000"/>
      <w:sz w:val="16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  <w:color w:val="000000"/>
      <w:sz w:val="16"/>
    </w:rPr>
  </w:style>
  <w:style w:type="character" w:styleId="WW8Num133z0">
    <w:name w:val="WW8Num133z0"/>
    <w:qFormat/>
    <w:rPr>
      <w:b/>
      <w:color w:val="000000"/>
      <w:sz w:val="16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000000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/>
      <w:color w:val="000000"/>
      <w:sz w:val="25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color w:val="000000"/>
      <w:sz w:val="1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  <w:color w:val="000000"/>
      <w:sz w:val="16"/>
    </w:rPr>
  </w:style>
  <w:style w:type="character" w:styleId="WW8Num145z0">
    <w:name w:val="WW8Num145z0"/>
    <w:qFormat/>
    <w:rPr>
      <w:b/>
      <w:color w:val="000000"/>
      <w:sz w:val="16"/>
    </w:rPr>
  </w:style>
  <w:style w:type="character" w:styleId="WW8Num146z0">
    <w:name w:val="WW8Num146z0"/>
    <w:qFormat/>
    <w:rPr>
      <w:b/>
      <w:color w:val="000000"/>
      <w:sz w:val="16"/>
    </w:rPr>
  </w:style>
  <w:style w:type="character" w:styleId="WW8Num147z0">
    <w:name w:val="WW8Num147z0"/>
    <w:qFormat/>
    <w:rPr>
      <w:rFonts w:ascii="Times New Roman" w:hAnsi="Times New Roman" w:eastAsia="Times New Roman" w:cs="Times New Roman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  <w:color w:val="000000"/>
      <w:sz w:val="16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  <w:sz w:val="16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b/>
      <w:color w:val="000000"/>
      <w:sz w:val="16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/>
      <w:color w:val="000000"/>
      <w:sz w:val="16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color w:val="000000"/>
      <w:sz w:val="16"/>
    </w:rPr>
  </w:style>
  <w:style w:type="character" w:styleId="WW8Num156z0">
    <w:name w:val="WW8Num156z0"/>
    <w:qFormat/>
    <w:rPr>
      <w:b/>
      <w:color w:val="000000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color w:val="000000"/>
      <w:sz w:val="16"/>
    </w:rPr>
  </w:style>
  <w:style w:type="character" w:styleId="WW8Num160z0">
    <w:name w:val="WW8Num160z0"/>
    <w:qFormat/>
    <w:rPr>
      <w:b/>
      <w:color w:val="000000"/>
      <w:sz w:val="16"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z w:val="1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  <w:color w:val="000000"/>
      <w:sz w:val="16"/>
    </w:rPr>
  </w:style>
  <w:style w:type="character" w:styleId="WW8Num167z0">
    <w:name w:val="WW8Num167z0"/>
    <w:qFormat/>
    <w:rPr>
      <w:b/>
      <w:color w:val="000000"/>
      <w:sz w:val="16"/>
    </w:rPr>
  </w:style>
  <w:style w:type="character" w:styleId="WW8Num168z0">
    <w:name w:val="WW8Num168z0"/>
    <w:qFormat/>
    <w:rPr>
      <w:b/>
      <w:color w:val="000000"/>
      <w:sz w:val="16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b/>
      <w:color w:val="000000"/>
      <w:sz w:val="25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/>
      <w:color w:val="000000"/>
      <w:sz w:val="16"/>
    </w:rPr>
  </w:style>
  <w:style w:type="character" w:styleId="WW8Num172z0">
    <w:name w:val="WW8Num172z0"/>
    <w:qFormat/>
    <w:rPr>
      <w:b/>
      <w:color w:val="000000"/>
      <w:sz w:val="16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/>
      <w:color w:val="000000"/>
      <w:sz w:val="16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/>
      <w:color w:val="000000"/>
      <w:sz w:val="16"/>
    </w:rPr>
  </w:style>
  <w:style w:type="character" w:styleId="WW8Num176z1">
    <w:name w:val="WW8Num176z1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  <w:color w:val="000000"/>
      <w:sz w:val="16"/>
    </w:rPr>
  </w:style>
  <w:style w:type="character" w:styleId="WW8Num181z1">
    <w:name w:val="WW8Num181z1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  <w:color w:val="000000"/>
      <w:sz w:val="16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/>
      <w:color w:val="000000"/>
      <w:sz w:val="16"/>
    </w:rPr>
  </w:style>
  <w:style w:type="character" w:styleId="WW8Num185z1">
    <w:name w:val="WW8Num185z1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b/>
      <w:color w:val="000000"/>
      <w:sz w:val="16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  <w:sz w:val="16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/>
      <w:color w:val="000000"/>
      <w:sz w:val="25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/>
      <w:color w:val="000000"/>
      <w:sz w:val="16"/>
    </w:rPr>
  </w:style>
  <w:style w:type="character" w:styleId="WW8Num194z0">
    <w:name w:val="WW8Num194z0"/>
    <w:qFormat/>
    <w:rPr>
      <w:b/>
      <w:color w:val="000000"/>
      <w:sz w:val="1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/>
      <w:sz w:val="16"/>
    </w:rPr>
  </w:style>
  <w:style w:type="character" w:styleId="WW8Num200z0">
    <w:name w:val="WW8Num200z0"/>
    <w:qFormat/>
    <w:rPr>
      <w:b/>
      <w:color w:val="000000"/>
      <w:sz w:val="16"/>
    </w:rPr>
  </w:style>
  <w:style w:type="character" w:styleId="WW8Num201z0">
    <w:name w:val="WW8Num201z0"/>
    <w:qFormat/>
    <w:rPr>
      <w:b/>
      <w:color w:val="000000"/>
      <w:sz w:val="16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/>
      <w:sz w:val="16"/>
    </w:rPr>
  </w:style>
  <w:style w:type="character" w:styleId="WW8Num207z0">
    <w:name w:val="WW8Num207z0"/>
    <w:qFormat/>
    <w:rPr>
      <w:b/>
      <w:color w:val="000000"/>
      <w:sz w:val="16"/>
    </w:rPr>
  </w:style>
  <w:style w:type="character" w:styleId="WW8Num208z0">
    <w:name w:val="WW8Num208z0"/>
    <w:qFormat/>
    <w:rPr>
      <w:b/>
      <w:color w:val="000000"/>
      <w:sz w:val="16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16"/>
    </w:rPr>
  </w:style>
  <w:style w:type="character" w:styleId="WW8Num210z0">
    <w:name w:val="WW8Num210z0"/>
    <w:qFormat/>
    <w:rPr>
      <w:b/>
      <w:color w:val="000000"/>
      <w:sz w:val="16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/>
      <w:color w:val="000000"/>
      <w:sz w:val="16"/>
    </w:rPr>
  </w:style>
  <w:style w:type="character" w:styleId="WW8Num212z0">
    <w:name w:val="WW8Num212z0"/>
    <w:qFormat/>
    <w:rPr>
      <w:b/>
      <w:color w:val="000000"/>
      <w:sz w:val="16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/>
      <w:color w:val="000000"/>
      <w:sz w:val="16"/>
    </w:rPr>
  </w:style>
  <w:style w:type="character" w:styleId="WW8Num216z0">
    <w:name w:val="WW8Num216z0"/>
    <w:qFormat/>
    <w:rPr>
      <w:b/>
      <w:color w:val="000000"/>
      <w:sz w:val="16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b/>
      <w:color w:val="000000"/>
      <w:sz w:val="16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/>
      <w:color w:val="000000"/>
      <w:sz w:val="16"/>
    </w:rPr>
  </w:style>
  <w:style w:type="character" w:styleId="WW8Num221z0">
    <w:name w:val="WW8Num221z0"/>
    <w:qFormat/>
    <w:rPr>
      <w:b/>
      <w:color w:val="000000"/>
      <w:sz w:val="16"/>
    </w:rPr>
  </w:style>
  <w:style w:type="character" w:styleId="WW8Num222z0">
    <w:name w:val="WW8Num222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ldMine;Times New Roman" w:hAnsi="GoldMine;Times New Roman" w:cs="GoldMine;Times New Roman"/>
      <w:b/>
      <w:color w:val="000000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025" w:leader="none"/>
        <w:tab w:val="left" w:pos="9072" w:leader="none"/>
        <w:tab w:val="left" w:pos="9639" w:leader="none"/>
        <w:tab w:val="left" w:pos="10206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4025" w:leader="none"/>
        <w:tab w:val="left" w:pos="8931" w:leader="none"/>
        <w:tab w:val="left" w:pos="10065" w:leader="none"/>
      </w:tabs>
      <w:ind w:left="4020" w:hanging="0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4025" w:leader="none"/>
        <w:tab w:val="left" w:pos="8931" w:leader="none"/>
        <w:tab w:val="left" w:pos="9639" w:leader="none"/>
      </w:tabs>
    </w:pPr>
    <w:rPr>
      <w:rFonts w:ascii="Arial" w:hAnsi="Arial" w:cs="Arial"/>
      <w:color w:val="0000FF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025" w:leader="none"/>
        <w:tab w:val="left" w:pos="9072" w:leader="none"/>
      </w:tabs>
      <w:ind w:left="4025" w:hanging="0"/>
    </w:pPr>
    <w:rPr>
      <w:rFonts w:ascii="Arial" w:hAnsi="Arial" w:cs="Arial"/>
      <w:color w:val="0000FF"/>
      <w:sz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inwestora.plock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52:00Z</dcterms:created>
  <dc:creator>ump</dc:creator>
  <dc:description/>
  <dc:language>en-US</dc:language>
  <cp:lastModifiedBy>felkowskak</cp:lastModifiedBy>
  <cp:lastPrinted>2010-08-31T12:58:00Z</cp:lastPrinted>
  <dcterms:modified xsi:type="dcterms:W3CDTF">2010-08-31T12:55:00Z</dcterms:modified>
  <cp:revision>2301</cp:revision>
  <dc:subject/>
  <dc:title/>
</cp:coreProperties>
</file>