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Załącznik Nr 9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do Uchwały Nr 439/XXXI/08</w:t>
      </w:r>
    </w:p>
    <w:p>
      <w:pPr>
        <w:pStyle w:val="Heading1"/>
        <w:rPr/>
      </w:pPr>
      <w:r>
        <w:rPr/>
        <w:t>Rady Miasta Płock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  dnia 30 grudnia 2008 roku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CHODY BUDŻETU PAŃSTWA ZWIĄZANE Z REALIZACJĄ ZADAŃ ZLECANYCH</w:t>
      </w:r>
    </w:p>
    <w:p>
      <w:pPr>
        <w:pStyle w:val="Heading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DNOSTKOM SAMORZĄDU TERYTORIALNEGO NA 2009 RO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</w:r>
      <w:r>
        <w:rPr>
          <w:sz w:val="24"/>
        </w:rPr>
        <w:tab/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8428"/>
        <w:gridCol w:w="162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agraf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lan na 2009 r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</w:rPr>
              <w:t>89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5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47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37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8,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784.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% wpływów z tytułu gospodarowania mieniem Skarbu Państwa, stanowiących dochód powia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594.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5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hody z najmu i dzierżawy składników majątkowych Skarbu Państwa, jednostek samorządu terytorialnego      lub innych jednostek zaliczanych do sektora finansów publicznych oraz innych umów o podobnym charakterz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9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% wpływów z tytułu gospodarowania mieniem Skarbu Państwa, stanowiących dochód powia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6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powiat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8428"/>
        <w:gridCol w:w="162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należnych dochodów na rzecz Skarbu Państw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25% wpływów z tytułu gospodarowania mieniem Skarbu Państwa, stanowiących dochód powiatu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7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należnych dochodów na rzecz Skarbu Państw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.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% wpływów z tytułu gospodarowania mieniem Skarbu Państwa, stanowiących dochód powiatu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1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5% odsetek od wpływów za nieterminowe wnoszenie należności za trwały zarząd, użytkowanie wieczyste, przekształcenie prawa użytkowania wieczystego w prawo własności oraz z tytułu czynszu dzierżawnego, najmu       i sprzedaży nieruchomości Skarbu Państwa, stanowiących dochód powiatu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mallCaps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,7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3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69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opłat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3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9.8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% dochodów uzyskiwanych na rzecz budżetu państwa w związku z realizacją zadań z zakresu administracji rządowej oraz innych zadań zleconych ustawami (dochód gmin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6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,6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endy powiatowe Państwowej Straży Pożar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50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 składników majątkowych Skarbu Państwa, jednostek samorządu terytorialnego      lub innych jednostek zaliczanych do sektora finansów publicznych oraz innych umów o podobnym charakter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2,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.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% dochodów uzyskiwanych na rzecz budżetu państwa w związku z realizacją zadań z zakresu administracji rządowej oraz innych zadań zleconych ustawami (dochód powiatu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7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e sprzedaży składników majątkowych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83</w:t>
            </w:r>
          </w:p>
        </w:tc>
      </w:tr>
      <w:tr>
        <w:trPr>
          <w:trHeight w:val="263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95% należnych dochodów na rzecz Skarbu Pańs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powiat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7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dochod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,53</w:t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95% należnych dochodów na rzecz Skarbu Pańs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powiat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717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4,9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wspar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3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usług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gmin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wiadczenia rodzinne, zaliczka alimentacyjna oraz składki na ubezpieczenia emerytalne                 i rentowe z ubezpieczenia społe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,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7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60% dochodów należnych na rzecz budżetu państwa z tytułu wypłacanych świadczeń z funduszu alimentacyjnego osobie uprawnionej zwróconych przez dłużni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8428"/>
        <w:gridCol w:w="162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20% dochodów należnych gminie wierzyciela z tytułu wypłacanych świadczeń z funduszu alimentacyjnego osobie uprawnionej zwróconych przez dłużnika (dochód gminy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20% dochodów należnych gminie dłużnika z tytułu wypłacanych świadczeń z funduszu alimentacyjnego osobie uprawnionej zwróconych przez dłużnika (dochód gmi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8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30</w:t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usług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8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gminy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Razem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55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7:00Z</dcterms:created>
  <dc:creator>ump</dc:creator>
  <dc:description/>
  <dc:language>en-US</dc:language>
  <cp:lastModifiedBy>ump</cp:lastModifiedBy>
  <cp:lastPrinted>2008-11-12T12:55:00Z</cp:lastPrinted>
  <dcterms:modified xsi:type="dcterms:W3CDTF">2008-12-30T08:36:00Z</dcterms:modified>
  <cp:revision>31</cp:revision>
  <dc:subject/>
  <dc:title>Załącznik nr 18</dc:title>
</cp:coreProperties>
</file>