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2"/>
        </w:numPr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numPr>
          <w:ilvl w:val="6"/>
          <w:numId w:val="2"/>
        </w:numPr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numPr>
          <w:ilvl w:val="6"/>
          <w:numId w:val="2"/>
        </w:numPr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Załącznik Nr 14</w:t>
      </w:r>
    </w:p>
    <w:p>
      <w:pPr>
        <w:pStyle w:val="Normal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do Uchwały Nr 439/XXXI/08</w:t>
      </w:r>
    </w:p>
    <w:p>
      <w:pPr>
        <w:pStyle w:val="Heading6"/>
        <w:numPr>
          <w:ilvl w:val="5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asta Płock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 dnia 30 grudnia 2008 roku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RZYCHODY I WYDATKI MIEJSKIEGO FUNDUSZU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OCHRONY ŚRODOWISKA I GOSPODARKI WODNEJ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ział 900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3606" w:leader="none"/>
        </w:tabs>
        <w:jc w:val="left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3606" w:leader="none"/>
        </w:tabs>
        <w:jc w:val="left"/>
        <w:rPr>
          <w:i/>
          <w:i/>
        </w:rPr>
      </w:pPr>
      <w:r>
        <w:rPr>
          <w:i/>
        </w:rPr>
        <w:t>Rozdział 90011 - Fundusz Ochrony Środowiska i Gospodarki Wod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112"/>
        <w:gridCol w:w="4345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4345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911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WIDYWANY STAN FUNDUSZU NA 1 STYCZ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4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2" w:type="dxa"/>
            <w:tcBorders/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1.000,00</w:t>
            </w:r>
          </w:p>
        </w:tc>
      </w:tr>
      <w:tr>
        <w:trPr>
          <w:trHeight w:val="360" w:hRule="exac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1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.000,00</w:t>
            </w:r>
          </w:p>
        </w:tc>
      </w:tr>
      <w:tr>
        <w:trPr>
          <w:trHeight w:val="502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8"/>
              </w:rPr>
              <w:t xml:space="preserve">§ 0690 </w:t>
            </w:r>
            <w:r>
              <w:rPr>
                <w:i/>
                <w:sz w:val="18"/>
              </w:rPr>
              <w:t>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tytułu decyzji Urzędu Mi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4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>
          <w:trHeight w:val="502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8"/>
              </w:rPr>
              <w:t>§ 0690</w:t>
            </w:r>
            <w:r>
              <w:rPr>
                <w:i/>
                <w:sz w:val="18"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1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Wojewódzkiego Inspektoratu Ochrony Środowiska</w:t>
            </w:r>
          </w:p>
        </w:tc>
        <w:tc>
          <w:tcPr>
            <w:tcW w:w="434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>
          <w:trHeight w:val="410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8"/>
              </w:rPr>
              <w:t xml:space="preserve">§ 0580 </w:t>
            </w:r>
            <w:r>
              <w:rPr>
                <w:i/>
                <w:sz w:val="18"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105"/>
        <w:gridCol w:w="4394"/>
      </w:tblGrid>
      <w:tr>
        <w:trPr>
          <w:tblHeader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9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751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05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bieżą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51.000,00</w:t>
            </w:r>
          </w:p>
        </w:tc>
      </w:tr>
      <w:tr>
        <w:trPr>
          <w:trHeight w:val="228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10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zielenienie terenów miast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4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5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niezaliczanych do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210</w:t>
            </w:r>
            <w:r>
              <w:rPr/>
              <w:t xml:space="preserve"> – </w:t>
            </w: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/>
            </w:pPr>
            <w:r>
              <w:rPr/>
              <w:t>Zakres rzeczowy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rzeprowadzenie nasadzeń drzew i krzewów oraz innych roślin wieloletni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Zakładanie nowych trawników i renowacja istniejąc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Wykonywanie zabiegów pielęgnacyjnych (cięcia techniczne i korekta koron drzew) na terenach placówek oświatowych oraz innych będących we władaniu gminy Płock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Walka ze szrotówkiem kasztanowcowiaczkiem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Ochrona pomników przyrody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0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5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.0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7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10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ekologiczn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4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5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niezaliczanych do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240</w:t>
            </w:r>
            <w:r>
              <w:rPr/>
              <w:t xml:space="preserve"> – </w:t>
            </w: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.94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.5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.0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56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2"/>
        <w:gridCol w:w="9073"/>
        <w:gridCol w:w="64"/>
        <w:gridCol w:w="4330"/>
      </w:tblGrid>
      <w:tr>
        <w:trPr>
          <w:tblHeader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05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6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05" w:type="dxa"/>
            <w:gridSpan w:val="2"/>
            <w:tcBorders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/>
            </w:pPr>
            <w:r>
              <w:rPr/>
              <w:t>Zakres rzeczowy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ealizacja konkursu „Segreguj odpady” organizowanego przez Związek Gmin Regionu Płoc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Zakup pomocy naukowych, dydaktycznych i książek dla jednostek oświatow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ealizacja konkursów o tematyce ekologicznej, organizacja obchodów „Dnia Ziemi” i akcji „Sprzątanie Świata” organizowanych przez jednostki oświatowe oraz jednostki niezaliczane do sektora finansów publiczn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Wyjazd na zajęcia w zakresie edukacji regionalnej i ekologicznej dzieci i młodzież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exac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ertyzy, opinie i opracowania w zakresie ochrony środowisk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§ 4210 </w:t>
            </w:r>
            <w:r>
              <w:rPr>
                <w:i/>
              </w:rPr>
              <w:t>– Zakup materiałów i wyposażenia</w:t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4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68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Zakres rzeczowy: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color w:val="008000"/>
                <w:sz w:val="4"/>
                <w:u w:val="single"/>
              </w:rPr>
            </w:pPr>
            <w:r>
              <w:rPr>
                <w:b/>
                <w:i/>
                <w:color w:val="008000"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Prenumerata specjalistycznych publikacji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Badania dotyczące emisji hałasu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Badania gleby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Zlecanie wykonania ekspertyz, sporządzanie opinii i innych opracowań z zakresu ochrony środowiska i ochrony przyr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9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przemieszczeń Skarpy Wiślanej (prowadzenie, przegląd i remont sieci reper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8"/>
              </w:rPr>
            </w:pPr>
            <w:r>
              <w:rPr>
                <w:rFonts w:cs="Arial" w:ascii="Arial" w:hAnsi="Arial"/>
                <w:b/>
                <w:i/>
                <w:color w:val="FF6600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679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wencja i usuwanie skutków w zakresie zdarzeń losowych spowodowanych warunkami atmosferycznymi, żywiołem lub awarią techniczną powodującą zagrożenie środowiska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WWTekstpodstawowy3"/>
              <w:rPr/>
            </w:pPr>
            <w:r>
              <w:rPr>
                <w:i/>
              </w:rPr>
              <w:t>§ 42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i/>
              </w:rPr>
              <w:t>- Zakup materiałów i wyposażenia</w:t>
            </w:r>
          </w:p>
          <w:p>
            <w:pPr>
              <w:pStyle w:val="WWTekstpodstawowy3"/>
              <w:rPr>
                <w:b w:val="false"/>
                <w:b w:val="false"/>
                <w:i/>
                <w:i/>
                <w:sz w:val="6"/>
              </w:rPr>
            </w:pPr>
            <w:r>
              <w:rPr>
                <w:b w:val="false"/>
                <w:i/>
                <w:sz w:val="6"/>
              </w:rPr>
            </w:r>
          </w:p>
          <w:p>
            <w:pPr>
              <w:pStyle w:val="WWTekstpodstawowy3"/>
              <w:rPr/>
            </w:pPr>
            <w:r>
              <w:rPr>
                <w:i/>
              </w:rPr>
              <w:t>§ 42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i/>
              </w:rPr>
              <w:t>- Zakup usług remontowych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000,00</w:t>
            </w:r>
          </w:p>
          <w:p>
            <w:pPr>
              <w:pStyle w:val="Normal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000,00</w:t>
            </w:r>
          </w:p>
          <w:p>
            <w:pPr>
              <w:pStyle w:val="Normal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000,00</w:t>
            </w:r>
          </w:p>
        </w:tc>
      </w:tr>
      <w:tr>
        <w:trPr>
          <w:trHeight w:val="4502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Zakres rzeczowy:</w:t>
            </w:r>
          </w:p>
          <w:p>
            <w:pPr>
              <w:pStyle w:val="Heading2"/>
              <w:numPr>
                <w:ilvl w:val="0"/>
                <w:numId w:val="5"/>
              </w:numPr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obfitych opadów atmosferycznych, usuwanie wód roztopowych i powodziowych oraz wód będących następstwem poważnej awarii sieci wodociągowej, zagrażających stanowi technicznemu obiektów budowlanych, urządzeniom komunalnym i zaopatrzenia w wodę oraz stwarzających zagrożenie w ruchu komunikacyjnym, środowiska i ludzi,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Pompowanie, wywóz do utylizacji nieczystości płynnych ze studni, szamb i studzienek kanalizacyjnych po wystąpieniu opadów lub sytuacji powodziowej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Dostawa wody pitnej dla mieszkańców miasta z terenów zagrożonych skutkami awarii technicznej, suszy, podtopienia wodami opadowymi oraz powodzi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Wynajęcie specjalistycznych firm zajmujących się transportem odpadów (chemicznych i zwierzęcych) do miejsca utylizacji, utylizacją i rekultywacją terenów skażon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Przeciwdziałanie, zapobieganie, likwidacja zdarzeń wywołanych przez epidemie i pomory skutkujących powszechnym zagrożeniem dla ludności i zwierząt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Zabezpieczenie przeciwpowodziowe, w tym doraźna naprawa wałów przeciwpowodziowych, zapór bocznych i innych urządzeń zabezpieczających przed powodzią,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Materiałowo – techniczne zabezpieczenie przedsięwzięć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7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073" w:type="dxa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za prowadzenie rachunku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4300 – </w:t>
            </w:r>
            <w:r>
              <w:rPr>
                <w:i/>
              </w:rPr>
              <w:t>Zakup usług pozostałyc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>
          <w:trHeight w:val="799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00.000,00</w:t>
            </w:r>
          </w:p>
        </w:tc>
      </w:tr>
      <w:tr>
        <w:trPr>
          <w:trHeight w:val="1134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07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óg dojazdowych (krajowych) do II przeprawy mostowej w Płocku. Budowa infrastruktury technicznej i inne zadania związane z budową dróg dojazdowych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.000,00</w:t>
            </w:r>
          </w:p>
        </w:tc>
      </w:tr>
      <w:tr>
        <w:trPr>
          <w:trHeight w:val="1169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7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 zagospodarowanie Płockiego Nabrzeża Wiślanego na cele turystyczno - rekreacyjne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2"/>
        <w:gridCol w:w="9073"/>
        <w:gridCol w:w="4394"/>
      </w:tblGrid>
      <w:tr>
        <w:trPr>
          <w:tblHeader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105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7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lic: Orzechowej, Śliwowej i Skrajnej wraz z brakującą infrastrukturą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.000,00</w:t>
            </w:r>
          </w:p>
        </w:tc>
      </w:tr>
      <w:tr>
        <w:trPr>
          <w:trHeight w:val="876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07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licy Zubrzyckiego wraz z brakującą infrastrukturą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,00</w:t>
            </w:r>
          </w:p>
        </w:tc>
      </w:tr>
      <w:tr>
        <w:trPr>
          <w:trHeight w:val="845" w:hRule="atLeast"/>
        </w:trPr>
        <w:tc>
          <w:tcPr>
            <w:tcW w:w="42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YWANY STAN FUNDUSZU NA 31 GRUD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Środki  Miejskiego Funduszu Ochrony Środowiska i Gospodarki Wodnej mogą być wykorzystywane na realizację następujących zadań:</w:t>
      </w:r>
    </w:p>
    <w:p>
      <w:pPr>
        <w:pStyle w:val="Tekstpodstawowy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budowa kanalizacji sanitarnej, deszczowej oraz oczyszczalni ścieków (sanitarnych i deszczowych)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termomodernizacje budynków, zmiana czynnika grzewczego w budynkach (wymiana kotłowni węglowych lub palenisk domowych na kotłownie olejowe lub gazowe, ewentualnie ogrzewanie elektryczne), montaż węzłów (podłączenie do sieci gazowej lub c.o.)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urządzanie i utrzymanie terenów zieleni, zadrzewień, zakrzewień oraz parków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instalacje lub urządzenia ochrony przeciwpowodziowej oraz przebudowa urządzeń wodnych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związanych z ochroną przed hałasem (ekrany akustyczne), gospodarką odpadami i ochroną powierzchni ziemi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sz w:val="22"/>
        </w:rPr>
      </w:pPr>
      <w:r>
        <w:rPr>
          <w:sz w:val="22"/>
        </w:rPr>
        <w:t>związanych ze wspieraniem wykorzystania lokalnych źródeł energii odnawialnej (budowa wiatraków, elektrowni wodnych, kolektorów słonecznych, pomp ciepła) oraz ze wspieraniem ekologicznych form transport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sz w:val="22"/>
        </w:rPr>
      </w:pPr>
      <w:r>
        <w:rPr>
          <w:sz w:val="22"/>
        </w:rPr>
        <w:t>prewencja i usuwanie skutków zdarzeń wywołanych warunkami atmosferycznymi, żywiołem lub awarią techniczną (opady atmosferyczne, wody roztopowe, awarie wodociągowe, wywóz nieczystości z szamb i studzienek kanalizacyjnych, dostawy wody pitnej, transport odpadów, likwidacja skutków epidemii i pomorów zwierząt, materiałowe i techniczne zabezpieczenie tych przedsięwzięć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sz w:val="24"/>
        </w:rPr>
      </w:pPr>
      <w:r>
        <w:rPr>
          <w:sz w:val="22"/>
        </w:rPr>
        <w:t>nasadzenia i pielęgnacja drzew na terenach cmentarzy w Płoc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509"/>
      <w:pgMar w:left="1418" w:right="1418" w:gutter="0" w:header="0" w:top="964" w:footer="709" w:bottom="90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column">
                <wp:posOffset>8630920</wp:posOffset>
              </wp:positionH>
              <wp:positionV relativeFrom="paragraph">
                <wp:posOffset>635</wp:posOffset>
              </wp:positionV>
              <wp:extent cx="257810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25pt;mso-wrap-distance-left:9.05pt;mso-wrap-distance-right:0pt;mso-wrap-distance-top:0pt;mso-wrap-distance-bottom:0pt;margin-top:0.05pt;mso-position-vertical-relative:text;margin-left:67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54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9:00Z</dcterms:created>
  <dc:creator>Iwona</dc:creator>
  <dc:description/>
  <dc:language>en-US</dc:language>
  <cp:lastModifiedBy>Felkowska</cp:lastModifiedBy>
  <cp:lastPrinted>2008-11-11T13:01:00Z</cp:lastPrinted>
  <dcterms:modified xsi:type="dcterms:W3CDTF">2008-12-29T11:43:00Z</dcterms:modified>
  <cp:revision>3</cp:revision>
  <dc:subject/>
  <dc:title>Załącznik Nr 10</dc:title>
</cp:coreProperties>
</file>