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8" w:dyaOrig="2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0.4pt" filled="f" o:ole="">
            <v:imagedata r:id="rId3" o:title=""/>
          </v:shape>
          <o:OLEObject Type="Embed" ProgID="" ShapeID="ole_rId2" DrawAspect="Content" ObjectID="_114972480" r:id="rId2"/>
        </w:object>
      </w:r>
      <w:r>
        <w:rPr>
          <w:rFonts w:eastAsia="Times New Roman" w:cs="Times New Roman"/>
        </w:rPr>
        <w:t xml:space="preserve">     </w:t>
      </w:r>
      <w:r>
        <w:rPr>
          <w:rFonts w:cs="Arial" w:ascii="Arial" w:hAnsi="Arial"/>
          <w:b/>
          <w:bCs/>
          <w:sz w:val="48"/>
          <w:szCs w:val="48"/>
        </w:rPr>
        <w:t>WYDATKI BUDŻETU MIASTA PŁOCKA</w:t>
      </w:r>
    </w:p>
    <w:p>
      <w:pPr>
        <w:pStyle w:val="Normal"/>
        <w:tabs>
          <w:tab w:val="clear" w:pos="709"/>
          <w:tab w:val="left" w:pos="1125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>NA 2009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datki ogółem  budżetu miasta Płocka na 2009 rok wynoszą 642.635.633,87 zł., z czego wydatki bieżące wynoszą 492.096.142,47 zł., tj. 76,57 %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W strukturze wydatków bieżących budżetu miasta Płocka planowanych na 2009 rok, podobnie jak w latach minionych, najbardziej kosztowną dziedziną życia społecznego jest oświata (</w:t>
      </w:r>
      <w:r>
        <w:rPr>
          <w:b w:val="false"/>
          <w:bCs w:val="false"/>
          <w:sz w:val="26"/>
          <w:szCs w:val="26"/>
          <w:shd w:fill="auto" w:val="clear"/>
        </w:rPr>
        <w:t>40,64%</w:t>
      </w:r>
      <w:r>
        <w:rPr>
          <w:b w:val="false"/>
          <w:bCs w:val="false"/>
          <w:sz w:val="26"/>
          <w:szCs w:val="26"/>
        </w:rPr>
        <w:t xml:space="preserve"> wydatków bieżących), opieka społeczna (14,60% wydatków bieżących) oraz administracja (10,16% wydatków bieżących)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Plan wydatków bieżących własnych na 2009 rok wynosi 445.900.702,21 zł. z czego 70,93 % to środki przeznaczone na wydatki bieżące własne gminy, 29,07 % to wydatki bieżące własne powiat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 xml:space="preserve">Plan wydatków bieżących zleconych finansowanych dotacjami celowymi z budżetu państwa wynosi 42.594.622,00 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W  budżecie miasta Płocka na 2009 rok występują również wydatki z tytułu porozumień zawartych z jednostkami samorządu terytorialnego w łącznej wysokości 3.590.818,26 zł. (wydatki na zadania gminy – 2.554.573,26 zł., wydatki na zadania powiatu – 1.036.245,00 zł.) oraz wydatki z tytułu porozumień zawartych z organami administracji rządowej w wysokości  10.000,00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datki majątkowe w budżecie miasta Płocka na 2009 rok kształtują się na poziomie 150.539.491,40 zł., planowana na 2009 rok wysokość wydatków majątkowych stanowi 23,43 % wydatków ogółem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Ponadto na finansowanie inwestycji w 2009 roku przewiduje się przeznaczenie środków pochodzących z Miejskiego i Powiatowgo Funduszu Ochrony Środowiska i Gospodarki Wodnej w wysokości </w:t>
      </w:r>
      <w:r>
        <w:rPr>
          <w:b w:val="false"/>
          <w:bCs w:val="false"/>
          <w:sz w:val="26"/>
          <w:szCs w:val="26"/>
          <w:shd w:fill="auto" w:val="clear"/>
        </w:rPr>
        <w:t>3.842.000,00 zł. oraz z Powiatowego Funduszu Gospodarki Zasobem Geodezyjnym i Kartograficznym w wysokości 125.386,00 zł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8:53Z</dcterms:created>
  <dc:creator/>
  <dc:description/>
  <dc:language>en-US</dc:language>
  <cp:lastModifiedBy/>
  <cp:lastPrinted>2009-01-07T10:54:00Z</cp:lastPrinted>
  <dcterms:modified xsi:type="dcterms:W3CDTF">2009-01-07T09:54:17Z</dcterms:modified>
  <cp:revision>51</cp:revision>
  <dc:subject/>
  <dc:title/>
</cp:coreProperties>
</file>