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CHODY I WYDATKI POWIATOWEGO FUNDUSZU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OCHRONY ŚRODOWISKA I GOSPODARKI WODNEJ ZA 2009 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900 –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90011  - Fundusz Ochrony Środowiska i Gospodarki Wod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30"/>
        <w:gridCol w:w="2581"/>
        <w:gridCol w:w="2581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3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33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9.859,58</w:t>
            </w:r>
          </w:p>
        </w:tc>
        <w:tc>
          <w:tcPr>
            <w:tcW w:w="258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9.859,58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900.500,00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12.419,69</w:t>
            </w:r>
          </w:p>
        </w:tc>
      </w:tr>
      <w:tr>
        <w:trPr>
          <w:trHeight w:val="31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00.000,0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80.951,59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330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,0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9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328"/>
        <w:gridCol w:w="30"/>
        <w:gridCol w:w="2552"/>
        <w:gridCol w:w="2552"/>
        <w:gridCol w:w="29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9" w:hRule="exac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8328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58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468,10</w:t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970 </w:t>
            </w:r>
            <w:r>
              <w:rPr>
                <w:i/>
              </w:rPr>
              <w:t>– Wpływy z różnych dochodów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8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80.500,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68.053,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38.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64.082,9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03" w:hRule="exac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edsięwzięć związanych z gospodarczym wykorzystaniem i składowaniem odpadów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</w:rPr>
              <w:t>§ 2440</w:t>
            </w:r>
            <w:r>
              <w:rPr>
                <w:i/>
                <w:sz w:val="18"/>
              </w:rPr>
              <w:t xml:space="preserve"> – Dotacje przekazane z funduszy celowych na realizację zadań bieżących dla jednostek sektora finans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               </w:t>
            </w:r>
            <w:r>
              <w:rPr>
                <w:i/>
                <w:sz w:val="18"/>
              </w:rPr>
              <w:t>publicznych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.168,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2193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Wykonanie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ntynuacja selektywnej zbiórki odpadów przez Związek Gmin Regionu Płockiego – opróżnianie pojemników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Kompleksowa usługa w zakresie odbioru, transportu i unieszkodliwiania przeterminowanych leków na terenie miasta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Kompleksowa usługa w zakresie demontażu i transportu do miejsc unieszkodliwiania pokryć dachowych i płyt stanowiących osłonę balkonów zawierających azbest z zabudowań indywidualnych i wspólnot mieszkaniowych na terenie mia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6" w:hRule="exac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modernizacyjn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sz w:val="18"/>
              </w:rPr>
              <w:t>§ 4270</w:t>
            </w:r>
            <w:r>
              <w:rPr>
                <w:i/>
                <w:sz w:val="18"/>
              </w:rPr>
              <w:t xml:space="preserve"> – Zakup usług remontowych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bookmarkStart w:id="0" w:name="OLE_LINK1"/>
            <w:r>
              <w:rPr>
                <w:iCs/>
              </w:rPr>
              <w:t>Ocieplenie ścian budynku dydaktycznego i łącznika do sali gimnastycznej Szkoły Podstawowej Nr 3,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Cs/>
              </w:rPr>
              <w:t>Ocieplenie ścian budynku głównego, budynku sali gimnastycznej i łącznika do bloku żywieniowego Szkoły Podstawowej Nr 12,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.913,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prowadzenie rachunku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§ 4300 – </w:t>
            </w:r>
            <w:r>
              <w:rPr>
                <w:i/>
                <w:sz w:val="18"/>
              </w:rPr>
              <w:t>Zakup usług pozostał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"/>
        <w:gridCol w:w="8358"/>
        <w:gridCol w:w="2552"/>
        <w:gridCol w:w="2552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5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701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2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3.970,28</w:t>
            </w:r>
          </w:p>
        </w:tc>
      </w:tr>
      <w:tr>
        <w:trPr>
          <w:trHeight w:val="1433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yłączy do sieci cieplnej i węzłów cieplnych w budynku Miejskiego Przedszkola Nr 1 przy ulicy Kościuszki 7 – </w:t>
            </w:r>
            <w:r>
              <w:rPr>
                <w:rFonts w:cs="Arial" w:ascii="Arial" w:hAnsi="Arial"/>
                <w:b w:val="false"/>
                <w:bCs/>
              </w:rPr>
              <w:t xml:space="preserve">wykonano przyłącze do miejskiej sieci cieplnej i węzła cieplnego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72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878,63</w:t>
            </w:r>
          </w:p>
        </w:tc>
      </w:tr>
      <w:tr>
        <w:trPr>
          <w:trHeight w:val="108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yłączy do sieci cieplnej i węzłów cieplnych w budynku mieszkalnym przy ulicy Misjonarskiej – </w:t>
            </w:r>
            <w:r>
              <w:rPr>
                <w:rFonts w:cs="Arial" w:ascii="Arial" w:hAnsi="Arial"/>
                <w:b w:val="false"/>
                <w:bCs/>
              </w:rPr>
              <w:t>wykonano przyłącze do miejskiej sieci cieplnej i węzła cieplneg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409,66</w:t>
            </w:r>
          </w:p>
        </w:tc>
      </w:tr>
      <w:tr>
        <w:trPr>
          <w:trHeight w:val="85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Budowa ulic: Orzechowej, Śliwowej i Skrajnej wraz z brakującą infrastrukturą - </w:t>
            </w:r>
            <w:r>
              <w:rPr>
                <w:b w:val="false"/>
                <w:bCs/>
                <w:sz w:val="20"/>
              </w:rPr>
              <w:t>wykonano kanalizację sanitarną w celu odprowadzenia ścieków sanitarnych z 82 posesji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.000,00</w:t>
            </w:r>
          </w:p>
        </w:tc>
      </w:tr>
      <w:tr>
        <w:trPr>
          <w:trHeight w:val="11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Wymiana alejek spacerowych wraz z regulacją spływu wód opadowych na terenie Parku za Tumem i przy Sądach </w:t>
            </w:r>
            <w:r>
              <w:rPr>
                <w:b w:val="false"/>
                <w:bCs/>
                <w:sz w:val="20"/>
              </w:rPr>
              <w:t>– wykonano zabezpieczenie nisz oraz koryt erozyjnych na terenie Skarpy Wiślanej w rejonie Katedry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.681,99</w:t>
            </w:r>
          </w:p>
        </w:tc>
      </w:tr>
      <w:tr>
        <w:trPr/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.859,58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.22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81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1515</wp:posOffset>
              </wp:positionH>
              <wp:positionV relativeFrom="paragraph">
                <wp:posOffset>171450</wp:posOffset>
              </wp:positionV>
              <wp:extent cx="1171575" cy="171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3.5pt;mso-wrap-distance-left:9.05pt;mso-wrap-distance-right:9.05pt;mso-wrap-distance-top:0pt;mso-wrap-distance-bottom:0pt;margin-top:13.5pt;mso-position-vertical-relative:text;margin-left:6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90700821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14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w:rPr>
        <w:rFonts w:cs="Arial" w:ascii="Arial" w:hAnsi="Arial"/>
        <w:i/>
        <w:smallCaps/>
        <w:sz w:val="22"/>
      </w:rPr>
      <w:t xml:space="preserve"> 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0:00Z</dcterms:created>
  <dc:creator>Beata</dc:creator>
  <dc:description/>
  <dc:language>en-US</dc:language>
  <cp:lastModifiedBy>felkowskak</cp:lastModifiedBy>
  <cp:lastPrinted>2010-03-18T16:41:00Z</cp:lastPrinted>
  <dcterms:modified xsi:type="dcterms:W3CDTF">2010-03-26T09:33:00Z</dcterms:modified>
  <cp:revision>139</cp:revision>
  <dc:subject/>
  <dc:title>Załącznik nr </dc:title>
</cp:coreProperties>
</file>