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`</w:t>
      </w:r>
    </w:p>
    <w:p>
      <w:pPr>
        <w:pStyle w:val="Normal"/>
        <w:rPr>
          <w:b/>
          <w:b/>
          <w:i/>
          <w:i/>
          <w:color w:val="000000"/>
          <w:sz w:val="16"/>
          <w:u w:val="none"/>
        </w:rPr>
      </w:pPr>
      <w:r>
        <w:rPr>
          <w:b/>
          <w:i/>
          <w:color w:val="000000"/>
          <w:sz w:val="16"/>
          <w:u w:val="none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PRZYCHODY I WYDATKI MIEJSKIEGO FUNDUSZU </w:t>
      </w:r>
    </w:p>
    <w:p>
      <w:pPr>
        <w:pStyle w:val="TextBody"/>
        <w:jc w:val="right"/>
        <w:rPr>
          <w:sz w:val="26"/>
        </w:rPr>
      </w:pPr>
      <w:r>
        <w:rPr>
          <w:sz w:val="28"/>
        </w:rPr>
        <w:t>OCHRONY ŚRODOWISKA I GOSPODARKI WODNEJ Z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Dział 900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b/>
          <w:sz w:val="24"/>
        </w:rPr>
        <w:t>GOSPODARKA KOMUNALNA I OCHRONA ŚRODOWISKA</w:t>
      </w:r>
    </w:p>
    <w:p>
      <w:pPr>
        <w:pStyle w:val="Heading4"/>
        <w:tabs>
          <w:tab w:val="clear" w:pos="708"/>
          <w:tab w:val="left" w:pos="3606" w:leader="none"/>
        </w:tabs>
        <w:jc w:val="left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/>
          <w:b w:val="false"/>
          <w:i/>
          <w:sz w:val="26"/>
        </w:rPr>
      </w:r>
    </w:p>
    <w:p>
      <w:pPr>
        <w:pStyle w:val="Heading4"/>
        <w:tabs>
          <w:tab w:val="clear" w:pos="708"/>
          <w:tab w:val="left" w:pos="3606" w:leader="none"/>
        </w:tabs>
        <w:jc w:val="left"/>
        <w:rPr>
          <w:i/>
          <w:i/>
        </w:rPr>
      </w:pPr>
      <w:r>
        <w:rPr>
          <w:i/>
        </w:rPr>
        <w:t>Rozdział 90011 - Fundusz Ochrony Środowiska i Gospodarki Wodnej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tbl>
      <w:tblPr>
        <w:tblW w:w="1473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522"/>
        <w:gridCol w:w="2497"/>
        <w:gridCol w:w="2244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52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4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Wykonanie</w:t>
            </w:r>
          </w:p>
        </w:tc>
      </w:tr>
      <w:tr>
        <w:trPr/>
        <w:tc>
          <w:tcPr>
            <w:tcW w:w="47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952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 FUNDUSZU NA 1 STYCZ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0" w:name="OLE_LINK2"/>
            <w:r>
              <w:rPr>
                <w:rFonts w:cs="Arial" w:ascii="Arial" w:hAnsi="Arial"/>
                <w:b/>
                <w:bCs/>
                <w:sz w:val="22"/>
              </w:rPr>
              <w:t>1.304.407,34</w:t>
            </w:r>
            <w:bookmarkEnd w:id="0"/>
          </w:p>
        </w:tc>
        <w:tc>
          <w:tcPr>
            <w:tcW w:w="2244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304.407,34</w:t>
            </w:r>
          </w:p>
        </w:tc>
      </w:tr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22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001.000,00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438.117,96</w:t>
            </w:r>
          </w:p>
        </w:tc>
      </w:tr>
      <w:tr>
        <w:trPr>
          <w:trHeight w:val="360" w:hRule="exact"/>
        </w:trPr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Urzędu Marszałk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9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00.000,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438.117,96</w:t>
            </w:r>
          </w:p>
        </w:tc>
      </w:tr>
      <w:tr>
        <w:trPr>
          <w:trHeight w:val="502" w:hRule="exac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2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0690 </w:t>
            </w:r>
            <w:r>
              <w:rPr>
                <w:i/>
              </w:rPr>
              <w:t>– Wpływy z różnych opł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Wpływy z tytułu decyzji Urzędu Mi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249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,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471" w:hRule="exac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2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0690</w:t>
            </w:r>
            <w:r>
              <w:rPr>
                <w:i/>
              </w:rPr>
              <w:t xml:space="preserve"> – Wpływy z różnych opł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89" w:hRule="exact"/>
        </w:trPr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522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Wojewódzkiego Inspektoratu Ochrony Środowiska</w:t>
            </w:r>
          </w:p>
        </w:tc>
        <w:tc>
          <w:tcPr>
            <w:tcW w:w="249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,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</w:rPr>
              <w:t>-</w:t>
            </w:r>
          </w:p>
        </w:tc>
      </w:tr>
      <w:tr>
        <w:trPr>
          <w:trHeight w:val="410" w:hRule="exac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</w:rPr>
            </w:r>
          </w:p>
        </w:tc>
        <w:tc>
          <w:tcPr>
            <w:tcW w:w="952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0580 </w:t>
            </w:r>
            <w:r>
              <w:rPr>
                <w:i/>
              </w:rPr>
              <w:t>– Grzywny i inne kary pieniężne od osób prawnych i innych jednostek organizacyj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"/>
        <w:gridCol w:w="9"/>
        <w:gridCol w:w="9484"/>
        <w:gridCol w:w="1985"/>
        <w:gridCol w:w="288"/>
        <w:gridCol w:w="1981"/>
        <w:gridCol w:w="289"/>
      </w:tblGrid>
      <w:tr>
        <w:trPr/>
        <w:tc>
          <w:tcPr>
            <w:tcW w:w="5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484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>
                <w:b w:val="false"/>
              </w:rPr>
              <w:t>Wykonani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95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01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65.620,4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25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51.000,00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15.620,4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72" w:hRule="atLeast"/>
        </w:trPr>
        <w:tc>
          <w:tcPr>
            <w:tcW w:w="534" w:type="dxa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525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zielenienie terenów mia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2440</w:t>
            </w:r>
            <w:r>
              <w:rPr/>
              <w:t xml:space="preserve"> – </w:t>
            </w:r>
            <w:r>
              <w:rPr>
                <w:i/>
              </w:rPr>
              <w:t xml:space="preserve"> Dotacje przekazane z funduszy celowych na realizację zadań bieżących dla jednostek sektora finansów publicznych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2450</w:t>
            </w:r>
            <w:r>
              <w:rPr/>
              <w:t xml:space="preserve"> – </w:t>
            </w:r>
            <w:r>
              <w:rPr>
                <w:i/>
              </w:rPr>
              <w:t xml:space="preserve"> Dotacje przekazane z funduszy celowych na realizację zadań bieżących dla jednostek niezaliczanych do sektora finansów publicznych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210</w:t>
            </w:r>
            <w:r>
              <w:rPr/>
              <w:t xml:space="preserve"> – </w:t>
            </w: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.313,4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00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.50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3.413,43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8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.538,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996,5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.499,8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1.556,7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</w:rPr>
              <w:t>643.485,75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3"/>
            <w:tcBorders/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7"/>
              <w:rPr/>
            </w:pPr>
            <w:r>
              <w:rPr/>
              <w:t>Wykon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kultywacja części starych trawników, uzupełnienie nasadzeń oraz prace pielęgnacyjne drzew, krzewów ozdobnych i trawników na terenie przy Domu Studenckim „Wcześniak”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drzewostanu na terenie cmentarza przy ul. Kobylińskiego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sadzenia drzew liściastych i iglastych na terenie cmentarza przy ul. Kobylińskiego i Kazimierza Wielkiego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roślinności i nasadzenia na terenach: Żłobka Miejskiego Nr 4, Gimnazjum Nr 5 i Nr 8, Szkoły Podstawowej Nr 3, Nr 6, Nr 11, Nr 13 i Nr 22; Miejskiego Przedszkola Nr 4, Nr 6, Nr 11, Nr 12, Nr 15, Nr 16, Nr 19, Nr 27, Nr 33 i Nr 34; Zespołu Szkół Nr 1 i Nr 2; Liceum Ogólnokształcącego im. Wł. Jagiełły oraz Miejskiego Ogrodu Zoologicznego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e szrotówkiem kasztanowcowiaczkiem – założono 37 sztuk pułapek feromonowych w koronach kasztanowców w Parku na Tumach oraz opaski lepowe na pniach 214 kasztanowców rosnących na terenach gminnych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zieleni na terenach gminnych oraz w pasach drogowych na terenie miasta oraz na terenie Miejskiego Ogrodu Zoologicznego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nasadzeń zieleni na terenie Szkoły Podstawowej Nr 15, Miejskiego Przedszkola Nr 1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484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Wykonanie</w:t>
            </w:r>
          </w:p>
        </w:tc>
      </w:tr>
      <w:tr>
        <w:trPr>
          <w:trHeight w:val="3678" w:hRule="exact"/>
        </w:trPr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49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e pielęgnacyjne w drzewostanie na terenie Miejskiego Przedszkola Nr 6, Nr 11, Nr 14, Nr 15, Nr 17, Nr 19, Nr 27 oraz Szkoły Podstawowej Nr 11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łożenie żywopłotu oraz zasilenie trawnika wraz z wymianą gleby na terenie Miejskiego Przedszkola Nr 12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rnizacja i rozbudowa ogródka botanicznego na terenie Szkoły Podstawowej Nr 15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ęgnacja kasztanowca na terenie Liceum Ogólnokształcącego im. Marsz. St. Małachowski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ja ekologiczn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2440</w:t>
            </w:r>
            <w:r>
              <w:rPr/>
              <w:t xml:space="preserve"> – </w:t>
            </w:r>
            <w:r>
              <w:rPr>
                <w:i/>
              </w:rPr>
              <w:t xml:space="preserve"> Dotacje przekazane z funduszy celowych na realizację zadań bieżących dla jednostek sektora finansów publicznych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2450</w:t>
            </w:r>
            <w:r>
              <w:rPr/>
              <w:t xml:space="preserve"> – </w:t>
            </w:r>
            <w:r>
              <w:rPr>
                <w:i/>
              </w:rPr>
              <w:t xml:space="preserve"> Dotacje przekazane z funduszy celowych na realizację zadań bieżących dla jednostek niezaliczanych do sektora finansów publicznych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§ 4240 </w:t>
            </w:r>
            <w:r>
              <w:rPr>
                <w:i/>
              </w:rPr>
              <w:t>– Zakup pomocy naukowych dydaktycznych i książek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 xml:space="preserve">Zakup usług pozostałych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.586,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.94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.086,57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56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.406,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.667,33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.086,57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.463,0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190,00</w:t>
            </w:r>
          </w:p>
        </w:tc>
      </w:tr>
      <w:tr>
        <w:trPr>
          <w:trHeight w:val="4012" w:hRule="exact"/>
        </w:trPr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493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0"/>
                <w:u w:val="single"/>
              </w:rPr>
            </w:pPr>
            <w:r>
              <w:rPr>
                <w:b w:val="false"/>
                <w:i/>
                <w:sz w:val="10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  <w:t>Wykonan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II etapu VIII edycji oraz I etapu IX edycji konkursu „Segreguj odpady” organizowanego przez Związek Gmin Regionu Płockiego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finansowanie konkursu ekologiczno – regionalnego dla uczniów pt. „Osobliwości przyrodnicze najbliższej okolicy” organizowanego przez Akademickie Liceum Ogólnokształcące przy Państwowej Wyższej Szkole Zawodowej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acja „Płockiej akademii ekologii dla rozwoju zrównoważonego” realizowanej poprzez prowadzenie zadań stacjonarnych i terenowych przez Regionalne Centrum Edukacji Ekologicznej – doposażenie biblioteki ekologicznej, szkolenia edukacyjne, organizacja pleneru przyrodniczo - artystycznego, druk folderu, realizacja projektu „Działaj lokalnie”, organizacja akcji „Sprzątanie Świata”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ziałania realizowane przez Ligę Ochrony Przyrody: projekt pn. „Pozwólmy ptakom mieszkać obok nas”; Aktywna edukacja środowiskowa – konkursy o tematyce ekologicznej: „Przyroda Twój Przyjaciel”, „Mój las”, „Najlepiej pracujące szkolne koło LOP”, VI Gimnazjalna Olimpiada Wiedzy Ekologicznej; prenumerata „Przyrody polskiej” dla placówek oświatowych, XXIV Olimpiada Wiedzy Ekologicznej dla uczniów szkół ponadgimnazjalnych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"/>
        <w:gridCol w:w="9484"/>
        <w:gridCol w:w="2273"/>
        <w:gridCol w:w="2270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484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73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Wykonanie</w:t>
            </w:r>
          </w:p>
        </w:tc>
      </w:tr>
      <w:tr>
        <w:trPr>
          <w:trHeight w:val="6989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pomocy naukowych, dydaktycznych i książek do Miejskich Przedszkoli Nr 4, Nr 11, Nr 12, Nr 13, Nr 19, Nr 25 i Nr 34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pomocy naukowych, dydaktycznych dla Szkoły Podstawowej Nr 13 i Nr 22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nagród dla uczestników ogólnoprzedszkolnej imprezy ekologicznej ph. „Wiosenne Sprzątanie Świata” organizowanej przez Miejskie Przedszkole Nr 16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nagród dla uczestników XV edycji Ogólnopolskiego Konkursu Plastycznego  „Przedszkolak – ekologiem” pt. „Przyroda i ja” organizowanego przez Miejskie Przedszkole Nr 14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nagród i dyplomów dla uczestników konkursu plastycznego ph. „Ziemia nasza planeta” oraz turnieju przyrodniczo – ekologicznego organizowanego przez Szkołę Podstawową Nr 18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IV kampanii Obchodów Święta Polskiej Niezapominajki pt. „Błękitny świat przyrody” organizowanej przez Zespół Szkół Nr 2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acja IX Międzyszkolnego Rajdu Ekologiczno – Turystycznego dla uczniów klas I – VI szkół podstawowych z terenu miasta Płocka przez Szkołę Podstawową Nr 17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acja obchodów Dnia Ziemi w Miejskich Przedszkolach: Nr 8, Nr 12, Nr 19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nagród i dyplomów dla uczestników VII edycji Międzygimnazjalnego Konkursu Przyrodniczego dla płockich gimnazjalistów pt. „Parki Narodowe obszarów wyżynnych i górskich Polski” organizowanego przez Gimnazjum Nr 8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rogramu edukacyjnego organizowanego przez Gimnazjum Nr 5 i Liceum Ogólnokształcące im. Marsz. St. Małachowskiego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acja Konkursu ekologicznego przez Miejskie Przedszkole Nr 6 i  Nr 15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wystawy fotograficznej o tematyce przyrody miasta organizowanej przez Liceum Ogólnokształcące im. Marsz. St. Małachowskiego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I Edycji Międzyszkolnego konkursu przyrodniczego organizowanego przez Zespół Szkół Nr 2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posażenie kącika przyrody w pomoce dydaktyczne w nowo utworzonym oddziale Miejskiego Przedszkola Nr 19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WW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W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WTekstpodstawowy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"/>
        <w:gridCol w:w="9485"/>
        <w:gridCol w:w="6"/>
        <w:gridCol w:w="2267"/>
        <w:gridCol w:w="2270"/>
      </w:tblGrid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48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Wykonanie</w:t>
            </w:r>
          </w:p>
        </w:tc>
      </w:tr>
      <w:tr>
        <w:trPr>
          <w:trHeight w:val="3536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rojektu ekologicznego „Uczę się bezpiecznie i zdrowo żyć w środowisku naturalnym” realizowanego przez Szkołę Podstawową Nr 17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Dofinansowanie wyjazdu na zajęcia w zakresie edukacji regionalnej i ekologicznej do Szkoły Podstawowej w Ostrowach dla uczniów Szkoły Podstawowej Nr 17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Dofinansowanie wyjazdu na zajęcia edukacyjne w Modelowym Centrum Ekoturystyki Przyjaznym Środowisku w Sendeniu Małym dla uczniów Szkoły Podstawowej Nr 17, Miejskiego Przedszkola Nr 19 oraz Gimnazjum Nr 5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rogramu Edukacji Ekologicznej „Jestem cząstką przyrody” wraz z wyjazdem na zieloną szkołę w Sendeniu Małym organizowanego przez Szkołę Podstawową Nr 15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zajęć edukacyjnych w gospodarstwie ekologicznym dla uczniów Gimnazjum Nr 6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finansowanie wyjazdu na warsztaty edukacyjne „Zielona szkoła” w Goreniu Dużym w ramach Programu Edukacji Przyrodniczo – Ekologicznej „Poznajemy walory Gostynińsko – Włocławskiego Parku Krajobrazowego dla uczniów Szkoły Podstawowej Nr 15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2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ertyzy, opinie i opracowania w zakresie ochrony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WWTekstpodstawowy3"/>
              <w:rPr/>
            </w:pPr>
            <w:r>
              <w:rPr>
                <w:i/>
              </w:rPr>
              <w:t>§ 4210</w:t>
            </w:r>
            <w:r>
              <w:rPr>
                <w:b w:val="false"/>
                <w:bCs/>
                <w:i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b w:val="false"/>
                <w:bCs/>
                <w:i/>
              </w:rPr>
              <w:t>Zakup materiałów i wyposażen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.00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81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.815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5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  <w:t>Wykonanie:</w:t>
            </w:r>
          </w:p>
          <w:p>
            <w:pPr>
              <w:pStyle w:val="WWTekstpodstawowy3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Opłata abonamentu SIOS,</w:t>
            </w:r>
          </w:p>
          <w:p>
            <w:pPr>
              <w:pStyle w:val="WWTekstpodstawowy3"/>
              <w:rPr>
                <w:rFonts w:ascii="Arial" w:hAnsi="Arial" w:cs="Arial"/>
                <w:b w:val="false"/>
                <w:b w:val="false"/>
                <w:bCs/>
                <w:sz w:val="6"/>
              </w:rPr>
            </w:pPr>
            <w:r>
              <w:rPr>
                <w:rFonts w:cs="Arial" w:ascii="Arial" w:hAnsi="Arial"/>
                <w:b w:val="false"/>
                <w:bCs/>
                <w:sz w:val="6"/>
              </w:rPr>
            </w:r>
          </w:p>
          <w:p>
            <w:pPr>
              <w:pStyle w:val="WWTekstpodstawowy3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Opracowanie programu ograniczania niskiej emisji w Płocku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5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przemieszczeń Skarpy Wiślanej (prowadzenie, przegląd i remont sieci raper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>Zakup usług pozostał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.6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.6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1532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  <w:t>Wykonanie:</w:t>
            </w:r>
          </w:p>
          <w:p>
            <w:pPr>
              <w:pStyle w:val="WWTekstpodstawowy3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 xml:space="preserve">Zainstalowanie 8 sztuk inklionometrów na terenie Wzgórza Tumskiego na odcinku od Katedry do Jaru     </w:t>
            </w:r>
          </w:p>
          <w:p>
            <w:pPr>
              <w:pStyle w:val="WWTekstpodstawowy3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Kazimierza Wielkiego oraz wykonanie pomiarów zerowych.</w:t>
            </w:r>
          </w:p>
          <w:p>
            <w:pPr>
              <w:pStyle w:val="WWTekstpodstawowy3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491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Wykonanie</w:t>
            </w:r>
          </w:p>
        </w:tc>
      </w:tr>
      <w:tr>
        <w:trPr>
          <w:trHeight w:val="145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wencja i usuwanie skutków w zakresie zdarzeń losowych spowodowanych warunkami atmosferycznymi, żywiołem lub awarią techniczną powodującą zagrożenie środowiska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§ 4210 </w:t>
            </w:r>
            <w:r>
              <w:rPr>
                <w:i/>
              </w:rPr>
              <w:t>– Zakup materiałów i wyposażenia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>Zakup usług pozostał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bookmarkStart w:id="1" w:name="OLE_LINK1"/>
            <w:r>
              <w:rPr>
                <w:rFonts w:cs="Arial" w:ascii="Arial" w:hAnsi="Arial"/>
                <w:b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,00</w:t>
            </w:r>
          </w:p>
          <w:p>
            <w:pPr>
              <w:pStyle w:val="Normal"/>
              <w:jc w:val="right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bookmarkStart w:id="2" w:name="OLE_LINK1"/>
            <w:r>
              <w:rPr>
                <w:i/>
              </w:rPr>
              <w:t>90.000,00</w:t>
            </w:r>
            <w:bookmarkEnd w:id="2"/>
          </w:p>
          <w:p>
            <w:pPr>
              <w:pStyle w:val="Normal"/>
              <w:jc w:val="right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58,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5.258,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</w:rPr>
            </w:r>
          </w:p>
        </w:tc>
      </w:tr>
      <w:tr>
        <w:trPr>
          <w:trHeight w:val="5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  <w:t>Wykonanie:</w:t>
            </w:r>
          </w:p>
          <w:p>
            <w:pPr>
              <w:pStyle w:val="WWTekstpodstawowy3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Wywóz wód opadowych z ulic: Maszewska, Korczaka, Podgórze, Strażacka, Marynarska, Ułańska.</w:t>
            </w:r>
          </w:p>
          <w:p>
            <w:pPr>
              <w:pStyle w:val="WWTekstpodstawowy3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5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za prowadzenie rachunku 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</w:rPr>
              <w:t xml:space="preserve">§ 4300 – </w:t>
            </w:r>
            <w:r>
              <w:rPr>
                <w:i/>
              </w:rPr>
              <w:t>Zakup usług pozostał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0</w:t>
            </w:r>
          </w:p>
        </w:tc>
      </w:tr>
      <w:tr>
        <w:trPr>
          <w:trHeight w:val="701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950.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950.000,00</w:t>
            </w:r>
          </w:p>
        </w:tc>
      </w:tr>
      <w:tr>
        <w:trPr>
          <w:trHeight w:val="104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dróg dojazdowych (krajowych) do II przeprawy mostowej w Płocku. Budowa infrastruktury technicznej i inne zadania związane z budową dróg dojazdowych 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1.000.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99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Budowa ulic: Orzechowej, Śliwowej i Skrajnej wraz z brakującą infrastrukturą – </w:t>
            </w:r>
            <w:r>
              <w:rPr>
                <w:b w:val="false"/>
                <w:bCs/>
                <w:sz w:val="20"/>
              </w:rPr>
              <w:t>wykonano kanalizację sanitarną w celu odprowadzenia ścieków sanitarnych z 82 posesji</w:t>
            </w:r>
          </w:p>
          <w:p>
            <w:pPr>
              <w:pStyle w:val="Tekstpodstawowy2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.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.000,00</w:t>
            </w:r>
          </w:p>
        </w:tc>
      </w:tr>
      <w:tr>
        <w:trPr>
          <w:trHeight w:val="75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Budowa ulicy Zubrzyckiego wraz z brakującą infrastrukturą - </w:t>
            </w:r>
            <w:r>
              <w:rPr>
                <w:b w:val="false"/>
                <w:bCs/>
                <w:sz w:val="20"/>
              </w:rPr>
              <w:t>wykonano kanalizację deszczową w celu odprowadzenia wód deszcz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.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.000,00</w:t>
            </w:r>
          </w:p>
        </w:tc>
      </w:tr>
      <w:tr>
        <w:trPr>
          <w:trHeight w:val="8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Hala sportowo – widowiskowa – </w:t>
            </w:r>
            <w:r>
              <w:rPr>
                <w:b w:val="false"/>
                <w:bCs/>
                <w:sz w:val="20"/>
              </w:rPr>
              <w:t>wykonano kanalizację deszczową i sanitarną</w:t>
            </w:r>
          </w:p>
          <w:p>
            <w:pPr>
              <w:pStyle w:val="Tekstpodstawowy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30.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"/>
        <w:gridCol w:w="9491"/>
        <w:gridCol w:w="2267"/>
        <w:gridCol w:w="2270"/>
      </w:tblGrid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49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Wykonanie</w:t>
            </w:r>
          </w:p>
        </w:tc>
      </w:tr>
      <w:tr>
        <w:trPr>
          <w:trHeight w:val="14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Budowa dróg wraz z infrastrukturą w zachodniej części Osiedla Borowiczki (od ulicy Harcerskiej w prawo) – etap I (ulice: Małopolska, Białowieska, Łomżyńska, Łowicka, Kurpiowska, Mazurska, Mazowiecka, Zgodna) – </w:t>
            </w:r>
            <w:r>
              <w:rPr>
                <w:b w:val="false"/>
                <w:bCs/>
                <w:sz w:val="20"/>
              </w:rPr>
              <w:t>wykonano kanalizację sanitarną w celu odprowadzenia ścieków sanitarnych z 14 posesji</w:t>
            </w:r>
          </w:p>
          <w:p>
            <w:pPr>
              <w:pStyle w:val="Tekstpodstawowy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00</w:t>
            </w:r>
          </w:p>
        </w:tc>
      </w:tr>
      <w:tr>
        <w:trPr/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FUNDUSZU NA 31 GRUD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07,34</w:t>
            </w:r>
          </w:p>
        </w:tc>
        <w:tc>
          <w:tcPr>
            <w:tcW w:w="227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6.904,9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964" w:footer="720" w:bottom="1247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78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2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9.05pt;mso-wrap-distance-right:0pt;mso-wrap-distance-top:0pt;mso-wrap-distance-bottom:0pt;margin-top:0.05pt;mso-position-vertical-relative:text;margin-left:667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78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867045315" r:id="rId1"/>
      </w:object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13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  <w:r>
      <w:rPr>
        <w:rFonts w:cs="Arial" w:ascii="Arial" w:hAnsi="Arial"/>
        <w:i/>
        <w:smallCaps/>
        <w:sz w:val="22"/>
      </w:rPr>
      <w:t xml:space="preserve"> </w: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cs="Palatino Linotyp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cs="Palatino Linotyp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Palatino Linotype" w:hAnsi="Palatino Linotype" w:cs="Palatino Linotyp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9:00Z</dcterms:created>
  <dc:creator>Iwona</dc:creator>
  <dc:description/>
  <dc:language>en-US</dc:language>
  <cp:lastModifiedBy>felkowskak</cp:lastModifiedBy>
  <cp:lastPrinted>2010-03-18T16:40:00Z</cp:lastPrinted>
  <dcterms:modified xsi:type="dcterms:W3CDTF">2010-03-23T08:42:00Z</dcterms:modified>
  <cp:revision>200</cp:revision>
  <dc:subject/>
  <dc:title>Załącznik Nr 10</dc:title>
</cp:coreProperties>
</file>