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92" w:leader="none"/>
        </w:tabs>
        <w:ind w:left="0" w:right="-188" w:hanging="0"/>
        <w:jc w:val="right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DOCHODY  I  WYDATKI</w:t>
      </w:r>
    </w:p>
    <w:p>
      <w:pPr>
        <w:pStyle w:val="Heading"/>
        <w:tabs>
          <w:tab w:val="clear" w:pos="708"/>
          <w:tab w:val="left" w:pos="13892" w:leader="none"/>
        </w:tabs>
        <w:ind w:left="0" w:right="-187" w:hanging="0"/>
        <w:jc w:val="right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RACHUNKÓW  DOCHODÓW WŁASNYCH </w:t>
      </w:r>
    </w:p>
    <w:p>
      <w:pPr>
        <w:pStyle w:val="Heading"/>
        <w:tabs>
          <w:tab w:val="clear" w:pos="708"/>
          <w:tab w:val="left" w:pos="13892" w:leader="none"/>
        </w:tabs>
        <w:spacing w:before="0" w:after="240"/>
        <w:ind w:left="0" w:right="-187" w:hanging="0"/>
        <w:jc w:val="right"/>
        <w:rPr/>
      </w:pPr>
      <w:r>
        <w:rPr/>
        <w:t>W  2009 ROKU</w:t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37"/>
        <w:gridCol w:w="1800"/>
        <w:gridCol w:w="2160"/>
        <w:gridCol w:w="2160"/>
        <w:gridCol w:w="2520"/>
        <w:gridCol w:w="2001"/>
        <w:gridCol w:w="1440"/>
      </w:tblGrid>
      <w:tr>
        <w:trPr>
          <w:trHeight w:val="560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hunku dochodów własnych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pieniężnych na początek okresu sprawozdawczego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 2006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datki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pienięż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koniec okresu sprawozdawczego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liczenia z budżetem z tytułu wpłat nadwyżek środków za </w:t>
              <w:br/>
              <w:t xml:space="preserve"> 2009 roku</w:t>
            </w:r>
          </w:p>
        </w:tc>
      </w:tr>
      <w:tr>
        <w:trPr>
          <w:trHeight w:val="366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470" w:hanging="0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Źródła dochodów wskazanych przez  Radę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chody własne jednostek budżetowych: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Komenda Miejska Państwowej Straży Pożarnej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zdział 754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052,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.661,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.675,7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038,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raż Miejska </w:t>
            </w:r>
          </w:p>
          <w:p>
            <w:pPr>
              <w:pStyle w:val="WWTekstpodstawowy2"/>
              <w:suppressAutoHyphens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ozdział 754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podstaw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zdział 801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611,3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.732,3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604,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.629,5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.714,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2 ul. F. Chopina 62 rozdział 801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,7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27,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27,0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99,0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78,8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 im. Braci Jeziorowskich Pasaż Vuka Karadzica 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71,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0,3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0,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02,9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9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3 im. Kornela Makuszyńskiego ul. Kossobudzkiego 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2,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2,5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22,7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5 im .Wł. Broniewskiego ul. Cicha 12 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6 ul. 1-go Maja 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2,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82,9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82,9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1,4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83,7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1 im. Bolesława Chrobrego ul. Kochanowskiego 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42,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27,2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99,2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85,5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84,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2 im. Miry Zimińskiej – Sygietyńskiej ul. Brzozowa 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7,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9,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9,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12,1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3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37"/>
        <w:gridCol w:w="1620"/>
        <w:gridCol w:w="2340"/>
        <w:gridCol w:w="2160"/>
        <w:gridCol w:w="2520"/>
        <w:gridCol w:w="1980"/>
        <w:gridCol w:w="20"/>
        <w:gridCol w:w="144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6 im. Mikołaja Kopernika ul. Piasta Kołodzieja 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5,3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4,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4,0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,14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8,2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Nr 17 im Tadeusza Kościuszki ul. Miodowa 13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3,0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2,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2,0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63,14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8 im. J.Z. Jakubowskiego ul. Jasna 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6,7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7,9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7,9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3,76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9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20 im .Wł. Broniewskiego ul. Korczaka 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53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z Oddziałami Integracyjnymi Nr 22 im. Janusza Korczaka ul. Czwartaków 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52,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924,6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24,6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421,67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55,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23 im. Armii Krajowej ul. Walecznych 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8,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97,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97,5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86,54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0,0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Przedszkola miejskie  rozdział 80104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.078,95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26.521,5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19.421,96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43.353,21</w:t>
            </w:r>
          </w:p>
        </w:tc>
        <w:tc>
          <w:tcPr>
            <w:tcW w:w="20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.247,24</w:t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Miejskie Przedszkole Nr 1 im. Marii Macieszyny ul. Kościuszk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9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9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2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38,8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 ul. Browarna 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80,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86,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86,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5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31,2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z Oddziałami Integracyjnymi Nr 3 ul. Gałczyńskiego 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93,8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487,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843,8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708,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72,4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4 ul. Czwartaków 1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12,7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058,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058,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69,5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1,32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6 ul.Łączniczek 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99,7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87,4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87,4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270,7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6,46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8 ul. Kazimierza Wielkiego 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2,3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4,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4,5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93,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3,7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9 ul. Krótka 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34,2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833,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833,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318,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9,22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0 ul. M.C. Skłodowskiej 2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6,6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722,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722,5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66,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2,77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1 ul. Bielska 26/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22,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627,8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627,8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643,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6,2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2 ul. Misjonarsk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6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46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46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8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5,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3 ul. Kolejowa 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59,8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940,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940,7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327,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3,2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4 ul. Miodowa 8/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8,4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36,6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36,6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966,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78,75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5 ul. Piasta Kołodzieja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7,3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74,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74,9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988,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83,96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Miejskie Przedszkole z Oddziałami Integracyjnymi Nr 16 ul. Wolskiego 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2,9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28,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28,6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39,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2,46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z Oddziałem Specjalnym Nr 17 im. Małego Księcia ul. Kossobudzkiego 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29,5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120,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120,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258,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91,69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19 ul. Słowackiego 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4,2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19,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19,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225,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3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0 ul. Dobrowolskiego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12,9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74,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74,6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965,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22,4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1 ul. M. Reja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11,2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406,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406,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91,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6,2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5 ul. Kazimierza Wielkiego 6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21,6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3,6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3,6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794,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,34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7 ul. M.Reja 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97,9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871,9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871,9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271,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8,64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29 ul. Kochanowskiego 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49,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15,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259,5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499,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65,0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z Oddziałami Integracyjnymi Nr 31 ul. Szarych Szeregów 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79,5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37,0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37,0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277,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9,12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 xml:space="preserve">Miejskie Przedszkole z Oddziałami Integracyjnymi Nr </w:t>
            </w:r>
          </w:p>
          <w:p>
            <w:pPr>
              <w:pStyle w:val="WWTekstpodstawowy2"/>
              <w:suppressAutoHyphens w:val="false"/>
              <w:rPr/>
            </w:pPr>
            <w:r>
              <w:rPr/>
              <w:t>33 im. Jana Vanier ul. Padlewskiego 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15,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878,7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878,7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688,9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5,1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34 im. Kubusia Puchatka i Jego Przyjaciół ul. Pocztowa 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75,9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69,9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69,9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97,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8,71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35 ul. Piaska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1,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40,3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40,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625,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6,00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kie Przedszkole Nr 37 ul. Hubalczyków 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15,5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112,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112,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488,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9,53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mnazja – rozdział 801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646,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548,7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.859,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.165,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029,49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2 im. Orląt Lwowskich ul. Jakubowskiego 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18,9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600" w:leader="none"/>
              </w:tabs>
              <w:suppressAutoHyphens w:val="false"/>
              <w:snapToGrid w:val="false"/>
              <w:ind w:left="360" w:right="0" w:hanging="360"/>
              <w:jc w:val="right"/>
              <w:rPr>
                <w:sz w:val="20"/>
              </w:rPr>
            </w:pPr>
            <w:r>
              <w:rPr>
                <w:sz w:val="20"/>
              </w:rPr>
              <w:t>8.571,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71,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45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.673,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7,13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Gimnazjum Nr 3 im. Jana Pawła II ul.Krakówka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25,4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0,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0,9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215,34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>
                <w:lang w:val="de-DE"/>
              </w:rPr>
              <w:t xml:space="preserve">Gimnazjum Nr 4 im. </w:t>
            </w:r>
            <w:r>
              <w:rPr/>
              <w:t>Obrońców Płocka 1920 r. ul. Miodowa 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8,0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26,9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37,7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2,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32,4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Gimnazjum Nr 5 im. Zygmunta Padlewskiego ul. Królowej Jadwigi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94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44,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44,0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1,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36,85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Gimnazjum Nr 6 im. Prof. Władysława Szafera Al. Jachowicza 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4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4,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74,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91,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45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Gimnazjum Nr 8 ul. Gen. T. Kutrzeby 2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24,2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40,9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40,9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95,9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9,2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nadgimnazjalne, ponadpodstawowe i placówki oświatowo – wychowawcz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4.915,8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6.046,4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1.879,0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15.467,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.495,04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Liceum Ogolnoksztalcące im. Władysława Jagiełły ul. 3-go Maja 4 rozdział 80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36,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44,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44,0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66,8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3,39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Liceum Ogólnokształcące im. Marsz. Stanisława Małachowskiego ul. Małachowskiego 1, rozdział 80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83,8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48,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59,7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01,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84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III Liceum Ogólnoksztalcące im. Marii Dąbrowskiej ul. Lukasiewicza 11, rozdział 80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45,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12,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77,5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92,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64,83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IV Liceum Ogólnokształcące im. Bolesława Krzywoustego ul. Piaska 5, rozdział 80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8,5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26,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26,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58,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76,57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Zespół Szkół Ekonomiczno – Kupieckich ul. Nowowiejskiego 4, rozdział 801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7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3,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3,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9,6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2,18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37"/>
        <w:gridCol w:w="1620"/>
        <w:gridCol w:w="2340"/>
        <w:gridCol w:w="2160"/>
        <w:gridCol w:w="2520"/>
        <w:gridCol w:w="1980"/>
        <w:gridCol w:w="146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Zespół Szkół Zawodowych Nr 2 ul. Gwardii Ludowej 7, rozdział 801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5,5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0,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0,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3,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02,8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Zespół Szkół Usług i Przedsiębiorczości im. Abp.A.J. Nowowiejskiego ul. Padlewskiego, 2 rozdział 801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1,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2,4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2,4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89,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4,7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Zespół Szkół Budowlanych Nr 1 ul. Prezyd. Ignacego Mościckiego 4, rozdział 801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.054,4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.024,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.024,5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.594,9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484,0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>
                <w:lang w:val="de-DE"/>
              </w:rPr>
              <w:t xml:space="preserve">Internat LO im. </w:t>
            </w:r>
            <w:r>
              <w:rPr/>
              <w:t>Władysława Jagiełły ul. 3-go Maja 6, rozdział 854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4.463,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3.192,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3.192,6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8.858,6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8.797,4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>
                <w:lang w:val="de-DE"/>
              </w:rPr>
              <w:t xml:space="preserve">Internat LO im. </w:t>
            </w:r>
            <w:r>
              <w:rPr/>
              <w:t>Marsz. Stanisława Małachowskiego ul. Kościuszki 26, rozdział 854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80,0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284,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284,0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734,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729,7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Internat III LO im. Marii Dąbrowskiej ul. Sienkiewicza 13a, rozdział 854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07,8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58,3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91,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156,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9,9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Specjalny Ośrodek Szkolno – Wychowawczy Nr 1 im. Ks.J. Twardowskiego ul. Harc. A. Gradowskiego 24, rozdział 854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7,5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227,6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443,9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286,9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28,2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Specjalny Ośrodek Szkolno – Wychowawczy Nr 2 ul. Lasockiego 14, rozdział 854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216,3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746,3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53,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686,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76,1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Harcerski Zespół Pieśni i Tańca „Dzieci Płocka” Al. Jachowicza 34, rozdział 854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6,3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2,9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2,9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19,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9,9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Młodzieżowy Dom Kultury im.Króla Maciusia Pierwszego ul. Tumska 9, rozdział 854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17,6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17,6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99,6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/>
            </w:pPr>
            <w:r>
              <w:rPr/>
              <w:t>Centrum Kształcenia Ustawicznego Al. Marsz. J. Piłsudskiego 6, rozdział 801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35,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75,7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75,7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9,8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71,7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37"/>
        <w:gridCol w:w="1620"/>
        <w:gridCol w:w="2340"/>
        <w:gridCol w:w="2160"/>
        <w:gridCol w:w="2520"/>
        <w:gridCol w:w="1980"/>
        <w:gridCol w:w="128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ek Opiekuńczo – Wychowawczy rozdział 8520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06,9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560,3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31,0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536,1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inny Dom Dziecka Nr 1  rozdział 852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,2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ind w:left="360" w:right="0" w:hanging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3,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1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,4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inny Dom Dziecka Nr 2  rozdział 852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,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74,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ind w:left="360" w:right="0" w:hanging="3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739,0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,6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inny Dom Dziecka Nr 3  rozdział 852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,6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ind w:left="360" w:right="0" w:hanging="3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003,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ind w:left="360" w:right="0" w:hanging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,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23,9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m Pomocy Społecznej „Przyjaznych Serc” </w:t>
            </w:r>
          </w:p>
          <w:p>
            <w:pPr>
              <w:pStyle w:val="WWTekstpodstawowy2"/>
              <w:suppressAutoHyphens w:val="false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ozdział 85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773,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7,7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35,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156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ejski Ośrodek Pomocy Społecz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rozdział 852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6.531,9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.419,8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.820,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.461,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9.490,7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środek Adopcyjno – Opiekuńczy </w:t>
            </w:r>
          </w:p>
          <w:p>
            <w:pPr>
              <w:pStyle w:val="WWTekstpodstawowy2"/>
              <w:suppressAutoHyphens w:val="false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ozdział 852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411,4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uppressAutoHyphens w:val="false"/>
              <w:snapToGrid w:val="false"/>
              <w:ind w:left="360" w:right="0" w:hanging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43,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88,5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Żłobki miejsk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rozdział 853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903,8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.948,8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.948,8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.195,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656,96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łobek Miejski Nr 1 ul. Czwartaków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7,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10,0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10,0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72,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4,9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łobek Miejski Nr 3 ul. Płoskiego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1,8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31,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31,6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13,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30,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łobek Miejski Nr 4 ul. Lachmana 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14,8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7,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7,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0,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1,6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ki Ogród Zoologiczny rozdział 925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50,0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570,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000,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46,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873,7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ki Zespół Obiektów Sportowych  rozdział 9260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.092,36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925,44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899,44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.148,49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.869,31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3pt" to="62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9429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25pt" to="742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2.959,8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98.914,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76.434,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75 .894,0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25.980,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Heading"/>
        <w:ind w:left="11335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08" w:gutter="0" w:header="709" w:top="992" w:footer="709" w:bottom="992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243840" cy="257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mallCaps/>
        <w:sz w:val="36"/>
      </w:rPr>
      <w:t>z</w:t>
    </w:r>
    <w:r>
      <w:rPr>
        <w:rFonts w:cs="Arial" w:ascii="Arial" w:hAnsi="Arial"/>
        <w:i/>
        <w:smallCaps/>
        <w:sz w:val="22"/>
      </w:rPr>
      <w:t xml:space="preserve">ałącznik Nr 10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pBdr>
        <w:bottom w:val="single" w:sz="2" w:space="1" w:color="000000"/>
      </w:pBdr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470" w:hanging="0"/>
      <w:jc w:val="center"/>
      <w:outlineLvl w:val="5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2:00Z</dcterms:created>
  <dc:creator>ump</dc:creator>
  <dc:description/>
  <dc:language>en-US</dc:language>
  <cp:lastModifiedBy>grzelaka</cp:lastModifiedBy>
  <cp:lastPrinted>2010-03-19T09:58:00Z</cp:lastPrinted>
  <dcterms:modified xsi:type="dcterms:W3CDTF">2009-08-31T11:42:00Z</dcterms:modified>
  <cp:revision>2</cp:revision>
  <dc:subject/>
  <dc:title>PRZYCHODY  I  WYDATKI</dc:title>
</cp:coreProperties>
</file>