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URBANISTYKI I ARCHITEKTURY -  Referat Administr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zno - Budowla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o pozwoleniu n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owę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UB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3 582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6 582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30</w:t>
        <w:tab/>
        <w:t>2 992,00</w:t>
        <w:tab/>
        <w:t>523 456,85</w:t>
        <w:tab/>
        <w:t>526 448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 xml:space="preserve">99,73%               </w:t>
        <w:tab/>
        <w:t>94,56 %</w:t>
        <w:tab/>
        <w:t>94,59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yjęto 1.327 wniosków, wydano 649 decyzj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33 postanowienia dotyczące pozwolenia na budow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rozpatrzono 13 odwołań, 538 zgłoszeń robót budowlanych, wykonano 18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cji statystycznych oraz dokonano 142 wizje w teren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Wydatki bezpośrednie związane były z usługami archiwistycznymi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na rozbiórkę. </w:t>
      </w: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clear" w:pos="935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 xml:space="preserve">        Zaświadczenia i rejestracja dzienni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UB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3 39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5 39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  <w:tab/>
        <w:t>2 000,00</w:t>
        <w:tab/>
        <w:t>126 134,18</w:t>
        <w:tab/>
        <w:t>128 134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100,00%           </w:t>
        <w:tab/>
        <w:t>94,56 %</w:t>
        <w:tab/>
        <w:t>94,6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przyjęto 916 wniosków, wydano 20 decyzji, 2.87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aświadczeń oraz 19 zgłoszeń na rozbiórkę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nadto przeprowadzono 6 wizji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terenie oraz zarejestrowano 511 dzienników budowy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związane były z usługami archiwistycznymi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86 975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91 975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30</w:t>
        <w:tab/>
        <w:t>4 992,00</w:t>
        <w:tab/>
        <w:t>649 591,03</w:t>
        <w:tab/>
        <w:t>654 583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9,84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60 %</w:t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eodezji i Katast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Prowadzenie ewidencji gruntów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ab/>
        <w:t xml:space="preserve">        </w:t>
      </w:r>
      <w:r>
        <w:rPr>
          <w:rFonts w:cs="Arial" w:ascii="Arial" w:hAnsi="Arial"/>
          <w:b/>
          <w:sz w:val="16"/>
        </w:rPr>
        <w:t>budyn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RG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34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6 78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0 129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31 399,71</w:t>
        <w:tab/>
        <w:t>252 268,36</w:t>
        <w:tab/>
        <w:t>283 668,07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17 %</w:t>
        <w:tab/>
        <w:t>94,56 %</w:t>
        <w:tab/>
        <w:t>94,51 %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</w:rPr>
      </w:pPr>
      <w:r>
        <w:rPr>
          <w:color w:val="FF6600"/>
        </w:rPr>
        <w:tab/>
      </w:r>
      <w:r>
        <w:rPr/>
        <w:t xml:space="preserve">W 2009 roku w operacie ewidencji gruntów i budynków wprowadzono 13.718 zmian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rządzono 469 wyrysów, 6.332 wypisy. Ponadto wydano 156 decyzji dotycz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mian danych ewidencyjnych, udzielono 2.257 informacji o nieruchomościach oraz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130 informacji o właściciela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zakup usług geodezyjnych dla potrzeb ewid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gruntów oraz archiwizację dokumentó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6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3 343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6 786,6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0 129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31 399,71</w:t>
        <w:tab/>
        <w:t>252 268,36</w:t>
        <w:tab/>
        <w:t>283 668,07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17 %</w:t>
        <w:tab/>
        <w:t>94,56 %</w:t>
        <w:tab/>
        <w:t>94,51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4"/>
        </w:rPr>
      </w:pPr>
      <w:r>
        <w:rPr>
          <w:rFonts w:cs="Arial" w:ascii="Arial" w:hAnsi="Arial"/>
          <w:b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Miejski Ośrodek Dokument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eodezyjnej i Kartograficz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powiatowego zasob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geodezyjnego i kartograficznego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MODGi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0 157,5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96.157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5</w:t>
        <w:tab/>
        <w:t>46 000,00</w:t>
        <w:tab/>
        <w:t>331 102,22</w:t>
        <w:tab/>
        <w:t>377 102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%</w:t>
        <w:tab/>
        <w:t>94,56 %</w:t>
        <w:tab/>
        <w:t>95,1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zarejestrowano 3.740 zgłoszeń zamów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zgłoszeń geodezyjnych. Opracowano 1.761 zgłoszeń robót geodezyjnych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sprawdzono i przyjęto do zasobu 1.325 opracowań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pochodzące z dotacji celowej na zadania zlecone powia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yły zakupu usług geodezyjno – kartograficznych w zakresie założenia map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umerycznej na obszarze 534 h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2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6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50 157,5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96 157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5</w:t>
        <w:tab/>
        <w:t>46 000,00</w:t>
        <w:tab/>
        <w:t>331 102,22</w:t>
        <w:tab/>
        <w:t>377 102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100,00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5,19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Uzgadniania Dokument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ow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Uzgadnianie dokumentacji projektowej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 xml:space="preserve">oraz prowadzenie zespołu opiniująceg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sposób korzystania z nieruchomości prz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realizacji inwestycji sieci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/>
          <w:sz w:val="16"/>
        </w:rPr>
        <w:t>obiektów budowlan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ZUDP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0 067,5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0 067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5</w:t>
        <w:tab/>
        <w:t>0,00</w:t>
        <w:tab/>
        <w:t>141 900,95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141 900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</w:r>
      <w:r>
        <w:rPr>
          <w:rFonts w:cs="Arial" w:ascii="Arial" w:hAnsi="Arial"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w zakresie usytuowania sieci uzbrojenia terenu uzgodniono 705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acji projektowych, wniesiono je na mapę zasadniczą i sporzą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inie dla zamawiających. Ponadto przygotowano materiały i wydano opinie co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czasowego zajęcia nieruchomości Gminy lub Skarbu Państwa dla 84 wnios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0 067,5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0 067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5</w:t>
        <w:tab/>
        <w:t>0,00</w:t>
        <w:tab/>
        <w:t>141 900,95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141 900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Robót Geodezyjny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Zabezpieczenia Logistycznego Wydziału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Gospodarowanie Powiatowym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Funduszem Gospodarki Zasobem</w:t>
      </w:r>
    </w:p>
    <w:p>
      <w:pPr>
        <w:pStyle w:val="Heading3"/>
        <w:rPr>
          <w:sz w:val="22"/>
        </w:rPr>
      </w:pPr>
      <w:r>
        <w:rPr/>
        <w:tab/>
        <w:t xml:space="preserve">               Geodezyjnym i Kartograficz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ZR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 017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 017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7</w:t>
        <w:tab/>
        <w:t>0,00</w:t>
        <w:tab/>
        <w:t>35 948,24</w:t>
        <w:tab/>
        <w:t>35 948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  <w:sz w:val="22"/>
        </w:rPr>
        <w:tab/>
      </w:r>
      <w:r>
        <w:rPr/>
        <w:t xml:space="preserve">W ramach zadania w 2009 roku przygotowano dokumentację do udzielenia zamówień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publicznych, przeprowadzono 10 postępowań i zawarto 10 umów na realizację </w:t>
        <w:tab/>
        <w:t xml:space="preserve">zadań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związanych z aktualizacją i utrzymywaniem państwowego zasobu geodezyjnego 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kartograficznego oraz zakupem wyposażenia niezbędnego do prowadzenia zasobu.</w:t>
      </w:r>
      <w:r>
        <w:rPr>
          <w:color w:val="FF6600"/>
        </w:rPr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projektu „Wypracowanie i wdrożenie innowacyjnych metod integracji da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katastralnych, mapy zasadniczej i Bazy Danych Topograficznych oraz modernizacja usług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publicznych przez służbę geodezyjną i kartograficzną” współpracowano z Biurem Geodet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ojewództwa Mazowieckiego przy opracowaniu dokumentacji przetargowej dla prac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ujętych w harmonogramie realizacji Projektu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5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8 017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8 017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7</w:t>
        <w:tab/>
        <w:t>0,00</w:t>
        <w:tab/>
        <w:t>35 948,24</w:t>
        <w:tab/>
        <w:t>35 948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</w:rPr>
        <w:t>94,56 %</w:t>
        <w:tab/>
        <w:t>94,56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Inform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strzennej i Katastral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Tworzenie Krajowego Systemu Informa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Przestrzen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SIP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3 415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3 415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5</w:t>
        <w:tab/>
        <w:t>0,00</w:t>
        <w:tab/>
        <w:t>173 434,50</w:t>
        <w:tab/>
        <w:t>173 434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</w:r>
      <w:r>
        <w:rPr>
          <w:rFonts w:cs="Arial" w:ascii="Arial" w:hAnsi="Arial"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2009 roku w ramach realizacji zadania w bazie dotyczącej ewidencji gruntów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ynków wprowadzono 13.718 zmian dotyczących właścicieli nieruchomoś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Ponadto zaktualizowano bazę adresową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ydano 246 map i innych opracowań ze zgromadzonej ba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nych oraz wykonano nową warstwę dla nieruchomości Gminy Płock i Skar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aństwa określającą wartość tych nieruchomości (ok. 6.500 pozycji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7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3 415,8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3 415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5</w:t>
        <w:tab/>
        <w:t>0,00</w:t>
        <w:tab/>
        <w:t>173 434,50</w:t>
        <w:tab/>
        <w:t>173 434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4190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ospodarowania Mieni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karbu Państwa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>Gospodarowanie gruntami i regulacj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nieruchomośc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RM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36 69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3 528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670 218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0</w:t>
        <w:tab/>
        <w:t>1 212 138,26</w:t>
        <w:tab/>
        <w:t>409 936,09</w:t>
        <w:tab/>
        <w:t>1 622 074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8,01%</w:t>
        <w:tab/>
        <w:t>94,56 %</w:t>
        <w:tab/>
        <w:t>97,12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2009 roku wydano około 469 dokumentów dotyczących nalicz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łat rocznych za użytkowanie wieczyste tj. zawiadomień dla nowych podmiotów,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ulowań dla podmiotów zbywających, korekt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okonano wyceny 57 nieruchomości dla potrzeb aktualizacji opłat rocznych z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żytkowanie wieczyste i trwały zarząd, 6 nieruchomości dla potrzeb sprzedaży praw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żytkowania wieczystego dotychczasowym użytkownikom wieczystym, 2 nieruchomości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la potrzeb sprzedaży w trybie przetargu nieograniczonego, 5 nieruchomości dla potrzeb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ustanowienia służebności gruntowej</w:t>
      </w:r>
      <w:r>
        <w:rPr>
          <w:rFonts w:cs="Arial"/>
          <w:color w:val="FF6600"/>
        </w:rPr>
        <w:t xml:space="preserve">.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>
          <w:color w:val="000000"/>
        </w:rPr>
        <w:t>Udzielono bonifikaty od ustalonych opłat rocznych za użytkowanie wieczyste dla 9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żytkowników wieczystych, a w odniesieniu do 6 użytkowników wieczystych zmienio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terminy wnoszenia w 2009 roku opłat roczn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rzygotowano zbiorcze rozliczenie opłat za grunty Skarbu Państwa obowiązujących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poszczególnych użytkowników dla potrzeb Oddziału Podatków i Opłat celem windykacji,</w:t>
      </w:r>
      <w:r>
        <w:rPr>
          <w:rFonts w:cs="Arial"/>
          <w:color w:val="FF6600"/>
        </w:rPr>
        <w:t xml:space="preserve">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w ilości 3.050 sztuk</w:t>
      </w:r>
      <w:r>
        <w:rPr>
          <w:rFonts w:cs="Arial"/>
          <w:color w:val="FF6600"/>
        </w:rPr>
        <w:t>,</w:t>
      </w:r>
      <w:r>
        <w:rPr>
          <w:rFonts w:cs="Arial"/>
          <w:color w:val="000000"/>
        </w:rPr>
        <w:t xml:space="preserve"> dokonano 233 zmian w opłatach rocznych związanych z obrotem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ieruchomościami Skarbu Państwa oraz przygotowano dokumentację dotyczącą 230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żytkowników wieczystych, zalegających z regulowaniem opłat rocznych celem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wszczęcia postępowania sądowego.</w:t>
      </w:r>
      <w:r>
        <w:rPr>
          <w:rFonts w:cs="Arial"/>
          <w:color w:val="FF6600"/>
        </w:rPr>
        <w:t xml:space="preserve"> </w:t>
      </w:r>
      <w:r>
        <w:rPr>
          <w:rFonts w:cs="Arial"/>
          <w:color w:val="000000"/>
        </w:rPr>
        <w:t xml:space="preserve">Przygotowano 190 pism w sprawach różnych z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zakresu gospodarki nieruchomościami Skarbu Państwa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przygotowano 255 zawiadomień o wszczęciu postępowania w sprawie wyceny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gruntów Skarbu Państwa do aktualizacji opłat za użytkowanie wieczyste oraz wydano 255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ypowiedzeń o naliczeniu opłat rocznych za użytkowanie wieczyste gruntu w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zaktualizowanej wysokości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Dokonano sprzedaży prawa własności 1 nieruchomości na rzecz Gminy Płock</w:t>
      </w:r>
      <w:r>
        <w:rPr>
          <w:rFonts w:cs="Arial"/>
          <w:color w:val="FF6600"/>
        </w:rPr>
        <w:t xml:space="preserve"> </w:t>
      </w:r>
      <w:r>
        <w:rPr>
          <w:rFonts w:cs="Arial"/>
          <w:color w:val="000000"/>
        </w:rPr>
        <w:t xml:space="preserve">oraz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ysłano 2.940 pism o zmianie konta bankowego, na które należy uiszczać opłaty z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użytkowanie wieczyste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wydano: 2 decyzje przekształcające prawo użytkowania wieczystego w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prawo własności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Sporządzono sprawozdanie z gospodarowania nieruchomościami Skarbu Państwa,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będącymi w użytkowaniu wieczystym i trwałym zarządzie oraz 10 sprawozdań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dotyczących regulacji stanów prawnych nieruchomości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ystosowano do 17 dzierżawców pisma informujące o zmianie stawki opłat z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dzierżawy nieruchomości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skierowano do Wojewody Mazowieckiego 1 wniosek o wyrażenie zgody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 11 lokali mieszkalnych na rzecz dotychczasowych najemców, 10 wniosk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yznaczenie innego organu do załatwienia sprawy zwrotu nieruchomości, 1 wniosek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 wyrażenie zgody na dokonanie darowizny nieruchomości Skarbu Państwa na rzecz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y, 4 wnioski o wyrażenie zgody na sprzedaż nieruchomości z zasobu Skarb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aństwa, 3 wnioski o wyrażenie zgody na przedłużenie umów najmu oraz 2 wnios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 wyrażenie zgody na dokonanie nabycia nieruchomości do zasobu Skarbu Państ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skierowano do Sądu Rejonowego 1 zawiadomienie 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zmianie właściciela nieruchomości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33 wnioski o założenie ksiąg wieczystych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48 wniosków o regulację stanów prawnych nieruchomośc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onadto zawarto 71 nowych umowy dzierżawy oraz sporządzono 9 aneksów do zawart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wcześniej umów dzierżaw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wiązane z pozyskaniem wypisów i wyry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ewidencji gruntów i budynków, koszty materiałów archiwalnych, koszty usług opracow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geodezyjno – prawnych oraz koszty związane z wykonaniem operatów szacunk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bezpośrednich poniesiono koszty związane z utrzym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ynku Skarbu Państwa przy ul. Kolegialnej 15 (zakup energii, wody, odprowadz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cieków, ubezpieczenie, ochrona, sprzątanie) oraz koszty konserwacji platformy dl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>
          <w:rFonts w:cs="Arial"/>
        </w:rPr>
      </w:pPr>
      <w:r>
        <w:rPr>
          <w:rFonts w:cs="Arial"/>
        </w:rPr>
        <w:tab/>
        <w:t>niepełnosprawnych w ww. budynku oraz budynku przy ul. Kilińskiego 6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śród wydatków bezpośrednich środki finansowe w wysokości </w:t>
      </w:r>
      <w:r>
        <w:rPr>
          <w:rFonts w:cs="Arial" w:ascii="Arial" w:hAnsi="Arial"/>
          <w:b/>
          <w:sz w:val="16"/>
        </w:rPr>
        <w:t xml:space="preserve">924.712,65 zł. </w:t>
      </w:r>
      <w:r>
        <w:rPr>
          <w:rFonts w:cs="Arial" w:ascii="Arial" w:hAnsi="Arial"/>
          <w:sz w:val="16"/>
        </w:rPr>
        <w:t xml:space="preserve">pochodził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rFonts w:cs="Arial"/>
        </w:rPr>
        <w:tab/>
        <w:t>z dotacji celowej na zadania zlecone powiatu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236 69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33 528,3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670 218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0</w:t>
        <w:tab/>
        <w:t>1 212 138,26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409 936,09</w:t>
        <w:tab/>
        <w:t>1 622 074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8,01%</w:t>
        <w:tab/>
        <w:t>94,56 %</w:t>
        <w:tab/>
        <w:t>97,12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oznawanie i promowanie miast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przez imprezy turysty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PZ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6 022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5 385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1 407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3</w:t>
        <w:tab/>
        <w:t>102 886,20</w:t>
        <w:tab/>
        <w:t>109 106,07</w:t>
        <w:tab/>
        <w:t>211 992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04 %</w:t>
        <w:tab/>
        <w:t>94,56 %</w:t>
        <w:tab/>
        <w:t xml:space="preserve">95,75 %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2009 roku współorganizowane były imprezy o charakterz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masowym (rajdy, zloty, wędrówki) dla dzieci, młodzieży i dorosł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o cotygodniowe spotkania ze społecznością lokalną przewodnik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TTK i przewodników turystyki pieszej „Tumska salonem miasta – historia jedn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iektu” i spacery szlakami turystycznymi Płocka i okolic oraz zorganizowano projekt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Wakacje z PTTK. Zdobywamy Odznakę Krajoznawczą Ziemi Płockiej: brązową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rebrną i złotą pod opieką przewodników, przewodników turystyki pieszej i pilo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cieczek”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wspierano krajoznawstwo, turystykę kwalifikowaną, promocj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alorów turystycznych miasta i regionu poprzez organizację comiesięcznych impre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dzieci, młodzieży i mieszkańców Płocka. W ramach zadania zorganiz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następujące działania: XXVI Rajd Zima; XXVI Rajd „Powitanie Wiosny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ólnopolski Rajd Motorowy „Do Miejsc Pamięci Narodowej” Turys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Zmotoryzowanych PTTK; XXXIII Rajd „Do Miejsc Pamięci Narodowej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XXXVII Konkurs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MTTK-PTTK; XVIII Rajd Niepodległości „Szlakami Legionistów Płockich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 Konkurs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na „Najlepsze SKKT PTTK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XXXI Rajd „Uśmiech Stokrotki i Niezapominajki”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XV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ólnopolski Konkurs „Poznajemy Ojcowiznę”; Konkurs Wiedzy o Płocku; XLI Zlot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 Ziemi Mazowieckiej; XXXI Rajd Ciżemka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XXI Rajd „Pieczonego Ziemniaka”;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XXXII Ogólnopolski Harcerski Rajd Wisła 2009; Na Szlaku – cykl przedsięwzięć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turysty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konkursu ofert na wykonanie zadań z zakresu turystyki przyznano dotacje </w:t>
      </w:r>
    </w:p>
    <w:p>
      <w:pPr>
        <w:pStyle w:val="Tekstpodstawowy2"/>
        <w:tabs>
          <w:tab w:val="clear" w:pos="4025"/>
          <w:tab w:val="clear" w:pos="9072"/>
          <w:tab w:val="clear" w:pos="9498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raz zawarto umowy na organizację imprez z następującymi stowarzyszeniami: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działem Miejskim Polskiego Towarzystwa Turystyczno – Krajoznawczego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endą Hufca ZHP oraz Komendą Chorągwi Mazowieckiej ZHP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dotacji przekazanych na realizację zadań publicznych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do organizacji pozarządow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tki dotyczyły opłacania składek członkowskich dla Związku Miast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Nadwiślańskich, Stowarzyszenia Gmin Turystycznych Pojezierza Gostynińskiego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Lokalnej Organizacji Turystycznej Mazowsze Chopina oraz Stowarzyszenia Europejs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zlak Gotyku Ceglanego EUROB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Cs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Cs/>
          <w:i/>
          <w:sz w:val="24"/>
        </w:rPr>
        <w:tab/>
        <w:tab/>
      </w:r>
      <w:r>
        <w:rPr>
          <w:rFonts w:cs="Arial" w:ascii="Arial" w:hAnsi="Arial"/>
          <w:bCs/>
          <w:i/>
          <w:sz w:val="16"/>
        </w:rPr>
        <w:t>plan</w:t>
        <w:tab/>
        <w:tab/>
      </w: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7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6 022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5 385,2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21 407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3</w:t>
        <w:tab/>
        <w:t>102 886,20</w:t>
        <w:tab/>
        <w:t>109 106,07</w:t>
        <w:tab/>
        <w:t>211 992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7,04 %</w:t>
        <w:tab/>
        <w:t>94,56 %</w:t>
        <w:tab/>
        <w:t>95,75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OSPODARKI MIESZKANIOWEJ - Oddział Remontów Zasob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. Remonty bieżące szkół ponadgimnazj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M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1 87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0 04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1 915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552 171,76</w:t>
        <w:tab/>
        <w:t>94 600,64</w:t>
        <w:tab/>
        <w:t>646 772,4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6,49 %</w:t>
        <w:tab/>
        <w:t>94,56 %</w:t>
        <w:tab/>
        <w:t>78,6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2009 roku w ramach zadania przeprowadzono bieżące remonty w placówk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światowo- wychowawcz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Wydatki bezpośrednie dotyczyły remontów w następujących placówkach </w:t>
        <w:tab/>
        <w:t xml:space="preserve">oświatow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wychowawczy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969" w:leader="none"/>
          <w:tab w:val="left" w:pos="4111" w:leader="none"/>
          <w:tab w:val="left" w:pos="4471" w:leader="none"/>
          <w:tab w:val="left" w:pos="9923" w:leader="none"/>
        </w:tabs>
        <w:autoSpaceDE w:val="false"/>
        <w:ind w:left="447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eum Ogólnokształcące im. Wł. Jagiełły – remont attyki, wymia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  <w:tab w:val="left" w:pos="9923" w:leader="none"/>
        </w:tabs>
        <w:autoSpaceDE w:val="false"/>
        <w:ind w:left="411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chu nad aul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969" w:leader="none"/>
          <w:tab w:val="left" w:pos="4111" w:leader="none"/>
          <w:tab w:val="left" w:pos="4471" w:leader="none"/>
          <w:tab w:val="left" w:pos="9923" w:leader="none"/>
        </w:tabs>
        <w:autoSpaceDE w:val="false"/>
        <w:ind w:left="447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eum Ogólnokształcące im. Marsz. St. Małachowskiego – ekspertyza technicz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  <w:tab w:val="left" w:pos="9923" w:leader="none"/>
        </w:tabs>
        <w:autoSpaceDE w:val="false"/>
        <w:ind w:left="411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budynku interna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969" w:leader="none"/>
          <w:tab w:val="left" w:pos="4111" w:leader="none"/>
          <w:tab w:val="left" w:pos="4471" w:leader="none"/>
          <w:tab w:val="left" w:pos="9923" w:leader="none"/>
        </w:tabs>
        <w:autoSpaceDE w:val="false"/>
        <w:ind w:left="4471" w:hanging="360"/>
        <w:rPr/>
      </w:pPr>
      <w:r>
        <w:rPr>
          <w:rFonts w:cs="Arial" w:ascii="Arial" w:hAnsi="Arial"/>
          <w:sz w:val="16"/>
          <w:szCs w:val="16"/>
        </w:rPr>
        <w:t xml:space="preserve">Zespół Szkół Technicznych – zakończenie procesu wymiany wewnętrznych instal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  <w:tab w:val="left" w:pos="992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lektrycz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969" w:leader="none"/>
          <w:tab w:val="left" w:pos="4111" w:leader="none"/>
          <w:tab w:val="left" w:pos="4471" w:leader="none"/>
          <w:tab w:val="left" w:pos="9923" w:leader="none"/>
          <w:tab w:val="left" w:pos="10206" w:leader="none"/>
        </w:tabs>
        <w:autoSpaceDE w:val="false"/>
        <w:ind w:left="447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spół Szkół Usług i Przedsiębiorczości – projekt budowlano wykonawczy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  <w:tab w:val="left" w:pos="9923" w:leader="none"/>
          <w:tab w:val="left" w:pos="10206" w:leader="none"/>
        </w:tabs>
        <w:autoSpaceDE w:val="false"/>
        <w:ind w:left="411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wymianę wewnętrznych instalacji elektrycz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69" w:leader="none"/>
          <w:tab w:val="left" w:pos="4111" w:leader="none"/>
          <w:tab w:val="left" w:pos="4471" w:leader="none"/>
          <w:tab w:val="left" w:pos="9923" w:leader="none"/>
          <w:tab w:val="left" w:pos="10206" w:leader="none"/>
        </w:tabs>
        <w:autoSpaceDE w:val="false"/>
        <w:ind w:left="4471" w:hanging="36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pól Szkół Nr 2 – dokumentacja projektowa, remont części posadzek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 xml:space="preserve">Ponadto w ramach wydatków, które nie wygasły z upływem 2008 roku w bieżąc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roku opracowano projekt techniczny remontu w </w:t>
      </w:r>
      <w:r>
        <w:rPr>
          <w:rFonts w:cs="Arial" w:ascii="Arial" w:hAnsi="Arial"/>
          <w:sz w:val="16"/>
          <w:szCs w:val="16"/>
        </w:rPr>
        <w:t>Zespole Szkół Technicznych – 24.000,00 zł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Cs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1 87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0 045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1 915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552 171,76</w:t>
        <w:tab/>
        <w:t>94 600,64</w:t>
        <w:tab/>
        <w:t>646 772,40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    76,49 %</w:t>
        <w:tab/>
      </w:r>
      <w:r>
        <w:rPr>
          <w:rFonts w:cs="Arial" w:ascii="Arial" w:hAnsi="Arial"/>
          <w:b/>
          <w:bCs/>
          <w:i/>
          <w:sz w:val="16"/>
        </w:rPr>
        <w:tab/>
        <w:t>94,56 %</w:t>
        <w:tab/>
        <w:t>78,6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16"/>
          <w:lang w:val="pl-PL"/>
        </w:rPr>
      </w:pPr>
      <w:r>
        <w:rPr>
          <w:rFonts w:cs="Arial" w:ascii="Arial" w:hAnsi="Arial"/>
          <w:b/>
          <w:i/>
          <w:color w:val="FF6600"/>
          <w:sz w:val="16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Konserwacja zieleni w pasach drog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lic wojewódzkich, kraj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0 443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3 370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3 814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5</w:t>
        <w:tab/>
        <w:t>348 484,45</w:t>
        <w:tab/>
        <w:t>78 833,86</w:t>
        <w:tab/>
        <w:t>427 318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44 %</w:t>
        <w:tab/>
        <w:t>94,56 %</w:t>
        <w:tab/>
        <w:t>98,5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sprawowano nadzór nad pracami z zakr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nserwacji zieleni w obrębie pasów drogowych dróg krajowych, wojewódzkich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i powiat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prace związane z koszeniem trawnik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pielęgnacją krzewów (cięcia i odchwaszczanie skupin) w pasach drogowych ulic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czystości w pasach dróg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krajowych, wojewódzkich i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84 757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1 374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76 132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7</w:t>
        <w:tab/>
        <w:t>984 457,81</w:t>
        <w:tab/>
        <w:t>86 401,91</w:t>
        <w:tab/>
        <w:t>1 070 859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   99,97 %</w:t>
        <w:tab/>
        <w:tab/>
        <w:t>94,56 %</w:t>
      </w: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99,5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sprawowano nadzór nad utrzymaniem </w:t>
        <w:tab/>
        <w:t xml:space="preserve">czyst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rowadzeniem akcji zimowej na chodnikach w pasach drogowych ulic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  <w:t>krajowych, wojewódzkich i powiat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mechanicznego zamiatania ulic, ręcz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iatania chodników, oczyszczania pasów przykrawężnikowych, opróżni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śmietniczek, akcji zimowej (usuwanie śliskości na chodnikach, przejściach i parkingach).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Utrzymanie lasów stanowiących własność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komun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 673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 673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2</w:t>
        <w:tab/>
        <w:t>9 700,00</w:t>
        <w:tab/>
        <w:t>13 874,76</w:t>
        <w:tab/>
        <w:t>23 574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00%</w:t>
        <w:tab/>
        <w:t>94,56 %</w:t>
        <w:tab/>
        <w:t>95,5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sprawowano nadzór nad gospodarką leśną po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konywanie lustracji w zakresie ochrony przeciwpożarowej, nielegalnego wyrę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rzew oraz prowadzono likwidację zagrożeń pożar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ywano prace w zakresie gospodarki leśnej w lesie stanowiącym własność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Gminy przy ul. Długi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ielęgnacji upraw leśnych na powierzchni 1,03 h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przez dwukrotne wykoszenie chwastów, meliorację agrotechniczną po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cinanie i usuwanie materiału roślinnego: krzewów, podrostów i podszytów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zyskiwania drewna w cieciach rębn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.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8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345 201,8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9 418,5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534 620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2,84</w:t>
        <w:tab/>
        <w:t>1 342 642,26</w:t>
        <w:tab/>
        <w:t>179 110,54</w:t>
        <w:tab/>
        <w:t>1 521 752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99,81 %</w:t>
        <w:tab/>
        <w:t>94,56 %</w:t>
        <w:tab/>
        <w:t>99,16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bCs/>
          <w:i/>
          <w:i/>
          <w:color w:val="FF6600"/>
          <w:sz w:val="2"/>
        </w:rPr>
      </w:pPr>
      <w:r>
        <w:rPr>
          <w:rFonts w:cs="Arial" w:ascii="Arial" w:hAnsi="Arial"/>
          <w:b/>
          <w:bCs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orm ochrony środowiska, rolnictwa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łowiectwa i geolog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4 862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3 862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2</w:t>
        <w:tab/>
        <w:t>2 036,53</w:t>
        <w:tab/>
        <w:t>411 197,43</w:t>
        <w:tab/>
        <w:t>413 233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2,63%</w:t>
        <w:tab/>
        <w:t>94,56 %</w:t>
        <w:tab/>
        <w:t>93,1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2009 roku rozpatrzono wnioski dotyczące gospodar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odno – ściekowej, ochrony przyrody, ochrony przed hałasem, ochrony powietrza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ologii i ochrony powierzchni ziemi. Ponadto sprawowano nadzór nad lasam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ie stanowiącymi własności Skarbu Państ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o karty zadań dla właścicieli lasów będące podstawą naliczania podatku leśn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aopiniowano plany łowieckie dla Koła Łowieckiego Petroponowa oraz dla Koł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Łowieckiego Leśnik i Jenot w Łącku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Zaopiniowano aneks do umowy dzierżawy dla Koł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Łowieckiego im. Św. Huber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eprowadzono 2 postępowania administracyjne w sprawie wydania zezwolenia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siadanie i hodowanie charta oraz w sprawie zmiany gruntu leśnego na użytek roln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zakresie ochrony powietrza wpłynęły 3 wnioski o pozwolenie na emisję gazów lub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yłów do powietrza z czego wydano 1 decyzję oraz przyjęto 3 zgłoszenia instal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iewymagających pozwoleni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racowano Program ograniczenia niskiej emisji dla miasta Płock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pozwoleń wodnoprawnych wpłynęło 25 wniosków i w wyniku przeprowadzo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ń administracyjnych wydano 25 decyzji oraz dokonano 10 przegląd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danych pozwoleń wodnopraw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zakresie ochrony przyrody wpłynęło 118 wniosków, co zakończyło się wydaniem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decyzji administracyj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zakresie gospodarki odpadami wydano 180 decyzji, przyjęto 47 informacji oraz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/>
        <w:tab/>
        <w:t>dokonano 9 wpisów do rejestru wytwórców odpadów.</w:t>
      </w:r>
      <w:r>
        <w:rPr>
          <w:color w:val="FF6600"/>
        </w:rPr>
        <w:t xml:space="preserve">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W zakresie hałasu wpłynęła 1 interwencja na uciążliwość myjni samochodowej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Z zakresu geologii dokonano 36 uzgodnień w zakresie nadzoru i kontroli nad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/>
      </w:pPr>
      <w:r>
        <w:rPr/>
        <w:tab/>
        <w:t xml:space="preserve">prowadzeniem i sporządzaniem dokumentacji geologicznej. Dokonano 6 zatwierdzeń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/>
      </w:pPr>
      <w:r>
        <w:rPr/>
        <w:tab/>
        <w:t>projektów prac geologicznych oraz przyjęto 6 dokumentacji geologiczno – inżynierski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color w:val="FF6600"/>
        </w:rPr>
      </w:pPr>
      <w:r>
        <w:rPr/>
        <w:tab/>
        <w:t>Wydano 29 opinii dotyczących lokalizacji inwestycji pod względem ochrony środowiska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  <w:r>
        <w:rPr/>
        <w:t>Wydano 395 kart wędkarskich oraz</w:t>
      </w:r>
      <w:r>
        <w:rPr>
          <w:color w:val="FF6600"/>
        </w:rPr>
        <w:t xml:space="preserve"> </w:t>
      </w:r>
      <w:r>
        <w:rPr/>
        <w:t>zarejestrowano 104 łodzie do celów rybacki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Dokonano wpisów w publicznie dostępnym wykazie danych o dokumenta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rowadzono obsługę merytoryczną Powiatowego Funduszu Ochrony Środowiska 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Gospodarki Wodnej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 ramach zadania przyjmowano telefoniczne interwencje od mieszkańców w zakres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ziałania Oddziału. Załatwienie interwencji związane było z wyjazdami w teren celem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okonania oględzin i dalszego postępowania administracyjnego w celu wyeliminowa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nieprawidłowośc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ydatki bezpośrednie dotyczyły zakupu wypisów z rejestru gruntów, map ewidencyjn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 celu sporządzenia aktualizacji „Uproszczonego planu urządzania lasu dla właściciel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lasów prywatnych”, zakupu świadectw legalności pozyskania drewna w lasa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niestanowiących własności Skarbu Państwa oraz zakupu młotka wraz z podajnikiem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i płytkami do wykonywania cechowania drewna w lasach niestanowiących  własnośc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Skarbu Państwa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,5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34 862,2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43 862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2</w:t>
        <w:tab/>
        <w:t>2 036,53</w:t>
        <w:tab/>
        <w:t>411 197,43</w:t>
        <w:tab/>
        <w:t>413 233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2,63%</w:t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3,10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ZARZĄDZANIA KRYZYSOWEGO, OCHRONY LUDNOŚCI</w:t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 xml:space="preserve">I SPRAW OBRONNYCH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oprawa bezpieczeństwa mieszkań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Z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97 64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339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0 984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0</w:t>
        <w:tab/>
        <w:t>497 041,79</w:t>
        <w:tab/>
        <w:t>12 613,42</w:t>
        <w:tab/>
        <w:t>509 655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88 %</w:t>
        <w:tab/>
        <w:t>94,56 %</w:t>
        <w:tab/>
        <w:t>99,74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sparcia Komendy Miejskiej Policji w zakres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większenia liczby etatów Policji w rewirach dzielnicowych, rekompensaty za czas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łużby przekraczający normę oraz nagród za osiągnięcia w służbie policjantów,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którzy realizują zadania z zakresu służby prewencyjnej miasta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nadto pokryto koszty remontu 2 samochodów patrolowych wykorzystywanych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000000"/>
        </w:rPr>
        <w:tab/>
        <w:t>przez Samodzielny Pododdział Prewencji Policj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2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97 645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 339,3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10 984,3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0,20</w:t>
        <w:tab/>
      </w:r>
      <w:r>
        <w:rPr>
          <w:rFonts w:cs="Arial" w:ascii="Arial" w:hAnsi="Arial"/>
          <w:b/>
          <w:i/>
          <w:sz w:val="16"/>
        </w:rPr>
        <w:t>497 041,79</w:t>
        <w:tab/>
        <w:t>12 613,42</w:t>
        <w:tab/>
        <w:t>509 655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99,88 %</w:t>
        <w:tab/>
        <w:t>94,56 %</w:t>
        <w:tab/>
        <w:t>99,7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Pokrywanie kosztów utrzymania dzieci z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umieszczonych w placówkach opiekuńcz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ychowawczych i w rodzinach zastępczych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terenie innych powiat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4 76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341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2 101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3 125,7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397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9 523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06 %</w:t>
        <w:tab/>
        <w:t>94,56 %</w:t>
        <w:tab/>
        <w:t>98,6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, zgodnie z zawartymi porozumieniami pomiędzy miastem Płoc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a powiatem radziejowskim pokryto koszty utrzymania 4 dzieci z Płocka umieszcz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odzinnym Domu Dziecka w Biskupica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zgodnie z zawartymi porozumieniami pomiędzy miastem Płock a powiate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owodworskim, płockim, kutnowskim i Miastem Toruń w ramach zadania sfinans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koszty utrzymania 8 dzieci z Płocka umieszczonych w rodzinach zastępczych na ter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ww. powia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4 76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341,1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2 101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  <w:tab/>
        <w:t>173 125,7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397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9 523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9,06 %</w:t>
        <w:tab/>
        <w:t>94,56 %</w:t>
        <w:tab/>
        <w:t>98,6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EDUK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E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8 075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9 575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2</w:t>
        <w:tab/>
        <w:t>560,00</w:t>
        <w:tab/>
        <w:t>158 929,07</w:t>
        <w:tab/>
        <w:t>159 489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7,33%</w:t>
        <w:tab/>
        <w:t>94,56 %</w:t>
        <w:tab/>
        <w:t>94,0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prowadzono kompleksowy nadzór merytoryczny nad placówk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wiatowo – wychowawczymi realizującymi zadania powiat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przygotowano 7 projektów Uchwał Rady Miasta i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 projektów Zarządzeń Prezydenta w sprawach związanych z działalnością oświatową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 ramach zadania przeanalizowano i skorygowano 21 arkuszy organizacyjnych i 73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neksy do arkuszy organizacyjnych. Dokonano 2 ocen pracy dyrektorów szkó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gimnazjalnych, przeprowadzono 4 doraźne kontrole realizacji zajęć sportowych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 czasie ferii zimowych oraz 2 kontrole organizacji placówek wychowania pozaszkoln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Opracowano analizę przydziału godzin zajęć na basenach w roku szkolnym 2009/2010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ano i wdrożono elektroniczny system naboru do klas I szkół ponadgimnazjalnych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rganizowano 2 spotkania instruktażowe, uruchomiono punkt informacyjny i monitorin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boru oraz przygotowano do składu i skorygowano tekst informatora o szkoł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6450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ponadgimnazjalnych.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zeprowadzono 4 narady z dyrektorami podległych jednostek, uczestniczon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w 3 naradach organizowanych przez Kuratorium Oświaty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Uczestniczono w  2 konferencjach organizowanych przez Mazowieckie Samorządowe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Centrum</w:t>
      </w:r>
      <w:r>
        <w:rPr>
          <w:color w:val="000000"/>
        </w:rPr>
        <w:t xml:space="preserve"> Doskonalenia Nauczycieli; spotkaniach organizacyjnych dotyczących realizacj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rzez miasto programu przeciwdziałania poprzez sport agresji i przemocy wśród dzieci 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młodzieży; szkoleniu na temat „Specjalne potrzeby edukacyjne dla uczniów z autyzmem.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roblemy i kierunki niezbędnych zmian” oraz konferencji ogólnopolskiej na temat kształcenia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specjalnego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>Wystosowano 11 wniosków o odznaczenia i medale dla dyrektorów placówek oświatowy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Uczestniczono w 21 uroczystościach szkolnych oraz współorganizowano i udzielon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wsparcia organizacyjnego imprez i konkursów, w tym m.in.: Ogólnopolskiego Konkurs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Historycznego „Losy żołnierza i dzieje oręża polskiego”, Ogólnopolskiego Konkursu 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Ruchu Drogowym, uroczystości związanej z wpisem najlepszych absolwentów płocki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zkół ponadgimnazjalnych do Księgi Chwały. Opracowano 11 wniosków inwestycyjny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oraz pilotowano wnioski składane przez szkoły o dodatkowe środki pozabudżetowe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yeksportowano karty 25 nieletnich do Centralnego Systemu Kierowania Nieletnich w cel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skazania miejsc w ośrodkach wychowawczych. Wydano 14 skierowań do placówek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typu resocjalizacyjnego i socjoterapeutycznego dla nieletnich oraz wydano 171 skierowań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do kształcenia specjalnego w płockich ośrodkach szkolno – wychowawczych</w:t>
      </w:r>
      <w:r>
        <w:rPr>
          <w:rFonts w:cs="Arial"/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  <w:tab/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Zawarto Porozumienie z Okręgową Komisją Egzaminacyjną w sprawie organizacji etap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aktycznego egzaminu potwierdzającego kwalifikacje zawodowe w Zespole Szkół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awodowych Nr 5 i Zespole Szkół Budowlanych Nr 1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uczestniczono w 3 komisjach konkursowych na stanowiska dyrektorów placówek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światowych w charakterze protokolanta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pracowano zbiorczy wniosek gminy o wyposażenie szkół w urządzenia do monitoring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izyjnego w ramach rządowego programu wspierania w latach 2007-2009 organów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owadzących w zapewnieniu bezpiecznych warunków nauki, wychowania i opieki w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ublicznych szkołach i placówka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5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5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68 075,6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69 575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2</w:t>
        <w:tab/>
        <w:t>560,00</w:t>
        <w:tab/>
        <w:t>158 929,07</w:t>
        <w:tab/>
        <w:t>159 489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7,33%</w:t>
        <w:tab/>
        <w:t>94,56 %</w:t>
        <w:tab/>
        <w:t>94,05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97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KONSUMENT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chrona interesów konsument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9 418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4 418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4</w:t>
        <w:tab/>
        <w:t>0,00</w:t>
        <w:tab/>
        <w:t>179 110,54</w:t>
        <w:tab/>
        <w:t>179 110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2,1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 ramach realizacji zadania udzielono 3.099 porad i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nych. Przyjęto 143 wnioski pisemne od konsumentów o interwencję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kontynuowano 43 sprawy z lat poprzednich. Łącznie prowadzono 186 spra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analizowanym okresie wytoczono 7 powództw oraz kontynuowano 2 procesy z lat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oprzedni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Ponadto wszczęto 5 spraw z zakresu ochrony zbiorowych interesów konsument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oraz kontynuowano 2 sprawy z zakresu ochrony zbiorowych interesów konsumentów 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lat poprzedni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spółpracowano i wymieniano doświadczenia z innymi organami i instytucjami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zajmującymi się sprawami konsumentó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Prowadzenie edukacji konsumenckiej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671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671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6</w:t>
        <w:tab/>
        <w:t>0,00</w:t>
        <w:tab/>
        <w:t>10 090,73</w:t>
        <w:tab/>
        <w:t>10 090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  <w:tab/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2009 roku w ramach edukacji konsumenckiej przeszkolono 50 grup uczniów – 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łącznie 1.124 osoby.</w:t>
      </w:r>
    </w:p>
    <w:p>
      <w:pPr>
        <w:pStyle w:val="Normal"/>
        <w:tabs>
          <w:tab w:val="clear" w:pos="720"/>
          <w:tab w:val="left" w:pos="4025" w:leader="none"/>
          <w:tab w:val="left" w:pos="9072" w:leader="none"/>
        </w:tabs>
        <w:rPr/>
      </w:pPr>
      <w:r>
        <w:rPr>
          <w:color w:val="FF6600"/>
          <w:sz w:val="16"/>
        </w:rPr>
        <w:tab/>
      </w:r>
      <w:r>
        <w:rPr>
          <w:rFonts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Domylnie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8"/>
          <w:lang w:val="pl-PL"/>
        </w:rPr>
      </w:pPr>
      <w:r>
        <w:rPr>
          <w:rFonts w:cs="Arial" w:ascii="Arial" w:hAnsi="Arial"/>
          <w:color w:val="FF6600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0 090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5 090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0,00</w:t>
        <w:tab/>
        <w:t>189 201,27</w:t>
        <w:tab/>
        <w:t>189 201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2,2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Obywatelski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16"/>
        </w:rPr>
        <w:t>1. Prowadzenie spraw wojsk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 56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1 396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7 958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2</w:t>
        <w:tab/>
        <w:t>46 561,89</w:t>
        <w:tab/>
        <w:t>133 702,23</w:t>
        <w:tab/>
        <w:t>180 264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>94,56 %</w:t>
        <w:tab/>
        <w:t>95,9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16"/>
        </w:rPr>
        <w:t xml:space="preserve">W 2009 roku obowiązkowi stawienia się przed Powiatową Komisją Lekarską podlegały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1.024 osob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pochodzące w całości z dotacji celowej na zadania zlec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wiatu zostały zrealizowane na potrzeby Powiatowej Komisji Lekarskiej. Pokryto kosz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związane z wynajmem sali, płacami oraz wykonaniem specjalistycznych badań lekarski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1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 56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1 396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7 958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2</w:t>
        <w:tab/>
        <w:t>46 561,89</w:t>
        <w:tab/>
        <w:t>133 702,23</w:t>
        <w:tab/>
        <w:t>180 264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9,99 %</w:t>
        <w:tab/>
        <w:t>94,56 %</w:t>
        <w:tab/>
        <w:t>95,91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omun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spraw związanych z wydawa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prawnień do kierowania pojazd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8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2 144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2 144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83</w:t>
        <w:tab/>
        <w:t>230 494,41</w:t>
        <w:tab/>
        <w:t>304 614,05</w:t>
        <w:tab/>
        <w:t>535 108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6,04 %</w:t>
        <w:tab/>
        <w:t>94,56 %</w:t>
        <w:tab/>
        <w:t>95,1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przyjęto 4.769 wniosków o wydanie uprawnień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no 4.745 praw jazdy. Ponadto wykonano 5.613 czynności związanych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trzymywaniem i cofaniem uprawnień do kierowania pojazdami, kierowaniem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badania lekarskie oraz zwrotem prawa jazd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 ramach zadania 1.965 razy wysyłano akta kierowców do innych urzęd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Aktualizowano bazę danych osobowych osób bez uprawnień po negatywnym egzamin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kartoteki kierowców, przechowywano akta po odbiorze praw jazdy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dzielano informacji telefonicznej, przyjmowano przesyłki z Polskiej Wytwórni Papie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rtościowych, prowadzono obsługę bieżącą bazy.</w:t>
      </w:r>
    </w:p>
    <w:p>
      <w:pPr>
        <w:pStyle w:val="Tekstpodstawowy2"/>
        <w:tabs>
          <w:tab w:val="clear" w:pos="9072"/>
          <w:tab w:val="clear" w:pos="9498"/>
          <w:tab w:val="left" w:pos="4025" w:leader="none"/>
          <w:tab w:val="left" w:pos="9356" w:leader="none"/>
        </w:tabs>
        <w:rPr>
          <w:color w:val="000000"/>
          <w:sz w:val="18"/>
        </w:rPr>
      </w:pPr>
      <w:r>
        <w:rPr>
          <w:rFonts w:cs="Arial"/>
          <w:color w:val="000000"/>
        </w:rPr>
        <w:tab/>
        <w:t>Wydatki bezpośrednie dotyczyły zakupu druków praw jazd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praw związanych z rejestr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jazd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3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49 318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85 318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1,73</w:t>
        <w:tab/>
        <w:t>1 128 581,68</w:t>
        <w:tab/>
        <w:t>1 370 447,86</w:t>
        <w:tab/>
        <w:t>2 499 029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35 %</w:t>
        <w:tab/>
        <w:t>94,56 %</w:t>
        <w:tab/>
        <w:t>96,6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zarejestrowano 12.202 pojazdy (sprawdzano dokumenty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prowadzano do bazy) oraz dokonano 6.123 wyrejestrowań pojazd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</w:tabs>
        <w:rPr/>
      </w:pPr>
      <w:r>
        <w:rPr>
          <w:color w:val="FF6600"/>
        </w:rPr>
        <w:tab/>
      </w:r>
      <w:r>
        <w:rPr/>
        <w:t xml:space="preserve">Z akt archiwum oddziałowego korzystano w 92.715 przypadkach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>
          <w:rFonts w:cs="Arial"/>
        </w:rPr>
        <w:t xml:space="preserve">Wprowadzono 74.297 zmian w bazie pojazdów zarejestrowa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zeprowadzono 3.523 postępowania administracyjne oraz udziel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koło 25.000 informacji ustnych i telefonicznych. Ponadto współpracowano z Polsk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twórnią Papierów Wartośc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ejmowały koszty zakupu tablic rejestracyjnych, druków dowod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rejestracyjnych, kart pojazdu, nalepek kontrolnych, pozwoleń czasowych oraz zna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legalizacyjnych.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</w:tabs>
        <w:rPr>
          <w:i/>
          <w:i/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color w:val="FF6600"/>
          <w:sz w:val="4"/>
        </w:rPr>
      </w:pPr>
      <w:r>
        <w:rPr>
          <w:rFonts w:cs="Arial" w:ascii="Arial" w:hAnsi="Arial"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owadzeniem dokument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szkoleniowej w ośrodkach szkole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ierow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 0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9 525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4</w:t>
        <w:tab/>
        <w:t>13 159,09</w:t>
        <w:tab/>
        <w:t>52 976,36</w:t>
        <w:tab/>
        <w:t>66 135,4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7,47 %</w:t>
        <w:tab/>
        <w:t>94,56 %</w:t>
        <w:tab/>
        <w:t>95,1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2009 roku dokonano 9 wpisów do rejestru przedsiębior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wadzących ośrodki szkolenia kierowców oraz przeprowadzono kontrolę w 19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rodkach szkolenia kierowców, sporządzono protokoły z kontrol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dano zalecenia pokontrolne. Ponadto prowadzono rejestr instruktorów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dawano legitymacje instruktorom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Przeprowadzono analizę efektywności szko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części dotyczącej ośrodków szkoleni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ywano dokumenty na przeprowadzenie egzaminów ze znaj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pisów dla kierowców taksówek osobowych oraz wydawano zaświadczenia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po egzaminie. Przeprowadzono 4 egzaminy ze znajomości przepisów dla kierowców 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taksówek osobowych.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onadto udzielano informacji telefonicznej w zakresie ośrodków szkole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wynagrodzeń dla Komisji Egzaminacyjnej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prowadzenie egzaminów dla kierowców ze znajomości przepisów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sz w:val="22"/>
        </w:rPr>
      </w:pPr>
      <w:r>
        <w:rPr>
          <w:rFonts w:cs="Arial" w:ascii="Arial" w:hAnsi="Arial"/>
          <w:sz w:val="16"/>
        </w:rPr>
        <w:tab/>
        <w:t>transportu drogowego taksówką osob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ydawanie upoważnień d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zeprowadzania badań techn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jazd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132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 0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 025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4</w:t>
        <w:tab/>
        <w:t>0,00</w:t>
        <w:tab/>
        <w:t>52 976,36</w:t>
        <w:tab/>
        <w:t>52 976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dokonano wpisu do rejestru przedsiębior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wadzących stacje kontroli pojazdów, przeprowadzono 18 kontroli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ziałalności i wyposażenia stacji kontroli pojazdów oraz prowadzono ewidencję s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kontroli pojazdów i diagnostów, weryfikowano uprawnienia stacji i diagnostów.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89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883 513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273 013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8,24</w:t>
        <w:tab/>
        <w:t>1 372 235,18</w:t>
        <w:tab/>
        <w:t>1 781 014,63</w:t>
        <w:tab/>
        <w:t>3 153 249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8,76 %</w:t>
        <w:tab/>
      </w:r>
      <w:r>
        <w:rPr>
          <w:rFonts w:cs="Arial" w:ascii="Arial" w:hAnsi="Arial"/>
          <w:b/>
          <w:bCs/>
          <w:i/>
          <w:sz w:val="16"/>
        </w:rPr>
        <w:t xml:space="preserve">             94,56 %</w:t>
        <w:tab/>
      </w:r>
      <w:r>
        <w:rPr>
          <w:rFonts w:cs="Arial" w:ascii="Arial" w:hAnsi="Arial"/>
          <w:b/>
          <w:i/>
          <w:sz w:val="16"/>
        </w:rPr>
        <w:t>96,3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chody powiatu, nadzór i anality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728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6 72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  <w:tab/>
        <w:t>129 287,53</w:t>
        <w:tab/>
        <w:t>129 28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>n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dokonano 3.259 przypisów i 189 odpisów z tytu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jmu, dzierżawy i wieczystego użytkowania gruntów Skarbu Państw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koło 3.695 księgowań dowodów wpłat. Ponadto w ramach obowiązku przekaz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do Budżetu Państwa wystawiono 54 przelewy na rzecz Mazowiec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Wojewódzkiego. W analizowanym okresie wystawiono 325 faktur VAT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color w:val="000000"/>
        </w:rPr>
        <w:tab/>
        <w:t xml:space="preserve">za dzierżawę i najem gruntów Skarbu Państw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elu poprawy ściągalności należnych opłat wystawiono 926 wezwań do za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az oddano 185 spraw do Oddziału Radców Prawnych celem złożenia do Wydzia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ywilnego Sądu Rejonowego pozwów o wszczęcie postępowania sądowego z tytułu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adłużenia za użytkowanie wieczyste gruntów Skarbu Państw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w ramach zadania sporządzono 4 kwartalne sprawozdania z wykon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lanu dochodów związanych z realizacją zadań z zakresu administracji rząd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raz innych zadań zleconych jednostkom samorządu terytorialnego ustawa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porządzono 4 przelewy do Urzędu Skarbowego w zakresie przekazywania podat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AT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6 728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6 728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  <w:tab/>
        <w:t>129 287,53</w:t>
        <w:tab/>
        <w:t>129 28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373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płata na rzecz Budżetu Państwa z przeznac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na </w:t>
        <w:tab/>
        <w:t>część równoważącą subwencji ogó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559 29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559 2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11 559 297,0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11 559 2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0,00 %</w:t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Państwa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>na część równoważącą subwencji ogólnej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559 29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559 2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11 559 297,0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11 559 2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100,00 %</w:t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PREZYDENTA MIASTA -  WYDZIAŁ ROZWOJU</w:t>
      </w:r>
    </w:p>
    <w:p>
      <w:pPr>
        <w:pStyle w:val="Heading5"/>
        <w:rPr>
          <w:sz w:val="22"/>
        </w:rPr>
      </w:pPr>
      <w:r>
        <w:rPr/>
        <w:t>MIASTA – Oddział Rozwoju Gospodarcz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Analiza Rynku Prac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4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 681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 681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9</w:t>
        <w:tab/>
        <w:t>0,00</w:t>
        <w:tab/>
        <w:t>30 902,87</w:t>
        <w:tab/>
        <w:t>30 902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2009 roku sporządzano analizy o stanie i strukturze bezroboc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obszarze miasta Płocka oraz ankiety badające dostosowanie profilu kształc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potrzeb płockich pracodawców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xtBody"/>
        <w:numPr>
          <w:ilvl w:val="0"/>
          <w:numId w:val="3"/>
        </w:numPr>
        <w:tabs>
          <w:tab w:val="left" w:pos="4025" w:leader="none"/>
          <w:tab w:val="left" w:pos="9072" w:leader="none"/>
          <w:tab w:val="left" w:pos="10490" w:leader="none"/>
        </w:tabs>
        <w:rPr/>
      </w:pPr>
      <w:r>
        <w:rPr>
          <w:b/>
        </w:rPr>
        <w:t>Aktywizacja Zawodowa Bezrobotnych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RM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0 881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7 363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48 245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1</w:t>
        <w:tab/>
        <w:t>275 672,70</w:t>
        <w:tab/>
        <w:t>63 697,77</w:t>
        <w:tab/>
        <w:t>339 370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8,15 %</w:t>
        <w:tab/>
        <w:t>94,56 %</w:t>
        <w:tab/>
        <w:t>97,45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2009 roku organizowano prace społecznie – użyteczn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jednostkach i zakładach budżetowych tj.: zebrano informacje dotycząc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otrzebowania na osoby bezrobotne z 56 jednostek i zakładów budżetowych;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no plan potrzeb na 2009 rok oraz wniosek na organizację prac społeczn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żytecznych; prowadzono bieżącą korespondencję w ramach prowadzoneg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ramu z jednostkami oraz z Miejskim Urzędem Pracy; sporządzano statystyk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ązane z organizacją prac społecznie użytecznych.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0 881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0 045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0 926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275 672,70</w:t>
        <w:tab/>
        <w:t>94 600,64</w:t>
        <w:tab/>
        <w:t>370 273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8,15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94,56 %</w:t>
      </w:r>
      <w:r>
        <w:rPr>
          <w:rFonts w:cs="Arial" w:ascii="Arial" w:hAnsi="Arial"/>
          <w:b/>
          <w:i/>
          <w:sz w:val="16"/>
        </w:rPr>
        <w:tab/>
        <w:t>97,20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cznych Inwestycji Drog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Koordynacja, nadzór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sprawozdawczość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ealizowanych 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6 786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6 786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  <w:t>0,00</w:t>
        <w:tab/>
        <w:t>252 268,34</w:t>
        <w:tab/>
        <w:t>252 268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realizacji zadania w 2009 roku koordynowano, nadzorowano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owadzono sprawozdawczość w zakresie realizacji zadań inwestycyjnych – budow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ostu, budowa dróg dojazdowych do II przeprawy mostowej w Płocku, budow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obwodnicy północnej miasta, budowa obwodnicy północno – zachodniej, przebudow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i remont ul. Wyszogrodzkiej od ul. Armii Krajowej do granicy miasta, budowa lini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tramwajowej wraz z infrastrukturą oraz budowa mostu na rzece Brzeźnicy w ciąg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l. Dobrzyński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w ramach zadania prowadzono nadzór nad realizacją zadań, monitor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zebieg i stan zaawansowania prac w aspekcie zgodności z przyjętymi harmonogramam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zeczowo – finansowymi, weryfikowano rozliczenia rzeczowo – finansowe oraz sporządz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prawozdania rzeczowo – finansowe z zakresu prowadzonych inwestycji dla potrzeb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wewnętrznych Urzędu Miasta.</w:t>
        <w:tab/>
      </w:r>
      <w:r>
        <w:rPr/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zygotowanie inwestycji – drog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dojazdowe do mostu; obwodnice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oraz linia tramwajo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P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6 831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6 831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50</w:t>
        <w:tab/>
        <w:t>0,00</w:t>
        <w:tab/>
        <w:t>346 869,00</w:t>
        <w:tab/>
        <w:t>346 869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2009 roku prowadzono czynności z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uzyskaniem założeń i warunków technicznych do projektowania, pozyski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zbędne materiały geodezyjne, określano przedmiot zamówienia na opracowania: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>projektowe, geodezyjne, wyceny nieruchomości oraz realizację inwesty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zyskiwano wszelkie decyzje i pozwolenia niezbędne do realizacji inwesty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rowadzono sprawy dotyczące nabywania (lub zamiany) nieruchomości na rzec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Gminy Płock lub Skarbu Państw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5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633 618,36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633 618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  <w:tab/>
        <w:tab/>
        <w:tab/>
        <w:t>9,50</w:t>
        <w:tab/>
        <w:t>0,00</w:t>
        <w:tab/>
        <w:t>599 137,34</w:t>
        <w:tab/>
        <w:t>599 137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94,56 %</w:t>
        <w:tab/>
        <w:t>94,5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powiatow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722 248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722 248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10 722 248,68</w:t>
        <w:tab/>
        <w:t>0,00</w:t>
        <w:tab/>
        <w:t>10 722 248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 xml:space="preserve">                                                                                                                 100,00 %</w:t>
        <w:tab/>
        <w:tab/>
        <w:tab/>
        <w:t>10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2009 roku przekazano dotacje podmiotowe do działalności bieżącej dla następu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stytucji kultury: Płockiej Orkiestry Symfonicznej im. W. Lutosławskiego – 3.458.500,00 zł.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łockiej Galerii Sztuki – 1.194.640,00 zł., Książnicy Płockiej im. Wł. Broniewskieg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6.069.108,68 z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Dotacja dla zakładu budżetowego</w:t>
      </w:r>
      <w:r>
        <w:rPr>
          <w:rFonts w:cs="Arial" w:ascii="Arial" w:hAnsi="Arial"/>
          <w:sz w:val="24"/>
        </w:rPr>
        <w:tab/>
      </w:r>
    </w:p>
    <w:p>
      <w:pPr>
        <w:pStyle w:val="Domylnie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 974 107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 974 107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7 968 120,25</w:t>
        <w:tab/>
        <w:t>0,00</w:t>
        <w:tab/>
        <w:t>7 968 120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99,92 %</w:t>
        <w:tab/>
        <w:tab/>
        <w:t xml:space="preserve">                                       99,92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2009 roku przekazano dotację podmiotową do działalności bieżącej dla Zakła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Budżetowego – Zespół Szkół Techni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dania przekazano dotacje otrzymane z Polskiego Związk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admintona oraz Polskiego Związku Towarzystw Wioślarskich na realizację szko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młodzieży uzdolnionej sportowo w publicznej Szkole Mistrzostwa Sportowego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Dotacje inwestycyjne dla instytucji kultur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i zakładów budżetowych</w:t>
      </w:r>
      <w:r>
        <w:rPr>
          <w:rFonts w:cs="Arial" w:ascii="Arial" w:hAnsi="Arial"/>
          <w:sz w:val="24"/>
        </w:rPr>
        <w:tab/>
      </w:r>
    </w:p>
    <w:p>
      <w:pPr>
        <w:pStyle w:val="Domylnie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0 491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0 49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62 989,42</w:t>
        <w:tab/>
        <w:t>0,00</w:t>
        <w:tab/>
        <w:t>162 989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95,60 %</w:t>
        <w:tab/>
        <w:tab/>
        <w:t xml:space="preserve">                                       95,60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2009 roku przekazano dotację celową dla Zespołu Szkół Technicznych z przeznacze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na zakup autokaru - 100.491,40 zł. oraz dla Płockiej Orkiestry Symfonicznej im. W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Lutosławskiego z przeznaczeniem na zakup instrumentów muzycznych – 62.498,02 zł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 866 847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 866 847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8 853 358,35</w:t>
        <w:tab/>
        <w:t>0,00</w:t>
        <w:tab/>
        <w:t>18 853 358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  99,93 %</w:t>
        <w:tab/>
        <w:tab/>
        <w:t xml:space="preserve">                                       99,93 %</w:t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sz w:val="2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</w:t>
      </w:r>
      <w:r>
        <w:rPr>
          <w:rFonts w:eastAsia="Arial" w:cs="Arial" w:ascii="Arial" w:hAnsi="Arial"/>
          <w:b/>
          <w:i/>
          <w:color w:val="FF6600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RAZEM  WYDZIAŁY URZĘDU POWIATU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ab/>
        <w:t xml:space="preserve"> 93,60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36 325 120,08</w:t>
        <w:tab/>
        <w:t>6 242 808,23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bCs/>
          <w:i/>
          <w:sz w:val="18"/>
        </w:rPr>
        <w:t xml:space="preserve">    42 567</w:t>
      </w:r>
      <w:r>
        <w:rPr>
          <w:rFonts w:cs="Arial" w:ascii="Arial" w:hAnsi="Arial"/>
          <w:b/>
          <w:i/>
          <w:sz w:val="18"/>
        </w:rPr>
        <w:t xml:space="preserve"> 928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ab/>
        <w:t>93,60</w:t>
        <w:tab/>
        <w:t>36 072 119,42</w:t>
        <w:tab/>
        <w:t>5 903 079,64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41 975 199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  99,30 %</w:t>
        <w:tab/>
        <w:t xml:space="preserve">          </w:t>
      </w:r>
      <w:r>
        <w:rPr>
          <w:rFonts w:cs="Arial" w:ascii="Arial" w:hAnsi="Arial"/>
          <w:b/>
          <w:bCs/>
          <w:i/>
          <w:sz w:val="18"/>
        </w:rPr>
        <w:t>94,56 %</w:t>
        <w:tab/>
        <w:t xml:space="preserve">              </w:t>
      </w:r>
      <w:r>
        <w:rPr>
          <w:rFonts w:cs="Arial" w:ascii="Arial" w:hAnsi="Arial"/>
          <w:b/>
          <w:i/>
          <w:sz w:val="18"/>
        </w:rPr>
        <w:t>98,61 %</w:t>
      </w:r>
      <w:r>
        <w:rPr>
          <w:rFonts w:cs="Arial" w:ascii="Arial" w:hAnsi="Arial"/>
          <w:b/>
          <w:i/>
          <w:color w:val="FF6600"/>
          <w:sz w:val="18"/>
        </w:rPr>
        <w:tab/>
      </w:r>
      <w:r>
        <w:rPr>
          <w:rFonts w:cs="Arial" w:ascii="Arial" w:hAnsi="Arial"/>
          <w:b/>
          <w:i/>
          <w:color w:val="FF6600"/>
        </w:rPr>
        <w:tab/>
      </w:r>
    </w:p>
    <w:p>
      <w:pPr>
        <w:pStyle w:val="Domylnie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658" w:gutter="0" w:header="720" w:top="776" w:footer="720" w:bottom="776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0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07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Powiatu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0"/>
      <w:numFmt w:val="decimalZero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088"/>
        </w:tabs>
        <w:ind w:left="5088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088"/>
        </w:tabs>
        <w:ind w:left="5088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136"/>
      <w:numFmt w:val="decimal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1360" w:after="0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left" w:pos="9356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  <w:color w:val="000000"/>
      <w:sz w:val="16"/>
    </w:rPr>
  </w:style>
  <w:style w:type="character" w:styleId="WW8Num2z0">
    <w:name w:val="WW8Num2z0"/>
    <w:qFormat/>
    <w:rPr>
      <w:b/>
      <w:color w:val="000000"/>
      <w:sz w:val="16"/>
    </w:rPr>
  </w:style>
  <w:style w:type="character" w:styleId="WW8Num3z0">
    <w:name w:val="WW8Num3z0"/>
    <w:qFormat/>
    <w:rPr>
      <w:b/>
      <w:color w:val="000000"/>
      <w:sz w:val="16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b/>
      <w:color w:val="000000"/>
      <w:sz w:val="16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b/>
      <w:color w:val="000000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16"/>
    </w:rPr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b/>
      <w:color w:val="000000"/>
      <w:sz w:val="16"/>
    </w:rPr>
  </w:style>
  <w:style w:type="character" w:styleId="WW8Num14z0">
    <w:name w:val="WW8Num14z0"/>
    <w:qFormat/>
    <w:rPr>
      <w:b/>
      <w:color w:val="000000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sz w:val="16"/>
    </w:rPr>
  </w:style>
  <w:style w:type="character" w:styleId="WW8Num17z0">
    <w:name w:val="WW8Num17z0"/>
    <w:qFormat/>
    <w:rPr>
      <w:b/>
      <w:color w:val="000000"/>
      <w:sz w:val="16"/>
    </w:rPr>
  </w:style>
  <w:style w:type="character" w:styleId="WW8Num18z0">
    <w:name w:val="WW8Num18z0"/>
    <w:qFormat/>
    <w:rPr>
      <w:b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color w:val="000000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16"/>
    </w:rPr>
  </w:style>
  <w:style w:type="character" w:styleId="WW8Num27z0">
    <w:name w:val="WW8Num27z0"/>
    <w:qFormat/>
    <w:rPr>
      <w:b/>
      <w:color w:val="000000"/>
      <w:sz w:val="16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9z0">
    <w:name w:val="WW8Num29z0"/>
    <w:qFormat/>
    <w:rPr>
      <w:b/>
      <w:color w:val="000000"/>
      <w:sz w:val="16"/>
    </w:rPr>
  </w:style>
  <w:style w:type="character" w:styleId="WW8Num30z0">
    <w:name w:val="WW8Num30z0"/>
    <w:qFormat/>
    <w:rPr>
      <w:b/>
      <w:color w:val="000000"/>
      <w:sz w:val="16"/>
    </w:rPr>
  </w:style>
  <w:style w:type="character" w:styleId="WW8Num31z0">
    <w:name w:val="WW8Num31z0"/>
    <w:qFormat/>
    <w:rPr>
      <w:b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16"/>
    </w:rPr>
  </w:style>
  <w:style w:type="character" w:styleId="WW8Num34z0">
    <w:name w:val="WW8Num34z0"/>
    <w:qFormat/>
    <w:rPr>
      <w:b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16"/>
    </w:rPr>
  </w:style>
  <w:style w:type="character" w:styleId="WW8Num37z0">
    <w:name w:val="WW8Num37z0"/>
    <w:qFormat/>
    <w:rPr>
      <w:b/>
      <w:color w:val="000000"/>
      <w:sz w:val="16"/>
    </w:rPr>
  </w:style>
  <w:style w:type="character" w:styleId="WW8Num38z0">
    <w:name w:val="WW8Num38z0"/>
    <w:qFormat/>
    <w:rPr>
      <w:b/>
      <w:color w:val="000000"/>
      <w:sz w:val="16"/>
    </w:rPr>
  </w:style>
  <w:style w:type="character" w:styleId="WW8Num39z0">
    <w:name w:val="WW8Num39z0"/>
    <w:qFormat/>
    <w:rPr>
      <w:b/>
      <w:color w:val="000000"/>
      <w:sz w:val="16"/>
    </w:rPr>
  </w:style>
  <w:style w:type="character" w:styleId="WW8Num40z0">
    <w:name w:val="WW8Num40z0"/>
    <w:qFormat/>
    <w:rPr>
      <w:b/>
      <w:color w:val="000000"/>
      <w:sz w:val="16"/>
    </w:rPr>
  </w:style>
  <w:style w:type="character" w:styleId="WW8Num41z0">
    <w:name w:val="WW8Num41z0"/>
    <w:qFormat/>
    <w:rPr>
      <w:b/>
      <w:color w:val="000000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  <w:sz w:val="16"/>
    </w:rPr>
  </w:style>
  <w:style w:type="character" w:styleId="WW8Num44z0">
    <w:name w:val="WW8Num44z0"/>
    <w:qFormat/>
    <w:rPr>
      <w:b/>
      <w:color w:val="000000"/>
      <w:sz w:val="16"/>
    </w:rPr>
  </w:style>
  <w:style w:type="character" w:styleId="WW8Num45z0">
    <w:name w:val="WW8Num45z0"/>
    <w:qFormat/>
    <w:rPr>
      <w:b/>
      <w:color w:val="000000"/>
      <w:sz w:val="16"/>
    </w:rPr>
  </w:style>
  <w:style w:type="character" w:styleId="WW8Num46z0">
    <w:name w:val="WW8Num46z0"/>
    <w:qFormat/>
    <w:rPr>
      <w:b/>
      <w:color w:val="000000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16"/>
    </w:rPr>
  </w:style>
  <w:style w:type="character" w:styleId="WW8Num48z0">
    <w:name w:val="WW8Num48z0"/>
    <w:qFormat/>
    <w:rPr>
      <w:b/>
      <w:color w:val="000000"/>
      <w:sz w:val="16"/>
    </w:rPr>
  </w:style>
  <w:style w:type="character" w:styleId="WW8Num49z0">
    <w:name w:val="WW8Num49z0"/>
    <w:qFormat/>
    <w:rPr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10206" w:leader="none"/>
      </w:tabs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969" w:leader="none"/>
        <w:tab w:val="left" w:pos="9072" w:leader="none"/>
        <w:tab w:val="left" w:pos="10490" w:leader="none"/>
      </w:tabs>
      <w:ind w:left="3600" w:hanging="0"/>
      <w:jc w:val="both"/>
    </w:pPr>
    <w:rPr>
      <w:rFonts w:ascii="Arial" w:hAnsi="Arial" w:cs="Arial"/>
      <w:color w:val="0000FF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9072" w:leader="none"/>
        <w:tab w:val="left" w:pos="9356" w:leader="none"/>
        <w:tab w:val="left" w:pos="9498" w:leader="none"/>
      </w:tabs>
    </w:pPr>
    <w:rPr>
      <w:rFonts w:ascii="Arial" w:hAnsi="Arial" w:cs="Arial"/>
      <w:color w:val="0000FF"/>
      <w:sz w:val="1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0:00Z</dcterms:created>
  <dc:creator>ump</dc:creator>
  <dc:description/>
  <dc:language>en-US</dc:language>
  <cp:lastModifiedBy>felkowskak</cp:lastModifiedBy>
  <cp:lastPrinted>2010-03-19T13:42:00Z</cp:lastPrinted>
  <dcterms:modified xsi:type="dcterms:W3CDTF">2010-03-23T08:48:00Z</dcterms:modified>
  <cp:revision>681</cp:revision>
  <dc:subject/>
  <dc:title/>
</cp:coreProperties>
</file>