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 I ARCHITEKTURY - Oddzia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lanowania Przestrzen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1. Opracowania planistyczn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UB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8,4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 038 275,73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60 252,02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 598 527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40</w:t>
        <w:tab/>
        <w:t>496 467,37</w:t>
        <w:tab/>
        <w:t>529 763,56</w:t>
        <w:tab/>
        <w:t>1 026 23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82 %</w:t>
        <w:tab/>
        <w:t>94,56 %</w:t>
        <w:tab/>
        <w:t>64,20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ramach zadania w 2009 roku przygotowywano opracowania ekofizjograficzne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 przyrodnicze stwarzające wytyczne ekologiczne do projektowania miejscow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lanów zagospodarowania przestrzennego; nadzorowano prace projektant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 zakresie wykonywania opracowań przyrodniczych; opiniowano oraz sprawdz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opracowania i projekty miejscowych planów zagospodarowania przestrzennego po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kątem spełniania</w:t>
        <w:tab/>
        <w:t xml:space="preserve">przez nie wymogów ustawowych w zakresie realizacji obowiązk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chrony środowiska przyrodniczeg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przygotowywano analizy planistyczne będące podstawą podjęcia Uchwał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ady Miasta o przystąpieniu do sporządzania miejscowych planów zagospodarowan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zestrzennego lub zmiany Studium uwarunkowań i kierunków zagospodarowan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strzennego miasta Płocka. Po przeprowadzeniu analiz przygotowano projek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uchwały oraz zamawiano mapy geodezyjne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analizowanym okresie prowadzono całokształt spraw związanych z procedurą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sporządzenia 7 projektów miejscowych planów zagospodarowania przestrzennego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ydatki bezpośrednie obejmowały koszty zakupu map potrzebnych do sporządzani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naliz, opracowań ekofizjograficznych oraz opracowań planistycznych w ramach: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rzygotowania konkursu na wykonanie Projektu pomnika księcia Bolesław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Krzywoustego wraz z koncepcją zagospodarowania placu Gabriela Narutowicza 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łocku; opracowanie koncepcji zagospodarowania terenu położonego w rejonie </w:t>
        <w:tab/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ulicy Jordanowskiej, wschodniej i południowej granicy administracyjnej miasta oraz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trasy dojazdowej do mostu Solidarności; opracowanie koncepcji zagospodarowani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 xml:space="preserve">terenu położonego w rejonie ulicy: Dolnej, Górnej, Wodnej, Granicznej, Wyszogrodzkiej,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Gościniec i Grabówka; opracowanie koncepcji programowo – przestrzennej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zagospodarowania nabrzeża rzeki Wisły i zabudowy terenu na potrzeby rekreacji,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sportu, turystyki i wypoczynku związanych z akwenem Sobótka, portem jachtowym,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mfiteatrem i dzielnicą nabrzeża Rybaki; opracowanie miejscowego planu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zagospodarowania przestrzennego terenów położonych w rejonie ul. Granicznej;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 xml:space="preserve">opracowanie miejscowego planu zagospodarowania przestrzennego terenó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położonych w rejonie ul. Kolejowej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 xml:space="preserve">Ponadto wydatki bezpośrednie obejmowały płatności dotyczące 3 miejscowych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lanów zagospodarowania przestrzennego: osiedla Podolszyce Południe, terenó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ołożonych w rejonie ul. Zglenickiego, terenów położonych w rejonie ul. Długiej oraz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opracowania Zmiany Studium uwarunkowań i kierunków zagospodarowani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ab/>
        <w:tab/>
        <w:t>przestrzennego miasta wraz z prognozą oddziaływania na środowisko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łatności dotyczyły także pełnienia funkcji konsultanta przy opracowaniu studium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transportowego i bezpieczeństwa transportu w mieście; nagród dla zwycięzców;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wynagrodzeń dla sędziów sądów konkursowych oraz wynagrodzeń dla członków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4253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iejskiej Komisji Urbanistyczno – Architektonicz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w ramach wydatków, które nie wygasły z upływem 2008 roku w bieżąc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roku poniesiono koszty związane z wykonaniem projektu prac geologicznych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kumentacji geologiczno – inżynierskich dla lewobrzeżnej części miasta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opracowaniem ekofizjograficznym dla potrzeb sporządzenia zamiany studiu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uwarunkowań i kierunków zagospodarowania przestrzennego miasta oraz studiu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transportowym i bezpieczeństwa transportu w mieście.</w:t>
      </w:r>
      <w:r>
        <w:rPr>
          <w:rFonts w:cs="Arial" w:ascii="Arial" w:hAnsi="Arial"/>
          <w:sz w:val="16"/>
          <w:szCs w:val="16"/>
        </w:rPr>
        <w:t xml:space="preserve"> - 391.302,80 zł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bookmarkStart w:id="0" w:name="OLE_LINK3"/>
      <w:r>
        <w:rPr>
          <w:rFonts w:cs="Arial" w:ascii="Arial" w:hAnsi="Arial"/>
          <w:sz w:val="16"/>
          <w:szCs w:val="16"/>
        </w:rPr>
        <w:t xml:space="preserve">Niewykonanie wydatków dotyczy faktu, iż w wyniku prowadzonych postępowań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opracowanie 4 miejscowych planów zagospodarowania przestrzennego nie wyłonio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color w:val="FF6600"/>
        </w:rPr>
      </w:pPr>
      <w:r>
        <w:rPr>
          <w:rFonts w:cs="Arial" w:ascii="Arial" w:hAnsi="Arial"/>
          <w:sz w:val="16"/>
          <w:szCs w:val="16"/>
        </w:rPr>
        <w:tab/>
        <w:tab/>
        <w:tab/>
        <w:t>wykonawcy zadania.</w:t>
      </w:r>
      <w:bookmarkEnd w:id="0"/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rFonts w:cs="Arial"/>
          <w:color w:val="FF6600"/>
        </w:rPr>
        <w:tab/>
        <w:tab/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38 275,7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60 252,0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598 527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40</w:t>
        <w:tab/>
        <w:t>496 467,37</w:t>
        <w:tab/>
        <w:t>529 763,56</w:t>
        <w:tab/>
        <w:t>1 026 23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</w:r>
      <w:r>
        <w:rPr>
          <w:rFonts w:cs="Arial" w:ascii="Arial" w:hAnsi="Arial"/>
          <w:b/>
          <w:i/>
          <w:color w:val="FF6600"/>
          <w:sz w:val="16"/>
        </w:rPr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82 %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64,20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 I ARCHITEKTURY -  Refer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arunków Zabudowy i Zagospodarowania Tere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Wydawanie decyzji o warunk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budowy oraz decyzji o lokaliza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inwestycji celu publicz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U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6 885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51 885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30</w:t>
        <w:tab/>
        <w:t>152 033,92</w:t>
        <w:tab/>
        <w:t>460 389,76</w:t>
        <w:tab/>
        <w:t>612 423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2,14 %</w:t>
        <w:tab/>
        <w:t>94,56 %</w:t>
        <w:tab/>
        <w:t>93,9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yjęto 1.026 wniosków, wydano 238 decyzji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arunkach zabudowy, 47 decyzji o lokalizacji inwestycji celu publicznego, 30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stanowienia, 233 zaświadczenia, 162 opinie oraz rozpatrzono 2 zażalenia i 7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odwołań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związane były z realizacją płatności za przygotow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ów decyzji o warunkach zabudowy i lokalizacji inwestycji celu publicz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raz z usługami archiwistycznymi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eastAsia="Arial"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6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6 885,6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51 885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30</w:t>
        <w:tab/>
        <w:t>152 033,92</w:t>
        <w:tab/>
        <w:t>460 389,76</w:t>
        <w:tab/>
        <w:t>612 423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>% wykonania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92,14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ab/>
        <w:t>93,95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eodezji i Katast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owadzenie postępowań administracyjnych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 zakresie podziałów i rozgraniczenia nieruchomości,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komunalizacji mienia, ochrony gruntów rolnych i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leśnych, oraz nazewnictwa ulic, placów i numeracj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orządkowej nieruchom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RG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60 24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6 78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727 033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1 245 038,52</w:t>
        <w:tab/>
        <w:t>252 268,36</w:t>
        <w:tab/>
        <w:t>1 497 306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5,26 %</w:t>
        <w:tab/>
        <w:t>94,56 %</w:t>
        <w:tab/>
        <w:t>86,7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2009 roku nadano numerację porządkową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67 nieruchomości, zarezerwowano numery porządkowe dla 25 nieruchomośc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okonano zmiany numeracji porządkowej dla 4 nieruchom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o 137 opinii w zakresie ochrony gruntów rolnych celem uzgodnienia projek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ecyzji oraz wydano 4 decyzje w sprawie zmiany klasyfikacji gruntó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 ramach zadania rozpatrzono 10 wniosków w sprawie nazewnictwa ulic</w:t>
      </w:r>
      <w:r>
        <w:rPr/>
        <w:t xml:space="preserve"> miast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łoc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orządzono 4 kwartalne sprawozdania „Wykaz budynków mieszkalnych i obi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biorowego zakwaterowania”, 2 roczne sprawozdania z przebiegu re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isów o ochronie gruntów rolnych i leśnych w zakresie gromadzenia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korzystywania środków Funduszu Ochrony Gruntów Rolnych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2 projekt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uchwał w sprawie nadania nazwy ulicy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Ponadto zarejestrowano 170 spraw</w:t>
      </w:r>
      <w:r>
        <w:rPr>
          <w:color w:val="FF6600"/>
        </w:rPr>
        <w:t xml:space="preserve">, </w:t>
      </w:r>
      <w:r>
        <w:rPr/>
        <w:t xml:space="preserve">wydano 153 decyzje zatwierdzające podział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nieruchomości, 45 decyzji wygaszających decyzje o wyłączeniu gruntów rolnych 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produkcji,</w:t>
      </w:r>
      <w:r>
        <w:rPr>
          <w:color w:val="FF6600"/>
        </w:rPr>
        <w:t xml:space="preserve"> </w:t>
      </w:r>
      <w:r>
        <w:rPr/>
        <w:t xml:space="preserve">1 decyzję o umorzeniu postępowania w sprawie zmiany decyzji podziałowej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/>
        <w:tab/>
        <w:t>oraz 1 decyzję o umorzeniu postępowania podziałow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słano 138 zawiadomień o sprostowanie zapisów w księgach wieczystych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wyd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55 postanowień o podjęciu zawieszonych postępowań podziałowych, 7 postanow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zawieszeniu postępowań podziałowych, wszczęto 1 postępowanie w sprawi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rozgraniczenia nieruchomości oraz 47 postępowań podział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71 sprawach wystąpiono o uzupełnienie braków formalnych, w 125 spraw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stąpiono o zaopiniowanie projektów podziałów i uzyskano 123 postanowienia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dzielono 26 odpowiedzi na wnioski w formie niedecyzyjnej oraz 13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odpowiedzi w sprawie położenia i przebiegu granic nieruchom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złożono 12 wniosków do Wojewody Mazowieckiego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odpłatne przekazanie nieruchomości na własność Gminy Płock, skierowano 24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i do Wydziału Ksiąg Wieczystych Sądu Rejonowego o założenie nowych ksią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czystych celem doprowadzenia do zgodności zapisów pomiędzy ewidencją gruntów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 budynków, a działem I ksiąg wieczystych oraz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zygotowano 91 wniosków do S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Rejonowego celem dokonania zamian w dziale I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słano 16 uzupełnień do Sądu Rejonowego zgodnie z wezwaniami do usunięcia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braków oraz 3 zawiadomienia do działu I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zygotowano projekt uchwały w sprawie nieodpłatnego przejęcia na rzec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y – Miasto Płock nieruchomości zabudowanej stanowiącej własność Skar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ństwa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wypłaty odszkodowania na rzecz osób fizycznych 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prawnych z tytułu przejęcia gruntów pod drogi gminne i powiatowe w wynik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postępowania administracyjnego w zakresie podziału nieruchomości oraz koszt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wyceny nieruchomości. Ponadto wydatki dotyczyły opłat sądowych za wpisy sądowe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</w:rPr>
        <w:tab/>
        <w:t>założenia</w:t>
      </w:r>
      <w:r>
        <w:rPr/>
        <w:t xml:space="preserve"> ksiąg wieczystych oraz opracowań geodezyjnych dla potrzeb komunalizacji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 xml:space="preserve">Niewykonanie wydatków dotyczy odszkodowań dla osób fizycznych i prawnych i wynik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rFonts w:cs="Arial"/>
          <w:szCs w:val="16"/>
        </w:rPr>
        <w:tab/>
        <w:t>z przedłużania się okresu toczących się postępowań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10206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460 24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66 786,6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727 033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4,00</w:t>
      </w:r>
      <w:r>
        <w:rPr>
          <w:rFonts w:cs="Arial" w:ascii="Arial" w:hAnsi="Arial"/>
          <w:b/>
          <w:i/>
          <w:sz w:val="16"/>
        </w:rPr>
        <w:tab/>
        <w:t>1 245 038,52</w:t>
        <w:tab/>
        <w:t>252 268,36</w:t>
        <w:tab/>
        <w:t>1 497 306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>% wykonania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sz w:val="16"/>
        </w:rPr>
        <w:t>85,26 %</w:t>
        <w:tab/>
        <w:t>94,56 %</w:t>
        <w:tab/>
        <w:tab/>
        <w:t>86,70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Robót Geodezyjny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i Zabezpieczenia Logistycznego Wydział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Prace i opracowania geodezyjne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kartografi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ZR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84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2 027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0 87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3</w:t>
        <w:tab/>
        <w:t>39 896,76</w:t>
        <w:tab/>
        <w:t>58 652,39</w:t>
        <w:tab/>
        <w:t>98 549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7,95%</w:t>
        <w:tab/>
        <w:t>94,56 %</w:t>
        <w:tab/>
        <w:t>75,3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prace i opracowania geodezyjne i kartograficzne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/>
        </w:rPr>
        <w:tab/>
        <w:t>sporządzono sprawozdania z wykonanych prac za 2009 rok</w:t>
      </w:r>
      <w:r>
        <w:rPr>
          <w:rFonts w:cs="Arial"/>
          <w:color w:val="FF6600"/>
        </w:rPr>
        <w:t xml:space="preserve">.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Ponadto wykonano wykazy prac geodezyjnych i kartograficznych</w:t>
      </w:r>
      <w:r>
        <w:rPr>
          <w:color w:val="000000"/>
        </w:rPr>
        <w:t xml:space="preserve"> na 2009 rok w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akresie przyznanych limitów, przygotowano dokumentację i udzielono 3 zamówień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ublicznych na prace geodezyjne, przeprowadzono 80 postępowań na wykonanie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prac geodezyno – prawnych i wyceny gruntów oraz zawarto 80 umów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Wydatki bezpośrednie obejmowały zakup prac geodezyjnych.</w:t>
      </w:r>
    </w:p>
    <w:p>
      <w:pPr>
        <w:pStyle w:val="TextBody"/>
        <w:tabs>
          <w:tab w:val="clear" w:pos="9072"/>
          <w:tab w:val="clear" w:pos="9639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  <w:tab/>
        <w:t>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02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9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8 84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 027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0 87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3</w:t>
        <w:tab/>
        <w:t>39 896,76</w:t>
        <w:tab/>
        <w:t>58 652,39</w:t>
        <w:tab/>
        <w:t>98 549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7,95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75,30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Inform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strzennej i Katastralnej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Powszechna taksacja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SI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 022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 022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5</w:t>
        <w:tab/>
        <w:t>0,00</w:t>
        <w:tab/>
        <w:t>47 300,32</w:t>
        <w:tab/>
        <w:t>47 300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powszechnej taksacji nieruchomości w 2009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w MAPINFO rejestr cen lokali obejmujący 825 pozycji, rejest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cen i wartości pozostałych nieruchomości zawierający 388 pozycji. Rejestr prowadz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EGB obejmuje 1.544 pozycje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/>
          <w:color w:val="000000"/>
        </w:rPr>
        <w:tab/>
        <w:t>Ponadto wydano 113 informacji z rejestru cen dla rzeczoznawców majątkowych</w:t>
      </w:r>
      <w:r>
        <w:rPr>
          <w:rFonts w:cs="Arial"/>
          <w:color w:val="FF6600"/>
        </w:rPr>
        <w:t>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02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7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0 022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0 022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5</w:t>
        <w:tab/>
        <w:t>0,00</w:t>
        <w:tab/>
        <w:t>47 300,32</w:t>
        <w:tab/>
        <w:t>47 300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Oddział Planowani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rojektowania i Realizacji Inwesty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1. Przygotowanie inwesty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3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0 324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0 624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443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80</w:t>
        <w:tab/>
        <w:t>40 013,62</w:t>
        <w:tab/>
        <w:t>681 124,57</w:t>
        <w:tab/>
        <w:t>721 138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9,83, %</w:t>
        <w:tab/>
        <w:t>94,56 %</w:t>
        <w:tab/>
        <w:t>90,0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w związku z przygotowaniem zadań inwestycyj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realizacji występowano o wydanie warunków technicznych do projektowania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gramów funkcjonalno -  użytkowych do podmiotów będących właścicielami bądź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użytkownikami obiektów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względniając ww. warunki występowano o mapy do celów opiniodawczych, a następ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 wydanie decyzji o lokalizacji inwestycji celu publicznego dla zamierzeń inwestycyjnych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jętych w budżecie.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analizowanym okresie opracowano 109 wniosków, w tym 52 wnioski o udzielenie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amówienia publicznego. Ponadto zawarto 217 </w:t>
      </w:r>
      <w:r>
        <w:rPr>
          <w:rFonts w:cs="Arial"/>
        </w:rPr>
        <w:t xml:space="preserve">umów, w tym 94 aneksy z dostawcam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i wykonawcami na prace projektowe lub realizację inwestycji.</w:t>
      </w:r>
      <w:r>
        <w:rPr>
          <w:rFonts w:cs="Arial"/>
          <w:color w:val="FF6600"/>
        </w:rPr>
        <w:t xml:space="preserve">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Ponadto przyjmowano wnioski w zakresie potrzeb inwestycyjnych, które zostały poddane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eryfikacji pod względem technicznym oraz kosztowym i stanowiły bazę wyjściową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tworzenia planów finansowych mias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porządzano także liczne informacje i sprawozdania z zakresu prowadzonych inwesty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rzygotowywano bieżące informacje dotyczące realizowanych przedsięwzięć.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000000"/>
        </w:rPr>
        <w:tab/>
        <w:t>Wydatki bezpośrednie dotyczyły wypłaty wynagrodzenia dla pracownika zatrudnionego</w:t>
      </w:r>
      <w:r>
        <w:rPr>
          <w:color w:val="000000"/>
        </w:rPr>
        <w:t xml:space="preserve">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na umowę zlecenie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 3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0 324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0 624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80</w:t>
        <w:tab/>
        <w:t>40 013,62</w:t>
        <w:tab/>
        <w:t>681 124,57</w:t>
        <w:tab/>
        <w:t>721 138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9,83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0,07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Zespół Inspektorów 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Nadzoru Inwestyc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i koordynacja nad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6 894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1 894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60</w:t>
        <w:tab/>
        <w:t>0,00</w:t>
        <w:tab/>
        <w:t>479 309,89</w:t>
        <w:tab/>
        <w:t>479 309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86,8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kontrolowano budowy pod względem technicznym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ekonomicznym z jednoczesnym wskazaniem rozwiązań do zgłaszanych proble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i kolizj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o narady koordynacyjne ze wszystkimi uczestnikami procesu inwesty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ończące się sprawdzeniem zgodności wykonania robót z dokumentacją i harmonogram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protokołem ustaleń rzeczowych. Ponadto na bieżąco monitorowano wydatk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6 894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1 894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 xml:space="preserve">                                                                             </w:t>
        <w:tab/>
        <w:t xml:space="preserve">            </w:t>
        <w:tab/>
      </w:r>
      <w:r>
        <w:rPr>
          <w:rFonts w:cs="Arial" w:ascii="Arial" w:hAnsi="Arial"/>
          <w:b/>
          <w:i/>
          <w:sz w:val="16"/>
        </w:rPr>
        <w:t>7,60</w:t>
        <w:tab/>
        <w:t>0,00</w:t>
        <w:tab/>
        <w:t>479 309,89</w:t>
        <w:tab/>
        <w:t>479 309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86,85 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Zespół ds. 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osztów i Anali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. Rozliczenie kosztów inwesty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3 411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3 411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60</w:t>
        <w:tab/>
        <w:t>0,00</w:t>
        <w:tab/>
        <w:t>163 974,43</w:t>
        <w:tab/>
        <w:t>163 974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  <w:sz w:val="22"/>
        </w:rPr>
        <w:tab/>
      </w:r>
      <w:r>
        <w:rPr/>
        <w:t xml:space="preserve">W ramach zadania w 2009 roku koordynowano zadania w zakresie planowania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i zmian w budżecie oraz sprawozdawczości. Ponadto monitorowano zaciągani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obowiązań i realizację płatności oraz zbierano informacje na temat inwestycj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ujętych w budżecie miasta i WPI na rok następn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3 411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3 411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 xml:space="preserve">                                                                             </w:t>
        <w:tab/>
        <w:t xml:space="preserve">            </w:t>
        <w:tab/>
      </w:r>
      <w:r>
        <w:rPr>
          <w:rFonts w:cs="Arial" w:ascii="Arial" w:hAnsi="Arial"/>
          <w:b/>
          <w:i/>
          <w:sz w:val="16"/>
        </w:rPr>
        <w:t>2,60</w:t>
        <w:tab/>
        <w:t>0,00</w:t>
        <w:tab/>
        <w:t>163 974,43</w:t>
        <w:tab/>
        <w:t>163 974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mocja miasta Płocka oraz współprac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 zagranicą (w tym z miastami partnerskimi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PZ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 368 209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1 581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 919 790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254 406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1 564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775 971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8,45 %</w:t>
        <w:tab/>
        <w:t>94,56 %</w:t>
        <w:tab/>
        <w:t>98,1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dotyczącego promocji miasta Płocka oraz współpracy z zagranicą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legała na działaniach, których celem jest kreowanie pozytywnego wizerunku miast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/>
          <w:color w:val="000000"/>
        </w:rPr>
        <w:tab/>
        <w:t xml:space="preserve">w Polsce i poza granicami kraju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awiązano współpracę z różnymi instytucjami w kraju i za granicą oraz dostarczono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m informacje dotyczące Płock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koszty wydawnictw okolicznościowych, wydawnict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mujących miasto oraz koszty ogłoszeń i tekstów promocyjnych związanych z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łockiem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zakupiono upominki i gadżety promocyjne, poniesio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>koszty związane z organizacją imprez, obsługą delegacji krajowych i zagranicznych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koszty związane z obsługą wyjazdów zagranicznych tj. transport, ubezpieczenia,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06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elegacje, koszty tłumaczeń oraz poniesiono koszty związane z prowadzeniem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06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entrum CIFAL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color w:val="FF6600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,2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 368 209,4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51 581,4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 919 790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27</w:t>
        <w:tab/>
        <w:t>7 254 406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1 564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775 971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8,45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8,1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DDZIAŁ GOSPODAROWANIA NIERUCHOMOŚCIAMI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5"/>
        </w:numPr>
        <w:tabs>
          <w:tab w:val="clear" w:pos="520"/>
          <w:tab w:val="clear" w:pos="610"/>
          <w:tab w:val="clear" w:pos="4025"/>
          <w:tab w:val="clear" w:pos="9543"/>
          <w:tab w:val="clear" w:pos="11271"/>
          <w:tab w:val="clear" w:pos="12561"/>
          <w:tab w:val="clear" w:pos="13731"/>
          <w:tab w:val="right" w:pos="567" w:leader="none"/>
          <w:tab w:val="right" w:pos="709" w:leader="none"/>
          <w:tab w:val="right" w:pos="15111" w:leader="none"/>
        </w:tabs>
        <w:ind w:left="927" w:hanging="643"/>
        <w:rPr>
          <w:color w:val="000000"/>
          <w:sz w:val="24"/>
        </w:rPr>
      </w:pPr>
      <w:r>
        <w:rPr>
          <w:color w:val="000000"/>
        </w:rPr>
        <w:t>Renta</w:t>
      </w:r>
      <w:r>
        <w:rPr>
          <w:bCs/>
          <w:color w:val="000000"/>
        </w:rPr>
        <w:t xml:space="preserve"> planistyczn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OG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 678,67</w:t>
      </w:r>
      <w:r>
        <w:rPr>
          <w:rFonts w:cs="Arial" w:ascii="Arial" w:hAnsi="Arial"/>
          <w:i/>
          <w:sz w:val="24"/>
        </w:rPr>
        <w:tab/>
        <w:t xml:space="preserve">    </w:t>
      </w:r>
      <w:r>
        <w:rPr>
          <w:rFonts w:cs="Arial" w:ascii="Arial" w:hAnsi="Arial"/>
          <w:i/>
          <w:sz w:val="16"/>
        </w:rPr>
        <w:t>31 678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0</w:t>
        <w:tab/>
        <w:t>0,00</w:t>
        <w:tab/>
        <w:t>25 226,84</w:t>
        <w:tab/>
        <w:t>25 226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ab/>
        <w:t>94,56 %</w:t>
        <w:tab/>
        <w:t>79,6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 2009 roku opiniowano zapisy miejscowych plan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zagospodarowania przestrzennego dotyczące renty planistycz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Niewykonanie wydatków dotyczy faktu, iż nie wpłynęły akty notarialne będące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  <w:szCs w:val="16"/>
        </w:rPr>
      </w:pPr>
      <w:r>
        <w:rPr>
          <w:rFonts w:cs="Arial"/>
          <w:szCs w:val="16"/>
        </w:rPr>
        <w:tab/>
        <w:tab/>
        <w:tab/>
        <w:t>podstawą do naliczenia opłaty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bywanie nieruchomości - obsług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16"/>
        </w:rPr>
        <w:t xml:space="preserve">administracyjna i działania przygotowawcz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poprzedzające nabywanie nieruchomośc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na rzecz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9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6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7 390,6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03 390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1</w:t>
        <w:tab/>
        <w:t>67 608,88</w:t>
        <w:tab/>
        <w:t>120 458,14</w:t>
        <w:tab/>
        <w:t>188 067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8,96 %</w:t>
        <w:tab/>
        <w:t>94,56 %</w:t>
        <w:tab/>
        <w:t>92,4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W 2009 roku w ramach zadania realizowano działania przygotowawcz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przedzające nabywanie nieruchomości na rzecz gmin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ieruchomości nabywane są od osób prawnych, fizycznych oraz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amorządu terytorialnego w różnych formach: wykupy, darowizny, pierwokupy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Do zasobu i pod realizację zadań inwestycyjnych wykupiono</w:t>
      </w:r>
      <w:r>
        <w:rPr/>
        <w:t xml:space="preserve"> 29 działe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wpłynęło 14 aktów warunkowych dotyczących możliw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orzystania przez Gminę z prawa pierwokupu. Po analizie przedstawi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ansakcji Gmina w jednym przypadku skorzystała z prawa pierwokupu (ul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/>
        <w:tab/>
        <w:t>Borowicka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wycen, usług geodezyjnych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podziału nieruchomości, wypisów z ewidencji gruntów oraz odpisów z ksią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eczyst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Zamiany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4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5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2 014,4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7 014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8</w:t>
        <w:tab/>
        <w:t>19 551,30</w:t>
        <w:tab/>
        <w:t>30 272,20</w:t>
        <w:tab/>
        <w:t>49 823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5,86 %</w:t>
        <w:tab/>
        <w:t>94,56 %</w:t>
        <w:tab/>
        <w:t>74,3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podejmowano działania związane z pozyskaniem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/>
        <w:tab/>
        <w:t xml:space="preserve">nieruchomości do zasobu Gminy Płock w formie zamiany. Przeprowadzono 4 zamiany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/>
        <w:tab/>
        <w:t>przy następujących ulicach: Ossowskiego, Ossowskiego/</w:t>
      </w:r>
      <w:r>
        <w:rPr>
          <w:rFonts w:cs="Arial"/>
        </w:rPr>
        <w:t>Chruściela, Gajowej, Armii Kraj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wycen, usług geodezyjnych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działu nieruchomości, wypisów i wyrysów  z operatów ewiden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43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zekazywanie nieruchomości gminy w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rodze aportu do spółek komunaln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4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1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6 701,1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6 701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5</w:t>
        <w:tab/>
        <w:t>20 978,00</w:t>
        <w:tab/>
        <w:t>72 527,15</w:t>
        <w:tab/>
        <w:t>93 505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9,93 %</w:t>
        <w:tab/>
        <w:t>94,56 %</w:t>
        <w:tab/>
        <w:t>87,6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wykonywano czynności związane z przekaz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własność lub w użytkowanie wieczyste nieruchomości jako wkład niepienięż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(aport) do spółek gmin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Wydatki bezpośrednie obejmowały koszty</w:t>
      </w:r>
      <w:r>
        <w:rPr>
          <w:color w:val="FF6600"/>
        </w:rPr>
        <w:t xml:space="preserve"> </w:t>
      </w:r>
      <w:r>
        <w:rPr/>
        <w:t>wycen, wypisów z ewidencji gruntów</w:t>
      </w:r>
      <w:r>
        <w:rPr>
          <w:color w:val="FF66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pisów i wyrysów z operatów ewidencyjnych, koszty zakupu map z Ośrod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kumentacji Geodezyjnej i Kartograficznej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oraz koszty badań hipoteczn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bywanie nieruchomości gminy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</w:rPr>
        <w:t>przetargow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OG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3 397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5 397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5</w:t>
        <w:tab/>
        <w:t>49 722,30</w:t>
        <w:tab/>
        <w:t>135 594,24</w:t>
        <w:tab/>
        <w:t>185 316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5,62 %</w:t>
        <w:tab/>
        <w:t>94,56 %</w:t>
        <w:tab/>
        <w:t>94,84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realizacja zadania obejmowała: inwentaryzację nieruchomości Gminy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nalizę zasobów gruntów komunalnych, przygotowanie nieruchomości do sprzedaży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danie w użytkowanie wieczyste, przeprowadzenie przetargów na sprzedaż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ieruchomości stanowiących własność Gminy Płock oraz zawieranie aktów notarialnych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</w:tabs>
        <w:rPr/>
      </w:pPr>
      <w:r>
        <w:rPr/>
        <w:tab/>
        <w:t xml:space="preserve">W analizowanym okresie sprzedano 4 nieruchomości położone przy ulicach: Skrajnej,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</w:tabs>
        <w:rPr/>
      </w:pPr>
      <w:r>
        <w:rPr/>
        <w:tab/>
        <w:t xml:space="preserve">Kilińskiego, Jachowicza oraz w Obrębie 11.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</w:tabs>
        <w:rPr/>
      </w:pPr>
      <w:r>
        <w:rPr/>
        <w:tab/>
        <w:t xml:space="preserve">Wydatki bezpośrednie obejmowały koszty wyceny, koszty wypisów z ewidencji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/>
        <w:tab/>
      </w:r>
      <w:r>
        <w:rPr>
          <w:rFonts w:cs="Arial"/>
        </w:rPr>
        <w:t xml:space="preserve">gruntów, koszty wypisów i wyrysów, badań hipotecznych, koszty odpisów z ksiąg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wieczystych oraz usług geodezyjnych w zakresie podziału nieruchomości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Dzierżawa i użyczenie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6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2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3 370,8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5 370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en-US"/>
        </w:rPr>
      </w:pPr>
      <w:r>
        <w:rPr>
          <w:rFonts w:cs="Arial" w:ascii="Arial" w:hAnsi="Arial"/>
          <w:i/>
          <w:sz w:val="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5</w:t>
        <w:tab/>
        <w:t>12,00</w:t>
        <w:tab/>
        <w:t>78 833,86</w:t>
        <w:tab/>
        <w:t>78 845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0,60%</w:t>
        <w:tab/>
        <w:t>94,56 %</w:t>
        <w:tab/>
        <w:t>92,3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ramach realizacji zadania w 2009 roku zawierano umowy dzierżawy i użycz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nieruchomościach stanowiących własność Gminy, naliczano opłaty z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ezumowne korzystanie z gruntów komunalnych, kontrolowano wykorzystan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nieruchomości oraz aneksowano obowiązujące umowy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wydzierżawiano grunty komunalne na podstawie zawart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mów. Wydzierżawione grunty przeznaczone były pod uprawy rolne, usługi dla ludności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arkingi, imprezy i widowiska, na cele handlowe, na cele składowe i zaplecza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cele oświatowe i kulturalne. 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akupu map z Ośrodka Dokument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odezyjnej i Kartograficznej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6"/>
        </w:rPr>
        <w:t xml:space="preserve">Oddawanie nieruchomości w trwał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zarząd, użytkowanie oraz opłat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iacenck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OG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4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9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9 378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8 878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9</w:t>
        <w:tab/>
        <w:t xml:space="preserve"> 13 879,60</w:t>
        <w:tab/>
        <w:t>93 969,96</w:t>
        <w:tab/>
        <w:t>107 849,5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,19 %</w:t>
        <w:tab/>
        <w:t>94,56 %</w:t>
        <w:tab/>
        <w:t>40,1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prowadzono bazę danych nieruchomości odda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trwały zarząd i użytkowanie, udzielano bonifikat od opłat z tytułu trwałego zarządu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gulowano stany prawne nieruchomości oraz naliczano opłaty adiacenck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wycen i podziału nieruchomośc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łaty sądowe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Użytkowanie wieczyste i przekształc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a użytkowania wieczystego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zysługującego osobom fizycznym w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o własności gruntów Gminy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8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6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8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76 079,2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56 079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  <w:lang w:val="en-US"/>
        </w:rPr>
      </w:pPr>
      <w:r>
        <w:rPr>
          <w:rFonts w:cs="Arial" w:ascii="Arial" w:hAnsi="Arial"/>
          <w:i/>
          <w:sz w:val="4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64</w:t>
        <w:tab/>
        <w:t>144 364,99</w:t>
        <w:tab/>
        <w:t>166 497,12</w:t>
        <w:tab/>
        <w:t>310 862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0,20 %</w:t>
        <w:tab/>
        <w:t>94,56 %</w:t>
        <w:tab/>
        <w:t>87,3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 ramach zadania prowadzono i aktualizowano komputerową baz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anych nieruchomości gminnych będących w wieczystym użytkowaniu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fizycznych i prawnych, aktualizowano opłaty roczne z tytułu użytkowania wieczyst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gruntów gminy, udzielano bonifikat od opłat rocznych z tytułu użytkowania 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ieczystego, naliczano dodatkową opłatę za nieterminowe rozpoczęcie lub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zakończenie zabudowy nieruchomości bądź wykorzystanie nieruchomości niezgodnie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>z jej przeznaczeniem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obejmowały koszty opracowania przez rzeczoznaw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ajątkowych operatów szacunkowych i opinii, koszty związane z uzyskaniem odpisów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>z księgi wieczystej oraz wypisów z rejestru gruntów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bezprzetargowym - na podstaw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przepisów przejściowych Ustawy o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gospodarce nieruchomości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OG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 703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2 703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4</w:t>
        <w:tab/>
        <w:t>5 433,24</w:t>
        <w:tab/>
        <w:t>78 203,19</w:t>
        <w:tab/>
        <w:t>83 636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7,17 %</w:t>
        <w:tab/>
        <w:t>94,56 %</w:t>
        <w:tab/>
        <w:t>81,4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2009 roku realizacja zadania związana była z regulacją stanów praw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runtów w trybie przepisów przejściowych ustawy o gospodarce nieruchomościa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>(garaże, pawilony itp.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badania stanu prawnego nieruchomości, zlecania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podziału i wycen oraz przygotowania dokumentacji związanej z wyceną gruntu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993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16"/>
        </w:rPr>
        <w:t>bezprzetargowym (m.in. dodzielenia)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10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8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9 5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1 387,9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0 887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  <w:lang w:val="en-US"/>
        </w:rPr>
      </w:pPr>
      <w:r>
        <w:rPr>
          <w:rFonts w:cs="Arial" w:ascii="Arial" w:hAnsi="Arial"/>
          <w:i/>
          <w:sz w:val="4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2</w:t>
        <w:tab/>
        <w:t>9 330,00</w:t>
        <w:tab/>
        <w:t>114 782,10</w:t>
        <w:tab/>
        <w:t>124 112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85 %</w:t>
        <w:tab/>
        <w:t>94,56 %</w:t>
        <w:tab/>
        <w:t>88,0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realizacja zadania związana była ze sprzedażą i oddawaniem </w:t>
        <w:tab/>
        <w:t xml:space="preserve">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żytkowanie wieczyste nieruchomości Gminy w trybie bezprzetargowym tj. dodzie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elu poprawienia warunków zagospodarowania nieruchomości przyległej; sprzedaż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ruchomości na rzecz użytkowników wieczystych; sprzedaż nieruchomości na cel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wiązane z działalnością oświatową, kulturalną, leczniczą, sportowo – turystyczn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wyniku przeprowadzonych czynności dokonano sprzedaży w trybie bezprzetargowym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ieruchomości położonych przy ulicach: Mickiewicza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Gradowskiego, Targowej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Cedrowej, Dobrzyńskiej, Chabrowej, Królewieckiej, Sikorskiego, Obrońców Płocka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20 roku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wykupiono prawo użytkowania wieczystego na własność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ruchomości położonych przy ulicach: Lachmana, Gierzyńskiego, Ciechomickiej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intera, Dworcowa, Chopina oraz oddano w użytkowanie wieczyste jedną działk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y ul. Jachowicz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wyceny operatów, wypisów z ewiden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runtów, kosztów wypisów i wyrysów z operatu ewidencji działalności gospodarczej,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kupu map z Ośrodka Dokumentacji Geodezyjnej i Kartograficznej oraz odpi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ksiąg wieczystych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Obciążanie nieruchomości Gmi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ab/>
        <w:t>ograniczonymi prawami rzeczow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1/OG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 347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 347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7</w:t>
        <w:tab/>
        <w:t>16 334,20</w:t>
        <w:tab/>
        <w:t>29 641,55</w:t>
        <w:tab/>
        <w:t>45 975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4,25%</w:t>
        <w:tab/>
        <w:t>94,56 %</w:t>
        <w:tab/>
        <w:t>86,1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2009 roku w ramach zadania obejmującego działania związane z obciąż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nieruchomości Gminy ograniczonymi prawami rzeczowymi – służebnościami, któr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ją za zadanie usprawnienie funkcjonowania nieruchomości, ustanowiono służebność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gruntową na nieruchomościach przy ulicach: Kostrogaj, Kolegialna, Kobylińskiego,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Kredyto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wycen, wypisów z ewidencji gruntów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wypisów i wyrysów, zakupu map z Ośrodka Dokumentacji Geodezyjnej i Kartograficznej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11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00 450,0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11 450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00</w:t>
        <w:tab/>
        <w:t>347 214,51</w:t>
        <w:tab/>
        <w:t>946 006,35</w:t>
        <w:tab/>
        <w:t>1 293 220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6,83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80,25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</w:rPr>
        <w:t>BI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EGO KONSERWATORA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5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. Miejski Konserwator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MKZ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6 78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3 786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30 158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2 268,3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2 426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>64,17%</w:t>
        <w:tab/>
      </w:r>
      <w:r>
        <w:rPr>
          <w:rFonts w:cs="Arial" w:ascii="Arial" w:hAnsi="Arial"/>
          <w:i/>
          <w:sz w:val="16"/>
        </w:rPr>
        <w:t>94,56 %</w:t>
        <w:tab/>
        <w:t>90,01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realizowano działania służące ochronie zabyt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opieki nad zabytkami. Nadzorowano działalność inwestycyjną na obiek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zabytkowych lub w ich otoczeniu oraz w strefach ochrony konserwatorski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owadzono współpracę przy realizacji polityki przestrzennej miasta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zakresie rewitalizacji jego zabytkowych obszar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zakupu usług na wykonanie inwentary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miarowo – rysunkowej i fotograficznej, odtworzenia ogrodzenia przy zabytkow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ynku przy ul. Kościuszki Nr 7 oraz wykonania naniesień na podkłady map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rysu Bramy Bielskiej wraz z sąsiadującymi odcinkami murów miejski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wydatków bezpośrednich wykonano badania konserwatorsk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ścian we wnętrzu kościoła farnego pw. Św. Bartłomieja w Płocku.</w:t>
      </w:r>
    </w:p>
    <w:p>
      <w:pPr>
        <w:pStyle w:val="TextBody"/>
        <w:tabs>
          <w:tab w:val="left" w:pos="4025" w:leader="none"/>
          <w:tab w:val="left" w:pos="4111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</w:r>
      <w:bookmarkStart w:id="1" w:name="OLE_LINK2"/>
      <w:r>
        <w:rPr>
          <w:rFonts w:cs="Arial"/>
        </w:rPr>
        <w:t xml:space="preserve">Wśród wydatków bezpośrednich środki w wysokości </w:t>
      </w:r>
      <w:r>
        <w:rPr>
          <w:rFonts w:cs="Arial"/>
          <w:b/>
          <w:bCs/>
        </w:rPr>
        <w:t>15.000,00 zł</w:t>
      </w:r>
      <w:r>
        <w:rPr>
          <w:rFonts w:cs="Arial"/>
        </w:rPr>
        <w:t xml:space="preserve">. pochodziły z do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celowej na zadania z zakresu administracji rządowej.</w:t>
      </w:r>
      <w:bookmarkEnd w:id="1"/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6 786,6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3 786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30 158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2 268,3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2 426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64,17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0,01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  <w:t>1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MIESZKANIOWEJ -  Oddział Lokal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Wynajem lokali mieszkal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6 87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6 876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  <w:tab/>
        <w:t>15 976,90</w:t>
        <w:tab/>
        <w:t>441 469,63</w:t>
        <w:tab/>
        <w:t>457 446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9,94 %</w:t>
        <w:tab/>
        <w:t>94,56 %</w:t>
        <w:tab/>
        <w:t>90,2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wynajmu lokali mieszkalnych w 2009 roku </w:t>
        <w:tab/>
        <w:t xml:space="preserve">rozpatr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838 wniosków o wynajem lokali mieszkalnych, zorganizowano 16 posiedzeń Społe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misji Mieszkaniowej oraz udzielono 451 pisemnych informacji o stanowisku Komisj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rozpatrzono 1.600 podań w sprawie przyspieszenia wynajmu mieszkań </w:t>
        <w:tab/>
        <w:t xml:space="preserve">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zeprowadzono oględziny 7 lokali mieszkalnych. Rozpatrzono i zaopiniowano 226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ów o wykup lokali mieszkalnych, przygotowano 175 propozycji wynajmu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mieszkalnych oraz przygotowano 229 Zarządzeń Prezydenta w sprawach wynaj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lokali mieszkalnych i kaucji mieszkani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prowadzona była bieżąca aktualizacja rejestrów o wynajem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mieszkań oraz weryfikacja zarejestrowanych wniosków o wynajem mieszkani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onadto przeprowadzono 400 analiz potrzeb mieszkaniowych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przygot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6 skierowań wynajmu lokali mieszka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datki bezpośrednie dotyczyły wypłaty z tytułu zwaloryzowanych kaucji mieszkaniowych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zarządzaniem i eksploat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left" w:pos="9781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majątkiem Gminy w zakresie budynków 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16"/>
        </w:rPr>
        <w:t>loka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5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6 750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38 750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0</w:t>
        <w:tab/>
        <w:t>1 099 547,69</w:t>
        <w:tab/>
        <w:t>176 587,85</w:t>
        <w:tab/>
        <w:t>1 276 135,5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7,82 %</w:t>
        <w:tab/>
        <w:t>94,56 %</w:t>
        <w:tab/>
        <w:t>88,70 %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  <w:sz w:val="22"/>
        </w:rPr>
        <w:tab/>
        <w:tab/>
      </w:r>
      <w:r>
        <w:rPr/>
        <w:t xml:space="preserve">W ramach realizacji zadania w 2009 roku prowadzono na bieżąco weryfikację faktur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ab/>
        <w:t>za usługi pod względem merytorycznym i finansowy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analizowanym okresie na podstawie bieżących informacji przekazywanych prze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administratorów oraz inne Wydziały Urzędu Miasta prowadzono i aktualizowano st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asobów budynków użytkowych i mieszkalnych, lokali użytkowych oraz garaży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tanowiących własność Gmin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rowadzono bieżącą aktualizację rejestrów budynków, lokali użytkowych i garaż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tórej konieczność wynika z obrotu ww. nieruchomościami tj. sprzedaży, zakupu na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zecz Gminy, przekazania na własność osobom fizycznym na mocy wyroku sąd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oraz rozbiórek lub zmian w zakresie przeznaczenia danej nieruchomośc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clear" w:pos="9639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  <w:tab/>
      </w:r>
      <w:r>
        <w:rPr>
          <w:rFonts w:cs="Arial"/>
        </w:rPr>
        <w:t xml:space="preserve">Przekazano 30 nieruchomości na rzecz innych podmiotów, przyjęto na stan Gminy </w:t>
      </w:r>
    </w:p>
    <w:p>
      <w:pPr>
        <w:pStyle w:val="TextBody"/>
        <w:tabs>
          <w:tab w:val="clear" w:pos="9639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>4 nieruchomości oraz przekazano w administrowanie 4 nieruchomośc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 ramach zadania rozpatrzono 43 wnioski dotyczące wynajęcia lokali użytkow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 garaż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ozpatrzono i załatwiono 53 wystąpienia najemców lokali dotyczące stanu techniczneg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lokali i budynków oraz stawek czynszu za najem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zweryfikowano listy lokali użytkowych przeznaczonych do wynajęcia 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drodze publicznego przetargu nieograniczonego przekazanych przez administratoró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 przygotowano 12 Zarządzeń Prezydenta przeznaczających lokale użytkowe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garaże do wynajęcia w trybie przetargu nieograniczonego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  <w:tab/>
      </w:r>
      <w:r>
        <w:rPr>
          <w:rFonts w:cs="Arial"/>
        </w:rPr>
        <w:t xml:space="preserve">W ramach współpracy z innymi wydziałami w zakresie gospodarowania i obrotu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 xml:space="preserve">nieruchomościami występowano z wnioskami w sprawach dotyczących rozdysponowania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ab/>
        <w:t>lokali użytkowych oraz garaży</w:t>
      </w:r>
      <w:r>
        <w:rPr>
          <w:rFonts w:cs="Arial"/>
          <w:color w:val="FF6600"/>
        </w:rPr>
        <w:t xml:space="preserve">. </w:t>
      </w:r>
      <w:r>
        <w:rPr>
          <w:rFonts w:cs="Arial"/>
        </w:rPr>
        <w:t>W</w:t>
      </w:r>
      <w:r>
        <w:rPr/>
        <w:t xml:space="preserve"> analizowanym okresie sporządzono sprawozdanie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dla Głównego Urzędu Statystycznego o kosztach utrzymania zasobów lokalowych,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przychodach środków finansowych na ich pokrycie, stawkach opłat w budynkach z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ab/>
        <w:t>lokalami mieszkalnymi</w:t>
      </w:r>
      <w:r>
        <w:rPr>
          <w:color w:val="FF6600"/>
        </w:rPr>
        <w:t xml:space="preserve">.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 xml:space="preserve">Przeprowadzono inwentaryzację budynków metodą weryfikacji posiadanych dokumentów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color w:val="FF6600"/>
        </w:rPr>
      </w:pPr>
      <w:r>
        <w:rPr/>
        <w:tab/>
        <w:tab/>
        <w:t>z ewidencją</w:t>
      </w:r>
      <w:r>
        <w:rPr>
          <w:color w:val="FF6600"/>
        </w:rPr>
        <w:t xml:space="preserve"> </w:t>
      </w:r>
      <w:r>
        <w:rPr/>
        <w:t>księgową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>Ponadto dokonano rozliczenia dopłat do czynszu za lokale wybudowane w ramach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ab/>
        <w:t xml:space="preserve"> „Programu 300” oraz sporządzono 5 wniosków o wszczęcie postępowania o udzielenie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color w:val="FF6600"/>
        </w:rPr>
      </w:pPr>
      <w:r>
        <w:rPr/>
        <w:tab/>
        <w:tab/>
        <w:t>zamówienia publicznego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 xml:space="preserve">W ramach realizacji zadania przygotowano materiały dotyczące ogłoszenia w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Wojewódzkim Dzienniku Urzędowym zestawienia danych dotyczących </w:t>
      </w:r>
      <w:r>
        <w:rPr>
          <w:rFonts w:cs="Arial"/>
        </w:rPr>
        <w:t xml:space="preserve">czynszów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 xml:space="preserve">najmu lokali mieszkalnych nienależących do publicznego zasobu mieszkaniowego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>położonych na terenie mias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/>
      </w:pPr>
      <w:r>
        <w:rPr>
          <w:rFonts w:eastAsia="Arial"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utrzymania gminnego zasobu mieszkaniowego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ługi kominiarskie, usługi komunalne i mieszkaniowe, czynsze lokalowe, ochronę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/>
      </w:pPr>
      <w:r>
        <w:rPr>
          <w:rFonts w:cs="Arial" w:ascii="Arial" w:hAnsi="Arial"/>
          <w:sz w:val="16"/>
        </w:rPr>
        <w:tab/>
        <w:t>nieruchomości oraz koszty administrowania mieszkaniowym zasobem gmin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poniesiono koszty związane z wydaniem zaświadczeń z ksiąg wieczystych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wypisami z rejestru gruntów, regulacją udziałów w nieruchomościach wspólnych oraz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>regulacją ułamkowych udziałów i ujednolicenia stanu prawnego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rzedaż mieszkań i lokali użytkow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3 438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9 438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  <w:tab/>
        <w:t>68 943,80</w:t>
        <w:tab/>
        <w:t>220 734,82</w:t>
        <w:tab/>
        <w:t>289 678,62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0,17 %</w:t>
        <w:tab/>
        <w:t>94,56 %</w:t>
        <w:tab/>
        <w:t>90,6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sprzedaży mieszkań w 2009 roku prze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cedurę przetargową na wykonanie operatów szacunkowych wycen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ieszkalnych i użytkowych. Ponadto zlecono 333 wyceny lokali mieszalnych i 5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cen lokali użytkowych oraz przyjęto i rozpatrzono 372 wnioski o wykup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mieszkalnych i 5 wniosków o wykup lokali użytk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konano sprzedaży 186 lokali mieszkalnych oraz 3 lokali użytkowych.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 xml:space="preserve">Wydatki bezpośrednie dotyczyły wykonania operatów szacunkowych wycen lokali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mieszkalnych i użytkowych sprzedawanych przez Gminę oraz wyceny gminnych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lokali użytkowych sprzedawanych w trybie bezprzetargowym i </w:t>
      </w:r>
      <w:r>
        <w:rPr>
          <w:rFonts w:cs="Arial"/>
        </w:rPr>
        <w:t>przetargowym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poniesiono koszty opłat za wypisy z rejestru gru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zbędne do sprzedaży mieszkań, lokali użytkowych, ujawnienia budynków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sięgach wieczystych, koszty zakładania ksiąg wieczystych nieruchomości grunt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odpisów z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prezentowanie interesów Gminy w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lnotach mieszkaniowych i we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łwłasnościa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2 712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8 712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,54</w:t>
        <w:tab/>
        <w:t>295 973,08</w:t>
        <w:tab/>
        <w:t>97 123,32</w:t>
        <w:tab/>
        <w:t>393 096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76,68 %</w:t>
        <w:tab/>
        <w:t>94,56 %</w:t>
        <w:tab/>
        <w:t>80,4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>W ramach realizacji zadania dotyczącego reprezentowania interes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Gminy w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lnotach mieszkaniowych w 2009 roku wzięto udział w 145 zebraniach </w:t>
        <w:tab/>
        <w:tab/>
        <w:t xml:space="preserve">wspólno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ieszkaniowych, dokonano analizy 132 rocznych rozliczeń kosztów utrzym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części wspólnych nieruchomości oraz przygotowano materiały będące podstaw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 podjęcia w trybie obiegowym 202 uchwał wspólnot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Na bieżąco prowadzono i aktualizowano komputerową ewidencję wspólno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 xml:space="preserve">mieszkaniowych – 164 aktualizacje oraz opiniowano wnioski o wykup loka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>mieszkalnych i użytkowych – 372 wnioski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ozpatrywano również sprawy wnoszone indywidualnie lub w formie zbior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 właścicieli lokali wyodrębnionych oraz najemców lokali komunalnych 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spólnotach mieszkaniowych, dotyczące głównie stanu technicznego budynku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łat oraz bieżącej eksploat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udziałów gminy w kosztach remontów we wspólno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eszkaniow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5.  Obsługa 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01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01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06</w:t>
        <w:tab/>
        <w:t>0,00</w:t>
        <w:tab/>
        <w:t>3 784,02</w:t>
        <w:tab/>
        <w:t>3 784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2009 roku zawarto 2 aneksy do umowy 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łfinansowanie budowy lokali mieszkalnych zawartej z Miejskim Towarzystw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udownictwa Społecznego Sp. z o.o. oraz dokonano weryfikacji faktur z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realizowaną na osiedlu Podolszyce Południe i Podolszyce Północ infrastruktur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techniczn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64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93 780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757 780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90</w:t>
        <w:tab/>
        <w:t>1 480 441,47</w:t>
        <w:tab/>
        <w:t>939 699,64</w:t>
        <w:tab/>
        <w:t>2 420 141,11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83,92 %</w:t>
        <w:tab/>
        <w:t>94,56 %</w:t>
        <w:tab/>
        <w:t>87,76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OSPODARKI MIESZKANIOWEJ - Oddział Remontó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Zasobó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8931"/>
          <w:tab w:val="clear" w:pos="9639"/>
          <w:tab w:val="left" w:pos="284" w:leader="none"/>
          <w:tab w:val="left" w:pos="4025" w:leader="none"/>
          <w:tab w:val="left" w:pos="9072" w:leader="none"/>
        </w:tabs>
        <w:rPr/>
      </w:pPr>
      <w:r>
        <w:rPr>
          <w:b/>
          <w:color w:val="000000"/>
        </w:rPr>
        <w:t xml:space="preserve">1.    Remonty bieżące szkół podstawowych,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gimnazjów i przedszk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128 13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9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261 52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  <w:tab/>
        <w:t>2 054 047,01</w:t>
        <w:tab/>
        <w:t>126 134,18</w:t>
        <w:tab/>
        <w:t>2 180 181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6,52 %</w:t>
        <w:tab/>
        <w:t>94,56 %</w:t>
        <w:tab/>
        <w:t>96,4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2009 roku w ramach zadania przeprowadzono bieżące remonty w szkoł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podstawowych, gimnazjach i przedszkola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Wydatki bezpośrednie dotyczyły remontów w następujących placówkach </w:t>
        <w:tab/>
        <w:t xml:space="preserve">oświatow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wychowawczych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zkoła Podstawowa Nr 3 – termomodernizacja budynku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  <w:tab w:val="left" w:pos="963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Szkoła Podstawowa Nr 6 – wymiana stolarki okiennej, opracowanie dokumen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autoSpaceDE w:val="false"/>
        <w:ind w:left="402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chnicznej na wymianę wewnętrznej instalacji elektrycznej.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koła Podstawowa Nr 11 – wymiana instalacji wodno – kanalizacyjnej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autoSpaceDE w:val="false"/>
        <w:ind w:left="40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remont łazienek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Szkoła Podstawowa Nr 12 – wymiana instalacji elektrycznej wraz z robot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autoSpaceDE w:val="false"/>
        <w:ind w:left="4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Budowlanymi - I etap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Szkoła Podstawowa Nr 16 – wymiana instalacji elektrycznej wraz z robotami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budowlanymi – II etap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zkoła Podstawowa Nr 20 – remont schodów klatki głównej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06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Szkoła Podstawowa Nr 22 – ekspertyza techniczna w celu określenia przyczy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autoSpaceDE w:val="false"/>
        <w:ind w:left="40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wstania pęknięć w pomieszczeniach piwni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5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kie Przedszkole Nr 11 – dokumentacja projektowo – kosztorysowa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autoSpaceDE w:val="false"/>
        <w:ind w:left="40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zakresie wymiany węzła cieplnego, instalacji c.o., wodno – kanalizacyjnej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autoSpaceDE w:val="false"/>
        <w:ind w:left="40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roboty budowlane objęte dokumentacj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5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kie Przedszkola Nr 17, Nr 20, Nr 27 i Nr 35  – ekspertyza techniczna budy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kie Przedszkole Nr 31 – roboty remontowe i zabezpieczają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5" w:leader="none"/>
          <w:tab w:val="left" w:pos="10206" w:leader="none"/>
        </w:tabs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</w:rPr>
        <w:t xml:space="preserve">Gimnazjum Nr 5 – remont podłogi w sali gimnastycznej, wymiana instal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elektrycznej w stołówce, dokumentacja projektowo – kosztorysowa na wymian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instalacji wodno – kanalizacyjnej wraz z remontem łazienek w pozostałej czę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ompleksu budynków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025" w:leader="none"/>
          <w:tab w:val="left" w:pos="9923" w:leader="none"/>
          <w:tab w:val="left" w:pos="102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imnazjum Nr 6 – dokumentacja projektowo – kosztorysowa na adaptac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autoSpaceDE w:val="false"/>
        <w:ind w:left="40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mieszczeń piwnic na szatnie przynależne do sali gimnastycznej i łazienk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mnazjum Nr 8 – remont elewacji ściany szczytowej w segmencie B budynku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  <w:tab w:val="left" w:pos="96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pół Szkół Nr 1 – remont podłogi w sali rekreacyj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</w:rPr>
        <w:t xml:space="preserve">Ponadto w ramach wydatków, które nie wygasły z upływem 2008 roku w bieżąc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ku przeprowadzono remonty bieżące oraz opracowano projekty techniczne remontów 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następujących placówkach: Miejskim Przedszkolu Nr 33 – 31.232,00 zł., Szkol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Podstawowej Nr 23 – 1.968.504,95 zł., </w:t>
      </w:r>
      <w:r>
        <w:rPr>
          <w:rFonts w:cs="Arial" w:ascii="Arial" w:hAnsi="Arial"/>
          <w:sz w:val="16"/>
          <w:szCs w:val="16"/>
        </w:rPr>
        <w:t xml:space="preserve">Gimnazjum Nr 8- </w:t>
      </w:r>
      <w:r>
        <w:rPr>
          <w:rFonts w:cs="Arial" w:ascii="Arial" w:hAnsi="Arial"/>
          <w:sz w:val="16"/>
        </w:rPr>
        <w:t>29.890,00 zł.</w:t>
      </w:r>
    </w:p>
    <w:p>
      <w:pPr>
        <w:pStyle w:val="TextBody"/>
        <w:tabs>
          <w:tab w:val="clear" w:pos="4025"/>
          <w:tab w:val="clear" w:pos="9072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clear" w:pos="9072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bCs/>
          <w:sz w:val="16"/>
        </w:rPr>
        <w:t xml:space="preserve">2.  Sprawowanie nadzoru technicznego nad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budynkami gminnym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9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633 39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  <w:tab/>
        <w:t>2 267 645,60</w:t>
        <w:tab/>
        <w:t>126 134,18</w:t>
        <w:tab/>
        <w:t>2 393 779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</w:t>
        <w:tab/>
        <w:t>90,70 %</w:t>
        <w:tab/>
        <w:t>94,56 %</w:t>
        <w:tab/>
        <w:t>90,90 %</w:t>
        <w:tab/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ramach realizacji zadania w 2009 roku opracowano projekty planów </w:t>
        <w:tab/>
        <w:t xml:space="preserve">remontów w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zakresie rzeczowo – finansowym dla budynków administrowanych przez Miejski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Zakład Gospodarki Mieszkaniowej TBS Sp. z o.o.  Wykonano przeglądy budynków i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typowanie robót, pomiary i obmiary oraz uzgodnienie warunków technicznych dostawy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mediów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Dla budynków zlokalizowanych w strefie ochrony Konserwatora Zabytków uzgodnio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warunki realizacji robót remontowych, rozbiórkowych i adaptacyjnych. Dla szereg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zadań zlecono wykonanie map do celów projektowych oraz opracowanie projekt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budowlano – wykonawczy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ramach zadania opracowano przedmioty zamówienia oraz sporządzono wniosk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o wszczęcie postępowania o udzielenie zamówienia publicznego, zawarto umow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oraz dokonano rozliczeń w zakresie rzeczowo – finansowym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Wydatki bezpośrednie dotyczyły remontów bieżących w budynkach będących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administrowaniu MZGM - TBS Sp. z o.o. (m.in. rozbiórka garaży, wymiana dachu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dostosowanie lokali do potrzeb osób niepełnosprawnych, remonty pustostanów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likwidacja graffiti na budynkach gminnych, montaż bramy wjazdowej, przebudow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sieci cieplnej itp.).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3. Remonty bieżące obiektów sport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 696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76 696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897 290,49</w:t>
        <w:tab/>
        <w:t>63 067,09</w:t>
        <w:tab/>
        <w:t>960 35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8,60 %</w:t>
        <w:tab/>
        <w:t>94,56 %</w:t>
        <w:tab/>
        <w:t>98,3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2009 roku podejmowano działania związane z zapewnieniem właściwego </w:t>
        <w:tab/>
        <w:t xml:space="preserve">stan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techniczno - higienicznego Pływalni Miejskiej „Podolanka”. Prowadzono akceptacj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przyjętych przez projektanta rozwiązań technicznych i technologicz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opracowano wniosek o udzielenie zamówienia publicznego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wykonanie robót remontowych oraz sprawowanie nadzoru inwestorskiego nad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cs="Arial"/>
        </w:rPr>
      </w:pPr>
      <w:r>
        <w:rPr>
          <w:rFonts w:cs="Arial"/>
        </w:rPr>
        <w:tab/>
        <w:tab/>
        <w:tab/>
        <w:t>prowadzonymi robotam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datki bezpośrednie dotyczyły remontu Pływalni Miejskiej „Podolanka” (wykon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.in.: remont kominów, nowe pokrycie dachowe, wymianę świetlików, wymian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nstalacji odgromowej, remont wieżyczki, zdemontowanie ogrzewania podłogowego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ymianę ceramiki basenowej, malowanie pomieszczeń)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Ponadto w ramach wydatków, które nie wygasły z upływem 2008 roku w bieżąc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roku wykonano prace remontowe Pływalni Miejskiej „Podolanka" – 4.933.668,73 zł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142" w:hanging="357"/>
        <w:rPr/>
      </w:pPr>
      <w:r>
        <w:rPr>
          <w:rFonts w:cs="Arial" w:ascii="Arial" w:hAnsi="Arial"/>
          <w:b/>
          <w:sz w:val="16"/>
        </w:rPr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6 750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6 750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0</w:t>
        <w:tab/>
        <w:t>0,00</w:t>
        <w:tab/>
        <w:t>176 587,85</w:t>
        <w:tab/>
        <w:t>176 5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ustalano tytuły własności i zarząd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nieruchomości, opracowywano mapy do celów projektowych i opiniodawcz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zgadniano warunki techniczne na dostawy energii elektrycznej, wody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ciepła, gazu, warunki odprowadzenia ścieków i wód opadowych.</w:t>
      </w:r>
    </w:p>
    <w:p>
      <w:pPr>
        <w:pStyle w:val="TextBody"/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Dla obiektów zlokalizowanych w strefie objętej ochroną Konserwatora Zabytków 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</w:rPr>
        <w:tab/>
        <w:t xml:space="preserve">zostały uzgodnione warunki w zakresie wymogów konserwatorski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 ramach zadania ustalano założenia projektowe w zakresie funkcjonalnym</w:t>
      </w:r>
      <w:r>
        <w:rPr/>
        <w:t xml:space="preserve">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ab/>
        <w:t>wyposażenia technicznego, standardu wykonania,</w:t>
      </w:r>
      <w:r>
        <w:rPr>
          <w:color w:val="FF6600"/>
        </w:rPr>
        <w:t xml:space="preserve"> </w:t>
      </w:r>
      <w:r>
        <w:rPr/>
        <w:t xml:space="preserve">wskaźników cenotwórcz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ab/>
        <w:t>oraz zlecano i nadzorowano realizację dokumentacji technicznej oraz sprawdzano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ab/>
        <w:t>jakość wykonania i zgodności z zamówieniem opracowanej dokumentacji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>W ramach zadania sprawowano nadzór nad realizacją zadań inwestycyjn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5.    Remonty bieżące żłobków miejski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348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3 348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0</w:t>
        <w:tab/>
        <w:t>156 517,06</w:t>
        <w:tab/>
        <w:t>31 533,55</w:t>
        <w:tab/>
        <w:t>188 050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2,07 %</w:t>
        <w:tab/>
        <w:t>94,56 %</w:t>
        <w:tab/>
        <w:t>92,4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2009 roku w ramach zadania dotyczącego remontów bieżących w </w:t>
      </w:r>
      <w:r>
        <w:rPr>
          <w:rFonts w:cs="Arial" w:ascii="Arial" w:hAnsi="Arial"/>
          <w:sz w:val="16"/>
        </w:rPr>
        <w:t xml:space="preserve">żłobk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iejskich wykonano następujące remon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Żłobek Miejski Nr 3 - opracowano dokumentację projektowo – kosztorysow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miany instalacji wodno – kanalizacyjnej, wymiany instalacji wentyla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chanicznej, przebudowy kuchni, rozdzielni posiłków, pralni, suszarni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380" w:hanging="0"/>
        <w:rPr/>
      </w:pPr>
      <w:r>
        <w:rPr>
          <w:rFonts w:cs="Arial" w:ascii="Arial" w:hAnsi="Arial"/>
          <w:sz w:val="16"/>
        </w:rPr>
        <w:t>pomieszczeń gospodarczych, socjalnych oraz wymiany instalacji elektrycznej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Żłobek Miejski Nr 1 – wykonano remont sali zabaw, łazienek, sanitariatów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zedsionka i rozbieralni, opracowano dokumentację projektowo – kosztorysow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wykonanie instalacji oświetlenia awaryjnego i ewakuacyjnego oraz na </w:t>
      </w:r>
    </w:p>
    <w:p>
      <w:pPr>
        <w:pStyle w:val="Tekstpodstawowywcity3"/>
        <w:tabs>
          <w:tab w:val="clear" w:pos="8931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        wewnętrzną instalację hydrantową p.poż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708 13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3 582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261 712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30</w:t>
        <w:tab/>
        <w:t>5 375 500,16</w:t>
        <w:tab/>
        <w:t>523 456,85</w:t>
        <w:tab/>
        <w:t>5 898 957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4,17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4,2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MIESZKANIOWEJ – Zespół Rewitaliz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racowanie i realizacja polityki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rewitalizacji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0 072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80 072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40</w:t>
        <w:tab/>
        <w:t>885 085,39</w:t>
        <w:tab/>
        <w:t>151 361,02</w:t>
        <w:tab/>
        <w:t>1 036 446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6,77%</w:t>
        <w:tab/>
        <w:t>94,56 %</w:t>
        <w:tab/>
        <w:t>87,8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realizacji zadania w 2009 roku rozpatrzono 25 wniosków o udziel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tacji na prace konserwatorskie, restauratorskie i roboty budowlane przy zabyt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ruchomym wpisanym do rejestru zabytków. W analizowanym okresie zawar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 xml:space="preserve">umowy z 22 beneficjentami, natomiast 2 beneficjentów zrezygnowało z udzielo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>dotacj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 ramach zadania prowadzono bieżącą kontrolę realizacji umów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konano 7 rozliczeń dotacji udzielonych w 2008 roku i 14 dotacji udziel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w 2009 rok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no dokument pn. „Lokalny Program Rewitalizacji Miasta Płocka – Aktualizacj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lata 2007-2013” zawierający aktualną listę projektów planowanych do realizacji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rzystaniem środków z Europejskiego Funduszu Rozwoju Regionalnego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/>
      </w:pPr>
      <w:r>
        <w:rPr>
          <w:rFonts w:cs="Arial" w:ascii="Arial" w:hAnsi="Arial"/>
          <w:sz w:val="16"/>
        </w:rPr>
        <w:t>monitorowano realizację projektów wpisanych do Lokalnego Programu Rewitalizacji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gotowano 3 projekty uchwał dotyczące aktualizacji Lokalnego Progra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witalizacji Miasta oraz 2 projekty uchwał dotyczące zasad udzielania do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prace konserwatorskie, restauratorskie i roboty budowlane przy zabytk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>nieruchom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ano informacji o możliwościach przystąpienia do Lokalnego Progra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witalizacji oraz źródłach finansowania zadań rewitaliza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analizowanym okresie koordynowano działania rewitalizacyjne podejmowane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>terenach zdegradowanych oraz sporządzono 2 raporty dotyczące rewitalizacji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zadania uczestniczono w konferencjach i szkoleniach dotycz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pozyskiwania środków zewnętrznych na realizację projektów rewitaliza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 xml:space="preserve">W ramach współpracy z Wydziałem Rozwoju Miasta dokonano wyboru oraz podpis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umowy z firmami konsultingowymi w celu opracowania dokumentów niezbę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aplikowania o środki unij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spółpracowano z firmami konsultingowymi podczas tworzenia dokumen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likacyjnej dla 7 projektów planowanych do współfinansowania ze środków uni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 bezpośrednich 20 beneficjentów otrzymało dotacje celowe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ace konserwatorskie, restauratorskie lub roboty budowlane przy zabyt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/>
      </w:pPr>
      <w:r>
        <w:rPr>
          <w:rFonts w:cs="Arial" w:ascii="Arial" w:hAnsi="Arial"/>
          <w:sz w:val="16"/>
        </w:rPr>
        <w:t>nieruchomym wpisanym do rejestru zabytków znajdującym się na terenie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20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0 072,0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80 072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40</w:t>
        <w:tab/>
        <w:t>885 085,39</w:t>
        <w:tab/>
        <w:t>151 361,02</w:t>
        <w:tab/>
        <w:t>1 036 446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86,77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87,8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bCs/>
          <w:i/>
          <w:i/>
          <w:color w:val="FF6600"/>
          <w:sz w:val="10"/>
        </w:rPr>
      </w:pPr>
      <w:r>
        <w:rPr>
          <w:rFonts w:cs="Arial" w:ascii="Arial" w:hAnsi="Arial"/>
          <w:b/>
          <w:bCs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sieci i urządzeń kanali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szcz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10 3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0 698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80 998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6</w:t>
        <w:tab/>
        <w:t>2 493 754,93</w:t>
        <w:tab/>
        <w:t>66 851,12</w:t>
        <w:tab/>
        <w:t>2 560 606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34 %</w:t>
        <w:tab/>
        <w:t>94,56 %</w:t>
        <w:tab/>
        <w:t>99,21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kontrolowano sprawność sieci i urządzeń kan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eszczowej. Dokonano 267 przeglądów studni kanalizacyjnych, w wyniku któr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czyszczono 935 mb sieci kanalizacji deszczowej, usunięto 44 awarie oraz oczysz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2.304 sztuki wpustów ulicznych. Ponadto wykonano czyszczenie 29 szt. separato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ęglowodorów oraz 47 szt. piaskowników i osadników wchodzących w skł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zyszczalni ścieków deszczowych oraz wymieniono wkłady Aikaterisil w urządzenia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typu Eco Drain w ilosci 1.760 szt.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ymieniono 2 pokrywy, uzupełniono 22 włazy, 9 korków betonowych, 1 ruszt oraz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 xml:space="preserve">wykonano inspekcje TV kanału deszczowego w ulicach: Gierzyńskiego, Stodółkiewicza,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>
          <w:color w:val="FF6600"/>
        </w:rPr>
      </w:pPr>
      <w:r>
        <w:rPr/>
        <w:tab/>
        <w:t>Kopernik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konano wymianę kanału deszczowego na długości 355 mb, wybud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cinki sieci o łącznej długości 70 mb w ulicach Żwirki i Wigury oraz zmodernizowano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mocą rękawa termoutwardzonego kanały deszczowe w ulicach: Wschodniej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tników, Mickiewicz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opracowano dokumentację projektowo – kosztorysową remon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nału deszczowego oraz 2 operaty wodno – prawne. Uczestniczono w przekazywa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laców budowy oraz odbiorach technicznych i końcowych – 46 razy oraz wydano 85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arunków technicznych i uzgodniono 58 szt. dokumentacji technicznych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nalizacji deszcz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konserwacji odbiorników oczyszczonych ścieków deszczowych polegając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odmuleniu dna koryt cieków, wykoszeniu skarp oraz usunięciu zatorów znajdujący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się w ni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wykonania remontów, usunięcia awari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bót konserwacyjnych, opłat za korzystanie ze środowiska oraz opracowania koncepcj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operatów dla urządzeń kanalizacji deszczowej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odejmowanie bieżących dział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mających na celu zachowanie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stateczności Skarpy Wiślanej w Płock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1 27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032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06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8</w:t>
        <w:tab/>
        <w:t>61 274,00</w:t>
        <w:tab/>
        <w:t>68 112,46</w:t>
        <w:tab/>
        <w:t>129 386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>94,56 %</w:t>
        <w:tab/>
        <w:t>97,0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eprowadzono inwentaryzację oraz oprac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ojekt demontażu schodów łączących Park na Górkach z podnóżem Skarpy Wiślanej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inwentaryzacji i projektu demontażu schodów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łączących Park na Górkach z podnóżem Skarpy Wiślanej oraz zabezpieczenia nis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erozyjnych na zboczach Skarpy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Zadanie finansowane było również w ramach wydatków, które nie wygasły z upływ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2008 roku środkami w wysokości 43.920,00 zł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/>
      </w:pPr>
      <w:r>
        <w:rPr>
          <w:rFonts w:cs="Arial" w:ascii="Arial" w:hAnsi="Arial"/>
          <w:b/>
          <w:sz w:val="16"/>
        </w:rPr>
        <w:t xml:space="preserve">Podejmowanie działań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nadzorem merytorycznym Wydziału nad</w:t>
      </w: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20"/>
          <w:tab w:val="clear" w:pos="61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>Miejskim Zarządem Dróg w zakresie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567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realizacji zadań wynikających z ustawy 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rogach publicznych i prawa o ruchu drogowy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tatutu MZD i regulaminu organizacyjneg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sz w:val="22"/>
        </w:rPr>
      </w:pPr>
      <w:r>
        <w:rPr>
          <w:rFonts w:cs="Arial" w:ascii="Arial" w:hAnsi="Arial"/>
          <w:b/>
          <w:bCs/>
          <w:sz w:val="16"/>
        </w:rPr>
        <w:t>Urzędu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371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371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8</w:t>
        <w:tab/>
        <w:t>0,00</w:t>
        <w:tab/>
        <w:t>80 725,88</w:t>
        <w:tab/>
        <w:t>80 725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nadzoru merytorycznego nad Miejskim Zarządem Dróg w 2009 rok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yjaśniano sprawy sporne z zakresu drogownictwa, dokonywano wizji w teren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(tj. przeglądu ulic w zakresie: stanu technicznego, remontów, oznakowania itp.)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uczestniczono w przekazywaniu placów budowy i odbiorach robó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 ramach koordynacji branżowej dokonano modernizacji sieci kanalizacji deszczowej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 pasach dróg remontowanych przez MZ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nadto wydano stosowne warunki techniczne w zakresie oświetlenia ulicznego 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ieci kanalizacji deszczow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 xml:space="preserve">4. </w:t>
        <w:tab/>
        <w:t xml:space="preserve">Podejmowanie działań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eksploatacji sieci i urządzeń oświetleni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ulicznego na terenie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27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728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415 72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5 268 843,77</w:t>
        <w:tab/>
        <w:t>129 287,53</w:t>
        <w:tab/>
        <w:t>5 398 131,3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81 %</w:t>
        <w:tab/>
        <w:t>94,56 %</w:t>
        <w:tab/>
        <w:t>99,6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2009 roku prowadzono eksploatację sieci oświetlenia </w:t>
        <w:tab/>
        <w:t xml:space="preserve">uliczn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zakresie zakupu energii elektrycznej oraz usług konserwacyjny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prowadzono bieżące kontrole poprawności funkcjonowania oraz stanu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>technicznego sieci oświetleniowej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ozpatrzono wnioski o budowę dodatkowych punktów świetlnych, opini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cepcje projektów oświetlenia ulicznego, wydawano warunki techniczne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jektowania oświetlenia, uzgadniano dokumentacje techniczne oraz uczestni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 odbiorach technic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opłat związanych z zakupem energii elektry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celów oświetlenia ulicznego, konserwacji punktów świetlnych oraz wykon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ktualizacji inwentaryzacji sieci oświetlenia ulicznego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5. </w:t>
        <w:tab/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8 702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8 702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8</w:t>
        <w:tab/>
        <w:t>0,00</w:t>
        <w:tab/>
        <w:t>74 419,17</w:t>
        <w:tab/>
        <w:t>74 419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uczestniczono w przygotowaniu postępowań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racowanie 12 dokumentacji w zakresie zamówień public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nadto prowadzono nadzór nad realizacją 13 zadań inwestycyj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6. </w:t>
        <w:tab/>
        <w:t>Konserwacja zieleni na terenach gmin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57 952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4 727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92 679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2</w:t>
        <w:tab/>
        <w:t>1 051 295,51</w:t>
        <w:tab/>
        <w:t>127 395,52</w:t>
        <w:tab/>
        <w:t>1 178 691,0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37 %</w:t>
        <w:tab/>
        <w:t>94,56 %</w:t>
        <w:tab/>
        <w:t>98,8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owadzono nadzór nad utrzymaniem i konserwac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zieleni w pasach drogowych ulic, placów, zieleńców, Skarpy Wiślanej oraz in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renów gminnych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: nasadzeń kwiatów jednorocznych oraz ich pielęgnacji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erwacji terenów zielonych, w tym: koszenia trawników, pielęgnacji drze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krzewów i żywopłotów (przycinanie, odchwaszczanie)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7. Utrzymanie czystości na teren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gmin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733 701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0 716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844 418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6</w:t>
        <w:tab/>
        <w:t>2 677 265,68</w:t>
        <w:tab/>
        <w:t>104 691,37</w:t>
        <w:tab/>
        <w:t>2 781 957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93 %</w:t>
        <w:tab/>
        <w:t>94,56 %</w:t>
        <w:tab/>
        <w:t>97,8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sprawowano nadzór nad utrzymaniem </w:t>
        <w:tab/>
        <w:t xml:space="preserve">czyst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pasach drogowych ulic oraz na pozostałych terenach gmin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rac z zakresu utrzymania czystości w mieśc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tj.: mechaniczne zamiatanie jezdni ulic, ręczne zamiatanie chodników i plac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zyszczanie pasów przykrawężnikowych, likwidacja dzikich wysypisk śmiec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óżnianie śmietniczek, utrzymanie 2 szaletów miejskich oraz działań w rama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akcji zimowej (usuwanie śliskości na chodnikach, przejściach, placach i schodach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wartego Porozumienia z MZGM TBS finansowano utrzym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renów będących własnością Gminy – Miasto Płock powierzonych w administrac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ółce MZGM TBS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Utrzymanie Parku Północn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8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 676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2 676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4</w:t>
        <w:tab/>
        <w:t xml:space="preserve">249 901,96 </w:t>
        <w:tab/>
        <w:t>21 442,81</w:t>
        <w:tab/>
        <w:t>271 344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6 %</w:t>
        <w:tab/>
        <w:t>94,56 %</w:t>
        <w:tab/>
        <w:t>99,5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rowadzono nadzór nad utrzymaniem w czyst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arku Północnego oraz nad konserwacją zieleni na ww. obiekcie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ielęgnacji trawników (koszenie, nawożenie)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ielęgnacji drzew i krzewów (nawożenie, przycinanie, ochrona chemiczna) oraz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10206" w:leader="none"/>
        </w:tabs>
        <w:rPr/>
      </w:pPr>
      <w:r>
        <w:rPr>
          <w:rFonts w:cs="Arial"/>
          <w:color w:val="000000"/>
        </w:rPr>
        <w:tab/>
        <w:t>opłat za wywóz nieczystości, ochronę parku i med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Planowanie, opiniowanie i uzgadnianie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ab/>
        <w:t xml:space="preserve">        w zakresie zieleni oraz ba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16"/>
        </w:rPr>
        <w:t>zagospodarowania nieruchomości Gmin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 674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 674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5</w:t>
        <w:tab/>
        <w:t>0,00</w:t>
        <w:tab/>
        <w:t>15 766,77</w:t>
        <w:tab/>
        <w:t>15 766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uzgadniano i opiniowano miejscowe pl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agospodarowania przestrzennego w zakresie zieleni i las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35 posiedzeniach zespołu zadaniowego opiniując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i o trwałe i tymczasowe rozdysponowanie nieruchomości grunt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budowanych oraz w 30 spotkaniach dotyczących sposobów korzystania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nieruchomości przy realizacji inwestycji sieciowych oraz korzystania z obi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owla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ygotowywano opinie, informacje oraz statystykę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ielen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Utrzymanie cmentarzy, grobów i kwater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ojennych oraz Miejsc Pamięci Narod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0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9 355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88 355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4</w:t>
        <w:tab/>
        <w:t>537 389,15</w:t>
        <w:tab/>
        <w:t>46 669,65</w:t>
        <w:tab/>
        <w:t>584 058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70 %</w:t>
        <w:tab/>
        <w:t>94,56 %</w:t>
        <w:tab/>
        <w:t>99,2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realizowano zadania własne Gminy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>utrzymania cmentarzy oraz Miejsc Pamięci Narodowej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nadzorowano utrzymanie i funkcjonowanie Cmentar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ego przy ul. Bielskiej oraz utrzymanie Cmentarza Wojskowego przy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</w:rPr>
      </w:pPr>
      <w:r>
        <w:rPr>
          <w:rFonts w:cs="Arial"/>
        </w:rPr>
        <w:tab/>
        <w:t>ul. Norbertański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zarządzania Cmentarzem Komunaln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(opłaty za ochronę, wywóz nieczystości, media oraz bieżącą obsługę), konserw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ieleni, drobnych napraw na Cmentarzu Wojskowym i w Miejscach Pamięci Narodowej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konania prac konserwatorskich przy Pomniku Powstańców Styczniowych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Cmentarzu Zabytkowym przy ul. Kobylińskiego oraz naprawy dachu p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szkodzeniach spowodowanych wichurą na Cmentarzu Komunalnym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wydatków bezpośrednich wykonano wymianę opasek mogi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biorowych na Cmentarzu Wojskowym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TextBody"/>
        <w:tabs>
          <w:tab w:val="left" w:pos="4025" w:leader="none"/>
          <w:tab w:val="left" w:pos="4111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 xml:space="preserve">Wśród wydatków bezpośrednich środki w wysokości </w:t>
      </w:r>
      <w:r>
        <w:rPr>
          <w:rFonts w:cs="Arial"/>
          <w:b/>
          <w:bCs/>
        </w:rPr>
        <w:t>10.000,00 zł</w:t>
      </w:r>
      <w:r>
        <w:rPr>
          <w:rFonts w:cs="Arial"/>
        </w:rPr>
        <w:t xml:space="preserve">. pochodziły z do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elowej na zadania z zakresu administracji rząd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Utrzymanie, konserwacja i remonty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bieżące urządzeń komunalnych ora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 xml:space="preserve">      infrastruktury miejski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ab/>
        <w:t>1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27 97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 02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88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0</w:t>
        <w:tab/>
        <w:t>979 954,13</w:t>
        <w:tab/>
        <w:t>56 760,38</w:t>
        <w:tab/>
        <w:t>1 036 714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5,33 %</w:t>
        <w:tab/>
        <w:t>94,56 %</w:t>
        <w:tab/>
        <w:t>95,29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realizacja zadania obejmowała działania w zakresie bieżącej oce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tanu technicznego; przygotowania, zlecania i nadzoru nad bieżącym utrzymaniem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/>
        </w:rPr>
        <w:tab/>
        <w:t xml:space="preserve">i remontami urządzeń komunalnych oraz infrastruktury miejskiej.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rowadzona była organizacja wykonawstwa usług i remontów małych urządzeń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10065" w:leader="none"/>
          <w:tab w:val="left" w:pos="10490" w:leader="none"/>
        </w:tabs>
        <w:rPr>
          <w:color w:val="FF6600"/>
        </w:rPr>
      </w:pPr>
      <w:r>
        <w:rPr>
          <w:rFonts w:cs="Arial"/>
        </w:rPr>
        <w:tab/>
        <w:t>komunalnych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75 koszy stalowych do zamontowania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ystankach Komunikacji Miejskiej; 5 kompletów krat żeliwnych; remontu i napra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rządzeń fontanny; bieżącego utrzymania, konserwacji i montażu małych urzą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munalnych (wyremontowano 276 sztuk śmietniczek) oraz zakupu energii elektry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wod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ramach wydatków wykonano remont drogi przy ul. Przyszkolnej, chodnik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ywalni Miejskiej przy ul. Kobylińskiego, utwardzenie pętli autobusowej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iechomicach, naprawę nawierzchni drogi i chodnika przy ul. Krótkiej, remont łącznika </w:t>
      </w:r>
    </w:p>
    <w:p>
      <w:pPr>
        <w:pStyle w:val="TextBody"/>
        <w:tabs>
          <w:tab w:val="clear" w:pos="9072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 xml:space="preserve">ul. Tumskiej z pasażem (Królewiecka – Sienkiewicza), dojście do kładki przy ul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godnej, remont chodnika przy ul. Jaśminowej i przy ul. Medycznej, remont dro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ącej do zbiornika retencyjnego przy ul. Norbertańskiej, wykonano tymczas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arking przy Cmentarzu Komunalnym, chodnik przy ul. Hubalczyków, dojazd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l. Granicznej i Gościniec oraz różne lokalne naprawy nawierzchni w innych częśc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as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zadań gminy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ochrony zwierzą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74 44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 011,7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0 451,7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9</w:t>
        <w:tab/>
        <w:t>774 334,08</w:t>
        <w:tab/>
        <w:t>24 596,17</w:t>
        <w:tab/>
        <w:t>798 930,2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>94,56 %</w:t>
        <w:tab/>
        <w:t>99,8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owadzony był kompleksowy nadzór n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eniem schroniska dla bezdomnych zwierząt w zakresie objętym umową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owadzona była współpraca ze schroniskiem w zakresie doprowadzania </w:t>
      </w:r>
    </w:p>
    <w:p>
      <w:pPr>
        <w:pStyle w:val="Tekstpodstawowy2"/>
        <w:tabs>
          <w:tab w:val="clear" w:pos="9639"/>
          <w:tab w:val="left" w:pos="4025" w:leader="none"/>
          <w:tab w:val="left" w:pos="8931" w:leader="none"/>
          <w:tab w:val="left" w:pos="9498" w:leader="none"/>
          <w:tab w:val="left" w:pos="9923" w:leader="none"/>
        </w:tabs>
        <w:rPr/>
      </w:pPr>
      <w:r>
        <w:rPr>
          <w:rFonts w:cs="Arial"/>
          <w:color w:val="000000"/>
        </w:rPr>
        <w:tab/>
        <w:t>zwierząt do schroniska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rawowano również nadzór nad wdrożeniem na terenie miasta autors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rogramu identyfikacji i rejestracji komputerowej psów pn. „Podaj łapę"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opłat za prowadzenie schroniska, kontynu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realizacji programu identyfikacji i rejestracji komputerowej psów pn. „Podaj łapę"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j. koordynacja programu wszczepiania mikroczipów  (oznakowano mikroczip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5 psów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ylizacja odpadów oraz koordynacj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prowadzonej na terenie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elektywnej zbiórki odpadów komun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 56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684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244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1</w:t>
        <w:tab/>
        <w:t>42 443,05</w:t>
        <w:tab/>
        <w:t>38 470,92</w:t>
        <w:tab/>
        <w:t>80 913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5,25 %</w:t>
        <w:tab/>
        <w:t>94,56 %</w:t>
        <w:tab/>
        <w:t>94,9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owadzony był nadzór nad zbieraniem zwło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domnych zwierząt z terenów miasta oraz współpraca ze Związkiem Gmi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egionu Płockiego w zakresie prowadzonej na terenie miasta selektywnej zbiórk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Odpadów komunalny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Ponadto prowadzono ewidencje umów zawartych na odbieranie odpadów komunal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od właścicieli nieruchomości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celu kontroli wykonywania przez ww. podmioty obowiązków wynikających z ustaw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o utrzymaniu czystości i porządku w gminach zostały wystosowane pisma d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ybranych 20 właścicieli i przedsiębiorców, którzy rozwiązali umowy na odbierani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odpadów komunalnych z prośbą o udokumentowanie ustawowego obowiązku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korzystania z usług nowej jednostki wywoz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usług związanych ze zbiórką i utylizac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łok bezdomnych zwierząt z terenu miasta. Ogółem zebrano i przekazano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sz w:val="16"/>
        </w:rPr>
        <w:tab/>
        <w:t>utylizacji 115 sztuk zwierzą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owadzenie ewidencji zbiornik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bezodpływowych w celu kontr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częstotliwości ich opróżniania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rzydomowych oczyszczalni ściek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 celu kontroli częstotliwości i sposob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ozbywania się komunalnych osad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ściek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3 366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3 366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0</w:t>
        <w:tab/>
        <w:t>0,00</w:t>
        <w:tab/>
        <w:t>69 373,79</w:t>
        <w:tab/>
        <w:t>69 373,7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Celem aktualizacji posiadanej bazy danych w ramach zadania w 2009 roku rozesł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nkiety do właścicieli posesji wyposażonych w zbiorniki bezodpływowe do groma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czystości ciekłych lub przydomowe oczyszczalnie ścieków celem okreś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ametrów urządzeń oraz sposobu i częstotliwości ich opróżnia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 podstawie zebranych danych na bieżąco prowadzona jest aktualizacja ba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anych zbiorników bezodpływowych w programie GOMIG Odpad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14,6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 278 201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77 773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255 974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66</w:t>
        <w:tab/>
        <w:t>14 136 456,26</w:t>
        <w:tab/>
        <w:t>924 563,54</w:t>
        <w:tab/>
        <w:t>15 061 019,8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8"/>
        </w:rPr>
        <w:tab/>
      </w: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8,99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8,7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rzepisów ochrony środowiska i rolnic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7 81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2 239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0 055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98</w:t>
        <w:tab/>
        <w:t>88 813,36</w:t>
        <w:tab/>
        <w:t>503 275,38</w:t>
        <w:tab/>
        <w:t>592 088,7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2,37 %</w:t>
        <w:tab/>
        <w:t>94,56 %</w:t>
        <w:tab/>
        <w:t>92,5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2009 roku załatwiano sprawy związane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ospodarką odpadami komunalnymi tj. wydawano decyzje na odbiór odpad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ych od właścicieli nieruchomości oraz decyzje na opróżni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biorników bezodpływowych i nieczystości ciekłych oraz z ochroną przyrody t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zwolenia na usuwanie drzew i krzewów oraz z decyzjami środowiskowy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rolnictwem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zakresie ochrony przyrody na wniosek wydano 206 decyzji zezwalających n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usunięcie drzew i krzewów.</w:t>
      </w:r>
      <w:r>
        <w:rPr>
          <w:rFonts w:cs="Arial"/>
          <w:color w:val="FF6600"/>
        </w:rPr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 zakresie decyzji środowiskowych wpłynęły 83 wnioski</w:t>
      </w:r>
      <w:r>
        <w:rPr>
          <w:rFonts w:cs="Arial"/>
          <w:color w:val="FF6600"/>
        </w:rPr>
        <w:t xml:space="preserve">; </w:t>
      </w:r>
      <w:r>
        <w:rPr>
          <w:rFonts w:cs="Arial"/>
        </w:rPr>
        <w:t>wydano 53 decyzje,</w:t>
      </w:r>
      <w:r>
        <w:rPr>
          <w:rFonts w:cs="Arial"/>
          <w:color w:val="FF6600"/>
        </w:rPr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rzeprowadzono 12 postępowań w sprawie ocen oddziaływania na środowisko 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udziałem społeczeństwa. Ponadto wydano 21 opinii z zakresu ochrony środowisk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związku z ubieganiem się przez inwestorów o środki unijne oraz o koniecznośc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uzyskania decyzji środowiskowej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trakcie postępowań administracyjnych w sprawie wydania decyzji środowiskow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konieczne były wizje w terenie oraz uzyskanie opinii i uzgodnień z Powiatowym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Inspektorem Sanitarnym i Regionalnym Dyrektorem Ochrony Środowiska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przypadku postępowań w sprawie ocen oddziaływania na środowisko w 2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przypadkach przeprowadzono konsultacje społeczne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zakresie gospodarki odpadami wpłynęło 28 wniosków o wydanie zezwolenia 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związku z czym wydano 28 decyzji w oparciu o ustawę o utrzymaniu czystości 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porządku w gmina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no 101 opinii dotyczących lokalizacji inwestycji pod względem ochron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środowiska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Sprawowany był nadzór nad spełnieniem wymagań prawnych i innych w zakresi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ochrony środowiska przez miejskie jednostki organizacyjne, spółki prawa handloweg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z udziałem Miasta Płocka oraz inne podmioty do tego zobowiązane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rzeprowadzono czynności nadzorcze w 13 jednostkach,prowadzono rejestr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aspektów środowiskowych oraz plan monitorowania i pomiarów środowiskowy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ramach zadania monitorowano Program zarządzania środowiskowego na 2009 rok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oraz uzupełniano rejestr wymagań prawny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eastAsia="Arial" w:cs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W związku z trwającą akcją powszechnej identyfikacji i rejestracji koni, organizowaną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przez Polski Związek Hodowców Koni oraz wychodząc naprzeciw oczekiwaniom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posiadaczy koni w zakresie ułatwienia zaopatrzenia ich zwierząt w obowiązkow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paszporty, sporządzono wykaz wszystkich właścicieli koni z terenu miasta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organizowano po raz piąty spędy przy ulicach: Nizinnej, Jordanowskiej, Tokarskiej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Ciechomickiej, Grabińskiej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Ponadto dokonano wpisów w publicznie dostępnym wykazie danych o dokumenta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wszystkich wniosków, postanowień, decyzji oraz raportów o oddziaływaniu n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środowisko.</w:t>
      </w:r>
    </w:p>
    <w:p>
      <w:pPr>
        <w:pStyle w:val="TextBody"/>
        <w:rPr/>
      </w:pPr>
      <w:r>
        <w:rPr>
          <w:color w:val="FF6600"/>
        </w:rPr>
        <w:tab/>
      </w:r>
      <w:r>
        <w:rPr/>
        <w:t xml:space="preserve">W ramach realizacji działań objętych Planem Rozwoju Obszarów Wiejskich 2007 – </w:t>
      </w:r>
    </w:p>
    <w:p>
      <w:pPr>
        <w:pStyle w:val="TextBody"/>
        <w:rPr/>
      </w:pPr>
      <w:r>
        <w:rPr/>
        <w:tab/>
        <w:t xml:space="preserve">2013 mających na celu wsparcie rozwoju obszarów wiejskich z uwzględnieniem i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specyfikacji i licznych funkcji – rolniczych, ochrony środowiska, społecznych 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ekonomicznych, udzielono pełnej i fachowej pomocy rolnikom przy wypełnianiu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niosków do ARiMR w zakresie przyznania płatności do gruntów rolnych – ok. 130 szt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wnioskó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analizowanym okresie przeprowadzono badania w losowo wybra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gospodarstwach rolnych -</w:t>
      </w:r>
      <w:r>
        <w:rPr>
          <w:color w:val="FF6600"/>
        </w:rPr>
        <w:t xml:space="preserve"> </w:t>
      </w:r>
      <w:r>
        <w:rPr/>
        <w:t xml:space="preserve">108 badań rolniczych: czerwcowe badanie pogłowia bydła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owiec i drobiu oraz produkcji zwierzęcej (14 badań), badania w zakresie użytkowa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gruntów, powierzchni zasiewów, pogłowia zwierząt gospodarskich (36 badań)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badanie pogłowia trzody chlewnej oraz produkcji żywca wieprzowego (7 badań)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/>
        <w:tab/>
        <w:t>badanie plonów zbóż (13 badań), badanie plonów niektórych ziemiopłodów (10 badań).</w:t>
      </w:r>
    </w:p>
    <w:p>
      <w:pPr>
        <w:pStyle w:val="TextBody"/>
        <w:rPr/>
      </w:pPr>
      <w:r>
        <w:rPr>
          <w:color w:val="FF6600"/>
        </w:rPr>
        <w:tab/>
      </w:r>
      <w:r>
        <w:rPr/>
        <w:t xml:space="preserve">Ponadto w sferze rolnictwa przeprowadzono 60 postępowań administracyjnych 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zakres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639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liczania okresów pracy w indywidualnym gospodarstwie rolnym do pracownicz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tażu pra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wania zaświadczeń wymagających urzędowego potwierdzenia określ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faktów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Zorganizowano także szkolenia rolnicze dotyczące następujących zagadnień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s – compliance – zasad wzajemnej zgodn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proszczonych planów urządzania lasu dla lasów stanowiących własność Skar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aństw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wiązkowych ubezpieczeń upraw rolnych i zwierząt gospodarski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cedur i warunków ubiegania się o zwrot podatku akcyzowego zawartego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cenie oleju napędowego zużywanego do produkcji rolnej w 2009 rok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 xml:space="preserve">świadczonych usług przez PPH HETMAN Sp. z o.o. w zakresie odbioru, transpor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 utylizacji padłych zwierząt gospodarskich w roku 2009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owiązkowego ubezpieczenia upraw rolnych oraz OC rolników z tytułu posi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gospodarstwa i ubezpieczenia budynków wchodzących w skład gospodars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rolnego</w:t>
      </w:r>
      <w:r>
        <w:rPr>
          <w:rFonts w:cs="Arial" w:ascii="Arial" w:hAnsi="Arial"/>
          <w:color w:val="FF6600"/>
          <w:sz w:val="16"/>
        </w:rPr>
        <w:t>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prawy maku lub konopi włóknistych na gruntach rolnych, położonych w granicach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dministracyjnych Gminy – Miasto Płock.</w:t>
      </w:r>
    </w:p>
    <w:p>
      <w:pPr>
        <w:pStyle w:val="TextBody"/>
        <w:ind w:left="4020" w:hanging="0"/>
        <w:rPr/>
      </w:pPr>
      <w:r>
        <w:rPr/>
        <w:t xml:space="preserve">Przyjęto do realizacji od 92 podatników podatku rolnego wnioski o zwrot podatku </w:t>
      </w:r>
    </w:p>
    <w:p>
      <w:pPr>
        <w:pStyle w:val="TextBody"/>
        <w:ind w:left="4020" w:hanging="0"/>
        <w:rPr/>
      </w:pPr>
      <w:r>
        <w:rPr/>
        <w:t xml:space="preserve">akcyzowego zawartego w cenie oleju napędowego wykorzystywanego do produkcji </w:t>
      </w:r>
    </w:p>
    <w:p>
      <w:pPr>
        <w:pStyle w:val="TextBody"/>
        <w:ind w:left="4020" w:hanging="0"/>
        <w:rPr>
          <w:color w:val="FF6600"/>
        </w:rPr>
      </w:pPr>
      <w:r>
        <w:rPr/>
        <w:tab/>
        <w:t>rolnej za okres wrzesień 2008 – sierpień 2009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/>
        <w:t xml:space="preserve">W ramach zadania prowadzono obsługę merytoryczną Miejskiego Funduszu Ochrony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000000"/>
        </w:rPr>
        <w:tab/>
        <w:t>Środowiska i Gospodarki Wodnej.</w:t>
      </w:r>
      <w:r>
        <w:rPr>
          <w:rFonts w:cs="Arial"/>
          <w:color w:val="FF6600"/>
        </w:rPr>
        <w:t xml:space="preserve">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ydatki bezpośrednie dotyczyły prenumeraty miesięcznika specjalistycznego „Wieś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Mazowiecka” z przeznaczeniem dla 40 płockich rolników oraz wykonania konserwacji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rządzeń melioracji wodnych szczegółowych położonych na terenach rolniczych przy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ulicach: Granicznej, Urodzajnej, Jędrzejewo, Traktowej oraz Trzepowie.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w wysokości </w:t>
      </w:r>
      <w:r>
        <w:rPr>
          <w:rFonts w:cs="Arial" w:ascii="Arial" w:hAnsi="Arial"/>
          <w:b/>
          <w:bCs/>
          <w:sz w:val="16"/>
        </w:rPr>
        <w:t>57.576,90 zł</w:t>
      </w:r>
      <w:r>
        <w:rPr>
          <w:rFonts w:cs="Arial" w:ascii="Arial" w:hAnsi="Arial"/>
          <w:sz w:val="16"/>
        </w:rPr>
        <w:t xml:space="preserve">. stanowiące dotację celową na 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dania zlecone gminy dotyczyły zwrotu dla podatników podatku akcyzowego zawartego 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w cenie oleju napędowego wykorzystywanego do produkcji rolnej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9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7 816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32 239,4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40 055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98</w:t>
        <w:tab/>
        <w:t>88 813,36</w:t>
        <w:tab/>
        <w:t>503 275,38</w:t>
        <w:tab/>
        <w:t>592 088,7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82,37 %</w:t>
        <w:tab/>
        <w:t>94,56 %</w:t>
        <w:tab/>
        <w:t>92,51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NADZORU WŁAŚCICIEL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zeprowadzenie procesu prywaty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półek z udziałem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N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5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5 036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0 045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75 081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68 363,92</w:t>
        <w:tab/>
        <w:t>94 600,64</w:t>
        <w:tab/>
        <w:t>162 964,56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1,11 %</w:t>
        <w:tab/>
        <w:t>94,56 %</w:t>
        <w:tab/>
        <w:t>93,0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dotyczącego przeprowadzenia procesu prywaty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ółek koordynowano działania oraz opracowywano dokumenty związan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wyborem podmiotu do dokonania analiz przedprywatyzacyjnych Spółki Płocki Par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mysłowo – Technologiczny S.A. Ponadto koordynowano działania i opracowy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y związane z wyborem podmiotu do przygotowania informacji o głównych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ryzykach prawnych dotyczących powołania przez Gminę – Miasto Płock spółk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kapitał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także działania dotyczące koncepcji powołania przez Gminę – Mias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 i funkcjonowania spółki kapitałowej, zajmującej się prowadzeniem inwesty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kich oraz przygotowano dokumenty dotyczące zawiązania Spółki Inwestycj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Miejskie Sp. z o.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doradztwa w przedmiocie prywatyzacji Spół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ład Utylizacji Odpadów Komunalnych Sp. z o.o.  w Kobiernikach, przygot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isemnej informacji o głównych ryzykach prawnych powołania przez Gminę – Mias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 spółki kapitałowej oraz przygotowania pisemnej koncepcji powołania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ę – Miasto Płock i funkcjonowania spółki kapitałowej, zajmującej się prowadzeniem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inwestycji miejski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w ramach wydatków opracowano odpowiedzi na pytania prawne z zakr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a podatkowego i prawa spółek handlowych przez kancelarię prawną, oprac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alizy spółki Płocki Park Przemysłowo – Technologiczny S. A. oraz sfinansowan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zynności notarialne w zakresie zawiązania Spółki Inwestycje Miejskie Sp. z o.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właścicielski nad Spółkami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działem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ONW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3 447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3 447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80</w:t>
        <w:tab/>
        <w:t>0,00</w:t>
        <w:tab/>
        <w:t>239 654,94</w:t>
        <w:tab/>
        <w:t>239 654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dotyczącego nadzoru nad funkcjonowaniem Spółek z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udział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Skarbu Gminy w 2009 roku analizowano kwartalne informacje opracowywane prze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zarządy spółek i zaopiniowane przez rady nadzorcze; wnioski kierowane przez zarząd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spółek lub rady nadzorcze do zgromadzenia wspólników/walnego zgromadzeni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opracowywano projekty umów, porozumień, aneksów w przedmioc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otyczącym działania Oddziału oraz prowadzono nadzór nad realizacją zawartych umów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porozumień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rzygotowywano projekty Zarządzeń Prezydenta Miasta Płocka w przedmiocie spra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nikających z uprawnień wspólnika/akcjonariusza, projekty protokołów i Uchwał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dzwyczajnego zgromadzenia wspólników/nadzwyczajnego walnego zgromadze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raz analizowano i opiniowano dokumenty na zwyczajne zgromadzenie wspólników/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wyczajne walne zgromadzen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Ponadto przygotowywano dokumenty dla realizacji procedury wnoszenia przez Miast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łock – wspólnika, wkładu niepieniężnego (aportu) oraz pieniężnego z </w:t>
        <w:tab/>
        <w:t xml:space="preserve">przeznac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na podwyższenie kapitału zakładowego w następujących spółkach: Agencja </w:t>
        <w:tab/>
        <w:t xml:space="preserve">Rewitaliza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Starówki ARS Sp. z o.o.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Komunikacja Miejska – Płock Sp. z o.o., Płocki </w:t>
        <w:tab/>
        <w:t xml:space="preserve">Zakład Opiek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Zdrowotnej Sp. z o.o.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odociągi Płockie Sp. z o.o., Miejskie Towarzystwo </w:t>
        <w:tab/>
        <w:t xml:space="preserve">Budownictw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Społecznego Sp. z o.o</w:t>
      </w:r>
      <w:r>
        <w:rPr>
          <w:rFonts w:cs="Arial" w:ascii="Arial" w:hAnsi="Arial"/>
          <w:color w:val="FF6600"/>
          <w:sz w:val="16"/>
        </w:rPr>
        <w:t xml:space="preserve">., </w:t>
      </w:r>
      <w:r>
        <w:rPr>
          <w:rFonts w:cs="Arial" w:ascii="Arial" w:hAnsi="Arial"/>
          <w:sz w:val="16"/>
        </w:rPr>
        <w:t xml:space="preserve">Miejski Zakład Gospodarki Mieszkaniowej TBS </w:t>
        <w:tab/>
        <w:t>Sp. z o.o.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ynex Sp. z o.o., Wisła Płock S.A., Inwestycje Miejskie Sp. z o.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analizowanym okresie opracowano roczną informację dotyczącą przekształceń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ywatyzacji mienia komunalnego oraz przygotowano dokumenty związane z utwor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jednoosobowej Spółki Miasta Płocka „Inwestycje Miejskie Sp. z o.o.” oraz ustalo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koncepcje jej funkcjonowa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analizowano i opiniowano propozycje cen i stawek opłat za usłu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adczone przez spółki, przygotowywano projekty uchwał Rady Miasta w przedmioc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nikającym z zakresu działania Oddziału oraz wnioskowano o dokonanie czyn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ntrolnych przez Radę Nadzorczą w Spółce Płocki Zakład Opieki Zdrowotnej Sp. z o.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spółpracowano z innymi jednostkami organizacyjnymi i instytucjami, związk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wodowymi, organizacjami społecznymi, gmina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3.   Dopłaty do spółek oraz finansowanie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>usług</w:t>
      </w:r>
      <w:r>
        <w:rPr>
          <w:rFonts w:cs="Arial" w:ascii="Arial" w:hAnsi="Arial"/>
          <w:b/>
          <w:sz w:val="16"/>
        </w:rPr>
        <w:t xml:space="preserve"> świadczonych przez spółki 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arciu o stosowne porozumie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ON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7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1 547 161,2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6 687,6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1 593 848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0</w:t>
        <w:tab/>
        <w:t>21 547 161,24</w:t>
        <w:tab/>
        <w:t>44 146,96</w:t>
        <w:tab/>
        <w:t>21 591 308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>94,56 %</w:t>
        <w:tab/>
        <w:t>99,9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2009 roku wydatki bezpośrednie zostały przeznaczone na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finansowanie zadania w zakresie prowadzenia lokalnego transportu zbior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terenie gmin: Stara Biała, Nowy Duninów, Słupno, Brudzeń Duży, Gozdow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Bielsk oraz Miasta i Gminy Gąbin – zgodnie z zawartymi Porozumieniami pomiędzy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ww. gminami a Miastem Płock – 2.564.092,87 zł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nagrodzenie dla Spółki „Komunikacja Miejska – Płock” Spółka z o.o. z tytu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świadczenia usług transportu lokalnego – 460.000,00 z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finansowanie z tytułu rekompensaty przychodów Spółki „Komunikacja Miejska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łock" Spółka z o.o. wynikającej z różnicy cen pomiędzy elektronicznymi biletami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356" w:leader="none"/>
          <w:tab w:val="left" w:pos="9923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okresowymi a biletami okresowymi – 868.000,00 zł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zwrot kosztów stosowania ulg z tytułu przejazdów na bilety ulgowe i przejazd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bezpłatnych ustanowionych przez Miasto Płock w przejazdach lokalnym transport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biorowym na liniach komunikacji miejskiej, realizowanym przez Spółkę „Komunikacj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Miejska - Płock" Spółka z o.o. - 9.500.000,00 zł.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dopłatę do Spółki Miejski Zakład Gospodarki Mieszkaniowej – TBS Sp. z o.o.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</w:t>
      </w:r>
      <w:r>
        <w:rPr>
          <w:rFonts w:cs="Arial" w:ascii="Arial" w:hAnsi="Arial"/>
          <w:iCs/>
          <w:sz w:val="16"/>
        </w:rPr>
        <w:t>przeznaczeniem na pokrycie strat w zasobach lokali socjalnych, powstałych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</w:t>
      </w:r>
      <w:r>
        <w:rPr>
          <w:rFonts w:cs="Arial" w:ascii="Arial" w:hAnsi="Arial"/>
          <w:iCs/>
          <w:sz w:val="16"/>
        </w:rPr>
        <w:t xml:space="preserve">w 2009 roku w wyniku niepłacenia przez użytkowników tych lokali opłat niezależ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</w:t>
      </w:r>
      <w:r>
        <w:rPr>
          <w:rFonts w:cs="Arial" w:ascii="Arial" w:hAnsi="Arial"/>
          <w:iCs/>
          <w:sz w:val="16"/>
        </w:rPr>
        <w:t xml:space="preserve">od właściciela, tzn. opłat za dostawę do lokali energii cieplnej, wody, odbió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</w:t>
      </w:r>
      <w:r>
        <w:rPr>
          <w:rFonts w:cs="Arial" w:ascii="Arial" w:hAnsi="Arial"/>
          <w:iCs/>
          <w:sz w:val="16"/>
        </w:rPr>
        <w:t>ścieków oraz wywóz nieczystości – 430.000,00 z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płatę dla grup taryfowych odbiorców usług świadczonych przez Spółkę Wodocią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łockie Spółka z o.o. za okres IV kwartału 2008 roku oraz I, II i III kwartału 2009 roku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4.784.819,55 zł.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płatę do Spółki Płocki Zakład Opieki Zdrowotnej Spółka z o.o. z przeznac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a częściowe pokrycie straty bilansowej za rok obrotowy 2008 – 2.940.248,82 zł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 622 197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0 180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 022 377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00</w:t>
        <w:tab/>
        <w:t>21 615 525,16</w:t>
        <w:tab/>
        <w:t>378 402,54</w:t>
        <w:tab/>
        <w:t>21 993 927,7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97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9,87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ZIAŁ ZARZĄDZANIA KRYZYSOWEGO, OCHRO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DNOŚCI I SPRAW OBRONNYCH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Zapobieganie i zarządzanie kryzysowe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0 180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0 180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8 402,5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8 402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W 2009 roku w ramach realizacji zadania dotyczącego zapobiegania i zarządzan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yzysowego, powiadamiano służby ratownicze i instytucje odpowiedzialne z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sienie pomocy i utrzymanie porządku o sytuacjach zagrożenia życia, zdrow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i mienia mieszkańców miasta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analizowanym okresie realizowano procedury związane z: awariami sieci ciepłownicz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>i wodociągowej (26 procedur)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zewozem przez miasto niebezpiecznych substancj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39 procedur); usuwaniem wycieków oleju i niebezpiecznych substancji chemicz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  <w:tab w:val="left" w:pos="1034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ulic i akwenów wodnych (28 procedur); pojawieniem się na terenie miasta dziki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  <w:tab w:val="left" w:pos="1034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zwierzyny, niebezpiecznych psów, chorych lisów i kotów (13 procedur); usuwa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  <w:tab w:val="left" w:pos="1034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dliny zwierzęcej i martwych ptaków (23 procedury); awariami sieci energetycznej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komunikacyjnej (45 procedur); otrzymaniem informacji o podłożeniu ładunk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wybuchowego (3 procedury); ostrzeganiem o niekorzystnych zjawiskach atmosferycz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4 procedury); utrzymaniem w sprawności systemu alarmowego (333 procedury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trzymaniem systemu łączności radiowej ze służbami i współpracującymi instytucjam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(62 procedury); przekazywaniem informacji do Wojewódzkiego Centrum Zarządzan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yzysowego (354 procedury); zbieraniem informacji o ilości wolnych łóżek w szpitala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371 procedur), wystąpieniem pożaru (34 procedury), informowaniem mieszkańc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„korkach” na ulicach miasta (11 procedur); informacją o wolnych miejscach 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chroniskach i noclegowniach (21 procedur); wprowadzeniem alarmu powodziow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(1 procedura).</w:t>
      </w:r>
    </w:p>
    <w:p>
      <w:pPr>
        <w:pStyle w:val="Tekstpodstawowy3"/>
        <w:tabs>
          <w:tab w:val="clear" w:pos="720"/>
          <w:tab w:val="left" w:pos="9072" w:leader="none"/>
          <w:tab w:val="left" w:pos="9923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reagowano na informacje dotyczące: śliskości jezdni w okresie zimowym; </w:t>
      </w:r>
    </w:p>
    <w:p>
      <w:pPr>
        <w:pStyle w:val="Tekstpodstawowy3"/>
        <w:tabs>
          <w:tab w:val="clear" w:pos="720"/>
          <w:tab w:val="left" w:pos="9072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uwania skutków gwałtownych opadów i wichur; potrzeb uruchomienia służb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serwatorskich obsługujących spółdzielnie mieszkaniowe, wspólnoty; utrudnień w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uchu komunikacyjnym; umieszczania osób bezdomnych lub potrzebujących w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schronisku; kradzieży części metalowych; awarii zapory i utrudnień komunikacyjnych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przejeździe kolejowym; kolizji pociągów z pojazdami; zalania posesji mieszkań;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alania suchych traw i śmieci; palących się w dzień i uszkodzonych latarni;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zabezpieczonych skrzynek energetycznych i transformatorów; spadających na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licę części tynku lub cegieł z elewacji budynków; zalanych ulic; dziur w jezdniach i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odnikach; braku pokryw studzienek kanalizacyjnych; rannych zwierząt na terenie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asta; dewastacji mienia; pozostawionych na dłuższy czas zwierząt bez opieki;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marzniętego bociana; spalania butelek PET w piecach c.o.; zgłoszenia nieszczelności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talacji gazowej w budynku mieszkalnym; zagrożenia dostaw energii do upadająceg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9072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ładu; skarg mieszkańców na głośne odgłosy dochodzące z PKN  Orlen; składów </w:t>
      </w:r>
    </w:p>
    <w:p>
      <w:pPr>
        <w:pStyle w:val="Tekstpodstawowy3"/>
        <w:tabs>
          <w:tab w:val="clear" w:pos="720"/>
          <w:tab w:val="left" w:pos="9072" w:leader="none"/>
          <w:tab w:val="left" w:pos="9923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KP mających trudności w podjechaniu pod wzniesienia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 ramach zadania wykonywano czynności związane z analizą otrzymyw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noz hydro – meteorologicznych, monitorowaniem stanów wód na rzekach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jawieniem się nieprzyjemnego zapachu, przekazywaniem informacji o wycofani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/>
      </w:pPr>
      <w:r>
        <w:rPr>
          <w:rFonts w:cs="Arial" w:ascii="Arial" w:hAnsi="Arial"/>
          <w:sz w:val="16"/>
        </w:rPr>
        <w:t xml:space="preserve">środków leczniczych, sprawdzaniem systemu monitoringu meteorologicznego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/>
      </w:pPr>
      <w:r>
        <w:rPr>
          <w:rFonts w:cs="Arial" w:ascii="Arial" w:hAnsi="Arial"/>
          <w:sz w:val="16"/>
        </w:rPr>
        <w:t>uruchamianiem kierowników lub osób funkcyjnych różnych instytucji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kargam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szkańców na głośne imprezy masowe, pomocą w umieszczaniu bezdomnych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ub poszkodowanych w wypadkach zwierząt w schroniskach, przekazywa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i do mediów, przekazywaniem komunikatów PWIS dotyczących przydatnośc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ody w kąpieliskach, udzielaniem mieszkańcom informacji o stanach wód Wisły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bieraniem informacji dotyczących A/H1N1, sprawdzaniem dostępności surowic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czepionek, przekazywaniem informacji w ramach współpracy z Komendą Miejską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icji, Państwową Strażą Pożarną, Strażą Miejską i innymi służbami, podejrze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tąpienia klasycznego pomoru świń, zbieraniem informacji o śniętych rybach,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/>
      </w:pPr>
      <w:r>
        <w:rPr>
          <w:rFonts w:cs="Arial" w:ascii="Arial" w:hAnsi="Arial"/>
          <w:sz w:val="16"/>
        </w:rPr>
        <w:t xml:space="preserve">umieszczaniem komunikatów na stronach </w:t>
      </w:r>
      <w:r>
        <w:rPr>
          <w:rFonts w:cs="Arial" w:ascii="Arial" w:hAnsi="Arial"/>
          <w:i/>
          <w:iCs/>
          <w:sz w:val="16"/>
        </w:rPr>
        <w:t>www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zadania pracownicy Miejskiego Centrum Zarządzania Kryzysow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czestniczyli w ćwiczeniu organizowanym przez Komendę Wojewódzką Państwow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ży Pożarnej na terenie PKN ORLEN S.A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Opracowywanie plan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032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032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8 112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8 112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b w:val="false"/>
          <w:color w:val="FF6600"/>
          <w:sz w:val="16"/>
        </w:rPr>
        <w:tab/>
      </w:r>
      <w:r>
        <w:rPr>
          <w:rFonts w:cs="Arial" w:ascii="Arial" w:hAnsi="Arial"/>
          <w:b w:val="false"/>
          <w:color w:val="000000"/>
          <w:sz w:val="16"/>
        </w:rPr>
        <w:t xml:space="preserve">W 2009 roku w ramach zadania opracowano i wdrożono wytyczne Prezydenta Miasta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Płocka wraz z Planami zasadniczych przedsięwzięć w zakresie: bezpieczeństwa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16"/>
        </w:rPr>
        <w:tab/>
        <w:t xml:space="preserve">i porządku publicznego, zarządzania kryzysowego i obrony cywilnej oraz pozamilitarnych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przygotowań obronnych. Ponadto opracowano plan pracy Miejskiego Zespołu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Zarządzania Kryzysowego, plan kontroli, plan szkoleń wewnętrznych oraz plan szkoleń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w zakresie obrony cywilnej.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W ramach zadania zaktualizowano Plan Reagowania Kryzysowego, Plan Operacyjny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Funkcjonowania Miasta Płocka w Warunkach Zewnętrznego Zagrożenia Bezpieczeństwa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aństwa i w Czasie Wojny, Plan Dystrybucji Preparatów Jodowych na Wypadek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Zagrożenia Radiacyjnego, Miejski Plan Operacyjny Ochrony Przed Powodzią oraz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Plan Działania Miejskiego Ośrodka Analiz Danych i Alarmowania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sz w:val="16"/>
        </w:rPr>
        <w:t xml:space="preserve">Organizacja i szkolenie struktur obro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 xml:space="preserve">         cywi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9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1 369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5 269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2</w:t>
        <w:tab/>
        <w:t>13 881,9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 941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 823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87 %</w:t>
        <w:tab/>
        <w:t>94,56 %</w:t>
        <w:tab/>
        <w:t>95,33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  <w:sz w:val="24"/>
        </w:rPr>
        <w:tab/>
      </w:r>
      <w:r>
        <w:rPr/>
        <w:t xml:space="preserve">W 2009 roku w ramach powołania (reorganizacji formacji obrony cywilnej) prowadzon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była analiza istniejących formacji obrony cywilnej i możliwości tworzenia nowych w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wiązku z likwidacją lub reorganizacją zakładów pracy na terenie miasta.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zadania uczestniczono w szkoleniach dotyczących: realizacji zadań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arządzania kryzysowego, w tym mechanizmów współdziałania pomiędzy Centram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arządzania Kryzysowego województwa mazowieckiego, systemu wykrywa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skażeń oraz metod oceny sytuacji skażeń promieniotwórczych, biologicznych 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chemicznych</w:t>
      </w:r>
      <w:r>
        <w:rPr>
          <w:color w:val="FF6600"/>
        </w:rPr>
        <w:t>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odczas spotkania informacyjnego z zakresu osiągnięć w dziedzinie sprzętu używanego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o walki z powodzią pozyskano dla miasta urządzenie „trrio” – napełniacz wor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przeciwpowodziow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W ramach wydatków bezpośrednich zakupiono krzywomierz oraz nagrody dla laureat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konkursu rysunkowego i finalisty konkursu na najlepszego policjanta ruchu drogowego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roku 2009</w:t>
      </w:r>
      <w:r>
        <w:rPr>
          <w:color w:val="FF6600"/>
        </w:rPr>
        <w:t xml:space="preserve">. </w:t>
      </w:r>
      <w:r>
        <w:rPr/>
        <w:t xml:space="preserve">Ponadto wydatki dotyczyły organizacji szkolenia kierowniczej kadry Urzęd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Miasta, miejskich jednostek organizacyjnych, służb, inspekcji, straży oraz człon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Miejskiego Zespołu Zarządzania Kryzysowego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śród wydatków bezpośrednich środki w wysokości </w:t>
      </w:r>
      <w:r>
        <w:rPr>
          <w:b/>
          <w:bCs/>
        </w:rPr>
        <w:t>700,00 zł</w:t>
      </w:r>
      <w:r>
        <w:rPr/>
        <w:t xml:space="preserve">. pochodziły z dotacj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celowej na zadania zlecone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Zabezpieczenie materiałowo - techniczn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działań OC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4 709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109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555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 955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>94,56 %</w:t>
        <w:tab/>
        <w:t>94,64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W 2009 roku w ramach realizacji zadań związanych z zabezpieczeniem </w:t>
        <w:tab/>
        <w:t>materiałowo-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technicznym działań OC w jednostkach podległych przeprowadzono zabiegi konserwacyjn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ab/>
        <w:t>sprzętu OC – zgodnie z planem konserwacji oraz uzgodniono stan ewidencyjny sprzętu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>Zaktualizowano metryki magazynowe oraz dane dotyczące jednostek organizacyjn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</w:r>
      <w:r>
        <w:rPr>
          <w:color w:val="000000"/>
        </w:rPr>
        <w:t xml:space="preserve">Nadzorowano prowadzony obrót rzeczowych składników majątku OC na terenie miasta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 xml:space="preserve">Realizowano działania związane z uzupełnieniem niedoborów oraz przejęciem nadwyżek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sprzętu w jednostkach podległych. Przeprowadzono kontrole problemowe w zakresie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przechowywania, konserwacji oraz zabezpieczenia pod względem przeciwpożarowym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magazynów sprzętu OC, zgodnie z planem kontroli w 2009 roku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Dokonano uzgodnienia ewidencji materiałowej z </w:t>
      </w:r>
      <w:r>
        <w:rPr>
          <w:rFonts w:cs="Arial"/>
          <w:color w:val="000000"/>
        </w:rPr>
        <w:t xml:space="preserve">Oddziałem Zarządzania Kryzysoweg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elegatura – Placówka Zamiejscowa w Płocku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stanowiące dotację celową na zadania zlecone zostały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znaczone na zakup materiałów do naprawienia szkód powstałych w magazynie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ind w:left="3969" w:hanging="0"/>
        <w:rPr/>
      </w:pPr>
      <w:r>
        <w:rPr>
          <w:rFonts w:cs="Arial" w:ascii="Arial" w:hAnsi="Arial"/>
          <w:sz w:val="16"/>
        </w:rPr>
        <w:t xml:space="preserve">sprzętu obrony cywilnej oraz utylizację i zakup środków i materiałów do konserwacj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ętu obrony cywilnej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Utrzymanie infrastruktury techniczno -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eksploatacyjnej systemów i urządze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9 76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 036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1 80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 271,3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 572,5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5 843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50 %</w:t>
        <w:tab/>
        <w:t>94,56 %</w:t>
        <w:tab/>
        <w:t>95,80 %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zakresie realizacji zadań związanych z utrzymaniem infrastruktury techniczno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ksploatacyjnej systemów i urządzeń OC, w 2009 roku dokonano przeglądów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udni awaryjnych zlokalizowanych na terenie miasta oraz określono zakres prac d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>wykonania w roku 2009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utrzymania obiektów w sprawności wykonano pompowanie techniczne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osenne oraz nadzorowano utrzymanie studni i terenu wokół nich – na bieżąc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 xml:space="preserve">usuwano usterki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Zaktualizowano ewidencję budowli ochronnych i zespołów alarmow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i przesłano do Oddziału Zarządzania Kryzysowego Delegatura – Placówka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iejscowa w Płocku sprawozdania w zakresie budowli ochronnych, punktów 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ądzeń do likwidacji skażeń, baz magazynowych, zaopatrzenia miasta w wodę 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rzętu znajdującego się w magazynach OC na terenie miasta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konano analizy systemu alarmowego pod kątem zakresu prac do wykonania oraz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łoniono wykonawcę prac związanych z konserwacją oraz utrzymaniem w sprawnośc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zno – eksploatacyjnej systemu alarmowego miasta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owadzono przeglądy syren alarmowych i na bieżąco usuwano powstałe uszkodzenia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przeprowadzono głośną próbę radiowego systemu alarmoweg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poprzez uruchomienie syren alarmowych dla upamiętnienia 65 rocznicy wybuchu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wstania Warszawskiego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owano bieżący nadzór nad utrzymaniem w sprawności techniczno – eksploatacyjnej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>agregatów prądotwórcz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systemu ostrzegania i alarmowania miasta </w:t>
        <w:tab/>
        <w:t xml:space="preserve">(prowadzenie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c konserwacyjnych systemu, zmiana posadowienia elektronicznej syreny, usunięcie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zkodzeń systemu automatycznego pomiaru skażeń) oraz 3 studni awaryjnych (zakup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nergii, pompowanie techniczne wody, usunięcie uszkodzenia agregatu głębinowego,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praw przyłącza, naprawa ogrodzenia studni awaryjnej) oraz magazynów sprzętu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>obrony cywilnej (zakup energii elektrycznej, cieplnej i wody)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 xml:space="preserve">Środki w wysokości </w:t>
      </w:r>
      <w:r>
        <w:rPr>
          <w:rFonts w:cs="Arial" w:ascii="Arial" w:hAnsi="Arial"/>
          <w:b/>
          <w:bCs/>
          <w:sz w:val="16"/>
        </w:rPr>
        <w:t>900,00 zł.</w:t>
      </w:r>
      <w:r>
        <w:rPr>
          <w:rFonts w:cs="Arial" w:ascii="Arial" w:hAnsi="Arial"/>
          <w:sz w:val="16"/>
        </w:rPr>
        <w:t xml:space="preserve"> pochodzące z dotacji celowej na zadania zlecone gminy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znaczono na przegląd systemu meteorologicznego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wadzenie działalności humanitarnej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338,4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338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721,41</w:t>
        <w:tab/>
        <w:t>10 72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w 2009 roku polegała na pozyskiwaniu darczyńców, gromadzeni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 xml:space="preserve">darów i przekazywaniu ich instytucjom i organizacjom powołanym do udzielania pomocy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 21 firm i instytucji uzyskano: wyroby dziewiarskie, siedziska rehabilitacyjne, sprzęt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GD, pościel i artykuły spożywcze.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center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organizowano spotkanie Prezydenta Miasta z ofiarodawcami darów w 2008 roku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święcone udziałowi płockiego biznesu w humanitarnej pomocy realizowanej na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>rzecz osób niepełnosprawnych i najbardziej potrzebując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w sprawie świadcz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sobistych i rzeczowych na rzecz obro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 693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 693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391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391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realizacji zadania dotyczącego wydawania decyzji w spr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adczeń na rzecz obrony wydano 51 decyzji administracyjnych, w spr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naczenia do wykonania świadczeń osobistych lub rzeczowych na rzecz obron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>kraju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Dokonano oględzin sprzętu przeznaczonego w ramach świadczeń rzeczow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>na potrzeby Sił Zbrojn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 bieżąco aktualizowano plany świadczeń osobistych i rzeczowych przewidzi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wykonania w razie ogłoszenia mobilizacji i w czasie wojny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i przesłano do mazowieckiego Urzędu Wojewódzkiego „Zestawien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adczeń osobistych przewidzianych do realizacji na terenie miasta Płocka w raz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łoszenia mobilizacji i w czasie wojny” oraz „Zestawienie świadczeń rzeczow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>przewidzianych do realizacji na terenie miasta Płocka”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ordynowanie realizacji zad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bronnych przez wydziały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az podległe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8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 695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 695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1 175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1 175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opracowano i wdrożono do realizacji 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zie Miasta Płocka i miejskich jednostkach organizacyjnych wytyczne Prezydent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asta do szkolenia obronnego realizowanego w 2009 roku, Plan Szkolenia Obronneg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Miasta Płocka na 2009 rok, Program Szkolenia Obronnego na lata 2009-2011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inną niezbędną dokumentację planistyczną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oraz przesłano do Mazowieckiego Urzędu Wojewódzkiego aktualne da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jednostek służby zdrowia z terenu miasta niezbędne do aktualizacji Plan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ń publicznej i niepublicznej służby zdrowia województwa mazowieckiego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potrzeby obronne państwa oraz informację zbiorczą do opracowania Narodowego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3969" w:leader="none"/>
          <w:tab w:val="left" w:pos="10206" w:leader="none"/>
        </w:tabs>
        <w:rPr/>
      </w:pPr>
      <w:r>
        <w:rPr/>
        <w:tab/>
        <w:t>Kwestionariusza Pozamilitarnych Przygotowań Obron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godnie z Planem szkolenia obronnego przeprowadzono 6 szkoleń z osob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powiedzialnymi za realizację zadań obronnych w Urzędzie Miasta i miejskich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jednostkach organizacyjnych. Ogółem przeszkolono 124 osob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zeprowadzono kontrolę realizacji pozamilitarnych przygotowań obronnych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3969" w:leader="none"/>
          <w:tab w:val="left" w:pos="10206" w:leader="none"/>
          <w:tab w:val="left" w:pos="10348" w:leader="none"/>
        </w:tabs>
        <w:rPr/>
      </w:pPr>
      <w:r>
        <w:rPr/>
        <w:tab/>
        <w:t>w 3 miejskich jednostkach organizacyj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cowano i wdrożono do realizacji Zarządzenie Prezydenta Miasta w spraw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ji i funkcjonowania Systemu Stałych Dyżurów oraz dokonano uzgodnień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ie współdziałania Wojskowego Komendanta Uzupełnień w Płocku z Prezydentem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3969" w:leader="none"/>
          <w:tab w:val="left" w:pos="10206" w:leader="none"/>
          <w:tab w:val="left" w:pos="10348" w:leader="none"/>
        </w:tabs>
        <w:rPr/>
      </w:pPr>
      <w:r>
        <w:rPr/>
        <w:tab/>
        <w:t>Miasta podczas prowadzenia akcji kurierski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 Funkcjonowanie Centrum Monitoring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Wiz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95 599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667 866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63 466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94 829,1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522 683,6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917 512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4 %</w:t>
        <w:tab/>
        <w:t>94,56 %</w:t>
        <w:tab/>
        <w:t>96,41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prowadzono całodobową obserwację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kreślonych rejonów miasta. Realizowano procedury związane z: przeglądaniem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ostępnianiem i przegrywaniem na nośniki wizyjnego materiału archiwalnego i zdjęć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 monitoringu wizyjnego na potrzeby Prokuratury, Policji i Straży Miejskiej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gowano na informacje dotyczące: spożywania alkoholu w miejscach publicz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176 procedur); nieprawidłowo zaparkowanych pojazdów (504 procedury); bójek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cia, agresji, rozbojów (173 procedury); osób nietrzeźwych – zgorszenie, zagrożen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uchu (403 procedury); podejrzeń o nietrzeźwość kierowców (20 procedur); podejrzeń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nietrzeźwość nieletnich (1 procedura); dewastacji mienia, kradzieży, włamań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84 procedury); wypadków drogowych, zasłabnięć na ulicy itp. (175 procedur);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prawidłowego rozmieszczenia reklam i plakatów (10 procedur); osób zachowując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ię dziwnie lub podejrzanie oraz poszukiwanych przez Policję (53 procedury); dziec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awiących się w fontannie (13 procedur); nieoświetlonych ulic (88 procedur); awari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ygnalizacji świetlnych i uszkodzonych sygnalizatorów (64 procedury); awarii oświetleni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ątecznego (4 procedury); zakłócenia porządku publicznego (8 procedur); łamani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isów ruchu drogowego (263 procedury); zanieczyszczeń jezdni, chodników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laców i parkingów (38 procedur); braku lub dewastacji znaków drogow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(52 procedury); drzew i konarów zagrażających przechodniom (19 procedur);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ielegalnego handlu i żebrania (23 procedury); podejrzeń o posiadaniu i zażywani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rkotyków (2 procedury); podejrzeń o posiadanie broni (1 procedura); awarii pojazdó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20 procedur); zadymiania ulic miasta (11 procedur); przebiegu imprez masowych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(34 procedury); obnażania w miejscach publicznych (1 procedura).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konywano czynności związane z: przeglądaniem i zabezpieczeniem materiał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lmowych na potrzeby Policji i Straży Miejskiej (647 procedur); przekazyw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teriału filmowego w postaci zdjęć, kaset VHS, płyt CD (240 procedur); </w:t>
        <w:tab/>
        <w:t xml:space="preserve">prowadze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erwacji monitorowanego terenu miasta wspólnie z przedstawicielami </w:t>
        <w:tab/>
        <w:t>Policji i Straży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kiej (66 procedur); monitoringiem Mostu Solidarności: reagowanie na alarmy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6 procedur), przebywanie osób nieupoważnionych w strefach technicznych mostu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(2 procedury)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wydatki z tytułu opłat czynszu za użytkow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mer, dzierżawę łączy telefonicznych i włókien światłowodowych oraz opracow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u przebudowy pomieszczeń w komisariacie Policji przy ul. Armii Krajowej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entrum monitoringu wizyjnego wraz z serwerownią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0. Poprawa bezpieczeństwa mieszkań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0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0 054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0 054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3 520,7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3 52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na bieżąco współpracowano ze służbami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trażami, inspekcjami, instytucjami i organizacjami w zakresie koordynacji spra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wiązanych z bezpieczeństwem mieszkańców miasta oraz w zakresie sprawozdawczości.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godnie z zamierzeniem Prezydenta Miasta uaktualniono mapę i ocenę zagrożeń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orządku publicznego i bezpieczeństwa mieszkańców miasta. Na spotkaniu Wojewody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Mazowieckiego z przedstawicielami administracji rządowej i samorządowej przedstawiono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„Sprawozdanie z działalności poszczególnych służb odpowiedzialnych za bezpieczeństwo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 Płocku w 2008 roku” oraz sporządzono </w:t>
      </w:r>
      <w:r>
        <w:rPr>
          <w:rFonts w:cs="Arial"/>
        </w:rPr>
        <w:t>prezentację multimedialną w tym zakresie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ekazano informację Wojewodzie Mazowieckiemu z realizacji przedsięwzięć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anych z programem „Razem Bezpieczniej” – „Bezpieczne Ferie” oraz podjęt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ziałania profilaktyczno – kontrolne w ramach akcji „Bezpieczne Wakacje”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czestniczono w ćwiczeniach ewakuacyjnych szkół i zakładów pracy oraz sporządzono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łożenia do programu zapobiegania przestępczości oraz ochrony bezpieczeństw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bywateli i porządku publicznego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70 667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654 977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125 645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4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68 382,5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456 076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924 459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84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6,0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6"/>
        </w:rPr>
      </w:pPr>
      <w:r>
        <w:rPr>
          <w:rFonts w:cs="Arial" w:ascii="Arial" w:hAnsi="Arial"/>
          <w:color w:val="FF6600"/>
          <w:sz w:val="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Realizacja Miejskiego Programu Profilaktyk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i Rozwiązywania Problemów Alkohol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oraz Miejskiego Programu Przeciwdziałania 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Narkoman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98 61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5 475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14 085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56 542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8 307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854 849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37 %</w:t>
        <w:tab/>
        <w:t>94,56 %</w:t>
        <w:tab/>
        <w:t>96,9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2009 roku koordynowano, inicjowano oraz nadzor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ałania związane z realizacją postanowień ustawy o wychowaniu w trzeźwości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ciwdziałaniu alkoholizmowi, przeciwdziałaniu przemocy w rodzinie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ciwdziałaniu narkomanii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wyniku otwartego konkursu ofert na wykonanie zadań publicznych związanych 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alizacją zadań miasta w zakresie ochrony i promocji zdrowia, zawarto umowy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kazano dotacje oraz nadzorowano merytorycznie projekty realizowane prze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stępujące podmioty: Punkt Konsultacyjny MONAR - „Prowadzenie Punkt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nsultacyjnego” oraz „Realizacja przedsięwzięć z zakresu profilaktyki uzależnień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ozwiązywania problemów alkoholowych, przeciwdziałania narkomanii oraz przemoc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odzinie, udzielania pomocy osobom uzależnionym od substancji psychoaktywnych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ofiarom przemocy oraz ich rodzinom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lski Czerwony Krzyż - „Prowadzenie Punkt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Konsultacyjnego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Polskie Centrum Mediacji -  „Prowadzenie Punktu Konsultacyjnego</w:t>
      </w:r>
      <w:r>
        <w:rPr>
          <w:rFonts w:cs="Arial" w:ascii="Arial" w:hAnsi="Arial"/>
          <w:color w:val="FF6600"/>
          <w:sz w:val="16"/>
        </w:rPr>
        <w:t xml:space="preserve">”;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Liga Kobiet Polskich – „Organizacja wypoczynku letniego – Bezpieczne wakacje be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używek”</w:t>
      </w:r>
      <w:r>
        <w:rPr>
          <w:rFonts w:cs="Arial" w:ascii="Arial" w:hAnsi="Arial"/>
          <w:color w:val="FF6600"/>
          <w:sz w:val="16"/>
        </w:rPr>
        <w:t xml:space="preserve">; </w:t>
      </w:r>
      <w:r>
        <w:rPr>
          <w:rFonts w:cs="Arial" w:ascii="Arial" w:hAnsi="Arial"/>
          <w:sz w:val="16"/>
        </w:rPr>
        <w:t xml:space="preserve">Stowarzyszenie Nasz Kraj – „Realizacja przedsięwzięć z zakresu </w:t>
        <w:tab/>
        <w:tab/>
        <w:t xml:space="preserve">profilaktyk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zależnień, rozwiązywania problemów alkoholowych, przeciwdziałania narkomani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oraz przemocy w rodzinie, udzielania pomocy osobom uzależnionym od substan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sychoaktywnych, ofiarom przemocy oraz ich rodzinom”; Towarzystwo Przyjaciół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eci – projekt „Druga szansa – realizacja programów profilaktycznych oraz trening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miejętności społecznych i technik relaksacyjnych dla dzieci i młodzieży oraz i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odziców z terenu miasta. Prowadzenie działalności informacyjno – edukacyj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tyczącej profilaktyki uzależnień, rozwiązywania problemów alkoholowych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ciwdziałania narkomanii oraz przemocy w rodzinie, organizacja impre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filaktycznych”; Polskie Centrum Mediacji – projekt „Prowadzenie działań na rzec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ołeczności lokalnej miasta Płocka w zakresie profilaktyki uzależnień, rozwiązy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blemów alkoholowych, przeciwdziałania narkomanii oraz przemocy w rodzinie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gram „Zawsze masz wybór”; Chorągiew Mazowiecka ZHP – projekt „Organizacj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czasu wolnego dzieci i młodzieży w formie zajęć pozalekcyjnych stanowi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alternatywę wobec używania alkoholu, narkotyków” oraz projekt „Równać szanse II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gram profilaktyczny dla dzieci i młodzieży z rodzin niewydolnych wychowawcz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dotkniętych skutkami alkoholizmu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nadzorowano merytorycznie działalność Ośrodka Profilaktyki i Terapi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zależnień – „Jest czas” prowadzonego przez Stowarzyszenie Pomocy Dzieciom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łodzieży Kai – Kairos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1"/>
        </w:rPr>
      </w:pPr>
      <w:r>
        <w:rPr>
          <w:rFonts w:cs="Arial"/>
          <w:color w:val="FF6600"/>
          <w:sz w:val="21"/>
        </w:rPr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Ponadto zorganizowano seminarium „Praca zespołów interdyscyplinarnych wobec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roblemów rodzin w sytuacji kryzysowej i przewlekle trudnej” oraz 5 spotkań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szkoleniowych dotyczących pracy w zespołach interdyscyplinar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Organizowano dyżury specjalistów udzielających pomocy mieszkańcom w Punktach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Konsultacyjnych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wydatków bezpośrednich pokryto koszt druku ulotek oraz plakatów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informacyjnych zawierających wykaz miejsc, w których udzielana jest pomoc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pecjalistyczna z zakresu profilaktyki uzależnień, rozwiązywania problemów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>alkoholowych, przeciwdziałania narkomanii oraz przemocy w rodzinie</w:t>
      </w:r>
      <w:r>
        <w:rPr>
          <w:color w:val="FF6600"/>
        </w:rPr>
        <w:t>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Ponadto zakupiono testy narkotykowe oraz wzięto udział w ogólnopolskiej akcji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000000"/>
        </w:rPr>
        <w:tab/>
        <w:t>„Dopalacze mogą się wypalić”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Sfinansowano koszt opracowania „Raportu o stanie problemów narkotykowych miasta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łock za 2008 rok” oraz wykładu „Używanie środków psychoaktywnych – zachowania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000000"/>
        </w:rPr>
        <w:tab/>
        <w:t>ryzykowne”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Sfinansowano również realizację profilaktycznego programu słowno - muzycznego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>„Dopóki masz wybór”,</w:t>
      </w:r>
      <w:r>
        <w:rPr>
          <w:color w:val="FF6600"/>
        </w:rPr>
        <w:t xml:space="preserve"> </w:t>
      </w:r>
      <w:r>
        <w:rPr>
          <w:color w:val="000000"/>
        </w:rPr>
        <w:t xml:space="preserve">recitalu „Jutro jest, wtedy pochylisz się nad sobą”, IX edycję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konkursu z zakresu profilaktyki uzależnień p.h. „Wybór należy do ciebie – przeciwdziałanie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color w:val="000000"/>
        </w:rPr>
        <w:tab/>
        <w:t>ewentualnym uzależnieniom” oraz programu profilaktycznego „Spójrz na życie inaczej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Działania dotyczące koordynowania, inicjowania oraz nadzorowania zadań z zakres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chowania w trzeźwości oraz przeciwdziałania alkoholizmowi obejmowały ponadto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/>
        <w:tab/>
        <w:tab/>
        <w:tab/>
        <w:t>następujące zakres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ększanie dostępności pomocy terapeutycznej i rehabilitacyjnej dla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uzależnionych od alkoholu - sfinansowano zakup materiałów edukacyjno – informacyjn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 bezpośrednich dofinansowano szkolenia dla pracowników Poradn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Profilaktyki i Leczenia Uzależnień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pokryto koszt badań prowadzonych przez psycholog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oraz psychiatrę w przedmiocie uzależnienia od alkoholu (133 osoby zgłoszono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kiej Komisji Rozwiązywania Problemów Alkoholowych), opłacono koszty sąd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ązane ze skierowaniem 226 wniosków o zobowiązanie do leczenia odwyk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ób zgłoszonych do Miejskiej Komisji Rozwiązywania Problemów Alkoholow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color w:val="FF6600"/>
        </w:rPr>
      </w:pPr>
      <w:r>
        <w:rPr>
          <w:rFonts w:cs="Arial" w:ascii="Arial" w:hAnsi="Arial"/>
          <w:sz w:val="16"/>
        </w:rPr>
        <w:t>opłacono koszt 108 badań w przedmiocie uzależnienia od alkohol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anie rodzinom, w których występują problemy alkoholowe pomocy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ab/>
        <w:t>psychospołecznej i prawnej, a w szczególności ochrony przed przemocą w  rodzinie</w:t>
      </w:r>
      <w:r>
        <w:rPr>
          <w:color w:val="FF6600"/>
        </w:rPr>
        <w:t xml:space="preserve"> –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w wyniku otwartego konkursu ofert na wykonanie zadań publicznych związanych z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realizacją zadań samorządu w zakresie ochrony i promocji zdrowia przyznano dotacje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>oraz zawarto umowy z oferentami.</w:t>
      </w:r>
      <w:r>
        <w:rPr>
          <w:color w:val="FF6600"/>
        </w:rPr>
        <w:t xml:space="preserve">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Nadzorowano działalność 7 Klubów Profilaktyki Środowiskowej. Ponadto przyznano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 xml:space="preserve">dotacje dla: Płockiego Stowarzyszenia Klub Abstynentów na prowadzenie psychoterapii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 xml:space="preserve">dla kobiet po urazach </w:t>
      </w:r>
      <w:r>
        <w:rPr>
          <w:rFonts w:cs="Arial"/>
          <w:color w:val="000000"/>
        </w:rPr>
        <w:t>emocjonalnych, psychoterapii dla sprawców przemocy, terapii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odzinnej i małżeńskiej, psychoterapii DDA; dla Stowarzyszenia Rodzin Abstynenck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przeznaczeniem na zajęcia warsztatowe z elementami terapii uzależnień oraz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ab/>
        <w:t xml:space="preserve">Polskiego Komitetu Pomocy Społecznej na realizację projektu „Organizacja i prowad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py socjoterapeutycznej „Masz przyszłość” dla dzieci i młodzieży na terenie miasta.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>W ramach wydatków pokryto koszt dyżurów specjalistów w Punktach Konsultacyjnych</w:t>
      </w:r>
      <w:r>
        <w:rPr>
          <w:color w:val="FF660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21"/>
        </w:rPr>
      </w:pPr>
      <w:r>
        <w:rPr>
          <w:rFonts w:cs="Arial"/>
          <w:color w:val="FF6600"/>
          <w:sz w:val="21"/>
        </w:rPr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rowadzono terapię indywidualną dla osób dorosłych z zaburzeniami emocjonalnymi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ab/>
        <w:t xml:space="preserve">na podłożu alkoholowym i przemocy w rodzinie oraz terapię rodzinną ukierunkowaną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na pomoc dzieciom i młodzieży po przebytych urazach związanych z problemem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color w:val="000000"/>
        </w:rPr>
        <w:t xml:space="preserve">alkoholowym, przemocą i innymi dysfunkcjami w rodzinie w Miejskim Centrum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>Rozwiązywania Problemów Społecznych.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onadto przeprowadzono lokalną kampanię dotyczącą przeciwdziałania przemocy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w rodzinie.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nadto w ramach wydatków bezpośrednich zakupiono pakiety materiałów edukacyjno –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 xml:space="preserve">Informacyjnych; sfinansowano druk ulotek edukacyjno – informacyjnych z zakresu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roblematyki przeciwdziałania przemocy w rodzinie, druk plakatów informacyjnych;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kryto koszt wykładu i prezentacji audiowizualnej „Portret krzywdzonego dzieck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oraz formy pomocy”; współorganizowano warsztaty dotyczące diagnostyki zespołu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dziecka krzywdzonego; wzięto udział w kampanii „Dzieciństwo bez przemocy – Bite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 xml:space="preserve">dzieci widzą świat inaczej” i „Dobry rodzic” oraz zorganizowano </w:t>
      </w:r>
      <w:r>
        <w:rPr>
          <w:rFonts w:cs="Arial"/>
          <w:color w:val="000000"/>
        </w:rPr>
        <w:t xml:space="preserve">wypoczynek letni dl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240 dzieci ze szkół podstawowych i gimnazjalnych pochodzących z rodzin, w których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ystępuje problem alkoholowy, narkotykowy lub związany z przemocą w rodzinie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 xml:space="preserve">oraz z </w:t>
      </w:r>
      <w:r>
        <w:rPr>
          <w:color w:val="000000"/>
        </w:rPr>
        <w:t>rodzin prawidłowo funkcjonujących.</w:t>
      </w:r>
      <w:r>
        <w:rPr>
          <w:color w:val="FF6600"/>
        </w:rPr>
        <w:t xml:space="preserve">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ydatki bezpośrednie dotyczyły także pokrycia kosztu funkcjonowania Miejskiej Komisji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Rozwiązywania Problemów Alkoholowych – przeprowadzono rozmowy z 679 osobami,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kierowano do Sądu Rejonowego i Prokuratury 263 wnioski o zobowiązanie do leczeni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>odwykowego osób zgłoszonych do Komisji oraz 9 wniosków o wgląd w sytuację nieletnich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dzieci, zaopiniowano pozytywnie 237 wniosków o wydanie zezwolenia na sprzedaż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>napojów alkoholowych, skontrolowano 203 punkty sprzedaży napojów alkoholowych.</w:t>
      </w:r>
      <w:r>
        <w:rPr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wadzenie profilaktycznej działalności informacyjnej i edukacyjnej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ilaktyki uzależnień i przeciwdziałania narkomanii w szczególności dla dziec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łodzieży, udział w ogólnopolskich kampaniach i organizacja inicjatyw loka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tyczących profilaktyki i rozwiązywania problemów alkoholowych – inicjowano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prowadzono działania profilaktyczne poprzez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up materiałów edukacyjno – informacyjnych do realizacji Programu Dom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etektywów „Jaś i Małgosia na tropie”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organizowanie szkolenia przygotowującego 18 nauczycieli do realizacji programu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/>
        </w:rPr>
        <w:t xml:space="preserve">        </w:t>
      </w:r>
      <w:r>
        <w:rPr/>
        <w:t>profilaktycznego pn. Program Domowych Detektywów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up materiałów do realizacji programu profilaktycznego „Fantastyczne możliwośc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tóry zorganizowano w 45 klasach szkół podstawowych,</w:t>
      </w:r>
    </w:p>
    <w:p>
      <w:pPr>
        <w:pStyle w:val="Tekstpodstawowywcity3"/>
        <w:numPr>
          <w:ilvl w:val="0"/>
          <w:numId w:val="29"/>
        </w:numPr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 xml:space="preserve">zorganizowanie szkolenia przygotowującego 37 nauczycieli do realizacji programu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/>
        </w:rPr>
        <w:t xml:space="preserve">        </w:t>
      </w:r>
      <w:r>
        <w:rPr/>
        <w:t>profilaktycznego „Fantastyczne możliwości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 xml:space="preserve">Współpracowano z placówkami oświatowo – wychowawczymi w zakresie realizacji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 xml:space="preserve">działań z zakresu profilaktyki uzależnień, przeciwdziałania narkomanii oraz przemocy w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>rodzin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W ramach wydatków bezpośrednich zakupiono specjalistyczne czasopisma, materia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ab/>
        <w:t>edukacyjno – informacyjne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ulotki i przewodniki do Testu Rozpoznawania Zabur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Związanych z Piciem Alkoholu AUDIT, koordynowano lokalną kampanię pn. „Zachowa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trzeźwy umysł” w ramach kampanii ogólnopolskiej organizowanej przez Stowarzyszen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Producentów i Dziennikarzy Radiowych w Poznaniu oraz Fundację „Trzeźwy Umysł”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finansowano zakup nagród dla laureatów konkursu rodzinnego „Masz wybór –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>wybierz trzeźwy umysł”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</w:r>
      <w:r>
        <w:rPr/>
        <w:t>Dofinansowano program profilaktyczny „Spójrz na życie inaczej”,</w:t>
      </w:r>
      <w:r>
        <w:rPr>
          <w:color w:val="FF6600"/>
        </w:rPr>
        <w:t xml:space="preserve"> </w:t>
      </w:r>
      <w:r>
        <w:rPr/>
        <w:t xml:space="preserve">program profilaktyczny –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>recital „Jutro jest... wtedy pochylisz się nad sobą”</w:t>
      </w:r>
      <w:r>
        <w:rPr>
          <w:color w:val="FF6600"/>
        </w:rPr>
        <w:t xml:space="preserve">, </w:t>
      </w:r>
      <w:r>
        <w:rPr/>
        <w:t xml:space="preserve">program interwencyjny „Korekta”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 xml:space="preserve">oraz program profilaktyczny „Wybierz wolność”. Ponadto zakupiono materiały do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 xml:space="preserve">przeprowadzenia na poziomie lokalnym kampanii „Sprawdź czy Twoje picie jest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>bezpieczne” oraz kampanii „Prowadzę jestem trzeźwy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omaganie działalności instytucji, stowarzyszeń i osób fizycznych służąc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wiązywaniu problemów alkoholowych – prowadzono merytoryczną współpracę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miotami działającymi na terenie miasta w zakresie profilaktyki uzależnień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dofinansowano ich działalność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nadto nadzorowano merytorycznie projek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realizowane przez następujące podmio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owarzyszenie Rodzin Abstynenckich „Nadzieja w nas” – projekt pn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Prowadzenie działań na rzecz społeczności lokalnej miasta Płocka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ofilaktyki uzależnień, rozwiązywania problemów alkoholowych, narkotyk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ab/>
        <w:t xml:space="preserve">        oraz przeciwdziałania przemocy w rodzinie”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łockie Stowarzyszenie Klub Abstynentów – projekt pn. „Prowadzenie dział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rzecz społeczności lokalnej miasta Płocka w zakresie profilaktyki uzależni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rozwiązywania problemów alkoholowych, narkotykowych oraz przeciw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 xml:space="preserve">         przemocy w rodzinie – prowadzenie stowarzyszenia abstynenckiego</w:t>
      </w:r>
      <w:r>
        <w:rPr>
          <w:rFonts w:cs="Arial" w:ascii="Arial" w:hAnsi="Arial"/>
          <w:color w:val="FF6600"/>
          <w:sz w:val="16"/>
        </w:rPr>
        <w:t>”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owarzyszenie „Nasz Kraj” – projekt „Realizacja przedsięwzięć z zakresu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uzależnień, rozwiązywania problemów alkoholowych, przeciwdziałania narkomani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oraz przemocy w rodzinie, udzielania pomocy osobom uzależnionym od substa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sychoaktywnych, ofiarom przemocy oraz ich rodzinom”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warzystwo Przyjaciół Dzieci Oddział Miejsko - Powiatowy – projekt „Drug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zansa – realizacja programów profilaktycznych oraz treningów umiejęt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połecznych i technik relaksacyjnych dla dzieci i młodzieży oraz ich rodziców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terenu miasta Płocka. Prowadzenie działalności informacyjno – edukacyj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dotyczącej profilaktyki uzależnień, rozwiązywania problemów alkohol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zeciwdziałania narkomanii oraz przemocy w rodzinie, organizacja impr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rofilaktycznych”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 xml:space="preserve">Polskie Centrum Mediacji Oddział w Płocku – projekt „Prowadzenie działań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rzecz społeczności lokalnej miasta Płocka w zakresie profilaktyki uzależni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rozwiązywania problemów alkoholowych, narkotykowych oraz przeciw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rzemocy w rodzinie – Program „Zawsze masz wybór”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orągiew Mazowiecka Związku Harcerstwa Polskiego – projekt „Równać szanse I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ogram profilaktyczny dla dzieci i młodzieży z rodzin niewydolnych wychowawcz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otkniętych skutkami alkoholizmu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 bezpośrednich przekazano środki finansowe na działalnoś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rodka Profilaktyki i Terapii Uzależnień „Jest czas” prowadzonego przez Stowarzys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mocy Dzieciom i Młodzieży KAI – KAIROS, dofinansowano realizację dział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ilaktycznych w ramach festynu „Żyj zdrowo na sportowo – zadbaj o zdrowie, zaczni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 profilaktyki” oraz zakupiono alkogogle pokazujące w jaki sposób zmienia się ostroś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idzenia i koordynacja ruchowa po spożyciu alkoholu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praca z organizacj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sz w:val="16"/>
        </w:rPr>
        <w:t>pozarządowymi i instytucjami w zakres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pomocy społecznej i zlecanie i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>realizacji zadań z zakresu pomocy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3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8 715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47 715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3</w:t>
        <w:tab/>
        <w:t>1 036 675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799,3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39 475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78 %</w:t>
        <w:tab/>
        <w:t>94,56 %</w:t>
        <w:tab/>
        <w:t>99,2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realizowano współpracę z organizacjami pozarządow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ącymi świetlice miejskie placówki opiekuńczo – wychowawcze wsparc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ziennego oraz kontynuowano współpracę z organizacjami pozarządowymi i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 xml:space="preserve">instytucjami, która miała na celu udzielanie pomocy osobom starszym, samotnym,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rodzinom</w:t>
      </w:r>
      <w:r>
        <w:rPr/>
        <w:t xml:space="preserve"> oraz niepełnosprawnym we wszystkich sprawach życiowych oraz </w:t>
      </w:r>
      <w:r>
        <w:rPr>
          <w:rFonts w:cs="Arial"/>
        </w:rPr>
        <w:t xml:space="preserve">działanie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w kierunku integracji tych osób ze środowiskiem lokalnym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wyłonienia organizacji pozarządowych, których działalność dofinansowywa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jest ze środków budżetowych został przeprowadzony otwarty konkurs ofert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konkursu środki finansowe zostały przyznane 15 organizacjom pozarządowym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 którymi miasto Płock podpisało stosowne umow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owane przez organizacje pozarządowe zadania dotyczą głównie organiz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pomocy i wsparcia dla swoich członków; organizacji czasu wolnego, spotk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egracyjnych, wyjazdów dla dzieci i osób dorosłych oraz organizacji opie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hospicyjno – paliatywnej, rehabilitacyjnej, indywidualnej i grupowej; poradnictw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ecjalistycznego na rzecz dzieci z upośledzeniem umysłowym oraz autyzmem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zieci z uszkodzeniem centralnego układu nerwowego i dzieci z dysfunkcją narzą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uchu; dożywiania dzieci i dorosłych.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Wydatki bezpośrednie przeznaczone zostały na działalność bieżącą świetlic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(wynagrodzenia wychowawców, utrzymanie lokali, dożywianie oraz organizacja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  <w:t>czasu wolnego dzieciom i młodzieży).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Ponadto w ramach wydatków bezpośrednich sfinansowano wykonanie i montaż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FF6600"/>
        </w:rPr>
      </w:pPr>
      <w:r>
        <w:rPr>
          <w:color w:val="000000"/>
        </w:rPr>
        <w:t>szyldów dla świetlic miejskich.</w:t>
      </w:r>
    </w:p>
    <w:p>
      <w:pPr>
        <w:pStyle w:val="Heading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Realizacja programów profilaktyczno – zdrowot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adresowanych do mieszkańców miasta Płocka;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rowadzenie oświaty zdrowot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02 49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4 718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017 217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79 337,7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8 475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87 813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8,27 %</w:t>
        <w:tab/>
        <w:t>94,56 %</w:t>
        <w:tab/>
        <w:t>88,6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realizowano programy zdrowotne adresow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mieszkańców, we współpracy z płockimi zakładami opieki zdrowotnej oraz Centrum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Onkologii w Bydgoszczy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analizowanym okresie przeprowadzono 10 różnych programów zdrowot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zwiększenia wykrywalności wczesnych przypadków nowotworów prowadz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ą: program profilaktyki i wczesnego wykrywania nowotworów sutka, program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czesnego wykrywania nowotworów prostaty oraz program profilaktyki i wczes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krywania nowotworów jelita grubego realizowane przez NZOZ Centrum Medy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Omega” Sp. z o.o., Niepubliczny ZOZ „SABA – MED” oraz Wojewódzki Szpital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espolony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W ramach zadania realizowano również programy profilaktyczne adresowane do dziec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i młodzieży: program stomatologiczny, program promocji zdrowia w szkołach ora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  <w:color w:val="FF6600"/>
        </w:rPr>
      </w:pPr>
      <w:r>
        <w:rPr/>
        <w:tab/>
        <w:t>program profilaktycznych szczepień przeciwko meningokokom</w:t>
      </w:r>
      <w:r>
        <w:rPr>
          <w:color w:val="FF6600"/>
        </w:rPr>
        <w:t xml:space="preserve">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analizowanym okresie kontynuowano realizację programu zdrowotnego dla mieszkańców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miasta z użyciem metody PET. Wykonano 86 badań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Realizatorem świadczeń w postaci badań pozytonowej tomografii emisyjnej jest Centrum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Onkologii w Bydgoszczy.</w:t>
      </w:r>
      <w:r>
        <w:rPr>
          <w:color w:val="FF6600"/>
        </w:rPr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Zadanie obejmowało również przeprowadzenie we współpracy z Płockim Zakładem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 xml:space="preserve">Opieki Zdrowotnej Sp. z o.o. programu edukacji przedporodowej adresowanego do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>kobiet w II i III trymestrze ciąż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o akcję profilaktycznych badań przesiewowych pn. „Biała sobota 2009”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e zwiększają dostępność do świadczeń z zakresu ambulatoryjnej opiek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>specjalistycznej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Ponadto przeprowadzono program profilaktycznych szczepień przeciwko grypie dl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</w:rPr>
      </w:pPr>
      <w:r>
        <w:rPr/>
        <w:tab/>
        <w:t>osób powyżej 65 lat (ze świadczeń skorzystały 3.042 osoby)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celu zachęcenia płocczan do korzystania z badań profilaktycznych i upowszechnienia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 xml:space="preserve">informacji o programach zdrowotnych przeprowadzono kampanię społeczną p.h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>„Czas na zdrowie. Skorzystaj z bezpłatnych programów zdrowotnych</w:t>
      </w:r>
      <w:r>
        <w:rPr>
          <w:color w:val="FF6600"/>
        </w:rPr>
        <w:t>”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e współpracy z Powiatową Stacją Sanitarno – Epidemiologiczną przeprowadzo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cykl imprez oświatowo - zdrowotnych adresowanych do społeczności lokalnej miast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Płocka, w tym: festiwal piosenki o zdrowiu pn. „Wyśpiewać zdrowie” dla dzieci 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miejskich przedszkoli; konkurs plastyczny „W klasie z Jasiem” w ramach realizacj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programu edukacyjnego „Wolność oddechu – Zapobiegaj astmie”; konkurs dla młodzieży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gimnazjalnej „Wygraj zdrowie – ciesz się młodością”;  z okazji obchodów Światoweg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Dnia bez Tytoniu zorganizowano konkurs o szkodliwości palenia tytoniu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Ponadto współorganizowano: konferencję naukowo – szkoleniową „Profilaktyka chorób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nowotworowych”, konferencję naukowo – szkoleniową „AIDS – wczoraj, dziś, jutro”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„Program Odpowiedzialnej Sprzedaży STOP 18!” prowadzony w ramach ogólnopolskiej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kampanii przeciw dostępowi niepełnoletnich do wyrobów tytoniowych oraz konkurs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„Zdrowie pięknem kobiety” zachęcający do korzystania z bezpłatnych badań cytologiczny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onadto w ramach zadania wsparto projekt „3 Wiek – wiem, działam, korzystam”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rowadzony przez Mazowieckie Centrum Zdrowia Publicznego w Warszawie – w rama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rojektu sfinansowano wydanie broszury „Zdrowo jesz – długo i aktywnie żyjesz” oraz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FF6600"/>
        </w:rPr>
      </w:pPr>
      <w:r>
        <w:rPr>
          <w:color w:val="000000"/>
        </w:rPr>
        <w:tab/>
        <w:t>kalendarzy promujących osoby po 60-tym roku życia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color w:val="000000"/>
        </w:rPr>
        <w:t>W analizowanym okresie przeprowadzono konkurs ofert na prowadzenie w 2009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oku działań na rzecz społeczności lokalnej miasta Płocka w zakresie propag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dei honorowego krwiodawstwa oraz upowszechniania w społeczeństwie wiedzy nt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ania pierwszej pomocy przedmedycznej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konkursu dotacje celowe otrzymały: Stowarzyszenie Uniwersytetu Trzec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ieku, PCK Zarząd Rejonowy w Płocku, Stowarzyszenie Honorowych Dawców Krw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nadzorowano merytorycznie realizowane przez ww. podmio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ojek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dań przez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mocy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 029,7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6 029,7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 479,5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 436,4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 916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2,40%</w:t>
        <w:tab/>
        <w:t>94,56 %</w:t>
        <w:tab/>
        <w:t>94,0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prowadzono prace związane z twor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arunków organizacyjno – prawnych oraz bieżącą obsługą działalności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ganizacyjnych pomocy społecznej, m.in. w zakresie aktualizacji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egulamin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ganizacyjnych oraz upoważnień dla dyrektorów jednostek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czestniczono również w spotkaniach i naradach organizacyjnych, sporządz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formacje i analizy dotyczące realizowanych zadań; przygotowywano odpowiedz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wnioski i interpelacje oraz podejmowano interwencje dotyczące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obom indywidualnym. Udzielano ponadto mieszkańcom wyjaśnień w sprawa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dotyczących pomocy społecznej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Wydatki bezpośrednie dotyczyły kosztów związanych z organizacją spotkania z okazj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Dnia Pracownika Socjal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adzór nad funkcjonowaniem i realizow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zadań przez żłobki i Izbę Wytrzeźwień; działania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rzecz organizacji opieki zdrowotnej na terenie miasta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ydawanie decyzji w indywidualnych spraw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acjentów w ramach obowiązującego systemu ochr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drow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1 383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3 383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9 135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5 322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4 457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9,25%</w:t>
        <w:tab/>
        <w:t>94,56 %</w:t>
        <w:tab/>
        <w:t>89,0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rowadzono nadzór merytoryczny nad działalności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żłobków miejskich i Izby Wytrzeźwień w Płock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orządzano informacje i analizy dotyczące realizowanych zadań, udzielano wyjaśn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eszkańcom w sprawach dotyczących organizacji systemu ochrony zdrowia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ziałalności placówek ochrony zdrow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raport pn. „Stan zdrowia mieszkańców i zabezpieczenie opieki zdrowotnej”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ego celem jest przedstawienie aktualnego stanu zasobów ochrony zdrowia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śc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oraz wskaźników dotyczących stanu zdrowia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e współpracy z samorządem aptekarskim opracowano nowy rozkład godzin prac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aptek ogólnodostępnych na terenie miasta wraz z harmonogramem dyżurów dl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płockich aptek ogólnodostępnych na 2010 rok oraz monitorowano apteki dyżurujące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ramach zadania przejęto mienie ruchome, zobowiązania, należności, prawa oraz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 xml:space="preserve">dokumenty po zlikwidowanym Samodzielnym Zespole Publicznych Zakładów Opiek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Zdrowotnej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zapłaty zobowiązań po zlikwidowanym Samodzielnym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>Zespole Publicznych Zakładów Opieki Zdrowotnej przejętych przez Miasto oraz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wypłaty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renty wyrównawczej na rzecz byłego pracownika jednostki zasądzonej wyrokiem sąd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622 10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16 322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338 431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7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4 340 171,1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677 340,55</w:t>
        <w:tab/>
        <w:t>5 017 511,67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3,90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3,99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EDU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E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2 099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2 099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3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0 013,4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0 013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związku z realizacją zadania w 2009 roku sprawowano kompleksowy nadzór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erytoryczny nad placówkami oświatowo – wychowawczymi prowadzonymi prze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miasto w ramach zadań gminnych.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rzygotowano dokumentację i przeprowadzono 8 konkursów na stanowiska dyrektorów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lacówek oświa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tym celu sporządzono projekty Zarządzeń Prezydenta w sprawie ogłosz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kursów oraz projekty Zarządzeń Prezydenta w sprawie powołania komis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konkurs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zestniczono w 8 komisjach w charakterze protokolanta oraz przygotowano 5 projektów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Uchwał Rady Miasta Płocka i 5 Zarządzeń Prezydenta Miasta w sprawach związa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 działalnością oświatową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ramach nadzoru przeanalizowano i zatwierdzono 49 arkuszy organizacyjnych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204 aneksy do arkuszy organizacyjnych przedszkoli, szkół podstawowych i gimnazjów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Dokonano 7 ocen cząstkowych pracy dyrektorów placówek oświatowych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spomagano organizację zróżnicowanych form kształcenia uczniów posiadając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rzeczenia poradni psychologiczno – pedagogicznej (w szkołach podstawow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tworzono 14 oddziałów integracyjnych dla dzieci niepełnosprawnych umysłowo oraz 4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ddziały specjalne; w gimnazjach utworzono 5 oddziałów z programami innowacyjnymi,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22 oddziały integracyjne i 2 specjalne w przedszkolach)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analizowanym okresie wspólnie z Radą Sportu zatwierdzono utworzenie w 8 szkoła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odstawowych nowych klas sportow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nadto 9 dyrektorów szkól podstawowych i 3 gimnazjów zwolniono z realizacj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bowiązkowego wymiaru godzin zajęć dydaktycznych, dokonano zmian organizacyjn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11 przedszkolach oraz zaopiniowano 5 przeniesień nauczycieli przedszkoln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zatrudnionych na podstawie mianowania. W 9 szkołach podstawowych utworzono 14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ddziałów 6-latków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pracowano informacje na temat szkół podstawowych do projektu edukacyjnego „Klucz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o uczenia się” w ramach Programu Operacyjnego Kapitał Ludzki „Wyrównywanie szans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edukacyjnych uczniów z grup o utrudnionym dostępie do edukacji oraz zmniejszenie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różnic w jakości usług edukacyjnych”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Ponadto</w:t>
      </w:r>
      <w:r>
        <w:rPr>
          <w:color w:val="000000"/>
        </w:rPr>
        <w:t xml:space="preserve"> wystosowano12 wniosków o nagrody i odznaczenia dla dyrektorów placówek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000000"/>
        </w:rPr>
        <w:tab/>
        <w:t xml:space="preserve">oświatowo – wychowawczych oraz przygotowano i przeprowadzono 4 narady z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dyrektorami podległych jednostek. W ramach zadania uczestniczono w 2 naradach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organizowanych przez Kuratorium Oświaty oraz w naradzie szkoleniowej Okręgowej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color w:val="FF6600"/>
        </w:rPr>
      </w:pPr>
      <w:r>
        <w:rPr>
          <w:color w:val="000000"/>
        </w:rPr>
        <w:tab/>
        <w:t>Komisji Egzaminacyjn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czestniczono w charakterze obserwatorów w 4 sprawdzianach szóstoklasist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i 4 egzaminach gimnazjal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Rozpoczęto przygotowania do rządowego programu pomocy uczniom 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2009 roku pn. „Dofinansowanie zakupu podręczników dla dzieci rozpoczynających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roczne przygotowanie przedszkolne lub naukę w klasach I – III szkoły podstawowej 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w klasach I – III ogólnokształcącej szkoły muzycznej I stopnia” </w:t>
      </w:r>
      <w:r>
        <w:rPr>
          <w:rFonts w:cs="Arial"/>
        </w:rPr>
        <w:t xml:space="preserve">oraz współorganizowano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Piknik Europejski z udziałem placówek oświatowo - wychowawcz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spółorganizowano 16 imprez i konkursów m.in.: Międzyszkolna Lig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miotowa, Ogólnopolski Turniej Wiedzy Pożarniczej, Ogólnopolski Turniej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pieczeństwa w Ruchu Drogowym, Ogólnopolski Konkurs Historyczny „Los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żołnierza i dzieje oręża polskiego”, konkurs ekologiczny „Segreguj odpady”, Mikołaj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la przedszkol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eanalizowano 88 ofert pracy nauczycieli ubiegających się o pracę; oprac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formacje dla dyrektorów placówek oświatowych dotyczące orderów, odznaczeń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edali i nagród; nadzorowano rekrutację dzieci do przedszkoli; udzielono pomoc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dzicom, którzy interweniują w zapewnieniu dzieciom miejsc w przedszkolach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apewnionoo pomieszczenia zastępcze dla Miejskiego Przedszkola Nr 8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rzeprowadzono 22 kontrole w przedszkolach, gimnazjach oraz szkołach podstaw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rzygotowano 23 wnioski do Wieloletniego Planu Inwestycyjnego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ano propozycje dodatków motywacyjnych dla dyrektorów placówek oświatowo –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wychowawczych.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onadto opracowano zbiorczy wniosek gminy o wyposażenie szkół w urządzenia do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 xml:space="preserve">monitoringu wizyjnego w ramach Rządowego Programu Wspierania w latach 2007-2009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organów prowadzących w zapewnieniu bezpiecznych warunków nauki, wychowania 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opieki w publicznych szkołach i placówkach „Monitoring wizyjny w szkołach i placówkach”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eanalizowano liczebność uczniów w klasach sportowych w cel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dysponowania środków finansowych dla każdej szkoły na dofinansowanie obozów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urniejów, wyjazdów uczniów klas sportowych na 2009 rok oraz zebrano informacje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prawie liczebności, godzin, trenerów i rodzaju dyscyplin sportowych na poszczególnych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etapach kształcenia w roku szkolnym 2009/2010.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ramach zadania złożono 6 meldunków do Kuratorium Oświaty w Warszawie na temat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 xml:space="preserve">dzieci sześcioletnich rozpoczynających naukę w klasach I szkoły podstawowej i 2 ankiety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dotyczące upowszechniania wychowania przedszkolnego oraz sporządzono sprawozdanie ze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spółpracy z zagranicą i działalności „Klubów Europejskich” w płockich placówkach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oświat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>Awans zawodowy nauczyciel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2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9 400,5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9 400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417,7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1 270,2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8 687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4,18 %</w:t>
        <w:tab/>
        <w:t>94,56 %</w:t>
        <w:tab/>
        <w:t>93,2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przyjęto 51 wniosków o wszczęcie postępowani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cs="Arial"/>
          <w:color w:val="000000"/>
        </w:rPr>
        <w:tab/>
        <w:t xml:space="preserve">egzaminacyjnego na stopień nauczyciela mianowanego i przeprowadzono 51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ostępowań egzaminacyjny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zygotowano 8 projektów Zarządzeń Prezydenta w sprawie powołania komisj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egzaminacyjnych, zawarto umowy z 33 ekspertami powołanymi do składów komisj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raz przygotowano dokumentację do wypłaty wynagrodzeń pracującym w komisja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cs="Arial"/>
          <w:color w:val="000000"/>
        </w:rPr>
        <w:tab/>
        <w:t xml:space="preserve">ekspertom. Po zakończeniu postępowań egzaminacyjnych wydano nauczycielom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51 zaświadczeń o zdaniu egzaminu oraz 51 aktów mianowania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rFonts w:cs="Arial"/>
        </w:rPr>
        <w:t xml:space="preserve">Dokonano prognozy liczby nauczycieli występujących o podjęcie postępow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egzaminacyjnego na stopień nauczyciela kontraktowego, mianowanego lub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dyplomowanego do końca 2009 rok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Finansowanie zadań dodatk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wiązanych z działalności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zadydaktyczną oświaty, współpraca z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zkołami wyższymi oraz organizacj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doradztwa metodycznego dla nauczyciel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8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245 575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3 357,3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298 932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87 686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 453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38 140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5,35 %</w:t>
        <w:tab/>
        <w:t>94,56 %</w:t>
        <w:tab/>
        <w:t>95,3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2009 roku dokonano podziału środków finan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la 66 placówek oświatowo –  wychowawczych (przyjęto i przeanalizowano 40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niosków o dofinansowanie organizacji imprez, konkursów oraz progra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chowawczych, sportowych, zdrowotnych, kulturalnych, rekreacyjnych, oboz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zkoleniowych i wymiany zagranicznej młodzieży; w wyniku analizy załącz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o wniosków preliminarzy dofinansowano 399 przedsięwzięć; przyjęto i sprawdzon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 względem merytorycznym 399 rozliczeń ww. dofinansowań)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zyjęto i poddano analizie 38 wniosków zbiorczych z placówek oświatowych 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000000"/>
        </w:rPr>
        <w:tab/>
        <w:t>180 indywidualnych wniosków nauczycieli w ramach doskonalenia zawodow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spółpracy ze szkołami wyższymi przyjęto 2 wnioski wraz z preliminarzam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pracowano porozumienie i przekazano dotację dla Politechniki Warszawskiej Ośrod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ukowo -  Dydaktyczny w Płocku – 350.000,00 zł., dla Państwowej Wyższej Szko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wodowej – 400.000,00 zł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opracowano porozumienie i przekazano dotację w wysokości </w:t>
      </w:r>
      <w:r>
        <w:rPr>
          <w:rFonts w:cs="Arial" w:ascii="Arial" w:hAnsi="Arial"/>
          <w:bCs/>
          <w:sz w:val="16"/>
        </w:rPr>
        <w:t>250.000,00 zł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Mazowieckiego Samorządowego Centrum Doskonalenia Nauczycieli z przeznac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na organizację doradztwa metodycznego dla nauczycieli z terenu miasta Płoc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tki bezpośrednie dotyczyły wydruku publikacji „Polityka edukacyjna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a na lata 2009-2015”, zakupu elektronicznego systemu naboru uczniów do szkó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gimnazjalnych, druku informatorów „Szkoły ponadgimnazjalne w Płocku”, dru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ładek do książek nt. bezpieczeństwa zachowania w czasie wakacji, wykon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dyplomów dla laureatów konkursu „Dyplom dla Płocka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dzono i zaakceptowano sprawozdanie rzeczowo – finansowe z realizacji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ublicznego w zakresie edukacji i oświaty „Szkoła wspierająca uzdolnienia” i „Przedszkol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ierające uzdolnienia” realizowanego przez Towarzystwo Wspierania Szkolnic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ższego i Oświaty w Płocku oraz projektu „DELTAKLUB” zgodnie z zawarty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rozumieniem, po wcześniejszym postępowaniu konkursowym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Prowadzenie spraw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ublicznymi szkołami i placówk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E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684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684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6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 470,9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 470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przyjęto i przeanalizowano pod względ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prawności i zgodności z obowiązującymi przepisami prawa 10 wnios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pis do ewidencji niepublicznych szkół i placówek oświatowo – wychowawcz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6 wniosków o nadanie uprawnień szkoły publicznej placówkom niepublicznym, 14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ów o wykreślenie z ewidencji placówek niepublicznych, 23 wnioski o dokon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mian w rejestrze niepublicznych szkół i placówek oświatowo - wychowawcz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realizacji powyższych wniosków wydano 10 zaświadczeń o wpisie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widencji niepublicznych szkół i placówek oświatowo – wychowawczych, 5 decyz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 nadaniu uprawnień szkoły publicznej placówce niepublicznej, 14 decyzji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reśleniu z ewidencji oraz 23 aneksy do zaświadczeń wprowadzających zmi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ewiden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alizacja zadań w zakresie pobytu dzieci z teren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miasta Płocka w przedszkolach prowadzo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rzez inne jednostki samorządu terytorial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5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5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3 348,3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3 348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 533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 533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59,1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Realizacja zadania związana jest z pokrywaniem kosztów utrzymana dzieci z terenu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miasta w przedszkolach prowadzonych przez inne jednostki samorządu terytorialn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 2009 roku nie zawarto żadnego porozumienia z gminami ościenny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75 57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98 891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74 466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48</w:t>
        <w:tab/>
        <w:t>1 195 104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1 741,8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66 846,39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3,69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3,9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KULTURY I SPORTU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twarzanie warunków dla działal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ejskich instytucji kultury; współpraca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stytucjami, stowarzyszeniami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espołami, środowiskiem artystycznym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ecenat nad działalnością kultur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299 94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8 111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48 057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72</w:t>
        <w:tab/>
        <w:t>2 187 426,0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4 609,58</w:t>
        <w:tab/>
        <w:t>2 422 035,64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5,11 %</w:t>
        <w:tab/>
        <w:t>94,56 %</w:t>
        <w:tab/>
        <w:t>95,0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2009 roku realizowano zadania z zakresu kultur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y współpracy z instytucjami, organizacjami pozarządowymi, zespołami artystyczn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 klubami osiedlowym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e były m.in. takie przedsięwzięcia jak: Dni Historii Płocka, Studencki Festiwal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iosenki „Katorga”, „Juwenalia 2009”, akcja poetycka „Wiersze chodnikowe 2009” oraz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koncerty fortepianowe.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nadto zrealizowano 34 projekty zgłoszone przez 20 organizacji pozarządowych,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które wzięły udział w 2 edycjach konkursu na realizację zadań publi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dotacji przekazanych na realizację zadań publiczn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do organizacji pozarządowych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wydatki bezpośrednie dotyczyły współorganizacji imprez o zasięgu lokalny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ponadlokalnym. Celem imprez było zaspokojenie zainteresowań i upodobań osób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reprezentujących różne środowiska i grupy wiekowe oraz promocja miast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zostały przeznaczone także na działania związane z zabezpiecze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utrzymaniem obiektów zabytkowych w należytym stanie technicznym, na nagrod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na inne działania związane z mecenatem nad działalnością kulturalną. W ram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ów dofinansowano m.in.: udział Zespołu Tańca Ludowego „Masovia”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ędzynarodowym Festiwalu Folklorystycznym na Łotwie, Harcerską Akcję Letnią, XV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gólnopolski Turniej Tańca Towarzyskiego FALCON 2009 oraz lekcje muzealn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uroczyst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atriotycznych miejskich i państwowych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współpraca z organizacj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ombatanckimi i Miejskim Komitete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chrony Pamięci Walk i Męcze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 675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4 675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3 741,23</w:t>
        <w:tab/>
        <w:t>17 658,7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1 400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8,64 %</w:t>
        <w:tab/>
        <w:t>94,56 %</w:t>
        <w:tab/>
        <w:t>98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2009 roku wydatki bezpośrednie przezna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przygotowanie: uroczystości z okazji rocznicy uchwalenia Konstytucji Trzeciego Maja;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46 rocznicy stracenia generała Zygmunta Padlewskiego; Ogólnopolskiego Zlo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aworzniaków; II Rajdu Szlakiem Żołnierzy Wyklętych; upamiętnienia 65 roczni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buchu Powstania Warszawskiego; organizacji Dnia Wojska Polskiego; D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eterana; Dnia Represjonowanego Żołnierza Górnika; 89 rocznicy Obr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a w 1920 r.; 70 rocznicy wybuchu II wojny światowej oraz Narod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Święta Niepodległ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wydatków bezpośrednich wykonano film „Płock 1939” sfinans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ał płockiego hejnalisty w XVI Ogólnopolskim Przeglądzie Hejnałów Miejski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ublinie oraz przygotowano koncert muzyki fortepianowej Maksymiliana Chlewiński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Współpraca z płockimi klubami sportowy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>i stowarzyszeniami kultury fizy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6 723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26 723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96 619,0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9 827,4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16 446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74 %</w:t>
        <w:tab/>
        <w:t>94,56 %</w:t>
        <w:tab/>
        <w:t>99,28 %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  <w:sz w:val="22"/>
        </w:rPr>
        <w:tab/>
        <w:tab/>
        <w:tab/>
      </w:r>
      <w:r>
        <w:rPr/>
        <w:t xml:space="preserve">W 2009 roku w ramach powyższego zadania przeprowadzono konkursy ofert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na wykonanie </w:t>
      </w:r>
      <w:r>
        <w:rPr>
          <w:rFonts w:cs="Arial"/>
        </w:rPr>
        <w:t xml:space="preserve">zadań publicznych związanych z realizacją zadań samorządu </w:t>
        <w:tab/>
        <w:t xml:space="preserve">w zakresie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kultury fizycznej, przyznano dotacje oraz zawarto umowy z 45 organizacjami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>pozarządowymi.</w:t>
      </w:r>
      <w:r>
        <w:rPr>
          <w:rFonts w:cs="Arial"/>
          <w:color w:val="FF6600"/>
        </w:rPr>
        <w:t xml:space="preserve"> 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Wydatki bezpośrednie dotyczyły dotacji przekazanych na realizację zadań publicz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do organizacji pozarząd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masowych impre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sportowo - rekre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781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6 759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106 759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847 538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5 507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043 046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24 %</w:t>
        <w:tab/>
        <w:t>94,56 %</w:t>
        <w:tab/>
        <w:t>96,9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zadania w 2009 roku współorganizowano 30 corocznych cyklicznych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mprez masowych dla mieszkańców miasta Płocka oraz zawody sportowe (ogólnopolski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alne i międzynarodowe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zadania zawarto 44 umowy dot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 najciekawszych z organizowanych imprez zaliczyć można: Bieg uliczny i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rzysztofa Zywera, V Bieg Skarpy im. Marka Zarychty, IV Ogólnopolski Triathlon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ody żeglarskie EUROCUP, turnieje piłki ręcznej, siatkowej i nożnej. Przystąpi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ównież do ogólnopolskiej sztafety „Polska Biega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związane były z zakupem nagród rzeczowych dla zwycięzców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czestników imprez sportowych oraz wydrukowaniem plakat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zyznano nagrody finansowe za wysokie wyniki sportowe we współzawodnict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ędzynarodowym lub krajowym, przyznano stypendia sportowe 37 uzdolnion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odnikom, którzy swoimi osiągnięciami przyczynili się do promowania nasz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asta w kraju i poza jego granicami oraz współfinansowano wyjazd reprezen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asta na 43 Międzynarodowe Igrzyska Szkolne w Atena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</w:t>
      </w: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665 94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00 270,0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266 216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00</w:t>
        <w:tab/>
        <w:t>5 495 324,81</w:t>
        <w:tab/>
        <w:t>567 603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062 928,62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6,99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6,76 %</w:t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OSÓB NIEPEŁNOS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ziałalność Rzecznika Osób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ełnospraw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9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3 39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901,0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6 134,1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3 035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4,50 %</w:t>
        <w:tab/>
        <w:t>94,56 %</w:t>
        <w:tab/>
        <w:t>93,2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działalności Rzecznika Osób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2009 roku wspierano osoby niepełnosprawne oraz docierano z informacj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zakresie praw i uprawnień osób niepełnosprawn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/>
        <w:t xml:space="preserve">Wydatki bezpośrednie dotyczyły przede wszystkim tłumaczeń w języku migowym,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doradztwa administracyjno – prawnego, organizacji targów pracy dla osób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niepełnosprawnych, nagród na II Kabaret Osób Niepełnosprawnych, współorganizacj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X Spotkania Osób Niepełnosprawnych i Ich Środowisk oraz serwisu wózk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inwalidzkich dla uczestników XV Międzynarodowych Mistrzostw Polski w Tenis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>na Wózka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/>
      </w:pPr>
      <w:r>
        <w:rPr>
          <w:color w:val="FF6600"/>
        </w:rPr>
        <w:tab/>
      </w:r>
      <w:r>
        <w:rPr>
          <w:color w:val="000000"/>
        </w:rPr>
        <w:t>Ponadto dofinansowano integracyjną zabawę dla dzieci niepełnosprawnych,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transport osób głuchoniemych, imprezę „Wieczór Marzeń”, imprezę „Jak przeżyłem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II wojnę światową”, nagranie i emisję programu telewizyjnego z przebiegu imprezy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„Dzień Przyjaznych Serc” oraz zakupiono pięć statuetek „Jesteś przyjacielem”,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które wręczono podczas X Pikniku Integracyjnego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Arial"/>
          <w:color w:val="FF6600"/>
        </w:rPr>
      </w:pPr>
      <w:r>
        <w:rPr>
          <w:rFonts w:eastAsia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b/>
          <w:b/>
          <w:bCs/>
          <w:color w:val="FF6600"/>
          <w:sz w:val="16"/>
        </w:rPr>
      </w:pPr>
      <w:r>
        <w:rPr>
          <w:rFonts w:cs="Arial" w:ascii="Arial" w:hAnsi="Arial"/>
          <w:b/>
          <w:bCs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3 393,3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3 39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901,0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6 134,1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3 035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84,50 %</w:t>
        <w:tab/>
        <w:t>94,56 %</w:t>
        <w:tab/>
        <w:t>93,25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EŁNOMOCNIK DS. ORGANIZACJI POZARZĄDOWYCH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ółpraca z organizacjami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ozarządowymi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0 090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5 090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 709,7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9 201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5 910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0,25 %</w:t>
        <w:tab/>
        <w:t>94,56 %</w:t>
        <w:tab/>
        <w:t>93,2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</w:r>
      <w:r>
        <w:rPr>
          <w:rFonts w:cs="Arial" w:ascii="Arial" w:hAnsi="Arial"/>
          <w:iCs/>
          <w:sz w:val="16"/>
        </w:rPr>
        <w:t xml:space="preserve">W ramach realizacji zadania w 2009 roku przeprowadzono Konferencję Powia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Województwa Mazowieckiego; III Festyn Organizacji Pozarządowych; IV Foru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iCs/>
          <w:sz w:val="16"/>
        </w:rPr>
        <w:tab/>
        <w:t>Organizacji Pozarządowych; spotkania szkoleniowo – informacyjne, integracyjn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i robocze dla przedstawicieli organizacji pozarządowych; przygotowano 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przeprowadzono uroczystą galę II edycji Konkursu „Godni naśladowania” dl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iCs/>
          <w:sz w:val="16"/>
        </w:rPr>
        <w:tab/>
        <w:t xml:space="preserve">najlepszych płockich organizacji i liderów; Konferencję Powiatów Województw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Mazowieckiego „Współpraca Urzędu Miasta Płocka z organizacjami pozarządow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jako przykład dobrych praktyk”; spotkanie robocze z inicjatorami projektu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„Przedsiębiorstwa społeczne – mazowieckie modele działania w celu wymian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informacji i doświadczeń związanych z funkcjonowaniem ekonomii społecznej”;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spotkanie robocze z przedstawicielami UNDP/Global Compact poświęco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dotychczasowym osiągnięciom i planom działalności Centrum; spotkanie robocz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„Mazowieckie Forum Odpowiedzialnego Biznesu” w ramach programu promując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społeczną odpowiedzialność biznesu realizowanego przez Mazowieckie Forum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</w:rPr>
      </w:pPr>
      <w:r>
        <w:rPr>
          <w:iCs/>
        </w:rPr>
        <w:tab/>
        <w:t>Pełnomocników. Ponadto przygotowano i opracowano Biuletyn Organizacji Pozarządowych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/>
      </w:pPr>
      <w:r>
        <w:rPr>
          <w:iCs/>
        </w:rPr>
        <w:tab/>
        <w:t xml:space="preserve">Współorganizowano z Fundacją Inicjatyw Społeczno – Ekonomiczny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</w:rPr>
      </w:pPr>
      <w:r>
        <w:rPr>
          <w:iCs/>
        </w:rPr>
        <w:tab/>
        <w:t xml:space="preserve">warsztaty dla organizacji pozarządowych „Euro 2012 na Mazowszu”, z Departamentem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</w:rPr>
      </w:pPr>
      <w:r>
        <w:rPr>
          <w:iCs/>
        </w:rPr>
        <w:tab/>
        <w:t xml:space="preserve">Pożytku Publicznego Ministerstwa Pracy i Polityki Społecznej oraz Pełnomocnikiem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iCs/>
        </w:rPr>
        <w:tab/>
        <w:t xml:space="preserve">Wojewody Mazowieckiego spotkania informacyjne dla organizacji pozarządowy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</w:rPr>
      </w:pPr>
      <w:r>
        <w:rPr>
          <w:iCs/>
        </w:rPr>
        <w:tab/>
        <w:t>dot. istotnych zmian w ustawie o działalności pożytku publicznego i o wolontariacie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</w:rPr>
      </w:pPr>
      <w:r>
        <w:rPr>
          <w:iCs/>
        </w:rPr>
        <w:tab/>
        <w:t xml:space="preserve">Uczestniczono w spotkaniach informacyjno – konsultacyjnych organizowanych dla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</w:tabs>
        <w:rPr>
          <w:iCs/>
          <w:color w:val="FF6600"/>
        </w:rPr>
      </w:pPr>
      <w:r>
        <w:rPr>
          <w:iCs/>
        </w:rPr>
        <w:tab/>
        <w:t>organizacji pozarządowych z regionu płockiego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iCs/>
          <w:color w:val="FF6600"/>
          <w:sz w:val="16"/>
        </w:rPr>
        <w:tab/>
      </w:r>
      <w:r>
        <w:rPr>
          <w:rFonts w:cs="Arial" w:ascii="Arial" w:hAnsi="Arial"/>
          <w:iCs/>
          <w:sz w:val="16"/>
        </w:rPr>
        <w:t xml:space="preserve">W ramach zadania kontynuowano współpracę z Regionalnym Ośrodkiem Europejski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Funduszu Społecznego - instytucją prowadzącą doradztwo indywidualne i szko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dla organizacji pozarządowych oraz uczestniczono w konferencji „Wykorzyst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iCs/>
          <w:sz w:val="16"/>
        </w:rPr>
        <w:tab/>
        <w:t>środków EFS dla rozwoju lokalnego – rola organizacji pozarządowych”.</w:t>
      </w:r>
      <w:r>
        <w:rPr>
          <w:rFonts w:cs="Arial" w:ascii="Arial" w:hAnsi="Arial"/>
          <w:iCs/>
          <w:color w:val="FF6600"/>
          <w:sz w:val="16"/>
        </w:rPr>
        <w:t xml:space="preserve">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realizacji zadania współpracowano z organizacjami pozarządowymi tj.: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udzielano pomocy organizacyjnej oraz informowano organizacje o dostępny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  <w:tab/>
        <w:t xml:space="preserve">konkursach i innych sposobach pozyskania środków finansowych na działalność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  <w:tab/>
        <w:t xml:space="preserve">statutową.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color w:val="FF6600"/>
        </w:rPr>
        <w:tab/>
      </w:r>
      <w:r>
        <w:rPr/>
        <w:t xml:space="preserve">Dokonywano oceny pod względem spełniania wymogów formalnych wszystki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nadesłanych ofert konkursowych oraz brano udział w posiedzeniach komisji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  <w:tab/>
        <w:t xml:space="preserve">konkursowych.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>Ponadto uczestniczono w 12 posiedzeniach Zespołu Konsultacyjnego ds. Współpracy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color w:val="FF6600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  <w:tab/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/>
        <w:tab/>
        <w:t>z Organizacjami Pozarządowymi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We współpracy z Wydziałem Spraw Administracyjnych opracowano i rozesłano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ankiety aktualizacyjne, w oparciu o które aktualizowana jest baza danych/mapa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>
          <w:color w:val="FF6600"/>
        </w:rPr>
      </w:pPr>
      <w:r>
        <w:rPr/>
        <w:tab/>
        <w:t>aktywności płockich organizacji pozarządowych.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</w:rPr>
        <w:t xml:space="preserve">Wydatki bezpośrednie dotyczyły kosztów doradztwa prawnego, konsultacji ds. </w:t>
        <w:tab/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>pozyskiwania i rozliczania środków</w:t>
      </w:r>
      <w:r>
        <w:rPr>
          <w:rFonts w:cs="Arial"/>
          <w:color w:val="FF6600"/>
        </w:rPr>
        <w:t xml:space="preserve">, </w:t>
      </w:r>
      <w:r>
        <w:rPr>
          <w:rFonts w:cs="Arial"/>
        </w:rPr>
        <w:t xml:space="preserve">przygotowania imprez oraz zakupu nagród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</w:rPr>
        <w:tab/>
        <w:tab/>
        <w:tab/>
        <w:t>dla laureatów III edycji konkursu „Godni naśladowania”.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0 090,0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5 090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76 709,7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9 201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5 910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0,25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3,27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8"/>
        </w:rPr>
      </w:pPr>
      <w:r>
        <w:rPr>
          <w:rFonts w:cs="Arial" w:ascii="Arial" w:hAnsi="Arial"/>
          <w:b/>
          <w:i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rganizacyj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oskonalenie zawodowe pracownikó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amorządowych oraz podnoszenie 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walifikacji i umiejętn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699,37</w:t>
      </w:r>
      <w:r>
        <w:rPr>
          <w:rFonts w:cs="Arial" w:ascii="Arial" w:hAnsi="Arial"/>
          <w:i/>
          <w:sz w:val="24"/>
        </w:rPr>
        <w:tab/>
        <w:t xml:space="preserve">          </w:t>
      </w:r>
      <w:r>
        <w:rPr>
          <w:rFonts w:cs="Arial" w:ascii="Arial" w:hAnsi="Arial"/>
          <w:i/>
          <w:sz w:val="16"/>
        </w:rPr>
        <w:t>311 699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9</w:t>
        <w:tab/>
        <w:t>210 431,92</w:t>
        <w:tab/>
        <w:t xml:space="preserve">          68 743,13                279 175,05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8,05 %</w:t>
        <w:tab/>
        <w:t>94,56 %</w:t>
        <w:tab/>
        <w:t>89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organizowano szkolenia pracowników podnosz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ch kwalifikacje zawodowe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w ramach których skierowano 288 osób na szko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jazdowe tj. seminaria, sesje, sympozja, konferencje, forum, kursy specjalistyczn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duły kształceniowe, kongresy oraz szkolenia stacjonar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analizowanym okresie 44 praktykantów odbyło zawodową praktyk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dencką w Urzędzie Miasta.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ydatki bezpośrednie przeznaczono na pokrycie kosztów szkoleń oraz diet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ytułu delegacji krajowych oraz na realizację programu „Region Płocki – region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uropejskim” w ramach Norweskiego Mechanizmu Finansowego.</w:t>
      </w:r>
    </w:p>
    <w:p>
      <w:pPr>
        <w:pStyle w:val="Heading1"/>
        <w:numPr>
          <w:ilvl w:val="0"/>
          <w:numId w:val="7"/>
        </w:numPr>
        <w:rPr/>
      </w:pPr>
      <w:r>
        <w:rPr>
          <w:color w:val="000000"/>
        </w:rPr>
        <w:t xml:space="preserve">Analiza i Opis Stanowisk Pracy, wprowadzenie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systemu ocen pracowniczych, prowadzenie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naboru na wolne stanowiska urzędnicze i 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adaptacji nowo zatrudnionych pracowni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 xml:space="preserve">0,00          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8 720,07</w:t>
      </w:r>
      <w:r>
        <w:rPr>
          <w:rFonts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i/>
          <w:sz w:val="16"/>
        </w:rPr>
        <w:t>118 720,07</w:t>
      </w:r>
      <w:r>
        <w:rPr>
          <w:rFonts w:cs="Arial" w:ascii="Arial" w:hAnsi="Arial"/>
          <w:i/>
          <w:sz w:val="24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8</w:t>
        <w:tab/>
        <w:t>0,00</w:t>
        <w:tab/>
        <w:t xml:space="preserve">          112 259,42             112 259,42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zadania w 2009 roku przeprowadzono 42 postępowania w spraw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zeprowadzenia naborów na wolne stanowiska urzędnicze oraz przeprowadzo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łużbę przygotowawczą dla nowo zatrudnionych pracowników. W naborach na wolne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color w:val="FF6600"/>
        </w:rPr>
      </w:pPr>
      <w:r>
        <w:rPr/>
        <w:tab/>
        <w:tab/>
        <w:t>stanowiska urzędnicze uczestniczyły 563 osoby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>
          <w:color w:val="000000"/>
        </w:rPr>
        <w:t>W ramach zadania udzielano odpowiedzi na oferty pracy niezwiązane z naborem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 xml:space="preserve">na wolne stanowiska urzędnicze oraz na oferty pracy w ramach przeprowadzonych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>naborów na wolne stanowiska urzędnicze</w:t>
      </w:r>
      <w:r>
        <w:rPr>
          <w:color w:val="FF6600"/>
        </w:rPr>
        <w:t>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zadania koordynowano aktualizację opisów stanowisk pracy wszystkich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stanowisk nierobotniczych w Urzędzie Miasta oraz stworzono karty Opisu Stanowisk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Pracy, na które przeprowadzono nabór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Obsługa kadrowa pracownik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1 473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7 973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67</w:t>
        <w:tab/>
        <w:t>25 318,00</w:t>
        <w:tab/>
        <w:t>294 523,31</w:t>
        <w:tab/>
        <w:t xml:space="preserve">     319 841,31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5,54 %</w:t>
        <w:tab/>
        <w:t>94,56 %</w:t>
        <w:tab/>
        <w:t>94,6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rowadzona była pełna obsługa spraw osob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i płacowych pracowników Urzędu Miasta Płocka oraz spraw osobowych kier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akładów, jednostek budżetowych oraz instytucji kultur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sporządzano sprawozdawczość i analizy w pełnym zakresie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kadrowym oraz prowadzono sprawy emerytalno – rentowe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prowadzono sprawy dotyczące staży absolwenckich odbywanych w Urzędzie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Miasta przez 71 osób oraz dotyczące organizacji robót publicznych dla 9 osób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bezrobot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sprawdzano dokumentację wynikającą z zawartej Umowy pomięd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azowieckim Wojewódzkim Ośrodkiem Medycyny Pracy a Urzędem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ejmowały koszty badań lekarskich: wstępnych, okre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i kontrolnych zgodnie z Kodeksem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ordynacja i organizacja pracy Urzędu </w:t>
        <w:tab/>
      </w:r>
    </w:p>
    <w:p>
      <w:pPr>
        <w:pStyle w:val="Heading3"/>
        <w:tabs>
          <w:tab w:val="clear" w:pos="9072"/>
          <w:tab w:val="clear" w:pos="9639"/>
          <w:tab w:val="clear" w:pos="10206"/>
          <w:tab w:val="clear" w:pos="1049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 xml:space="preserve">        Miasta oraz organizacja i funkcjonowanie</w:t>
      </w:r>
    </w:p>
    <w:p>
      <w:pPr>
        <w:pStyle w:val="Heading3"/>
        <w:widowControl/>
        <w:tabs>
          <w:tab w:val="clear" w:pos="4025"/>
          <w:tab w:val="clear" w:pos="9072"/>
          <w:tab w:val="clear" w:pos="9639"/>
          <w:tab w:val="clear" w:pos="10206"/>
          <w:tab w:val="clear" w:pos="10490"/>
        </w:tabs>
        <w:rPr/>
      </w:pPr>
      <w:r>
        <w:rPr>
          <w:rFonts w:eastAsia="Arial" w:cs="Arial"/>
          <w:b w:val="false"/>
        </w:rPr>
        <w:t xml:space="preserve">       </w:t>
      </w:r>
      <w:r>
        <w:rPr>
          <w:rFonts w:cs="Arial"/>
        </w:rPr>
        <w:t>Zakładowego Funduszu Świadczeń Socj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7 566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7 566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76</w:t>
        <w:tab/>
        <w:t>0,00</w:t>
        <w:tab/>
        <w:t xml:space="preserve">        489 400,62              489 400,62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                             94,56 %</w:t>
        <w:tab/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przygotowano 18 projektów aktów pra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ydawanych przez Prezydenta Miasta, prowadzono centralne rejestry: zobowiązań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2.507 pozycji), wierzytelności  (270 pozycji), porozumień (114 sztuk), upoważn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merytorycznych pracowników (30 sztuk)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upoważnień i pełnomocnictw (873 sztuki)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raz przygotowano 98 upoważnień Prezyden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owadzono także centralny rejestr skarg, wniosków i interw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ierowanych do Urzędu Miasta Płocka oraz koordynowano i nadzorowano 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owadzono centralne rejestry: wniosków o udzielenie informacji publ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ilości 82 sztuk, Uchwał Rady Miasta w ilości 200 sztuk, interpelacji Ra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ady Miasta oraz posłów i senatorów RP w ilości 395 sztuk a także wydział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rejestr umów zawierający 452 pozycj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konano analizy i oceny oświadczeń majątkowych prac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Miasta oraz kierowników gminnych jednostek organizacyjnych i spółek gmin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(240 oświadczeń przekazano do Urzędu Skarbowego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konano publikacji 94 aktów prawa miejscowego oraz brano udział w praca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legislacyjnych Urzęd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opiniowano umowy, projekty Zarządzeń i Uchwał w ilości 90 sztuk, decyzj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lości 20 sztuk oraz wystawiano opinie prawne w formie pisemnej, na wnioska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poważnieniach w ilości 200 sztu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color w:val="FF6600"/>
        </w:rPr>
        <w:tab/>
        <w:tab/>
      </w:r>
      <w:r>
        <w:rPr>
          <w:rFonts w:cs="Arial" w:ascii="Arial" w:hAnsi="Arial"/>
          <w:sz w:val="16"/>
        </w:rPr>
        <w:t xml:space="preserve">W ramach realizacji zadania z Zakładowego Funduszu Świadczeń Socjalnych </w:t>
      </w:r>
    </w:p>
    <w:p>
      <w:pPr>
        <w:pStyle w:val="Tekstpodstawowy2"/>
        <w:tabs>
          <w:tab w:val="clear" w:pos="8931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przyznano 1.267 różnego rodzaju świadczeń socjalnych, które obejmowały m.i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ofinansowanie do wczasów – 507 świadczeń, dofinansowanie do wypoczynk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zieci i młodzieży - 129 świadczeń, zapomogi finansowe w ilości 154, pożyczk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a cele mieszkaniowe - 112 świadczeń oraz dofinansowanie do działalnośc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>kulturalnej, rekreacyjnej i sportowej– 365 świadczeń.</w:t>
      </w:r>
    </w:p>
    <w:p>
      <w:pPr>
        <w:pStyle w:val="Header"/>
        <w:widowControl w:val="false"/>
        <w:tabs>
          <w:tab w:val="clear" w:pos="453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5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20 459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85 959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30</w:t>
        <w:tab/>
        <w:t>235 749,92</w:t>
        <w:tab/>
        <w:t>964 926,48</w:t>
        <w:tab/>
        <w:t>1 200 676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88,79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3,37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  <w:tab w:val="left" w:pos="963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Techniczno - Gospodarcz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rowadzenie archiwum zakładow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8 066,6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148 066,61</w:t>
      </w:r>
      <w:r>
        <w:rPr>
          <w:rFonts w:cs="Arial" w:ascii="Arial" w:hAnsi="Arial"/>
          <w:i/>
          <w:sz w:val="24"/>
        </w:rPr>
        <w:tab/>
        <w:t xml:space="preserve">           </w:t>
        <w:tab/>
        <w:tab/>
        <w:tab/>
        <w:t xml:space="preserve">           </w:t>
        <w:tab/>
        <w:tab/>
        <w:t xml:space="preserve"> 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2</w:t>
        <w:tab/>
        <w:t>0,00</w:t>
        <w:tab/>
        <w:t xml:space="preserve">         140 008,94               140 008,94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  <w:tab/>
      </w: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zadania w 2009 roku do zasobów archiwum zakładowego przyjęto 14.240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jednostek archiwalnych, w tym 1.323 akt kategorii A (ustalono termin przekaza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kontroli pod względem kompletności i zgodności akt ze spisem zdawcz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dbiorczym, nadano sygnaturę archiwalną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dostępniano akta pracownikom Urzędu: na zewnątrz 400 wypożyc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miejscu 579 wypożyczeń. Dokonano odpowiedzi na 41 podań, co wiąże si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przeprowadzeniem kwerend (wyszukiwanie w materiałach archiwalnych dl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petentów z zewnątrz).</w:t>
      </w:r>
      <w:r>
        <w:rPr>
          <w:color w:val="FF6600"/>
        </w:rPr>
        <w:t xml:space="preserve">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W ramach zadania przeprowadzono 4 szkolenia dla 36 pracowników oraz udzielono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 xml:space="preserve">około 50 konsultacji w zakresie prawidłowej klasyfikacji akt, opisu teczek, kwalifikowania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do poszczególnych kategorii archiwalnych i sposobu uporządkowania akt wewnątrz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>teczek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Ponadto dokonano brakowania akt, co wiąże się z analizą czasookre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chowywania akt, sporządzaniem spisów przeterminowanych akt i protokoł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kowania akt, uzyskano 1 wniosek o wyrażenie zgody przez Archiwum Państw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na niszczenie dokumentacji niearchiwalnej obejmującej 824 jednostki archiwal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ramach zadania rozszerzono jednolity rzeczowy wykaz akt o 9 haseł oraz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uczestniczono w 2 zebraniach naukowych i szkoleniu organizowanym przez Archiw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Państwowe w Płocku i Stowarzyszenie Archiwistów Polskich w zakresie nowe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isów archiwalnych oraz nowych metod prowadzenia archiwum zakładow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prowadzono podręczny księgozbiór Urzędu (zarejestrowano 73 książki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107 broszur oraz 42 CD) oraz 6 sztuk „Książek obiektu budowlanego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  Prowadzenie kancelarii Urzędu Miasta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51 229,51</w:t>
      </w:r>
      <w:r>
        <w:rPr>
          <w:rFonts w:cs="Arial" w:ascii="Arial" w:hAnsi="Arial"/>
          <w:i/>
          <w:sz w:val="24"/>
        </w:rPr>
        <w:tab/>
        <w:t xml:space="preserve">         </w:t>
      </w:r>
      <w:r>
        <w:rPr>
          <w:rFonts w:cs="Arial" w:ascii="Arial" w:hAnsi="Arial"/>
          <w:i/>
          <w:sz w:val="16"/>
        </w:rPr>
        <w:t>1 251 229,51</w:t>
      </w:r>
      <w:r>
        <w:rPr>
          <w:rFonts w:cs="Arial" w:ascii="Arial" w:hAnsi="Arial"/>
          <w:i/>
          <w:sz w:val="24"/>
        </w:rPr>
        <w:tab/>
        <w:t xml:space="preserve">         </w:t>
        <w:tab/>
        <w:t xml:space="preserve">         </w:t>
        <w:tab/>
        <w:t xml:space="preserve">         </w:t>
        <w:tab/>
        <w:t xml:space="preserve">         </w:t>
        <w:tab/>
        <w:t xml:space="preserve">         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8,76</w:t>
        <w:tab/>
        <w:t>0,00</w:t>
        <w:tab/>
        <w:t xml:space="preserve">     1 183 138,61              1 183 138,61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>94,56 %</w:t>
        <w:tab/>
        <w:t>94,56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kancelaria pobrała z urzędu pocztowego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rejestrowała 36.860 szt. listów zwykłych i poleconych, a następnie wyda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powiednim komórkom organizacyjnym. Zarejestrowano 1.909 szt. faktur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przyjęto i wywieszono na tablicy ogłoszeń Urzędu Miasta 501 szt. ogłoszeń z instytucj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sąd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przyjęto, zarejestrowano i wydano 164 szt. faxów. Kancelaria odnotowa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ejestrach listów wychodzących 45.343 pozycje. Bezpośrednio doręczono adresat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105.128 sztuk listów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pozostawiono 14.372 zawiadomienia, dokonano 3.826 sztuk zwro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istów do wydziałów, rozniesiono 7.736 zawiadomień powtórnych oraz 167 zawiadomień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po trzykrotnej bezskutecznej próbie doręczenia korespondencji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W ramach zadania wydano 6.000 listów awizowych, a także d</w:t>
      </w:r>
      <w:r>
        <w:rPr/>
        <w:t xml:space="preserve">oręczono 64.800 egzemplarzy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przesyłek bezadresowych tj. Sygnały Płockie, Kalendarz Imprez oraz Książki teleadresow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3. </w:t>
        <w:tab/>
        <w:t xml:space="preserve">Zaopatrzenie w materiały i wyposaż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tanowisk prac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8 098,1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218 098,11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27</w:t>
        <w:tab/>
        <w:t>0,00</w:t>
        <w:tab/>
        <w:t xml:space="preserve">         206 229,38                206 229,38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realizowano zamówienia napływające z poszczegó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mórek organizacyjnych w ilości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sz w:val="16"/>
        </w:rPr>
        <w:t>materiały piśmienne - 546 szt. zamówi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ksploatacyjne - 349 szt. zamówi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gospodarcze – 39 szt. zamówi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lektryczne – 206 szt. zamówi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materiały papiernicze – 482 szt. zamówień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</w:tabs>
        <w:rPr/>
      </w:pPr>
      <w:r>
        <w:rPr/>
        <w:t xml:space="preserve">W celu prawidłowej kontroli realizowanych zamówień prowadzono dokumentację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kartoteki - 277 szt., dowody przychodu – 411 szt., dowody rozchodu – 1.712 szt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sporządzono 12 sprawozdań miesięcznych z wyd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ateriałów, uzgodniono stany magazynowe z Oddziałem Finansowo – Księgowy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konano prenumeraty 73 czasopism oraz rezygnacji z prenumeraty 1 tytułu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10206" w:leader="none"/>
          <w:tab w:val="left" w:pos="10348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Zakupiono 1 dostęp do Portalu Kadrowego, 4 dostępy do Gazety Prawnej oraz 1 dostęp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10206" w:leader="none"/>
          <w:tab w:val="left" w:pos="10348" w:leader="none"/>
        </w:tabs>
        <w:rPr/>
      </w:pPr>
      <w:r>
        <w:rPr>
          <w:rFonts w:cs="Arial"/>
        </w:rPr>
        <w:tab/>
        <w:t>do Archiwum Rzeczpospolitej.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10206" w:leader="none"/>
          <w:tab w:val="left" w:pos="1034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Ponadto w ramach zadania zakupiono łącznie 51 wydawnictw i książek, które p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rejestrowaniu w księgach inwentarzowych księgozbioru rozdysponowano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ziały zgodnie z zamówieniami. W ramach zadania sporządzono 2 szt. dokum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T – zmiana miejsca użytkowania,  9 szt. dokumentów LT, 64 szt. dokum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T – przyjęcie środka trwałego na zakupione pozostałe środki trwałe w użytkowa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m.in. szafy, krzesła, biurka, kontenery itp.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rzeprowadzono 7 procedur nieodpłatnego przekazania oraz 6 postępowań sprzedaż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4.    Nadzór nad utrzymaniem obiektów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1 387,94</w:t>
      </w:r>
      <w:r>
        <w:rPr>
          <w:rFonts w:cs="Arial" w:ascii="Arial" w:hAnsi="Arial"/>
          <w:i/>
          <w:sz w:val="24"/>
        </w:rPr>
        <w:tab/>
        <w:t xml:space="preserve">         </w:t>
      </w:r>
      <w:r>
        <w:rPr>
          <w:rFonts w:cs="Arial" w:ascii="Arial" w:hAnsi="Arial"/>
          <w:i/>
          <w:sz w:val="16"/>
        </w:rPr>
        <w:t>1 121 387,94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2</w:t>
        <w:tab/>
        <w:t>448 558,28</w:t>
        <w:tab/>
        <w:t xml:space="preserve">         114 782,10              563 340,38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4,86%</w:t>
        <w:tab/>
        <w:t>94,56 %</w:t>
        <w:tab/>
        <w:t>50,24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nadzoru nad utrzymaniem obiektów Urzędu Miasta dokonano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erwacji drzwi przesuwnych wejściowych; montażu kurtyny powietrznej w budynku 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raz z wykonaniem instalacji elektrycznej zasilającej i sterującej w korytach kabl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 pomieszczenia piwnicy; naprawy regałów przesuwnych w pomieszcze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archiwum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emontu instalacji kanalizacji sanitarnej w budynku A i E; naprawy dachu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bróbek blacharskich</w:t>
      </w:r>
      <w:r>
        <w:rPr>
          <w:rFonts w:cs="Arial" w:ascii="Arial" w:hAnsi="Arial"/>
          <w:color w:val="FF6600"/>
          <w:sz w:val="16"/>
        </w:rPr>
        <w:t xml:space="preserve">; </w:t>
      </w:r>
      <w:r>
        <w:rPr>
          <w:rFonts w:cs="Arial" w:ascii="Arial" w:hAnsi="Arial"/>
          <w:sz w:val="16"/>
        </w:rPr>
        <w:t xml:space="preserve">modernizacji systemu gaszenia gazem w budynku A; b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06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jności sieci hydrantowej wewnętrznej; prac renowacyjnych i modernizacji instal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lektrycznej w Sali Sejmowej; demontażu wyłączonej z eksploatacji centrali telefon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budynku USC; rozbudowy istniejącego systemu sygnalizacji pożaru w pomieszcze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erwera; wymiany uszkodzonej czujki i rygla elektromagnetycznego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udrożni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nalizacji i studni osadnikowych w budynku Misjonarska 22; wymiany pompy cyrkulacyjnej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zynfekcji instalacji wody ciepłej w budynku Misjonarska 22; kontroli stanu techn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ności przewodów kominowych w budynkach Urzędu Miasta; przeglądu wentyl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rawitacyjnej; wymiany okien i drzwi zewnętrznych w budynku Piekarska 16; czyszc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ystemów wentylacyjnych; wyciszenia i obicia drzwi w budynku D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ontażu turbowentów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glądu i konserwacji stałych urządzeń gaśniczych proszkowych; przeróbki oraz wymi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ertykali; malowania pomieszczeń biurowych i klatek, korytarzy i piwnic; przygotowania lokal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unktu obsługi klienta w Galerii Wisła; nasadzeń pelargonii bluszczolistnych; oprawy 12 ksią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etrykalnych oraz 20 skorowidzów do ksiąg USC. Przyjęto 1.231 zleceń na wymianę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prawę i konserwację bieżącą w zakresie wyposażenia, drobnych napraw, usterek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okonano ich napraw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godnie z zawartymi umowami na konserwację systemów alarmowych, węzła cieplnego, </w:t>
      </w:r>
    </w:p>
    <w:p>
      <w:pPr>
        <w:pStyle w:val="TextBody"/>
        <w:rPr/>
      </w:pPr>
      <w:r>
        <w:rPr>
          <w:rFonts w:cs="Arial"/>
        </w:rPr>
        <w:tab/>
        <w:t>windy, zegara i figur na wieży Ratusza dokonywano comiesięcznych konserwacji</w:t>
      </w:r>
      <w:r>
        <w:rPr>
          <w:rFonts w:cs="Arial"/>
          <w:color w:val="FF66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dokonano 25 napraw urządzeń technicznych, wykonano 8 tablic informa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dokonano weryfikacji 330 kart drogowych kierowców pod względ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użycia paliwa, czasu pracy kierowcy i ilości przejechanych kilometr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rządzono 48 miesięcznych i 16 kwartalnych rozliczeń zużytego paliwa i czasu pra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kierowców oraz półroczne zestawienie o zakresie korzystania ze środowis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rPr/>
      </w:pPr>
      <w:r>
        <w:rPr>
          <w:rFonts w:cs="Arial"/>
          <w:color w:val="FF6600"/>
        </w:rPr>
        <w:tab/>
      </w:r>
      <w:r>
        <w:rPr>
          <w:rFonts w:cs="Arial"/>
        </w:rPr>
        <w:t>Wydano 111 zleceń wyjazdów lokalnych oraz 133 poza</w:t>
      </w:r>
      <w:r>
        <w:rPr/>
        <w:t xml:space="preserve"> teren 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konano 1.370.055 szt. kopii dokumentów.</w:t>
      </w:r>
    </w:p>
    <w:p>
      <w:pPr>
        <w:pStyle w:val="TextBody"/>
        <w:rPr/>
      </w:pPr>
      <w:r>
        <w:rPr/>
        <w:tab/>
        <w:t>Wydatki bezpośrednie dotyczyły bieżącego utrzymania Stadionu im. K. Górski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mpleksowe prowadzenie spra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wiązanych ze spraw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funkcjonowaniem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87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5 403,23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230 279,23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  <w:t xml:space="preserve"> 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3</w:t>
        <w:tab/>
        <w:t>74 876,00</w:t>
        <w:tab/>
        <w:t xml:space="preserve">         146 946,33                221 822,33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>94,56 %</w:t>
        <w:tab/>
        <w:t>96,33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2009 roku w wyniku przeprowadzonych negocj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ostępowań o udzielenie zamówień publicznych, w ramach usług i dostaw zawar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3 umowy,  w zakresie sprawnego funkcjonowania Urzędu Miasta, zawarto 24 umowy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tym: 4 umowy najmu, 2 umowy użyczenia, 3 umowy kompleksowe, 10 umów o dzieł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 umowę sprzedaży, 1 umowę kupna sprzedaży, 2 porozumienia, 1 rozwiązanie um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wprowadzono 4 aneksy do wcześniej obowiązujących um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Przygotowano dokumentację związaną z przyznaniem ryczałtu z tytułu uż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>samochodu prywatnego do celów służbowych dla 78 pracowników.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Z</w:t>
      </w:r>
      <w:r>
        <w:rPr/>
        <w:t xml:space="preserve">akupiono i wykonano 229 pozycji różnego rodzaju druków, zlecono </w:t>
      </w:r>
      <w:r>
        <w:rPr>
          <w:rFonts w:cs="Arial"/>
        </w:rPr>
        <w:t xml:space="preserve">do wykonania 28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kompletów</w:t>
      </w:r>
      <w:r>
        <w:rPr/>
        <w:t xml:space="preserve"> wizytówek, 3 broszury i 5 pozycji opłaty targowej oraz 2 plakaty i ulotk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amieszczono na łamach prasy 136 ogłoszeń, 5 kondolencji oraz zreal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230 zamówień na pieczęci oraz sporządzono 3 protokoły likwidacji pieczę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liczono i przekazano do wypłaty 27 wniosków dotyczących ekwiwalentów za pranie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dzież roboczą oraz 29 wniosków na okulary korygujące wzrok. Ponadto dokon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upu odzieży roboczej dla pracowników i wyposażenia apteczek znajdujących się na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terenie Urzęd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realizowano 117 zamówień na zakup artykułów spożywczych; przyjęto 331 zgłoszeń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ezerwację sal, 77 zgłoszenia na zabezpieczenie techniczne auli oraz przygotowano 19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częstunków na okolicznościowe spotka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29 razy udekorowano miasto i Miejsca Pamięci Narod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wiązku z zarządzonymi na dzień 7 czerwca 2009 roku wyborami do Parlamen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uropejskiego dokonano następujących czynności: uzgodniono łączność telefoniczną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ewniono właściwe wyposażenie i zabezpieczenie lokali; sprawdzono zabezpiec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ciwpożarowe lokali oraz zapewniono odpowiedni stan oznakowania dróg i wyjś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wakuacyjnych; podano do publicznej wiadomości informację o numerach i granic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wodów głosowania poprzez rozplakatowanie obwieszczeń na terenie miasta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bezpieczono transport i pomoc osobom niepełnosprawnym w dotarciu do lokali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ewidencjonowano koszty związane z przygotowaniem i przeprowadzeniem wyborów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arto 34 umowy na: wypłatę diet dla członków Komisji, przygotowanie lokal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starczanie kart do głosowania i spisów wyborc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datki bezpośrednie pochodzące w całości z dotacji celowej na zadania zlecone gminy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tyczyły przygotowania i przeprowadzenia wyborów do Parlamentu Europejski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i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74 87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894 185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969 06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8,40</w:t>
        <w:tab/>
        <w:t>523 434,28</w:t>
        <w:tab/>
        <w:t xml:space="preserve">      1 791 105,36         2 314 539,64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 xml:space="preserve">                                                     </w:t>
        <w:tab/>
        <w:t>48,70 %</w:t>
      </w:r>
      <w:r>
        <w:rPr>
          <w:rFonts w:cs="Arial" w:ascii="Arial" w:hAnsi="Arial"/>
          <w:b/>
          <w:bCs/>
          <w:i/>
          <w:sz w:val="16"/>
        </w:rPr>
        <w:t xml:space="preserve">             94,56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ab/>
        <w:t>77,95 %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informaty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Dostarczanie i utrzymywanie technologi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informatycznych dla administracji i mieszkań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14 556,6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0 369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34 925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5 815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5 725,2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71 54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38 %</w:t>
        <w:tab/>
        <w:t>94,56 %</w:t>
        <w:tab/>
        <w:t>95,8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zapewniono sprawną obsługę informatyczną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Miasta, poprzez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rządzanie siecią LAN – zamontowano i skonfigurowano nowe urządzenia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ieciowe, nadzorowano prace administracyjne siecią PloNET (wymiana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923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uszkodzonych urządzeń, rekonfiguracja sieci)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budowę oprogramowania „helpdesk”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380" w:leader="none"/>
          <w:tab w:val="left" w:pos="9072" w:leader="none"/>
          <w:tab w:val="left" w:pos="9923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ą obsługę informatyczną pracowników UMP w zakresie usuwania problemów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 oprogramowaniem i sprzętem komputerowym – około 2.000 interwencji</w:t>
      </w:r>
      <w:r>
        <w:rPr>
          <w:rFonts w:cs="Arial" w:ascii="Arial" w:hAnsi="Arial"/>
          <w:color w:val="FF6600"/>
          <w:sz w:val="16"/>
        </w:rPr>
        <w:t xml:space="preserve">,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e administrowanie aplikacjami: przygotowanie propozycji zmian, usuwani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błędów, archiwizacja baz danych, aktualizacj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ualizację bazy EDG na potrzeby publikacji w BIP-i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owanie stronami </w:t>
      </w:r>
      <w:r>
        <w:rPr>
          <w:rFonts w:cs="Arial" w:ascii="Arial" w:hAnsi="Arial"/>
          <w:i/>
          <w:iCs/>
          <w:sz w:val="16"/>
        </w:rPr>
        <w:t>www</w:t>
      </w:r>
      <w:r>
        <w:rPr>
          <w:rFonts w:cs="Arial" w:ascii="Arial" w:hAnsi="Arial"/>
          <w:sz w:val="16"/>
        </w:rPr>
        <w:t xml:space="preserve"> UMP, w tym odnowienia domen: </w:t>
      </w:r>
      <w:r>
        <w:rPr>
          <w:rFonts w:cs="Arial" w:ascii="Arial" w:hAnsi="Arial"/>
          <w:i/>
          <w:iCs/>
          <w:sz w:val="16"/>
        </w:rPr>
        <w:t>plock.eu, plonet.eu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anie kontami użytkowników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odnowienie 12 sztuk certyfikatów do stosowania w UMP podpisu elektroniczneg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organizację i koordynację obsługi informatycznej wyborów do Parlamentu Europejskieg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organizację zaplecza technicznego na potrzeby punktu obsługi klienta w Galerii Wisła –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montaż stanowisk komputerowych i dzierżawa łącz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</w:tabs>
        <w:rPr/>
      </w:pPr>
      <w:r>
        <w:rPr>
          <w:rFonts w:cs="Arial" w:ascii="Arial" w:hAnsi="Arial"/>
          <w:sz w:val="16"/>
        </w:rPr>
        <w:t xml:space="preserve">nadzór usług serwisowych i konserwacyjnych 17 klimatyzatorów typu SPLIT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color w:val="FF6600"/>
          <w:sz w:val="16"/>
        </w:rPr>
        <w:t xml:space="preserve">        </w:t>
      </w:r>
      <w:r>
        <w:rPr>
          <w:rFonts w:cs="Arial" w:ascii="Arial" w:hAnsi="Arial"/>
          <w:sz w:val="16"/>
        </w:rPr>
        <w:t>zainstalowanych w budynkach Urzędu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ewnienie obsługi serwisowej oraz nadzoru autorskiego oprogramowania w UMP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ęp do bezprzewodowego i przewodowego internetu pracownikom UMP 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użytkownikom sieci PloNET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gotowanie opisu przedmiotu zamówienia na wykonawcę usługi telefoni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komórkowej dla UMP i 50 jednostek organizacyjnych (przeprowadzono akcję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wymiany kart SIM)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 xml:space="preserve">dzierżawę łączy analogowych w relacji Stary Rynek 1 – Piekarska 1 na potrzeby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kamery internetowej,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zierżawę łączy analogowych w relacji Stary Rynek 1 – Stary Rynek 2, Stary Rynek 2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iekarska 16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drożenie programu DYSPONENT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 xml:space="preserve">wprowadzenie do bazy danych AuditPro danych z zakresu posiadanych licencji,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rowadzenie likwidacji zużytego sprzętu komputerowego: 92 zestawy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38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komputerowe, 56 drukarek, 23 monitory, 17 stacji roboczych, 19 UPS oraz 4 skanery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rowadzenie do właściwej ewidencji nowego sprzętu komputerowego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rowadzenie inwentaryzacji sprzętu komputerowego wyłączonego z ewidencj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lościowo – wartościowej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072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prawę sprzętu komputerowego, w tym 34 drukarek, 2 monitorów, 6 notebooków,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2 kamer internetow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figurację i przekazanie do użytkowania sprzętu komputerowego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/>
      </w:pPr>
      <w:r>
        <w:rPr>
          <w:rFonts w:cs="Arial" w:ascii="Arial" w:hAnsi="Arial"/>
          <w:sz w:val="16"/>
        </w:rPr>
        <w:t>regulowanie opłat z tytułu rezerwacji częstotliwości radiowej na potrzeby sieci PloNE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najem części powierzchni dachu budynku przy ul. Słowackiego 4 wykorzystywa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od maszt anteny do transmisji radiowej pomiędzy Komendą Miejską Policji a UMP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zakup akcesoriów komputerowych na potrzeby realizowania zadań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38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14 556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0 369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34 925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2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5 815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5 725,2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71 54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7,38 %</w:t>
        <w:tab/>
        <w:t>94,56 %</w:t>
        <w:tab/>
        <w:t>95,8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OBSŁUGI RAD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Rady Miasta Płocka i Rad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eszkańców Osied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M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 xml:space="preserve"> 922 137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6 87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89 014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7 302,5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1 469,63</w:t>
        <w:tab/>
        <w:t>1 208 772,15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3,21, %</w:t>
        <w:tab/>
        <w:t>94,56 %</w:t>
        <w:tab/>
        <w:t>87,02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dotyczącego obsługi Rady Miasta zorganiz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3 Sesji Rady Miasta Płocka, na których podjętych zostało 201 Uchwał Rady Miast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łocka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>W analizowanym okresie Radni zgłosili 395 interpelacj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Komisje Stałe Rady Miasta obradowały na 91 posiedzeniach, na któr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yjęły 5 wniosków i wydały 10 opinii, Komisja doraźna ds. Organizacji Pracy Rad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obradowała na 3 posiedzeniach, Komisja Inwentaryzacyjna obradowała na 2 posiedzenia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W ramach zadania współdziałano z 9 Radami Mieszkańców Osiedli i Zarządów Osiedl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uczestniczono w przygotowaniu i przeprowadzeniu wyborów posłów do Parlament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uropejskiego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owadzono obsługę sekretariatu Przewodniczącego i Wiceprzewodnicz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ady Miasta oraz obsługę techniczno - organizacyjną Klubów Radnych. Obsługi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iedzenia Kapituły Nadawania Godności „Honorowego Obywatela Miasta Płocka”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edalu „Zasłużony dla Płocka”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uczestniczono w przyjęciach interesantów z Przewodniczącym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iceprzewodniczącymi Rady.</w:t>
      </w:r>
      <w:r>
        <w:rPr/>
        <w:t xml:space="preserve">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ydatki bezpośrednie dotyczyły diet dla Radnych należnych z tytułu udziału w komisja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i sesjach Rady Miasta Płocka, diet dla Przewodniczących Rad i Zarządów Osiedli oraz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diet ryczałtowych dla Przewodniczącego i Wiceprzewodniczących Rady Miast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poniesiono wydatki dotyczące jednostek pomocnicz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śród wydatków bezpośrednich środki finansowe w wysokości </w:t>
      </w:r>
      <w:r>
        <w:rPr>
          <w:rFonts w:cs="Arial" w:ascii="Arial" w:hAnsi="Arial"/>
          <w:b/>
          <w:sz w:val="16"/>
        </w:rPr>
        <w:t xml:space="preserve">69.660,00 zł. </w:t>
      </w:r>
      <w:r>
        <w:rPr>
          <w:rFonts w:cs="Arial" w:ascii="Arial" w:hAnsi="Arial"/>
          <w:sz w:val="16"/>
        </w:rPr>
        <w:t>pochodząc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z dotacji celowej na zadania zlecone powiatu dotyczyły wypłaty diet dla człon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/>
        </w:rPr>
        <w:tab/>
        <w:t>Obwodowych Komisji Wyborczych uczestniczących w wyborach do Parlamentu Europejskiego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b/>
          <w:b/>
          <w:bCs/>
          <w:sz w:val="18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 xml:space="preserve"> 922 137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66 876,6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389 014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  <w:tab/>
        <w:t xml:space="preserve">           767 302,52</w:t>
        <w:tab/>
        <w:t>441 469,63</w:t>
        <w:tab/>
        <w:t>1 208 772,15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83,21,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87,02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Urząd Sta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Cywil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mieszkańców Gminy Płock 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akresie sporządzania aktów urodzeń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gonów, aktów małżeństw wraz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roczystościami, wydawanie odpisów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świadc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USC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40 909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40 90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1</w:t>
        <w:tab/>
        <w:t>0,00</w:t>
        <w:tab/>
        <w:t>511 474,10</w:t>
        <w:tab/>
        <w:t>511 474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sporządzono 2.951 aktów urodzeń, 1.838 a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gonu oraz 901 aktów małżeństw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>Wydano 49.713 odpisów z aktu stanu cywilnego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411 decyzji administracyjnych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>150 postanowień oraz 599 zaświadczeń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 ramach zadania przyjęto 905 zapewnień, 503 oświadczenia oraz odnotowano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429 wzmianek w aktach stanu cywilnego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Prowadzono również korespondencję z indywidualnymi</w:t>
      </w:r>
      <w:r>
        <w:rPr>
          <w:color w:val="000000"/>
        </w:rPr>
        <w:t xml:space="preserve"> obywatelami, instytucjami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 podmiotami zagranicznymi w zakresie spraw związanych z działalnością Urzędu Stanu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ywilnego. W analizowanym okresie załatwiono 4.538 spraw oraz zorganizowano 3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uroczystości jubileuszowe dla 32 par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1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0 909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0 90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1</w:t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i/>
          <w:sz w:val="16"/>
        </w:rPr>
        <w:tab/>
        <w:t>511 474,10</w:t>
        <w:tab/>
        <w:t>511 474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  </w:t>
        <w:tab/>
        <w:t>94,56 %</w:t>
        <w:tab/>
        <w:t>94,56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Obywatelskich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/>
      </w:pPr>
      <w:r>
        <w:rPr>
          <w:rFonts w:cs="Arial" w:ascii="Arial" w:hAnsi="Arial"/>
          <w:b/>
          <w:sz w:val="16"/>
        </w:rPr>
        <w:t>Prowadzenie ewidencji ludn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8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85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92 176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3 029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88</w:t>
        <w:tab/>
        <w:t>20 850,60</w:t>
        <w:tab/>
        <w:t>370 834,49</w:t>
        <w:tab/>
        <w:t>391 685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>94,56 %</w:t>
        <w:tab/>
        <w:t>94,8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 ramach zadania w zakresie rejestracji miejsca pobytu osób dokonano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>zameldowania na pobyt stały, 2.999 zameldowań na pobyt czasowy, 1.875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wymeldowań z pobytu stałego, 435 wymeldowań z pobytu czasowego oraz 368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zameldowań cudzoziemc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zarejestrowano 85.539 zmian danych osobowych, w tym m.in.: zarejestrowano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rodzeń, 610 rozwodów, 1.770 małżeństw, 1.167 zgonów, wprowadzono 6.984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nowych numerów dowodów osobistych, wprowadzono 59.046 zmian w zakresie weryfikacji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 i archiwizacji danych. Udzielono 8.519 informacji adresow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prowadzenia i aktualizacji stałego rejestru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000000"/>
          <w:sz w:val="18"/>
        </w:rPr>
      </w:pPr>
      <w:r>
        <w:rPr>
          <w:rFonts w:cs="Arial"/>
          <w:color w:val="000000"/>
        </w:rPr>
        <w:tab/>
        <w:t>wyborców, które sfinansowane były w całości z dotacji celowej z budżetu państw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administracyj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zakresu spraw meldunk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7 435,6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7 435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41</w:t>
        <w:tab/>
        <w:t>0,00</w:t>
        <w:tab/>
        <w:t>215 058,78</w:t>
        <w:tab/>
        <w:t>215 058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wydano 292 decyzje o wymeldowaniu z pobytu stałeg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0 decyzji odmawiających wymeldowania, 8 decyzji orzekających o zameldowaniu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5 decyzji uchylających czynność materialno – techniczną w postaci zameldowa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03 decyzje umarzające postępowanie w sprawie wymeldowania, 29 postanowień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zawieszeniu postępowania w sprawie wymeldowania, 1 decyzję o zameldowaniu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byt czasowy oraz 1 decyzję odmawiającą zameldowania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Wydawanie dowodów osobist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1 491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1 491,4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7</w:t>
        <w:tab/>
        <w:t>0,00</w:t>
        <w:tab/>
        <w:t xml:space="preserve">         332 363,57            332 363,57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yjęto 7.029 wniosków o wydanie dowo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sobistego, wydano 6.996 dowodów osobistych oraz udzielono 214 informacji 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/>
        <w:tab/>
        <w:t>kopert osob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4.    Rozpatrywanie wniosków o wy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cyzji w sprawach imprez masowych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ulturalnych, sportowych i zgromad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2 708,37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92 708,37</w:t>
      </w:r>
      <w:r>
        <w:rPr>
          <w:rFonts w:cs="Arial" w:ascii="Arial" w:hAnsi="Arial"/>
          <w:i/>
          <w:sz w:val="24"/>
        </w:rPr>
        <w:tab/>
        <w:tab/>
        <w:tab/>
        <w:t xml:space="preserve">           </w:t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9</w:t>
        <w:tab/>
        <w:t>0,00</w:t>
        <w:tab/>
        <w:t xml:space="preserve">           87 663,25               87 663,25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2009 roku rozpatrzono 115 spraw dotyczących organizacji imprez masowych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ulturalnych, sportowych i zgromadzeń, w tym wydano 23 decyzje zezwalające 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organizowanie na terenie miasta Płocka imprez masow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5.  Finansowanie działalności Ochotnicz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Straży Pożar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01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0 018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0</w:t>
        <w:tab/>
        <w:t>47 360,27</w:t>
        <w:tab/>
        <w:t xml:space="preserve">           37 840,25              85 200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8,93 %</w:t>
        <w:tab/>
        <w:t>94,56 %</w:t>
        <w:tab/>
        <w:t>85,1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realizacja zadania polegała na utrzymaniu w gotowości taktycz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ojowej jednostek Ochotniczych Straży Pożarnych działających na terenie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łocka tj. Ochotniczej Straży Pożarnej Trzepowo i Ochotniczej Straży Pożarnej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odolszyce.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zakupu materiałów pędnych do samochodów i 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sprzętu, części do bieżących napraw, umundurowania, kosztów ubezpieczenia 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ojazdów oraz badań technicznych samochod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finansowano koszty opłat za energię elektryczną, zrealizowano o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elefoniczne telefonu alarmowego kierowców oraz przeprowadzono napraw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samochodu Ochotniczej Straży Pożarnej Trzepow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przeprowadzono zawody sportowo – pożarnicze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sfinans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bezpieczenie członków Ochotniczych Straży Pożarnych i Młodzieżowych Druży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żarnicz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ieranie osób i rodzin w zakresie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opłat mieszkaniow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5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12 942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112 942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19</w:t>
        <w:tab/>
        <w:t>5 487 520,39</w:t>
        <w:tab/>
        <w:t>579 586,56</w:t>
        <w:tab/>
        <w:t>6 067 106,9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77 %</w:t>
        <w:tab/>
        <w:t>94,56 %</w:t>
        <w:tab/>
        <w:t>99,2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Realizacja zadania w 2009 roku polegała na przyjęciu 5.499 wniosków o przyzn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datków mieszkaniowych; wydaniu 5.183 decyzji przyznających dodatki mieszkaniowe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oraz 305 decyzji negatyw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przeprowadzono 36 wywiadów środowiskowych oraz przyjęto 21 odwoł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d decyz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ydatków bezpośrednich wypłacono 11.188 dodatków użytkownik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ń komunalnych, 12.956 dodatków użytkownikom mieszkań spółdzielcz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6.183 dodatki użytkownikom pozostałych zasob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580 85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16 772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 xml:space="preserve">7 </w:t>
      </w:r>
      <w:r>
        <w:rPr>
          <w:rFonts w:cs="Arial" w:ascii="Arial" w:hAnsi="Arial"/>
          <w:b/>
          <w:i/>
          <w:sz w:val="16"/>
        </w:rPr>
        <w:t>297 625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5,74</w:t>
        <w:tab/>
        <w:t>5 555 731,26</w:t>
        <w:tab/>
        <w:t>1 623 346,90</w:t>
        <w:tab/>
        <w:t>7 179 078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55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8,37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omun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. Prowadzenie postępowań dotycz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przejęcia pojazdu na własność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670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670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3</w:t>
        <w:tab/>
        <w:t>805,20</w:t>
        <w:tab/>
        <w:t>8 198,72</w:t>
        <w:tab/>
        <w:t>9 003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26 %</w:t>
        <w:tab/>
        <w:t>94,56 %</w:t>
        <w:tab/>
        <w:t>84,38 %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zadania w 2009 roku dokonano analizy otrzymanych zgłoszeń o potrzebie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usunięcia porzuconego pojazdu oraz powiadamiano Straż Miejską o konieczności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wydania dyspozycji usunięcia pojazdu poprzez jego odholowanie.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nadto zlecano ekspertyzy oraz prowadzono postępowania w celu ustalenia właściciel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>porzuconego pojazdu.</w:t>
      </w:r>
      <w:r>
        <w:rPr>
          <w:color w:val="FF6600"/>
        </w:rPr>
        <w:t xml:space="preserve">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analizowanym okresie sporządzono 2 projekty uchwał Rady Miasta o przejęciu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porzuconego pojazdu na własność gminy.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FF6600"/>
          <w:sz w:val="18"/>
        </w:rPr>
      </w:pPr>
      <w:r>
        <w:rPr>
          <w:color w:val="000000"/>
        </w:rPr>
        <w:tab/>
        <w:t>Wydatki bezpośrednie dotyczyły zlecania ekspertyz oraz opłat za parking strzeżony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1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 670,5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 670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3</w:t>
        <w:tab/>
        <w:t>805,20</w:t>
        <w:tab/>
        <w:t>8 198,72</w:t>
        <w:tab/>
        <w:t>9 003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0,26 %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84,38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Ewidencji Działalności Gospodarczej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Ewidencja podmiotów gospodarcz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</w:r>
      <w:r>
        <w:rPr>
          <w:rFonts w:cs="Arial" w:ascii="Arial" w:hAnsi="Arial"/>
          <w:sz w:val="16"/>
        </w:rPr>
        <w:t>01/WSAIII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4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1 468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1 468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52</w:t>
        <w:tab/>
        <w:t>0,00</w:t>
        <w:tab/>
        <w:t xml:space="preserve">         285 063,25           285 063,25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</w:t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dotyczącego ewidencji podmiotów gospodarczych w 2009 rok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dano 1.222 zaświadczenia o wpisie do ewidencji działalności gospodarczej </w:t>
        <w:tab/>
        <w:t>ora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/>
      </w:pPr>
      <w:r>
        <w:rPr>
          <w:rFonts w:cs="Arial" w:ascii="Arial" w:hAnsi="Arial"/>
          <w:sz w:val="16"/>
        </w:rPr>
        <w:tab/>
        <w:tab/>
        <w:tab/>
        <w:t xml:space="preserve">2.565 zaświadczeń o zmianie we wpisie do ewidencji działalności gospodarcz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no 957 decyzji o wykreśleniu z ewidencji działalności gospodarcz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udzielono na wnioski stron 1.316 odpowiedzi i zaświadczeń o prowadzo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zez przedsiębiorców działalności gospodarcz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1.022 potwierdzeń zaświadczeń o wpisie do ewidencji działal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ospodarczej oraz wydano 145 duplikatów zaświadczeń i decyzj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dano 108 innych decyzji i postanowień z powyższego zakres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licencji, zezwoleń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zaświadczeń z zakresu transportu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rogow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A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9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8 724,57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128 724,57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  <w:t xml:space="preserve">           </w:t>
        <w:tab/>
        <w:t xml:space="preserve">            </w:t>
        <w:tab/>
        <w:t xml:space="preserve"> 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3</w:t>
        <w:tab/>
        <w:t>0,00</w:t>
        <w:tab/>
        <w:t xml:space="preserve">         121 719,48               121 719,48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</w:t>
        <w:tab/>
        <w:t>94,56 %</w:t>
        <w:tab/>
        <w:t>94,5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 ramach zadania wydano łącznie 185 licencji w zakresie transpor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rogowego, z tego: 160 licencji na transport drogowy taksówką (w tym 69 nowych),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Cs/>
          <w:sz w:val="16"/>
        </w:rPr>
        <w:t>22 licencje</w:t>
      </w:r>
      <w:r>
        <w:rPr>
          <w:rFonts w:cs="Arial" w:ascii="Arial" w:hAnsi="Arial"/>
          <w:sz w:val="16"/>
        </w:rPr>
        <w:t xml:space="preserve"> na transport rzeczy, 55 wypisów do tych licencji oraz 3 licencje na transpor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sób z 33 wypisa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wydano 58 zaświadczeń na przewozy drogowe na potrzeby własne i 15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pisy do tych zaświadczeń, 12 zezwoleń na wykonywanie przewozów regularn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51 wypisów do tych zezwoleń, 9 decyzji zatwierdzających rozkład jazdy do zezwol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73 decyzje wygaszające licencje w zakresie transportu drogowego, 11 decyzji cofa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icencje na transport drogowy taxi, 5 decyzji o umorzeniu postępowania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cofnięcia licencji na taxi oraz 8 innych zaświadczeń i wtórników licencji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ydano 16 postanowień w sprawie uzgodnienia rozkładu jazd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linii regularnych oraz dokonano kontroli 137 przedsiębiorców posiadających licencje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ezwolenia na prowadzenie sprzedaży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dawania napojów alkohol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A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0 716,48</w:t>
      </w:r>
      <w:r>
        <w:rPr>
          <w:rFonts w:cs="Arial" w:ascii="Arial" w:hAnsi="Arial"/>
          <w:i/>
          <w:sz w:val="24"/>
        </w:rPr>
        <w:tab/>
        <w:t xml:space="preserve">          </w:t>
      </w:r>
      <w:r>
        <w:rPr>
          <w:rFonts w:cs="Arial" w:ascii="Arial" w:hAnsi="Arial"/>
          <w:i/>
          <w:sz w:val="16"/>
        </w:rPr>
        <w:t>110 716,48</w:t>
      </w:r>
      <w:r>
        <w:rPr>
          <w:rFonts w:cs="Arial" w:ascii="Arial" w:hAnsi="Arial"/>
          <w:i/>
          <w:sz w:val="24"/>
        </w:rPr>
        <w:tab/>
        <w:tab/>
        <w:tab/>
        <w:tab/>
        <w:t xml:space="preserve">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6</w:t>
        <w:tab/>
        <w:t>0,00</w:t>
        <w:tab/>
        <w:t xml:space="preserve">         104 691,37            104 691,37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</w:t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wydano 443 zezwolenia na sprzedaż napoj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alkoholowych, z tego: 132 zezwolenia w gastronomii, 291 zezwoleń w sklepach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5 zezwoleń na organizacje przyjęć oraz 15 zezwoleń na jednorazową sprzedaż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napojów alkohol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no 3 decyzje cofające zezwolenie, 27 decyzji zmieniających dane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ezwoleniach, 14 decyzji umarzających postępowania oraz 46 decyzji wygaszaj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zwolenia na sprzedaż napojów alkoholowych na wnioski przedsiębiorców lub 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urzędu, z tytułu nie dokonanej opłaty za korzystanie z zezwole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sprawdzono w terenie usytuowanie 203 punktów i przygot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8 postanowień do zaopiniowania przez Miejską Komisję Rozwiązywania Problem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Alkoholowych. Przyjęto od 343 przedsiębiorców oświadczenia o wartości sprzedaż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apojów alkoholowych, w oparciu o które naliczono opłatę z tytułu 788 zezwoleń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 napojów alkoholowych w roku 2009. Wydano łącznie 113 innych postanowie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odroczeniu i przywróceniu terminu oraz 371 zaświadczeń potwierdzających dokon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łaty za korzystanie z zezwoleń. Rozpatrzono 7 skarg na funkcjonowanie punk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sprzedaży napojów alkoholowych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</w:tabs>
        <w:rPr>
          <w:b/>
          <w:b/>
          <w:sz w:val="22"/>
        </w:rPr>
      </w:pPr>
      <w:r>
        <w:rPr>
          <w:b/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0 909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0 90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11 474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11 474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YDZIAŁ SPRAW ADMINISTRACYJNYCH - Biu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sługi Klien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dzielanie informacji klientom Urzęd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3 424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3 424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  <w:tab/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2009 roku w ramach zadania dotyczącego udzielania informacji klient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Urzędu Miasta Płocka Biuro Obsługi Klienta przyjęło ponad 104 tys. wniosków, pis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podań. Z Centrum Informacji Telefonicznej skorzystało ok. 20 tys. osób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490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3 424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3 424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lanowanie dochodów budżetow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ów i opłat, wymiar i kontrol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o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  <w:t xml:space="preserve">      </w:t>
      </w:r>
      <w:r>
        <w:rPr>
          <w:rFonts w:cs="Arial" w:ascii="Arial" w:hAnsi="Arial"/>
          <w:i/>
          <w:sz w:val="16"/>
        </w:rPr>
        <w:t>492 888,39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492 888,39</w:t>
      </w:r>
      <w:r>
        <w:rPr>
          <w:rFonts w:cs="Arial" w:ascii="Arial" w:hAnsi="Arial"/>
          <w:i/>
          <w:sz w:val="8"/>
        </w:rPr>
        <w:tab/>
        <w:tab/>
        <w:tab/>
        <w:t xml:space="preserve">           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39</w:t>
        <w:tab/>
        <w:t>0,00</w:t>
        <w:tab/>
        <w:t xml:space="preserve">         466 065,80                466 065,80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2009 roku dokonano 312 zmian w planie dochod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żetowych na podstawie 25 Zarządzeń Prezydenta Miasta oraz 12 Uchwał Rad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. Sporządzono 19 informacji o nieudzielonej pomocy publicznej w rolnict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lub rybołówstwie oraz 7 sprawozdań o udzielonej pomocy de minimis w rolnictwie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wystawionych zostało: 26.415 decyzji w sprawie wymiar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miany wymiaru podatków od nieruchomości, rolnego, leśnego oraz łącz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bowiązania pieniężnego; 29 decyzji w sprawie odroczenia terminu płatności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łożenia na raty podatków i opłat; 287 decyzji w sprawie umorzeń zaległości 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ytułu podatków i opłat. Sprawdzono 839 deklaracji w sprawie wymiaru oraz zmian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miaru podatku od nieruchomości, podatku rolnego i leśnego od osób prawnych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e zostały 102 zaświadczenia o nie zaleganiu w podatkach i opłatach lokalnych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otwierdzających figurowanie w ewidencji podatkowej.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rowadzonych zostało 57 kontroli, w tym 32 kontrole w zakresie podatku od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nieruchomości, 4 kontrole w zakresie podatku od środków transportowych,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5 kontroli w zakresie prawidłowego poboru opłaty targowej,11 kontroli w zakresie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atku rolnego oraz 5 kontroli w zakresie prawidłowości poboru i zwrotu opłaty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arbowej w jednostkach organizacyjnych Urzędu Miasta |Płocka.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powyższych kontroli ujawniono niezgłoszone przedmioty opodatkowania oraz 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przeliczenia podatku wg wyższych stawek, co w konsekwencji pozwoliło 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konać dodatkowego wymiaru podatku od nieruchomości na łączną kwotę 453.928,37 zł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>2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Podatki i opłaty lokalne, nadzór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16"/>
        </w:rPr>
        <w:t>analityka dochodów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52 563,45</w:t>
      </w:r>
      <w:r>
        <w:rPr>
          <w:rFonts w:cs="Arial" w:ascii="Arial" w:hAnsi="Arial"/>
          <w:i/>
          <w:sz w:val="24"/>
        </w:rPr>
        <w:tab/>
        <w:t xml:space="preserve">       </w:t>
      </w:r>
      <w:r>
        <w:rPr>
          <w:rFonts w:cs="Arial" w:ascii="Arial" w:hAnsi="Arial"/>
          <w:i/>
          <w:sz w:val="16"/>
        </w:rPr>
        <w:t>1 252 563,45</w:t>
      </w:r>
      <w:r>
        <w:rPr>
          <w:rFonts w:cs="Arial" w:ascii="Arial" w:hAnsi="Arial"/>
          <w:i/>
          <w:sz w:val="8"/>
        </w:rPr>
        <w:tab/>
        <w:tab/>
        <w:t xml:space="preserve">        </w:t>
        <w:tab/>
        <w:t xml:space="preserve">         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8,78</w:t>
        <w:tab/>
        <w:t>0,00</w:t>
        <w:tab/>
        <w:t xml:space="preserve">      1 184 399,95         1 184 399,95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ramach realizacji zadania w 2009 roku wystawiono 1.206 faktur VAT za użytkowan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ieczyste, dzierżawę, najem, sprzedaż gruntów Skarbu Gminy, materiały przetargow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 tytułu świadczeń reklamowych podczas imprez okolicznościowych oraz 257 refakt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głównie w związku z wynajmem pomieszczeń w budynkach przy ul. Kolegialnej 15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ul. Misjonarskiej 22 i 3-go Maja 16. Kasy Oddziału Podatków i Opłat przyjęły w ww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okresie wpłaty od 96.163 podatników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sprawdzono oraz wprowadzono 409 deklaracji na podatek od środk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transportowy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Sporządzono zbiorczą sprawozdawczość budżetową za 2008 rok i za I, II i III kwartał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2009 roku (4 sprawozdania kwartalne z wykonania planu dochodów budżetowych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jednostek samorządu terytorialnego, półroczne i roczne sprawozdanie z </w:t>
      </w:r>
      <w:r>
        <w:rPr>
          <w:rFonts w:cs="Arial"/>
        </w:rPr>
        <w:t>wykonania</w:t>
      </w:r>
      <w:r>
        <w:rPr/>
        <w:t xml:space="preserve">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odstawowych dochodów podatkowych gminy, 4 sprawozdania kwartalne o dotacjach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wiązanych z wykonaniem zadań z zakresu administracji rządowej oraz innych zadań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leconych jednostkom samorządu terytorialnego ustawami, 4 kwartalne sprawozdania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o stanie </w:t>
      </w:r>
      <w:r>
        <w:rPr>
          <w:rFonts w:cs="Arial"/>
        </w:rPr>
        <w:t xml:space="preserve">zobowiązań </w:t>
      </w:r>
      <w:r>
        <w:rPr/>
        <w:t xml:space="preserve">wg tytułów dłużnych oraz gwarancji i poręczeń jednostki samorządu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terytorialnego, 4 kwartalne sprawozdania o nadwyżce – deficycie jednostki samorządu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terytorialnego, 4 kwartalne sprawozdania o stanie należności </w:t>
      </w:r>
      <w:r>
        <w:rPr>
          <w:rFonts w:cs="Arial"/>
        </w:rPr>
        <w:t xml:space="preserve">jednostki samorządu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terytorialnego, roczne sprawozdanie o stanie środków na rachunkach bankowych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jednostek samorządu terytorialnego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Celem poprawy ściągalności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datków i opłat wystawiono:  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356 upomnień dla osób fizycznych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 upomnień dla osób prawnych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>2.650 wezwań do zapłaty oraz do osobistego stawienia się w Urzędzie Miasta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955 tytułów wykonawczych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923" w:leader="none"/>
          <w:tab w:val="left" w:pos="10206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 xml:space="preserve">616 postanowień, na podstawie których podatnik jest zawiadamiany o dokonaniu </w:t>
      </w:r>
    </w:p>
    <w:p>
      <w:pPr>
        <w:pStyle w:val="Tekstpodstawowy3"/>
        <w:tabs>
          <w:tab w:val="clear" w:pos="720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rozksięgowania dokonanej wpłaty po terminie płatności na kwotę główną i odsetki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923" w:leader="none"/>
          <w:tab w:val="left" w:pos="10206" w:leader="none"/>
        </w:tabs>
        <w:ind w:left="4320" w:hanging="36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282 zawiadomienia w sprawie zarachowania – zwrotu wpłaty – nadpłaty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 postanowienia w zakresie wypowiedzenia się w sprawie zebranego materiału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owodowego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9 pism wysłanych do urzędów skarbowych wraz z tytułami wykonawczymi celem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adania klauzuli wykonalności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 pism wysłanych do Sądu Rejonowego i komorników sądowych w sprawie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zesłania postanowień o przysądzeniu własności lub sporządzonym planie podziału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 licytacji nieruchomości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 decyzji w sprawie zwrotu opłaty skarbowej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0 wykazów o zaległościach podatkowych zgłoszonych do Komorników Sądowych </w:t>
      </w:r>
    </w:p>
    <w:p>
      <w:pPr>
        <w:pStyle w:val="Tekstpodstawowy3"/>
        <w:ind w:left="3960" w:hanging="0"/>
        <w:jc w:val="both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oraz innych jednostek organizacyjnych i instytucj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Celem poprawy zabezpieczenia należności trudno ściągalnych wpisano:  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hipotekę na podstawie decyzji określającej zaległości podatkowe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zastawy skarbowe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>11 hipotek na podstawie tytułów wykonawczych złożonych do urzędów skarbowych.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ysłano 31 pism do urzędów skarbowych z zapytaniem, na jakim etapie jest 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ępowanie egzekucyjne prowadzone przez urzędy skarbowe.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fektem realizacji zadania w zakresie poboru podatków i opłat lokalnych oraz dochodów 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z majątku gminy jest kwota wpływów do budżetu miasta stanowiąca 95,85% planu rocznego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/>
      </w:pPr>
      <w:r>
        <w:rPr>
          <w:rFonts w:cs="Arial" w:ascii="Arial" w:hAnsi="Arial"/>
          <w:b/>
          <w:sz w:val="16"/>
        </w:rPr>
        <w:t>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Egzekucja administracyjna należ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16"/>
        </w:rPr>
        <w:t>pienięż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1 549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1 549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2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5 344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5 344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</w:t>
        <w:tab/>
        <w:t>94,56 %</w:t>
        <w:tab/>
        <w:t>94,56 %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rowadzona była egzekucja administracyj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własnych. W analizowanym okresie przyjęto do realizacji 7.563 tytuł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konawcze na kwotę 2.303.132,10 zł.; natomiast zrealizowano 3.279 tytułów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awczych wystawionych w roku 2009 i w latach poprzednich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ich podstawie poborcy podatkowi wyegzekwowali łącznie od zobowiąz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wotę w wysokości 554.012,42 zł., z tego: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podstawie tytułów wykonawczych poborcy podatkowi wyegzekwowali 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wotę 206.935,59 zł.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 xml:space="preserve">po dokonanych przez poborców podatkowych czynnościach egzekucyjnych,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podstawie zajęć wierzytelności oraz zbiegów egzekucji administracyjnej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prowadzonej przez Naczelnika Urzędu Skarbowego i egzekucji sądowych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prowadzonych przez komorników sądowych na podstawie tytułów wykonawczych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wyegzekwowano kwotę 347.076,93 zł.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łączną kwotę ściągniętych w ww. okresie zaległości tj. 554.012,42 zł. składa się: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wota główna 484.343,49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etki 28.232,91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upomnienia 14.461,40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3828" w:leader="none"/>
          <w:tab w:val="left" w:pos="4320" w:leader="none"/>
          <w:tab w:val="left" w:pos="9072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egzekucyjne 26.974,62 z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płata wynagrodzeń z tytułu pobor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tków i opłat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9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99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833 951,6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3 951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2,76 %</w:t>
        <w:tab/>
        <w:tab/>
        <w:t>92,7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ind w:left="2880" w:firstLine="72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wynagrodzeń dla inkasentów z tytułu inkasa za pobór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/>
      </w:pPr>
      <w:r>
        <w:rPr>
          <w:rFonts w:cs="Arial" w:ascii="Arial" w:hAnsi="Arial"/>
          <w:sz w:val="16"/>
        </w:rPr>
        <w:tab/>
        <w:t xml:space="preserve">opłaty targowej w wysokości 50% od wpływów należnych gminie. Opłata targowa pobiera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st od osób fizycznych, prawnych oraz jednostek organizacyjnych nie posiadając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obowości prawnej, dokonujących sprzedaży na targowiskach miejskich. Na osiągnięt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y z tytułu opłaty targowej składają się wpływy pobierane przez Spółkę Rynex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. z o.o., Spółkę „Targpol" S.A. oraz Przedsiębiorstwo Wielobranżowe Marek Bujalsk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wydatki bezpośrednie obejmowały wynagrodzenie za pobór opłaty od posiad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sów w wysokości 20% zainkasowanej opłaty przysługującej Polskiemu Towarzystw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jestracji i Identyfikacji Zwierząt w Gdańsku.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</w:rPr>
        <w:t>Wydatki bezpośrednie dotyczyły również wynagrodzeń z tytułu inkasa za pobór opłaty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skarbowej w wysokości 5% uzyskanych wpływów przysługujących następującym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inkasentom: Bank Gospodarki Żywnościowej Spółka Akcyjna Oddział w Płocku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oraz P.P.U.P. „Poczta Polska”.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Niepełne wykonanie wydatków dotyczy niższych wpływów z tytuły opłaty skarbow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płata na rzecz Mazowieckiej Izby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Rolnicz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999,9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999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ab/>
        <w:t xml:space="preserve">    99,99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ydatki bezpośrednie dotyczyły wpłaty na rzecz Mazowiecki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Izby Rolniczej w wysokości 2% uzyskanych wpływów z tytułu podatku rol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eranego na obszarze działania Izby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celu realizacji wpływów z podatku rolnego, wystawionych zostało 853 decyzje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iarowe dotyczące gospodarstw rolnych oraz przyjęto 40 deklaracji od osób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prawnych. Ponadto wystawiono 7 decyzji w sprawie przypisu i 45 decyzji w spr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pisu podatku rolnego oraz 36 decyzji w sprawie umorzenia i odroczenia termin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łatności tego podatku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4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227 001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131 001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3,39</w:t>
        <w:tab/>
        <w:t>838 951,5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105 810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944 761,73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2,80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4,05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color w:val="FF6600"/>
          <w:sz w:val="24"/>
        </w:rPr>
      </w:pPr>
      <w:r>
        <w:rPr>
          <w:rFonts w:cs="Arial" w:ascii="Arial" w:hAnsi="Arial"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Ewidencja finansowo - księgow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wydatków Urzędu Miast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4 027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96 583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50 610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9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8 943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26 024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24 968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8,32 %</w:t>
        <w:tab/>
        <w:t>94,56 %</w:t>
        <w:tab/>
        <w:t>91,9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owadzona była ewidencja finansow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sięgowa w zakresie wydatków bieżących, inwestycyjnych, funduszy cel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rodków wyodrębnionych oraz majątku trwałego i obrotowego. W 150 rapor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asowych zaksięgowano 2.735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pozycji księgowych. Były to wypłaty diet radnych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datków mieszkaniowych, kaucji mieszkaniowych, świadczeń z tytułu wykon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c społecznie – użytecznych, należności z tytułu umów zleceń i umów o dzieł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dokonano około 14.300 przelewów do banku oraz zaewidencjonowano 79.70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zycji księgowych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>Realizowano pełną obsługę naliczania i wypłaty wynagrodzeń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cownikom Urzędu Mias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sporządzono obowiązującą sprawozdawczość budżetową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ą, obowiązujące deklaracje do Urzędu Skarbowego i Zakładu Ubezpiec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łecznych dla wszystkich pracowników oraz informacje roczne o wysokości pobr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liczek na podatek dochodowy od osób fizycznych dla pracowników i ok. 600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trudnionych na podstawie umów zleceń i umów o dzieło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obejmowały koszty obsługi bankowej, różnice kursowe powstał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cs="Arial"/>
        </w:rPr>
      </w:pPr>
      <w:r>
        <w:rPr>
          <w:rFonts w:cs="Arial"/>
        </w:rPr>
        <w:tab/>
        <w:t xml:space="preserve">w związku z zagranicznymi podróżami służbowymi oraz koszty odsetek wypłaco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/>
        </w:rPr>
        <w:tab/>
        <w:t xml:space="preserve">pracownikom w związku z wyrokiem Trybunału Konstytucyjnego w sprawie sposob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cs="Arial"/>
        </w:rPr>
      </w:pPr>
      <w:r>
        <w:rPr>
          <w:rFonts w:cs="Arial"/>
        </w:rPr>
        <w:tab/>
        <w:t>wyliczania wynagrodzeń za czas chorob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płata na rzecz Budżetu Państwa 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rzeznaczeniem na część równoważąc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ubwencji ogól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898 61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898 616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15 898 616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 898 616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Państw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>na część równoważącą subwencji ogólnej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152 643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296 583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449 226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8,44</w:t>
        <w:tab/>
        <w:t>16 097 559,91</w:t>
        <w:tab/>
        <w:t>1 226 024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323 584,14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99,66 %</w:t>
        <w:tab/>
        <w:t xml:space="preserve">                </w:t>
      </w:r>
      <w:r>
        <w:rPr>
          <w:rFonts w:cs="Arial" w:ascii="Arial" w:hAnsi="Arial"/>
          <w:b/>
          <w:bCs/>
          <w:i/>
          <w:sz w:val="16"/>
        </w:rPr>
        <w:t>94,56 %</w:t>
        <w:tab/>
      </w:r>
      <w:r>
        <w:rPr>
          <w:rFonts w:cs="Arial" w:ascii="Arial" w:hAnsi="Arial"/>
          <w:b/>
          <w:i/>
          <w:sz w:val="16"/>
        </w:rPr>
        <w:tab/>
        <w:t>99,2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Budżet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pracowanie, aktualizacja i analiz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żetu miast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budżetowej i w układzie zadań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0 193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0 193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4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6 782,73</w:t>
        <w:tab/>
        <w:t>406 782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i/>
          <w:sz w:val="16"/>
        </w:rPr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zadania w 2009 roku sporządzono tekst jednolity budżetu miasta na 2009 rok 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kładzie zadaniowym oraz opracowano układ wykonawczy budżetu miasta zawierają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lan finansowy Urzędu Miasta oraz plany finansowe jednostek budżet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Ponadto analizowano i weryfikowano materiały planistyczne złożone przez komór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organizacyjne Urzędu Miasta oraz miejskie jednostki organizacyjne w celu przygot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projektu budżetu miasta Płocka na 2010 rok oraz autopoprawki do projektu budże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 2010 ro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zeanalizowano ok. 1.500  wniosków w sprawie zmian w budżecie na podst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ych przygotowano 48 projektów Zarządzeń Prezydenta oraz 22 projekty Uchwał Rad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>Miasta w sprawie zmian w budżec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Prowadzona była także bieżąca aktualizacja planu wydatków budżetowych bież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majątkowych oraz planów finansowych miejskich budżetowych jednostek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000000"/>
        </w:rPr>
        <w:tab/>
        <w:t xml:space="preserve">organiza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zakresie analizy budżetu miasta Płocka opracowano zbiorczy harmonogra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chodów i wydatków budżetu miasta oraz opracowano 12 zmian do harmonogram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opracowywano inne zestawienia i analizy finansowo - rzecz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planu wydatków budżetowych oraz planów finansowych miejsk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budżetowych jednostek organizacyjnych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prawozdawczość z realizacji budżet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asta Płock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żetowej i w układzie zada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6 773,1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6 773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3 888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3 88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2009 roku przeanalizowano i sprawdzono pod względem formalny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rachunkowym ok. 540 sprawozdań jednostkowych składanych przez zobo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dmioty. Przygotowano sprawozdanie opisowe z wykonania budżetu miasta za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2008 rok oraz Informację o przebiegu wykonania budżetu miasta Płocka za I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półrocze 2009 roku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/>
        <w:t xml:space="preserve">Ponadto sporządzono zbiorczą sprawozdawczość budżetową za 2008 rok i z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I, II i III kwartał 2009 roku (łącznie 86 sprawozdań zbiorczych) (4 kwartalne sprawozda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 wykonania planu dochodów budżetowych, 4 kwartalne sprawozdania z wykonani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planu wydatków budżetowych, 4 kwartalne sprawozdania o nadwyżce/deficyc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jednostki samorządu terytorialnego, 4 kwartalne sprawozdania o stanie należności,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4 kwartalne sprawozdania o stanie zobowiązań wg. tytułów dłużnych oraz gwarancj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i poręczeń,16 kwartalnych sprawozdań o dotacjach/wydatkach związanych z wykonaniem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adań z zakresu administracji rządowej oraz innych zadań zleconych jednostkom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samorządu terytorialnego ustawami, 4 kwartalne sprawozdania z wykonania planu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dochodów związanych z realizacją zadań z zakresu administracji rządowej oraz inny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adań zleconych jednostkom samorządu terytorialnego ustawami, 4 półroczne sprawozda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 wykonania planów finansowych zakładów budżetowych, 6 półrocznych sprawozdań z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ykonania planów finansowych funduszy celowych nieposiadających osobowości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rawnej, 26 półrocznych sprawozdań z wykonania planów finansowych dochodów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łasnych jednostek budżetowych i wydatków nimi finansowanych, roczne sprawozda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uzupełniające o stanie zobowiązań wg. tytułów dłużnych, roczne sprawozda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uzupełniające o stanie należności z tytułu papierów wartościowych wg. wartośc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księgowej, roczne sprawozdanie z wykonania dochodów podatkowych, roczn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sprawozdanie o stanie środków na rachunkach bankowych samorządowych jednostek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budżetowych/jednostek samorządu terytorialnego, roczne sprawozdanie o wydatka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>strukturalnych poniesionych przez jednostki sektora finansów publicznych)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Opracowana została także zbiorcza sprawozdawczość finansowa za 2008 rok tj.: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3 zbiorcze bilanse jednostek i zakładów budżetowych oraz instytucji kultury, 2 zbiorcz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zestawienia rachunku zysków i strat jednostek i zakładów budżetowych, 2 zbiorcz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zestawienia zmian w funduszu jednostek i zakładów budżetowych oraz Skonsolidowany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>Bilans Gminy za 2008 rok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W zakresie zadań realizowanych w dziedzinie pomocy społecznej finansowanych dotacjam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celowymi z budżetu państwa sporządzano comiesięczne sprawozdania z wykorzysta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>środków dla potrzeb Wojewody Mazowieckiego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Analiza stanu zadłużeni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083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2 041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175 54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006 127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7 032,58</w:t>
        <w:tab/>
        <w:t>10 093 159,72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2,81 %</w:t>
        <w:tab/>
        <w:t>94,56 %</w:t>
        <w:tab/>
        <w:t>82,9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prowadzono bieżącą analizę stanu zadłużenia miasta, opracowy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loletnie prognozy finansowe oraz współpracowano z bankami i instytucj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ymi w zakresie obsługi zaciągniętych pożyczek, kredytów i wyemitowa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obligacji (aktualnie obsługiwana jest pożyczka preferencyjna, 6 kredytów komercyjnych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0 serii obligacji). Ponadto przeprowadzono procedury przetargowe oraz zawart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mowy dotyczące zaciągnięcia 2 kredytów długoterminowych na finansowanie planowan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ficytu budżetu miasta na 2009 rok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orządzano także analizy stanu zadłużenia pod kątem możliw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ania przez Gminę Miasto Płock poręczeń finansowych z tytułu kredytów zaciąga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 Spółki gminne. W oparciu o ww. analizy przygotowano 3 projekty Uchwał Rady Miast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udzielenia poręczenia finansowego dla Miejskiego Towarzystwa Budownictw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łecznego z tytułu zaciągnięcia kredytów w Banku Gospodarstwa Krajowego w Warszaw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  <w:tab w:val="left" w:pos="992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4 projekty Uchwał Rady Miasta zmieniające uchwały w sprawie udzielenia poręcze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ych Spółkom. Ponadto przygotowano 2 projekty Uchwał Rady Miasta w spraw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ciągnięcia kredytu długoterminowego na finansowanie planowanego deficytu budżetu miast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a na 2009 rok oraz projekt Uchwały Rady Miasta w sprawie zaciągnięcia pożyczki z WFOŚiG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dofinansowanie przedsięwzięcia pn. „Zagospodarowanie Płockiego Nabrzeża Wiślanego –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łockie Towarzystwo Wioślarskie”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ydatki bezpośrednie dotyczyły kosztów odsetek od kredytów i pożyczek zaciągniętych </w:t>
      </w:r>
    </w:p>
    <w:p>
      <w:pPr>
        <w:pStyle w:val="TextBody"/>
        <w:tabs>
          <w:tab w:val="clear" w:pos="4025"/>
          <w:tab w:val="clear" w:pos="9639"/>
          <w:tab w:val="clear" w:pos="10206"/>
          <w:tab w:val="left" w:pos="3969" w:leader="none"/>
          <w:tab w:val="left" w:pos="9072" w:leader="none"/>
          <w:tab w:val="left" w:pos="9498" w:leader="none"/>
        </w:tabs>
        <w:rPr>
          <w:rFonts w:cs="Arial"/>
        </w:rPr>
      </w:pPr>
      <w:r>
        <w:rPr>
          <w:rFonts w:cs="Arial"/>
        </w:rPr>
        <w:tab/>
        <w:t>przez miasto oraz wyemitowanych obligacj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wykonanie wydatków w zakresie kwot zabezpieczonych na poręczenia wynika z faktu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ż Spółki wywiązywały się terminowo z zaciągniętych zobowiązań. Ponadto niewykon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ów w zakresie odsetek od zaciągniętych pożyczek, kredytów i wyemitowanych oblig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związane jest ze spadkiem stóp procentowych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Kontrola finansowa budżet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jednostek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4 758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4 758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3 615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3 615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9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w 2009 roku polegała na przeprowadzeniu 11 kontroli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w siedzibach jednostek w zakresie rozliczania z budżetem oraz stosowania zasad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rachunkowości. W ramach bieżącej kontroli sytuacji finansowej budżetowych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organizacyjnych prowadzono comiesięczną analizę przepływów pieniężnych dokonując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weryfikacji 732 zestawień cash – flow. Ponadto przygotowywane były tygodniowe limity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wydatków dla jednostek budżetowych oraz miesięczne zestawienia faktycznie wykorzystanych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/>
        </w:rPr>
        <w:tab/>
        <w:t>środków budżetowych przez poszczególne jednostk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 celu wprowadzenia podwyżek wynagrodzeń dla pracowników zatrudnionych na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tatach w jednostkach organizacyjnych przeanalizowano: faktyczne st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trudnienia w odniesieniu do ustalonych limitów oraz wysokości płacy zasadniczej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ind w:left="4020" w:hanging="0"/>
        <w:rPr/>
      </w:pPr>
      <w:r>
        <w:rPr>
          <w:rFonts w:cs="Arial" w:ascii="Arial" w:hAnsi="Arial"/>
          <w:sz w:val="16"/>
        </w:rPr>
        <w:t>i pozostałych składników wynagrodzeń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przygotowano 4 Zarządzenia dotyczące limitu kilomet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korzystanie przez kierowników budżetowych jednostek organizacyjnych z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samochodów prywatnych do celów służbowych, 1 Zarządzenie dotyczące limitu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na rozmowy telefoniczne z telefonu komórkowego oraz opracowano 299 projekt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Zarządzeń Prezydenta dotyczących funkcjonowania budżetowych jednostek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Organizacyjnych, w tym m.in. w zakresie planów finansowych rachunków dochod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własnych; planów finansowych instytucji kultury; osobowych funduszy wynagrodzeń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w instytucjach kultury i w zakładach budżetowych; określenia limitów zatrudnienia;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upoważnień dyrektorów jednostek do przeprowadzenia postępowania o udziele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zamówienia publicznego oraz zaciągnięcia zobowiązań w ramach planów finansowy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jednostek. Ponadto opracowano 16 projektów Uchwał Rady Miasta, w tym 12 dotyczący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>
          <w:color w:val="FF6600"/>
        </w:rPr>
      </w:pPr>
      <w:r>
        <w:rPr/>
        <w:tab/>
        <w:t>wyrażenia zgody na zawarcie umów przekraczających rok budżetowy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083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3 766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 047</w:t>
      </w:r>
      <w:r>
        <w:rPr>
          <w:rFonts w:cs="Arial" w:ascii="Arial" w:hAnsi="Arial"/>
          <w:b/>
          <w:i/>
          <w:sz w:val="16"/>
        </w:rPr>
        <w:t xml:space="preserve"> 266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006 127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11 319,45</w:t>
        <w:tab/>
        <w:t>10 917 446,59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1775" w:leader="none"/>
        </w:tabs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82,81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83,6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PREZYDENTA MIASTA – Zespó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i Sekretariat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 xml:space="preserve">Obsługa posiedzeń Prezydenta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/>
      </w:pPr>
      <w:r>
        <w:rPr>
          <w:rFonts w:cs="Arial" w:ascii="Arial" w:hAnsi="Arial"/>
          <w:b/>
          <w:bCs/>
          <w:sz w:val="16"/>
        </w:rPr>
        <w:t>je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stęp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ZO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0 031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0 031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6 220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6 220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ramach zadania w 2009 roku przygotowano 35 posiedzeń Kolegium </w:t>
        <w:tab/>
        <w:t xml:space="preserve">Prezyden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iasta, z których sporządzono protokoł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rejestrowano 1.378 Zarządzeń Prezydenta w Centralnym Rejestrze Zarząd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3 Decyzji Prezydenta Miasta, 1 Polecenie Prezydenta Miasta oraz 212 proj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chwał Rady Miasta Płoc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color w:val="FF6600"/>
          <w:sz w:val="25"/>
        </w:rPr>
      </w:pPr>
      <w:r>
        <w:rPr>
          <w:rFonts w:cs="Arial" w:ascii="Arial" w:hAnsi="Arial"/>
          <w:b/>
          <w:color w:val="FF6600"/>
          <w:sz w:val="25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ekretarsko - asystencka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Prezydenta, jego Zastępców i Sekretarza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ZO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6 908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6 908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7 690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7 690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2009 roku zespół sekretarsko - asystencki prowadził codzienną obsługę biur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ezydenta i jego Zastępców oraz Sekretarza 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ramach zadania zarejestrowano 17.476 pism wpływających, w tym 2.171 faks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</w:t>
      </w:r>
      <w:r>
        <w:rPr>
          <w:rFonts w:cs="Arial" w:ascii="Arial" w:hAnsi="Arial"/>
          <w:i/>
          <w:sz w:val="16"/>
        </w:rPr>
        <w:t>e - maili</w:t>
      </w:r>
      <w:r>
        <w:rPr>
          <w:rFonts w:cs="Arial" w:ascii="Arial" w:hAnsi="Arial"/>
          <w:sz w:val="16"/>
        </w:rPr>
        <w:t xml:space="preserve">, 23 kontrole zewnętrzne w Książce Kontroli. Ponadto w rejestrach przyję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eresantów Prezydenta Miasta, Zastępców Prezydenta oraz Sekretarza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16"/>
        </w:rPr>
        <w:tab/>
        <w:t>odnotowano 803 spotkania przełożonych z interesantami.</w:t>
      </w:r>
      <w:r>
        <w:rPr>
          <w:rFonts w:cs="Arial" w:ascii="Arial" w:hAnsi="Arial"/>
          <w:color w:val="FF66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06 939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06 939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3 910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3 910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Oddział Rozwoju Gospodarczego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Obsługa inwestor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9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3 39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4 171,1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6 134,1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0 305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3,52 %</w:t>
        <w:tab/>
        <w:t>94,56 %</w:t>
        <w:tab/>
        <w:t>94,14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2009 roku w ramach zadania kontynuowano opiekę nad projektami zainicjowany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poprzednich okresach sprawozdawczych. Prowadzono rozmowy z inwestora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interesowanymi lokalizacją działalności w Płocku oraz przygotowywano </w:t>
        <w:tab/>
        <w:t xml:space="preserve">analiz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tyczące aktualnej sytuacji gospodarczej oferty inwestycyjnej i rynku pracy dl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tencjalnych inwestorów. Zamieszczono bieżącą informację dla inwestorów kraj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i zagranicznych zainteresowanych inwestowaniem w Polsce w bazie PAIiIZ i Agen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Rozwoju Mazowsza oraz aktualizowano stronę internetową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www.strefainwestora.plock.eu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o tematyce gospodarczej wraz z bazą ofert inwestycyjnych zarówno miejskich jak i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prywatnych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>Ponadto aktualizowano bazę przedsiębiorców płockich</w:t>
      </w:r>
      <w:r>
        <w:rPr>
          <w:color w:val="FF6600"/>
        </w:rPr>
        <w:t xml:space="preserve"> </w:t>
      </w:r>
      <w:r>
        <w:rPr>
          <w:color w:val="000000"/>
        </w:rPr>
        <w:t xml:space="preserve">oraz wykonywano zdjęci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000000"/>
        </w:rPr>
        <w:tab/>
        <w:tab/>
        <w:tab/>
        <w:t>lotnicze miasta na potrzeby obsługi inwestor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analizowanym okresie uczestniczono w konferencjach i szkoleniach m.in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„Partnerstwo Publiczno – Prywatne” i „Prawne aspekty Partnerstwa Publiczn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ywatnego”; „Nowa ustawa o partnerstwie publiczno – prywatnym i ustawa 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ncesji na roboty budowlane lub usługi”,  „Partnerstwo publiczno – prywatne 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lsce w świetle nowych rozwiązań legislacyjnych”, „Finansowanie transportu </w:t>
      </w:r>
    </w:p>
    <w:p>
      <w:pPr>
        <w:pStyle w:val="TextBody"/>
        <w:tabs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miejskiego i kolejowego”, „Dobre praktyki PPP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zadania zorganizowano spotkanie informacyjne dla przedsiębiorców </w:t>
      </w:r>
    </w:p>
    <w:p>
      <w:pPr>
        <w:pStyle w:val="TextBody"/>
        <w:tabs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oraz współpracowano z firmą Investment Support przy organizacji Forum Inwestycyjnego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W ramach zadania uczestniczono w konkursie „Samorząd Przyjazny Przedsiębiorczości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2009” oraz w III edycji konkursu „Dobre praktyki PPP”.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Wydatki bezpośrednie w zadaniu obejmowały druk folderów promocyjnych „Strefa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inwestora”, ulotek promujących, tłumaczenia materiałów promocyjnych, zakup zdjęć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miasta w celu zamieszczenia w materiałach promocyjnych oraz zakup usług i materiałów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związanych z obsługą inwestor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Stymulowanie Rozwoju Gospodarcz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6 052,2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6 052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9 736,7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9 736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2009 roku zainicjowano zmiany w prawie </w:t>
        <w:tab/>
        <w:t xml:space="preserve">lokalnym tj.: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ygotowano uchwałę dotyczącą zwolnienia z podatku od nieruchomości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>w ramach pomocy de minimis na wspieranie inwestycji w nowe obiekty hotelarskie</w:t>
      </w:r>
      <w:r>
        <w:rPr>
          <w:color w:val="FF660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  <w:tab/>
        <w:tab/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>modernizację</w:t>
      </w:r>
      <w:r>
        <w:rPr>
          <w:color w:val="FF6600"/>
        </w:rPr>
        <w:t xml:space="preserve"> </w:t>
      </w:r>
      <w:r>
        <w:rPr>
          <w:color w:val="000000"/>
        </w:rPr>
        <w:t xml:space="preserve">istniejących obiektów hotelarskich oraz adaptację istniejących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nieruchomości lub ich części na obiekty hotelarskie na terenie miasta, uchwałę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w sprawie wyrażenia zgody na realizację Projektu konkursowego realizowanego 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ramach Programu Operacyjnego Kapitał Ludzki Priorytet VI „Rynek pracy otwarty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dla wszystkich”, uchwałę w sprawie wyrażenia zgody na ustanowienie na terenie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miasta Podstrefy Łódzkiej Specjalnej Strefy Ekonomicznej oraz uchwałę w sprawie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zaopiniowania wniosku Miejskiego Urzędu Pracy o wyodrębnienie Centrum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Aktywizacji Zawodowej ze struktur Miejskiego Urzędu Prac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mocja gospodarcz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0 05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7 054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5 209,9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3 520,7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8 730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8,47 %</w:t>
        <w:tab/>
        <w:t>94,56 %</w:t>
        <w:tab/>
        <w:t>96,4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2009 roku prezentowano materiały promocyjn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iasta i oferty Płockiego Parku Przemysłowo – Technologicznego na spotkani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gospodarczych odbywających się w Płocku oraz podczas wyjazdów zagranicz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uczestniczono w imprezie targowej MIPIM The International Propert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 xml:space="preserve">Market 2009 w Cannes, EXPO REAL w Monachium, Barcelona Meeting Point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</w:rPr>
        <w:t xml:space="preserve">w konferencjach dotyczących partnerstwa publiczno – prywatnego w Madrycie, Paryż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Mediolan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zadania podpisano umowę z firmą doradczą na przygotowanie analiz dla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/>
        <w:tab/>
        <w:tab/>
        <w:tab/>
        <w:t>4 projektów planowanych do realizacji w formule partnerstwa publiczno – prywatn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spółpracowano m.in. z: Państwową Agencją Informacji i Inwesty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granicznych, Polską Agencją Rozwoju Przedsiębiorczości, Izbą Gospodarcz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gionu Płockiego, Krajową Izbą Gospodarczą, Naczelną Organizacją Techniczną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>Domem Darmstadt, British Chamber of Commerc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</w:rPr>
        <w:t xml:space="preserve">Ponadto zamieszczano informacje promocyjno – gospodarcze m.in. w: miesięcznik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kładowym Ryanair, katalogu Targowym MIPIM 2009, Polish Business Report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>Kommerzblat, Forum PPP oraz Financial Tomes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zakupu tłumaczeń, map w celu analizy nieruchom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d względem możliwości ich wykorzystania na cele inwestycyjne, dodruku płyt 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ilmem promocyjnym oraz obsługi wizyt inwestorski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onadto w ramach wydatków zamieszczono informacje promocyjno – gospodarcz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ab/>
        <w:t>w prasie i internec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69 499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 xml:space="preserve">576 </w:t>
      </w:r>
      <w:r>
        <w:rPr>
          <w:rFonts w:cs="Arial" w:ascii="Arial" w:hAnsi="Arial"/>
          <w:b/>
          <w:i/>
          <w:sz w:val="16"/>
        </w:rPr>
        <w:t>499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9 381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9 391,6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8 772,7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6,32 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5,1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Oddział Analiz i Planowania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/>
      </w:pPr>
      <w:r>
        <w:rPr>
          <w:rFonts w:cs="Arial" w:ascii="Arial" w:hAnsi="Arial"/>
          <w:b/>
          <w:sz w:val="16"/>
        </w:rPr>
        <w:t>Prognozowanie rozwoju miast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 397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5 484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4 881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9 397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7 227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6 624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>94,56 %</w:t>
        <w:tab/>
        <w:t>95,0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  <w:tab/>
      </w: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2009 roku prowadzono działania zmierzając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 aktualizacji Wieloletniego Planu Inwestycyjnego zgodnie z przyjętą procedurą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konsultacji społecznych WPI zostało zebranych i przeanalizowanych 656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wniosków mieszkańców oraz 167 wniosków komórek organizacyjnych i miejsk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jednostek organizacyjnych. Przygotowano projekt Uchwały Rady miasta w spraw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ieloletniego Planu Inwestycyjnego Miasta Płocka na lata 2010-2014 oraz w spraw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ydania opinii dotyczącej lokalizacji ośrodka gier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rowadzono również prace nad przygotowaniem wydruku Strategii Zrównoważo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ab/>
        <w:t>Rozwoju Miasta Płocka do 2022 roku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rowadzono współpracę z Urzędem Statystycznym w Warszawie w zakresie Portal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rawozdawczego oraz Powszechnego Spisu Rolnego i Narodowego Spisu Ludn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Mieszkań oraz ze Związkiem Miast Polskich w ramach systemu analiz samorządowych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Ponadto opracowano analizy dla potrzeb Polityki Edukacyjnej miasta Płocka oraz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rzeprowadzono badania ankietowe wśród przedsiębiorców w zakresie dostosowania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profilów kształcenia do potrzeb pracodawców</w:t>
      </w:r>
      <w:r>
        <w:rPr>
          <w:color w:val="FF6600"/>
        </w:rPr>
        <w:t xml:space="preserve">.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W ramach zadania zbierano i opracowywano dane statystyczne oraz inne analizy m.in.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w zakresie połączeń zewnętrznych miasta Płocka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przeprowadzenia konsultacji społecznych Wieloletni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lanu Inwestycyjnego, wydruku „Strategii Zrównoważonego Rozwoju Miasta Płocka d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2022 roku”, przygotowania opinii dotyczącej lokalizacji ośrodka gier oraz przygoto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i udostępnienia cyfrowego zapisu planu miasta Płocka i okolic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0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9 397,3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35 484,2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64 881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9 397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7 227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6 624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99 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5,00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Zespół ds. Funduszy Europejski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Koordynowanie realizacji projekt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finansowanych z funduszy pomoc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0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Unii Europejskiej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8 787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8 78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160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160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realizacji zadania w 2009 roku współpracowano z instytucjami </w:t>
        <w:tab/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zarządzającymi programami pomocowymi w zakresie możliwości pozyskania funduszy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strukturalnych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Przekazywano komórkom organizacyjnym Urzędu informacje na temat możliw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uzyskania dofinansowania. Ponadto inicjowano, organizowano i przeprowadz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spotkania z Prezydentem Miasta, dyrektorami i pracownikami wydziałów, miejskim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jednostkami organizacyjnymi, mające na celu przekazanie informacji o przedsięwzięciach,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które kwalifikują się do objęcia wsparciem w ramach środków UE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zadania opracowano wykaz projektów planowanych do współfinansowania ze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 xml:space="preserve">środków UE oraz przygotowano projekty Zarządzeń Prezydenta w sprawie wyznaczeni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osób do koordynowania działań związanych z przygotowaniem dokumentacji technicznej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i aplikacyjnej tych projektów. Przygotowano raporty dla Prezydenta Miasta w przedmiotowym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zakresie oraz opinie na temat możliwości pozyskania dofinansowania na realizację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konkretnych zadań inwestycyjn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ynikiem tych działań było przygotowanie i złożenie do MJWPU w Warszawie 5 wniosków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o dofinansowanie w ramach Regionalnego Programu Operacyjnego Województw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 xml:space="preserve">Mazowieckiego 2007-2013 w zakresie: turystyki i rekreacji; rewitalizacji; budowy 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modernizacji infrastruktury służącej edukacji; w partnerstwie 4 podmiotów </w:t>
        <w:tab/>
        <w:t xml:space="preserve">przygotow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i złożono projekt dotyczący ograniczania i usuwania skutków zagrożeń </w:t>
        <w:tab/>
        <w:t xml:space="preserve">naturalnych n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>obszarze 4 powiatów województwa mazowieckiego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Zgłoszono Marszałkowi Województwa Mazowieckiego propozycję rozszerzeni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Indykatywnej Listy Projektów Kluczowych w ramach RPO WM o projekt „Przebudow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ulicy Otolińskiej wraz z niezbędną infrastrukturą”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Ponadto we współpracy z jednostkami Urzędu opracowano i złożono wniosek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aplikacyjny w ramach działania 8.3 PO IG dotyczący przeciwdziałania wykluczeniu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>informacyjnemu.</w:t>
      </w:r>
      <w:r>
        <w:rPr>
          <w:color w:val="FF6600"/>
        </w:rPr>
        <w:t xml:space="preserve">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 analizowanym okresie złożono 11 projektów „miękkich” w ramach Programu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Operacyjnego Kapitał Ludzki 2007-2013. Wszystkie projekty znalazły się na lista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rankingowych i uzyskały pozytywną ocenę merytoryczną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Złożone wnioski dotyczyły głównie obszaru edukacji, bezrobocia oraz pomocy społecznej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 xml:space="preserve">W ramach zadania udzielano odpowiedzi na zapytania i ankiety oraz aktualizow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informacje o projektach realizowanych przez Urząd Miasta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1"/>
        </w:rPr>
      </w:pPr>
      <w:r>
        <w:rPr>
          <w:rFonts w:cs="Arial"/>
          <w:color w:val="FF6600"/>
          <w:sz w:val="21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,0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68 787,5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68 78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160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160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Wydział Zamówień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proceduralna zamówi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3 726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3 726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obsługę proceduralną zamówień pub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dzono 182 Specyfikacje Istotnych Warunków Zamówienia do postęp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 udzielenie zamówienia publicznego realizowanych przez gminne jednostk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organizacyj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wszczęto 160 postępowań o udzielenie zamówi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publicznego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zaakceptowano 969 wniosków o wydatkowanie środków finan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wyżej 1.000 zł. do wartości 20.000 zł. oraz wszczęto 127 postępowań powyż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20.000 zł. do wartości stanowiącej równowartość kwoty 14.000 euro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color w:val="FF6600"/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73 726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73 726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Radców 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Świadczenie pomocy prawnej na rzec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ganów Miasta Płocka i Urzędu Miasta</w:t>
      </w:r>
    </w:p>
    <w:p>
      <w:pPr>
        <w:pStyle w:val="Heading1"/>
        <w:rPr>
          <w:color w:val="000000"/>
          <w:sz w:val="22"/>
          <w:lang w:val="en-US"/>
        </w:rPr>
      </w:pPr>
      <w:r>
        <w:rPr>
          <w:color w:val="000000"/>
        </w:rPr>
        <w:tab/>
        <w:t xml:space="preserve">         </w:t>
      </w:r>
      <w:r>
        <w:rPr>
          <w:color w:val="000000"/>
          <w:lang w:val="en-US"/>
        </w:rPr>
        <w:t>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  <w:lang w:val="en-US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R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,6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118 262,6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06 894,6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625 157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5 746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9 309,8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45 055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6,36 %</w:t>
        <w:tab/>
        <w:t>94,56 %</w:t>
        <w:tab/>
        <w:t>88,9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Zespół Radców Prawnych w 2009 roku realizował swoje zadania w zakresie obsłu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awnej na rzecz organów miasta oraz jednostek organizacyjnych i samodzie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tanowisk pracy Urzędu Miasta Płocka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ydano 302 opinie prawne, zaopiniowano 1.362 projekty a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amorządu terytorialnego oraz wydano 1.662 inne opinie prawne np. dotyczące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projektów umów, upoważnień, protokołów, zawiadomień o przestępstwie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  <w:color w:val="FF6600"/>
        </w:rPr>
        <w:tab/>
      </w:r>
      <w:r>
        <w:rPr>
          <w:rFonts w:cs="Arial"/>
        </w:rPr>
        <w:t>W ramach zadania prowadzono sprawy sądow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ydatków z tytułu wynagrodzeń dla rad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nych zatrudnionych na podstawie umowy zlecenia, dodatkowych wynagro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dców prawnych z tytułu zastępstwa w postępowaniu sądowym, opłat sąd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arbowych, zaliczek sądowych, kosztów zastępstwa procesowego i odszkod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 rzecz osób prawnych i innych jednostek organizacyjnych oraz na rzecz osób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  <w:color w:val="FF6600"/>
          <w:sz w:val="18"/>
        </w:rPr>
      </w:pPr>
      <w:r>
        <w:rPr>
          <w:rFonts w:cs="Arial"/>
        </w:rPr>
        <w:tab/>
        <w:t>fizyczn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18 262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6 894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25 157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7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5 746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9 309,8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45 055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86,36 %</w:t>
        <w:tab/>
        <w:t>94,56 %</w:t>
        <w:tab/>
        <w:t>88,9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Kontro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kontroli w komórkach </w:t>
      </w:r>
      <w:r>
        <w:rPr>
          <w:rFonts w:cs="Arial" w:ascii="Arial" w:hAnsi="Arial"/>
          <w:sz w:val="24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ab/>
        <w:t xml:space="preserve">        organizacyjnych Urzędu Miasta Płocka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miejskich jednostkach organizacyj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oraz w spółkach i innych podmiot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wykonujących zadania powierzone lub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finansowane przez Miasto w zakresie zada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cs="Arial" w:ascii="Arial" w:hAnsi="Arial"/>
          <w:b/>
          <w:bCs/>
          <w:sz w:val="16"/>
        </w:rPr>
        <w:t>wynikających z przepis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3 726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3 726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eprowadzono łącznie 30 kontroli, w tym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3 postępowań kontrolnych w wydziałach Urzędu Miasta Płocka, 16 postęp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trolnych w jednostkach organizacyjnych Gminy oraz 1 postępowanie kontrolne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nstytucji kultury.</w:t>
      </w:r>
    </w:p>
    <w:p>
      <w:pPr>
        <w:pStyle w:val="TextBody"/>
        <w:rPr/>
      </w:pPr>
      <w:r>
        <w:rPr/>
        <w:tab/>
        <w:t xml:space="preserve">W ramach prowadzonych kontroli dokonano czynności zmierzających do usta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tanu faktycznego - dokonano przeglądu dokumentacji, przyjęto wyjaśnieni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>
          <w:color w:val="000000"/>
        </w:rPr>
      </w:pPr>
      <w:r>
        <w:rPr>
          <w:color w:val="000000"/>
        </w:rPr>
        <w:tab/>
        <w:t xml:space="preserve">od kontrolowanych oraz sporządzono dokumentację pokontrolną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dzielono instruktażu i pomocy merytorycznej kontrolowanym podmioto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pracowano wnioski i zalecenia pokontrolne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także w 10 szkoleniach organizowanych przez podmioty zewnętrzne,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25 szkoleniach przeprowadzonych w ramach planu szkoleń wewnętrznych na 2009 rok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oraz 4 szkoleniach organizowanych przez Urząd Miasta Płock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73 726,3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73 726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3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6 178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</w:r>
      <w:r>
        <w:rPr>
          <w:rFonts w:cs="Arial" w:ascii="Arial" w:hAnsi="Arial"/>
          <w:b/>
          <w:bCs/>
          <w:i/>
          <w:color w:val="FF6600"/>
          <w:sz w:val="16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 Oddział 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omunikacji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racowywanie i realizacja działa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związanych z komunikacją społeczną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wizerunkiem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48 85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6 849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55 699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5 957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4 709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0 666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>87,70%</w:t>
        <w:tab/>
      </w:r>
      <w:r>
        <w:rPr>
          <w:rFonts w:cs="Arial" w:ascii="Arial" w:hAnsi="Arial"/>
          <w:i/>
          <w:sz w:val="16"/>
        </w:rPr>
        <w:t>94,56 %</w:t>
        <w:tab/>
        <w:t>91,39 %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dotyczącego opracowania i realizacji polityki komunikacji </w:t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sz w:val="16"/>
        </w:rPr>
        <w:tab/>
        <w:t xml:space="preserve">społecznej w 2009 roku przygotowano następujące kampanie społeczne: „Budżet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sz w:val="16"/>
        </w:rPr>
        <w:tab/>
        <w:t>Miasta Płocka 2009. Na co wydajemy nasze pieniądze?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„Sprawdź czy Twoje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icie jest bezpieczne”, „Porozmawiajmy o przyszłości naszego miasta”,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Poznaj obwodnice Płocka”, konkurs fotograficzny „Zaczarowany Płock”, Fototeka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>Płocka’09, „Czas na zdrowie!</w:t>
      </w:r>
      <w:r>
        <w:rPr>
          <w:color w:val="FF6600"/>
        </w:rPr>
        <w:t xml:space="preserve"> </w:t>
      </w:r>
      <w:r>
        <w:rPr/>
        <w:t xml:space="preserve">Skorzystaj z bezpłatnych programów zdrowotnych”,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>„Które okna wybierasz?”, Z urzędem na ty – warsztaty z młodzieżą, „Uwaga Taxi”,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 xml:space="preserve">„Zmiany godzin pracy Urzędu Miasta Płocka”, „Złap stypendium”, „Wigilia przed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FF6600"/>
        </w:rPr>
      </w:pPr>
      <w:r>
        <w:rPr/>
        <w:tab/>
        <w:t>Ratuszem”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zlecono badanie opinii publicznej: nt. Programu Rewitalizacji Miasta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oraz nt. wizerunku Urzędu Miasta Płoc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zakończono prace nad opracowaniem Strategii Promocji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a na lata 2009-2013 oraz użyczono powierzchnię reklamową na 19 tablicach. 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owadzono rejestr patronów honorowych oraz elektroniczny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iuletyn wewnętrzny UMP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wypłaty wynagrodzenia dla firmy wykonującej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cowanie – Księga Standardów oraz dla firm wykonujących badania opinii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 xml:space="preserve">publicznej.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wydatki bezpośrednie obejmowały wykonanie podstrony internetowej;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ruk i wyklejenie bilboardów, plakatów i ulotek; reklamy prasowej, radiowej i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ernetowej; wynagrodzenie za mailing oraz wynagrodzenie za wynajęcie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sz w:val="16"/>
        </w:rPr>
        <w:tab/>
        <w:t>powierzchni reklamowych na autobusa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Ponadto w ramach wydatków, które nie wygasły z upływem 2008 roku w bieżąc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color w:val="FF6600"/>
        </w:rPr>
      </w:pPr>
      <w:r>
        <w:rPr>
          <w:rFonts w:cs="Arial" w:ascii="Arial" w:hAnsi="Arial"/>
          <w:sz w:val="16"/>
        </w:rPr>
        <w:tab/>
        <w:tab/>
        <w:tab/>
        <w:t>roku poniesiono koszty związane z realizacją strategii promocj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6"/>
        </w:rPr>
        <w:t>170.800,00 zł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48 85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06 849,6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55 699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6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5 957,24</w:t>
      </w:r>
      <w:r>
        <w:rPr>
          <w:rFonts w:cs="Arial" w:ascii="Arial" w:hAnsi="Arial"/>
          <w:b/>
          <w:bCs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384 709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0 666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i/>
          <w:sz w:val="16"/>
        </w:rPr>
        <w:t>87,70%</w:t>
      </w:r>
      <w:r>
        <w:rPr>
          <w:rFonts w:cs="Arial" w:ascii="Arial" w:hAnsi="Arial"/>
          <w:b/>
          <w:bCs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bCs/>
          <w:i/>
          <w:color w:val="FF6600"/>
          <w:sz w:val="16"/>
        </w:rPr>
        <w:tab/>
      </w:r>
      <w:r>
        <w:rPr>
          <w:rFonts w:cs="Arial" w:ascii="Arial" w:hAnsi="Arial"/>
          <w:i/>
          <w:sz w:val="16"/>
        </w:rPr>
        <w:t>91,3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bCs/>
          <w:i/>
          <w:i/>
          <w:color w:val="FF6600"/>
          <w:sz w:val="10"/>
        </w:rPr>
      </w:pPr>
      <w:r>
        <w:rPr>
          <w:rFonts w:cs="Arial" w:ascii="Arial" w:hAnsi="Arial"/>
          <w:b/>
          <w:bCs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Biuro Prasowe Urzędu Miast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bsługa medialna Prezydenta Miast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8 4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3 456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1 881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982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8 575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1 557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6,07 %</w:t>
        <w:tab/>
        <w:t>94,56 %</w:t>
        <w:tab/>
        <w:t>95,0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obsługi medialnej Prezydenta Miasta w 2009 rok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5 konferencji prasowych, sporządzono i wysłano 53 informacj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sowe, udzielono ponad 1.000 informacji ustnych, autoryzowano 191 wypowiedzi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formie pisemnej i ponad 300 autoryzacji telefonicznie oraz przygotowano 304 informacj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do aktualności na stronę internetow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skutek aktywnego przekazywania informacji o działalności Urzędu Miasta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lokalnej prasie ukazało się 839 publikacji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emisji filmów dokumentalnych o powstającej hal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towo – widowiskowej, dokumentów o najważniejszych imprezach i wydarzeniach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eście, działalności Prezydenta Miasta i Urzędu Miasta oraz publikacji w medi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alnych życzeń świątecznych od Prezyden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zrealizowano i wyemitowano na antenie telewizji Tele – Top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37 odcinków programu informacyjnego „Wieści z Ratusza” będącego źródłem inform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płocczan o działaniach Urzędu Miasta i ważniejszych wydarzeniach. Opłacono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honoraria dla fotografa współpracującego z Biurem Prasowym Urzędu oraz wniesiono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płaty za wykorzystywanie jako ścieżki dźwiękowej do materiałów filmowych nagrań z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rFonts w:cs="Arial"/>
          <w:color w:val="000000"/>
        </w:rPr>
        <w:tab/>
        <w:t>katalogu Paris Music Pols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Wydawanie "Sygnałów Płockich"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4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3 438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7 438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7 884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0 734,8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8 619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1,69 %</w:t>
        <w:tab/>
        <w:t>94,56 %</w:t>
        <w:tab/>
        <w:t>93,26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realizacji zadania przygotowano 21 numerów bezpłat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azety samorządowej pt. „Sygnały Płockie", która stanowi źródło ogólnodostęp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formacji dla mieszkańców Płocka o działaniach Urzędu Miasta i ważnych wydarze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ki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jęły koszty składu, druku, kolportażu oraz honoraria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>współpracujących z gazetą dziennikarzy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9" w:leader="none"/>
          <w:tab w:val="right" w:pos="1507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 xml:space="preserve">             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2 4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6 894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9 319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0 867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9 309,8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90 177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3,51 %</w:t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4,1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 Zespół </w:t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Audytu Wewnętrzne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1675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880" w:hanging="360"/>
        <w:rPr/>
      </w:pPr>
      <w:r>
        <w:rPr>
          <w:rFonts w:cs="Arial" w:ascii="Arial" w:hAnsi="Arial"/>
          <w:b/>
          <w:sz w:val="16"/>
        </w:rPr>
        <w:t xml:space="preserve">. Prowadzenie zadań audytowych  oraz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podejmowanie czynności doradcz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>w Urzędzie Miasta Płocka i miejsk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 jednostkach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AW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0 063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0 063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440,8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440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2009 roku w ramach zadania zakończono czynności audytowe przeprowadzonego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/>
        <w:tab/>
        <w:t>audytu w IV kwartale 2008 roku w Urzędzie Miasta oraz sporządzono sprawozdanie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rzeprowadzono dwa audyty: w oświatowych jednostkach organizacyjnych w zakres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rojektów finansowanych z udziałem środków Unii Europejskiej oraz audyt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gospodarowania gminnym zasobem lokalowym (mieszkaniowym i lokalami użytkowymi)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 xml:space="preserve">W ramach zadania sporządzono sprawozdanie z wykonania planu audytu </w:t>
      </w:r>
      <w:r>
        <w:rPr>
          <w:rFonts w:cs="Arial"/>
        </w:rPr>
        <w:t xml:space="preserve">wewnętrznego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za 2008 rok oraz na podstawie analizy ryzyka opracowano plan audytu wewnętrznego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na rok 2010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zakresie systemu zarządzania ryzykiem podjęto działania i przeprowadzono analizę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ryzyk zidentyfikowanych przez kierowników miejskich jednostek oświatowych w procesie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samoocen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spotkaniach i naradach merytorycznych i organizacyj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Miasta i miejskich jednostek organizacyjnych, wykonywano czynności doradcze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ano informacje dotyczące wykonywanych zadań i czynności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ywano czynności doradcze dotyczące opracowania procedur w zakresie majątk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wałego Gminy, kontroli finansowej, inwestycji, udzielania dotacji, nowego okres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gramowania 2007-2013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łpracowano poprzez wymianę informacji z kontrolą wewnętrzną i innymi zewnętrzn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stytucjami kontrolnymi. W ramach doskonalenia zawodowego uczestniczono w szkoleni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organizowanych przez Urząd Miasta i podmioty zewnętrzne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0 063,0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0 063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2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440,8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440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ANCELARIA PREZYDENTA MIASTA -  Pełnomocnik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Ochrony Informacji Niej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przepisów ustaw o ochro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formacji niejawnych i o ochro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anych osob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728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72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287,5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28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wykonywano zadania z zakresu ochrony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jawnych m.in. prowadzono postępowania sprawdzające, szkolenia z zakr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ochrony informacji niejawnych, kancelarię tajną oraz nadzorowano obieg dokum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ierających informacje niejaw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 zakresu ochrony danych osobowych dokonywano rejestracji i aktu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biorów danych osobowych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6 728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6 72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287,5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28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8"/>
        </w:rPr>
      </w:pPr>
      <w:r>
        <w:rPr>
          <w:rFonts w:cs="Arial" w:ascii="Arial" w:hAnsi="Arial"/>
          <w:b/>
          <w:i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ANCELARIA PREZYDENTA MIASTA -  Zespół Inżyniera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Koordynacja zadań inwestycyjn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remon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IM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,0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03 424,8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03 424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odjęto czynności w zakresie koordynacji plano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kontynuowanych zadań inwestycyjnych i remontowych oraz w zakresie prac nad WP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 także tworzenia procedury aktualizacji WP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zorganizowano narady robocze z udziałem inwestorów i wykonaw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m.in.: realizacji zadań inwestycyjnych związanych z wykonaniem podział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eodezyjnych nieruchomości położonych przy akwenie Sobótki; problemów parking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 budynku handlowym na ul. Dworcowa; konsultacji i koordynacji przedsięwzię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. realizacji zadania „Budowa dróg wraz z infrastrukturą na osiedlu Imielnica – Parcele”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dania budowy łącznika ul. Bielskiej z ul. Przemysłową i Rutskich; omówienia proble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chnicznych i formalnych związanych z budową ronda na skrzyżowaniu ul. Medy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ul. Dobrzyńską; opracowania koncepcji ul. Basenowej, Złotej, Młyńskiej i Piaski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miennych warunków technicznych budowy kanalizacji deszczowej dla ul. Bliskiej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montu ul. Żwirki, Wigury i Piaska; opracowania dokumentacji projektowo – kosztorys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owy ul. Swojskiej i Kombatantów, przebudowy ul. Mickiewicza w latach 2009-2010 w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 budową ronda; budowy parkingu przy przychodni ROCKA na ul. Medycznej; oprac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acji projektowo – kosztorysowej dla ul. Medycznej; układu komunika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entrum Handlowego Podolszyce; określenia warunków technicznych sieci wodociąg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analizacji sanitarnej i deszczowej budowy ul. Granicznej II etap; zastoisk wodny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l. Maszewskiej; budowy przepompowni ścieków wraz z kanalizacją w celu podłąc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iedla Płock-Góry do kanalizacji miejskiej; budowy ogrodzenia przy ul. Kościuszki 14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ordynacji prac związanych z planowanymi inwestycjami na ul. Korczaka; wstawiennic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RZGW w sprawie przedłużenia dzierżawy terenu Stowarzyszeniu Wodniaków „Borowia”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pieczeństwa przewozu zbiorowego osób w miastach; budowy układu komunika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olszyce; uporządkowania terenu wokół garaży przy ul. Miodowej; budowy linii tramwaj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czestniczono w spotkaniach dotyczących przebudowy ulic wraz z infrastruktur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ejonie budowy hali sportowo – widowiskowej, studium transportowego, przebud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wierzchni ul. Grabówka oraz w posiedzeniach Zespołu Uzgadniania Dokumen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jekt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opracowano projekt zarządzenia Prezydenta Miasta w sprawie usta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awki opłat z tytułu zabezpieczenia miejsc postojowych przez organy samorz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iego oraz projekt uchwały Rady Miasta w sprawie wyrażenia zgody na przystąpi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y Miasto Płock do partnerstwa z sąsiednimi gminami i Związkiem Gmin Regio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iego w celu aplikowania i realizacji wniosku o dofinansowanie zadania z RP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07-2013 Priorytet IV: Środowisko, zapobieganie zagrożeniom i energetyka; działan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4.3: Ochrona powietrza, energetyka; projekt „Termomodernizacja budynków użytecz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ublicznej na terenie gmin Związku Gmin Regionu Płocki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opiniowano sprawy dotyczące m.in.: źródeł czystszego ogrze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mieście; projektu zagospodarowania terenu przeznaczonego pod budowę budyn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astronomiczno – konferencyjnego z częścią hotelową przy ul. Grabówka 15; projek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tawy o ogrodach działkowych; projektu Planu gospodarowania wodami dla obszar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dorzecze Wisły; przebudowy sieci gazowej przy ul. Medycznej</w:t>
      </w:r>
      <w:r>
        <w:rPr>
          <w:rFonts w:cs="Arial" w:ascii="Arial" w:hAnsi="Arial"/>
          <w:color w:val="FF6600"/>
          <w:sz w:val="16"/>
        </w:rPr>
        <w:t xml:space="preserve">; </w:t>
      </w:r>
      <w:r>
        <w:rPr>
          <w:rFonts w:cs="Arial" w:ascii="Arial" w:hAnsi="Arial"/>
          <w:sz w:val="16"/>
        </w:rPr>
        <w:t xml:space="preserve">wyrażenia zgody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ymczasowe zajęcie działek przy ul. Mazowiecki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współpracy przy koordynacji zadań inwestorów zewnętrznych uczestniczon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odbiorze końcowym robót przepompowni wód opadowych i infiltracyjnych do rzeki Wisły –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Tokary, odbiorze końcowym ul. Wańkowicza oraz odbiorze końcowym inwestycji pn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„Wymiana nawierzchni alejek spacerowych wraz z regulacją spływu wód opadowych n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terenie parku za Tumem i przy Sądach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uczestniczono w rozprawie administracyjnej mającej na celu uzysk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rozumienia w partycypacji w kosztach opracowania dokumentacji projekt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realizacji robót budowlanych rozbudowy ronda w miejscowości Nowe Boryszew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ramach współpracy z Wydziałem Rozwoju Miasta opracowano schemat graficz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cedury uchwalenia WPI (omówiono wnioski mieszkańców, ustalono organizac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uzgodnień opracowania zestawień zbiorczych i wniosków złożonych do WPI)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3 424,8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3 424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354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8"/>
        </w:rPr>
      </w:pPr>
      <w:r>
        <w:rPr>
          <w:rFonts w:cs="Arial" w:ascii="Arial" w:hAnsi="Arial"/>
          <w:b/>
          <w:i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PREZYDENT MIASTA PŁOCKA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Prezydenta i jego Zastęp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29 751,8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29 751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5 164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5 164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35 %</w:t>
        <w:tab/>
        <w:tab/>
        <w:t>97,3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Prezydent i jego Zastępcy pełnili funkcję nadzoru nad poszczególny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ziedzinami życia społecznego w zakresie: przygotowywania projektów Uchwał Rad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i określania sposobu ich realizacji, gospodarowania majątkiem komunalny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konywania budżetu miasta, zatrudniania i zwalniania kierowników miejskich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ganizacyjnych.</w:t>
      </w:r>
    </w:p>
    <w:p>
      <w:pPr>
        <w:pStyle w:val="Tekstpodstawowy2"/>
        <w:tabs>
          <w:tab w:val="clear" w:pos="9639"/>
          <w:tab w:val="left" w:pos="4025" w:leader="none"/>
          <w:tab w:val="left" w:pos="8931" w:leader="none"/>
          <w:tab w:val="left" w:pos="9356" w:leader="none"/>
        </w:tabs>
        <w:rPr>
          <w:color w:val="000000"/>
          <w:sz w:val="18"/>
        </w:rPr>
      </w:pPr>
      <w:r>
        <w:rPr>
          <w:color w:val="000000"/>
        </w:rPr>
        <w:tab/>
        <w:t>Zadanie obejmowało również reprezentację miasta w kraju i za granic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wynagrodzeń Prezydenta i jego Zastępców, kosz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anych z reprezentacją miasta oraz składek z tytułu przynależności miasta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związków i stowarzyszeń (Związek Miast Polskich – </w:t>
      </w:r>
      <w:r>
        <w:rPr>
          <w:rFonts w:cs="Arial" w:ascii="Arial" w:hAnsi="Arial"/>
          <w:b/>
          <w:bCs/>
          <w:sz w:val="16"/>
        </w:rPr>
        <w:t>23.966,52 zł.,</w:t>
      </w:r>
      <w:r>
        <w:rPr>
          <w:rFonts w:cs="Arial" w:ascii="Arial" w:hAnsi="Arial"/>
          <w:sz w:val="16"/>
        </w:rPr>
        <w:t xml:space="preserve"> Związek Gmi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Regionu Płockiego – </w:t>
      </w:r>
      <w:r>
        <w:rPr>
          <w:rFonts w:cs="Arial" w:ascii="Arial" w:hAnsi="Arial"/>
          <w:b/>
          <w:bCs/>
          <w:sz w:val="16"/>
        </w:rPr>
        <w:t>149.</w:t>
      </w:r>
      <w:r>
        <w:rPr>
          <w:rFonts w:cs="Arial" w:ascii="Arial" w:hAnsi="Arial"/>
          <w:b/>
          <w:sz w:val="16"/>
        </w:rPr>
        <w:t>198,40 zł.)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923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29 751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29 751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4,00</w:t>
        <w:tab/>
      </w:r>
      <w:r>
        <w:rPr>
          <w:rFonts w:cs="Arial" w:ascii="Arial" w:hAnsi="Arial"/>
          <w:b/>
          <w:i/>
          <w:sz w:val="16"/>
        </w:rPr>
        <w:t>905 164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5 164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97,35 %</w:t>
        <w:tab/>
        <w:tab/>
        <w:t>97,35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EKRETARZ MIASTA PŁOCKA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ekretarz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SE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4 228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4 228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1 369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1 369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9,03 %</w:t>
        <w:tab/>
        <w:tab/>
        <w:t>99,0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ramach zadania Sekretarza Miasta koordynowano bież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unkcjonowanie Urzędu Miasta, inicjowano działania w celu poprawy jakości obsłu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lientów, współdziałano w podejmowaniu decyzji w sprawach zatrudniania, zwalnia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gradzania, karania, awansowania i ustalania płac pracownikom Urzędu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 także opiniowano zasadność wyjazdów służbowych pracowników Urzędu Miasta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Realizowano również zadania związane z utrzymaniem i rozwojem Zintegrowanego</w:t>
      </w:r>
      <w:r>
        <w:rPr>
          <w:color w:val="000000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ystemu Zarządzania tj. opracowywano niezbędną dokumentację systemową,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 xml:space="preserve">przeprowadzono przygotowania do auditów nadzoru. </w:t>
      </w:r>
      <w:r>
        <w:rPr>
          <w:rFonts w:cs="Arial"/>
          <w:color w:val="000000"/>
        </w:rPr>
        <w:t xml:space="preserve">Prowadzono działania związane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 udziałem miasta w konkursie „Teraz Polska dla gmin 2009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działalności Sekretarza. Ponadto w ram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ów opłacono m.in.: obsługę Urzędu Miasta w zakresie bezpieczeństwa i higie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cy; uczestnictwo w III edycji konkursu „Teraz Polska dla gmin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udity wznawiaj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ystemu zarządzania na zgodność z normami: ISO 9001:2008, ISO 14001:2004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HSAS, ISO 27001:2005; szkolenie z zakresu udzielania pierwszej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medycznej; audyt zewnętrzny z realizacji projektu „Wdrożenie syste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kozarządzania i audytu EMAS”, szkolenie „Natura 2000”; prenumeratę „Problemów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Jakości” oraz opłacono członkostwo Gminy – Miasto Płock w Klubie „Teraz Polska”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4 228,7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4 228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291 369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1 369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9,03 %</w:t>
        <w:tab/>
        <w:tab/>
        <w:t>99,0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KARBNIK MIASTA PŁOC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karbnik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SK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6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93 176,7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4 686,7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37 863,48</w:t>
      </w: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8 195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254,9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0 450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0,76 %</w:t>
        <w:tab/>
        <w:t>94,56 %</w:t>
        <w:tab/>
        <w:t>73,1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4"/>
        </w:rPr>
        <w:tab/>
        <w:tab/>
        <w:tab/>
      </w:r>
      <w:r>
        <w:rPr>
          <w:rFonts w:cs="Arial" w:ascii="Arial" w:hAnsi="Arial"/>
          <w:sz w:val="16"/>
        </w:rPr>
        <w:t>W ramach realizacji zadania w 2009 ro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Skarbnik realizował politykę finansow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miny poprzez nadzór nad całokształtem prac w zakresie planowania budżetu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awidłowej jego realizacji, sporządzania sprawozdawczości budżetowej, </w:t>
        <w:tab/>
        <w:t xml:space="preserve">prowadze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egzekucji administracyjnej, dokonywania kontroli zgodności operacji gospodarczych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finansowych z planem finansowym, kompletności i rzetelności dokumentów dotycz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operacji gospodarczych i finansowych, kontroli w zakresie rozliczania z budżetem miejski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jednostek organizacyjnych oraz stosowania zasad rachunkowości w Urzędzie Miasta </w:t>
      </w:r>
    </w:p>
    <w:p>
      <w:pPr>
        <w:pStyle w:val="Header"/>
        <w:widowControl w:val="false"/>
        <w:tabs>
          <w:tab w:val="clear" w:pos="453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 miejskich jednostkach organizacyjnych, współpracy z bankami w zakresie obsługi </w:t>
      </w:r>
    </w:p>
    <w:p>
      <w:pPr>
        <w:pStyle w:val="Header"/>
        <w:widowControl w:val="false"/>
        <w:tabs>
          <w:tab w:val="clear" w:pos="453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achunków bankowych. Ponadto Skarbnik Miasta dokonywał kontrasygnaty czynności </w:t>
      </w:r>
    </w:p>
    <w:p>
      <w:pPr>
        <w:pStyle w:val="Header"/>
        <w:widowControl w:val="false"/>
        <w:tabs>
          <w:tab w:val="clear" w:pos="453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awnych powodujących powstanie zobowiązań pieniężnych oraz współdziałał na rzecz </w:t>
      </w:r>
    </w:p>
    <w:p>
      <w:pPr>
        <w:pStyle w:val="Header"/>
        <w:widowControl w:val="false"/>
        <w:tabs>
          <w:tab w:val="clear" w:pos="453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zyskiwania środków finans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kosztów działalności Skarbnika oraz aktualizacji n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krajowej i międzynarodowej oceny wiarygodności kredytowej dla miasta Płocka – rating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3 176,7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 686,7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37 863,48</w:t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  <w:tab/>
        <w:t>278 195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254,9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0 450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70,76 %</w:t>
        <w:tab/>
        <w:t>94,56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73,18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gminn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2" w:name="OLE_LINK1"/>
      <w:r>
        <w:rPr>
          <w:rFonts w:cs="Arial" w:ascii="Arial" w:hAnsi="Arial"/>
          <w:i/>
          <w:sz w:val="16"/>
        </w:rPr>
        <w:t>9 420 000,00</w:t>
      </w:r>
      <w:bookmarkEnd w:id="2"/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420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9 42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  <w:tab/>
        <w:t>9 420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przekazano dotację do działalności bieżącej dla Płocki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rodka Kultury i Sztuki w wysokości niezbędnej dla zapewnienia prawidłowej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realizacji zadań statu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finansowanie działalności Książnicy</w:t>
      </w:r>
    </w:p>
    <w:p>
      <w:pPr>
        <w:pStyle w:val="Heading7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Płockiej im. Wł. Broniewskiego oraz Płocki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Orkiestry Symfonicznej im. W. Lutosławskiego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32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32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przekazano dotację do działalności bieżącej dla Książnicy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</w:r>
      <w:r>
        <w:rPr>
          <w:b w:val="false"/>
          <w:bCs/>
          <w:color w:val="000000"/>
        </w:rPr>
        <w:t xml:space="preserve">Płockiej im. Wł. Broniewskiego (3.000,00 zł.) i  Płockiej Orkiestry Symfonicznej im.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 xml:space="preserve">W. Lutosławskiego (29.000,00 zł.) na realizację zadań z zakresu profilaktyki uzależnień,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b w:val="false"/>
          <w:bCs/>
          <w:color w:val="000000"/>
        </w:rPr>
        <w:tab/>
        <w:tab/>
        <w:tab/>
        <w:t>rozwiązywania problemów alkoholowych oraz przeciwdziałania przemocy w rodzinie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 xml:space="preserve">3.   </w:t>
      </w:r>
      <w:r>
        <w:rPr>
          <w:rFonts w:cs="Arial" w:ascii="Arial" w:hAnsi="Arial"/>
          <w:b/>
          <w:sz w:val="16"/>
        </w:rPr>
        <w:t xml:space="preserve">Dotacje inwestycyjne dla instytucji kultur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 zakładów budżetowych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0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73 97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173 972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6,99 %</w:t>
        <w:tab/>
        <w:tab/>
        <w:t>86,9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2009 roku przekazano dotację dla Płockiego Ośrodka Kultury i Sztu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przeznaczeniem na opracowanie projektu technicznego i montaż urządzeń 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onitorowania zachowań naciągów linowych zadaszenia amfiteatru pod wpływ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stępujących warunków atmosferycz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652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652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9 625 97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9 625 972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73 %</w:t>
        <w:tab/>
        <w:tab/>
        <w:t>99,7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</w:t>
      </w:r>
      <w:r>
        <w:rPr>
          <w:rFonts w:cs="Arial" w:ascii="Arial" w:hAnsi="Arial"/>
          <w:b/>
          <w:i/>
          <w:sz w:val="18"/>
        </w:rPr>
        <w:t>RAZEM  WYDZIAŁY URZĘDU GMINY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 xml:space="preserve">                      </w:t>
        <w:tab/>
        <w:t>471,40  119 528 680,36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31 040 629,83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150 569 31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 xml:space="preserve">                                                      471,40    </w:t>
        <w:tab/>
        <w:t xml:space="preserve">  113 413 173,52</w:t>
      </w:r>
      <w:r>
        <w:rPr>
          <w:rFonts w:cs="Arial" w:ascii="Arial" w:hAnsi="Arial"/>
          <w:i/>
          <w:sz w:val="18"/>
        </w:rPr>
        <w:tab/>
        <w:t xml:space="preserve">  </w:t>
      </w:r>
      <w:r>
        <w:rPr>
          <w:rFonts w:cs="Arial" w:ascii="Arial" w:hAnsi="Arial"/>
          <w:b/>
          <w:i/>
          <w:sz w:val="18"/>
        </w:rPr>
        <w:t>29 351 423,76 142 764 597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   94,88 %</w:t>
        <w:tab/>
        <w:tab/>
        <w:t>94,56 %</w:t>
        <w:tab/>
        <w:t>94,8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705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8730" w:leader="none"/>
          <w:tab w:val="right" w:pos="11235" w:leader="none"/>
          <w:tab w:val="right" w:pos="13725" w:leader="none"/>
        </w:tabs>
        <w:spacing w:before="401" w:after="0"/>
        <w:rPr>
          <w:rFonts w:ascii="Arial" w:hAnsi="Arial" w:cs="Arial"/>
          <w:b/>
          <w:b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79" w:right="658" w:gutter="0" w:header="720" w:top="776" w:footer="720" w:bottom="77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ldMi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8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8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gminy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sz w:val="16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16"/>
        <w:i w:val="false"/>
        <w:b/>
        <w:rFonts w:ascii="Arial" w:hAnsi="Arial" w:cs="Arial"/>
      </w:rPr>
    </w:lvl>
    <w:lvl w:ilvl="1">
      <w:start w:val="990"/>
      <w:numFmt w:val="decimal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923"/>
        </w:tabs>
        <w:ind w:left="7923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1646"/>
        </w:tabs>
        <w:ind w:left="116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99"/>
        </w:tabs>
        <w:ind w:left="1509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912"/>
        </w:tabs>
        <w:ind w:left="189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65"/>
        </w:tabs>
        <w:ind w:left="223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18"/>
        </w:tabs>
        <w:ind w:left="258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31"/>
        </w:tabs>
        <w:ind w:left="2963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253"/>
      <w:numFmt w:val="decimal"/>
      <w:lvlText w:val="%1.%2"/>
      <w:lvlJc w:val="left"/>
      <w:pPr>
        <w:tabs>
          <w:tab w:val="num" w:pos="4470"/>
        </w:tabs>
        <w:ind w:left="44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130"/>
        </w:tabs>
        <w:ind w:left="8130" w:hanging="4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060"/>
        </w:tabs>
        <w:ind w:left="120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720"/>
        </w:tabs>
        <w:ind w:left="15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740"/>
        </w:tabs>
        <w:ind w:left="197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0"/>
        </w:tabs>
        <w:ind w:left="23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60"/>
        </w:tabs>
        <w:ind w:left="2706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080"/>
        </w:tabs>
        <w:ind w:left="31080" w:hanging="1440"/>
      </w:pPr>
      <w:rPr>
        <w:rFonts w:cs="Times New Roman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5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350"/>
      <w:numFmt w:val="decimal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130"/>
        </w:tabs>
        <w:ind w:left="813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060"/>
        </w:tabs>
        <w:ind w:left="12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0"/>
        </w:tabs>
        <w:ind w:left="15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740"/>
        </w:tabs>
        <w:ind w:left="19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0"/>
        </w:tabs>
        <w:ind w:left="23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60"/>
        </w:tabs>
        <w:ind w:left="270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80"/>
        </w:tabs>
        <w:ind w:left="3108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color w:val="000000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622" w:after="0"/>
      <w:outlineLvl w:val="1"/>
    </w:pPr>
    <w:rPr>
      <w:rFonts w:ascii="Arial" w:hAnsi="Arial" w:cs="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  <w:tab w:val="left" w:pos="1049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4"/>
    </w:pPr>
    <w:rPr>
      <w:rFonts w:ascii="Arial" w:hAnsi="Arial" w:cs="Arial"/>
      <w:b/>
      <w:color w:val="FF66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6"/>
    </w:pPr>
    <w:rPr>
      <w:rFonts w:ascii="Arial" w:hAnsi="Arial" w:cs="Arial"/>
      <w:b/>
      <w:color w:val="0000FF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16"/>
    </w:rPr>
  </w:style>
  <w:style w:type="character" w:styleId="WW8Num16z0">
    <w:name w:val="WW8Num16z0"/>
    <w:qFormat/>
    <w:rPr>
      <w:b/>
      <w:color w:val="000000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16"/>
    </w:rPr>
  </w:style>
  <w:style w:type="character" w:styleId="WW8Num19z0">
    <w:name w:val="WW8Num19z0"/>
    <w:qFormat/>
    <w:rPr>
      <w:b/>
      <w:color w:val="000000"/>
      <w:sz w:val="16"/>
    </w:rPr>
  </w:style>
  <w:style w:type="character" w:styleId="WW8Num20z0">
    <w:name w:val="WW8Num20z0"/>
    <w:qFormat/>
    <w:rPr>
      <w:b/>
      <w:color w:val="000000"/>
      <w:sz w:val="16"/>
    </w:rPr>
  </w:style>
  <w:style w:type="character" w:styleId="WW8Num21z0">
    <w:name w:val="WW8Num21z0"/>
    <w:qFormat/>
    <w:rPr>
      <w:b/>
      <w:color w:val="000000"/>
      <w:sz w:val="16"/>
    </w:rPr>
  </w:style>
  <w:style w:type="character" w:styleId="WW8Num22z0">
    <w:name w:val="WW8Num22z0"/>
    <w:qFormat/>
    <w:rPr>
      <w:b/>
      <w:color w:val="000000"/>
      <w:sz w:val="16"/>
    </w:rPr>
  </w:style>
  <w:style w:type="character" w:styleId="WW8Num23z0">
    <w:name w:val="WW8Num23z0"/>
    <w:qFormat/>
    <w:rPr>
      <w:rFonts w:ascii="Arial" w:hAnsi="Arial" w:cs="Arial"/>
      <w:b/>
      <w:i w:val="false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sz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sz w:val="16"/>
    </w:rPr>
  </w:style>
  <w:style w:type="character" w:styleId="WW8Num40z0">
    <w:name w:val="WW8Num40z0"/>
    <w:qFormat/>
    <w:rPr>
      <w:b/>
      <w:sz w:val="16"/>
    </w:rPr>
  </w:style>
  <w:style w:type="character" w:styleId="WW8Num41z0">
    <w:name w:val="WW8Num41z0"/>
    <w:qFormat/>
    <w:rPr>
      <w:b/>
      <w:color w:val="000000"/>
      <w:sz w:val="16"/>
    </w:rPr>
  </w:style>
  <w:style w:type="character" w:styleId="WW8Num42z0">
    <w:name w:val="WW8Num42z0"/>
    <w:qFormat/>
    <w:rPr>
      <w:b/>
      <w:sz w:val="16"/>
    </w:rPr>
  </w:style>
  <w:style w:type="character" w:styleId="WW8Num43z0">
    <w:name w:val="WW8Num43z0"/>
    <w:qFormat/>
    <w:rPr>
      <w:b/>
      <w:color w:val="000000"/>
      <w:sz w:val="16"/>
    </w:rPr>
  </w:style>
  <w:style w:type="character" w:styleId="WW8Num44z0">
    <w:name w:val="WW8Num44z0"/>
    <w:qFormat/>
    <w:rPr>
      <w:b/>
      <w:color w:val="000000"/>
      <w:sz w:val="25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color w:val="000000"/>
      <w:sz w:val="16"/>
    </w:rPr>
  </w:style>
  <w:style w:type="character" w:styleId="WW8Num46z0">
    <w:name w:val="WW8Num46z0"/>
    <w:qFormat/>
    <w:rPr>
      <w:b/>
      <w:color w:val="000000"/>
      <w:sz w:val="16"/>
    </w:rPr>
  </w:style>
  <w:style w:type="character" w:styleId="WW8Num47z0">
    <w:name w:val="WW8Num47z0"/>
    <w:qFormat/>
    <w:rPr>
      <w:b/>
      <w:color w:val="000000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  <w:sz w:val="16"/>
    </w:rPr>
  </w:style>
  <w:style w:type="character" w:styleId="WW8Num50z0">
    <w:name w:val="WW8Num50z0"/>
    <w:qFormat/>
    <w:rPr>
      <w:b/>
      <w:color w:val="000000"/>
      <w:sz w:val="1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sz w:val="16"/>
    </w:rPr>
  </w:style>
  <w:style w:type="character" w:styleId="WW8Num52z0">
    <w:name w:val="WW8Num52z0"/>
    <w:qFormat/>
    <w:rPr>
      <w:b/>
      <w:color w:val="000000"/>
      <w:sz w:val="16"/>
    </w:rPr>
  </w:style>
  <w:style w:type="character" w:styleId="WW8Num53z0">
    <w:name w:val="WW8Num53z0"/>
    <w:qFormat/>
    <w:rPr>
      <w:b/>
      <w:color w:val="000000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00"/>
      <w:sz w:val="1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color w:val="000000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  <w:sz w:val="1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color w:val="000000"/>
      <w:sz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color w:val="000000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  <w:sz w:val="25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color w:val="000000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color w:val="000000"/>
      <w:sz w:val="16"/>
    </w:rPr>
  </w:style>
  <w:style w:type="character" w:styleId="WW8Num68z0">
    <w:name w:val="WW8Num68z0"/>
    <w:qFormat/>
    <w:rPr>
      <w:b/>
      <w:color w:val="000000"/>
      <w:sz w:val="16"/>
    </w:rPr>
  </w:style>
  <w:style w:type="character" w:styleId="WW8Num69z0">
    <w:name w:val="WW8Num69z0"/>
    <w:qFormat/>
    <w:rPr>
      <w:b/>
      <w:color w:val="000000"/>
      <w:sz w:val="16"/>
    </w:rPr>
  </w:style>
  <w:style w:type="character" w:styleId="WW8Num70z0">
    <w:name w:val="WW8Num70z0"/>
    <w:qFormat/>
    <w:rPr>
      <w:b/>
      <w:color w:val="000000"/>
      <w:sz w:val="16"/>
    </w:rPr>
  </w:style>
  <w:style w:type="character" w:styleId="WW8Num71z0">
    <w:name w:val="WW8Num71z0"/>
    <w:qFormat/>
    <w:rPr>
      <w:b/>
      <w:color w:val="000000"/>
      <w:sz w:val="1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  <w:sz w:val="16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color w:val="000000"/>
      <w:sz w:val="16"/>
    </w:rPr>
  </w:style>
  <w:style w:type="character" w:styleId="WW8Num75z0">
    <w:name w:val="WW8Num75z0"/>
    <w:qFormat/>
    <w:rPr>
      <w:b/>
      <w:color w:val="000000"/>
      <w:sz w:val="16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color w:val="000000"/>
      <w:sz w:val="16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  <w:color w:val="000000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color w:val="000000"/>
      <w:sz w:val="16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color w:val="000000"/>
      <w:sz w:val="1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color w:val="000000"/>
      <w:sz w:val="16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color w:val="000000"/>
      <w:sz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color w:val="000000"/>
      <w:sz w:val="16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color w:val="000000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16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16"/>
    </w:rPr>
  </w:style>
  <w:style w:type="character" w:styleId="WW8Num95z0">
    <w:name w:val="WW8Num95z0"/>
    <w:qFormat/>
    <w:rPr>
      <w:b/>
      <w:color w:val="000000"/>
      <w:sz w:val="25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color w:val="000000"/>
      <w:sz w:val="16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color w:val="000000"/>
      <w:sz w:val="16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000000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  <w:color w:val="000000"/>
      <w:sz w:val="16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sz w:val="16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color w:val="000000"/>
      <w:sz w:val="16"/>
    </w:rPr>
  </w:style>
  <w:style w:type="character" w:styleId="WW8Num109z0">
    <w:name w:val="WW8Num109z0"/>
    <w:qFormat/>
    <w:rPr>
      <w:b/>
      <w:color w:val="000000"/>
      <w:sz w:val="16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color w:val="000000"/>
      <w:sz w:val="16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  <w:color w:val="000000"/>
      <w:sz w:val="16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/>
      <w:color w:val="000000"/>
      <w:sz w:val="16"/>
    </w:rPr>
  </w:style>
  <w:style w:type="character" w:styleId="WW8Num114z0">
    <w:name w:val="WW8Num114z0"/>
    <w:qFormat/>
    <w:rPr>
      <w:b/>
      <w:color w:val="000000"/>
      <w:sz w:val="16"/>
    </w:rPr>
  </w:style>
  <w:style w:type="character" w:styleId="WW8Num115z0">
    <w:name w:val="WW8Num115z0"/>
    <w:qFormat/>
    <w:rPr>
      <w:sz w:val="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16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b/>
      <w:color w:val="000000"/>
      <w:sz w:val="16"/>
    </w:rPr>
  </w:style>
  <w:style w:type="character" w:styleId="WW8Num120z0">
    <w:name w:val="WW8Num120z0"/>
    <w:qFormat/>
    <w:rPr>
      <w:b/>
      <w:color w:val="000000"/>
      <w:sz w:val="16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color w:val="000000"/>
      <w:sz w:val="16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/>
      <w:color w:val="000000"/>
      <w:sz w:val="16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  <w:color w:val="000000"/>
      <w:sz w:val="16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/>
      <w:color w:val="000000"/>
      <w:sz w:val="16"/>
    </w:rPr>
  </w:style>
  <w:style w:type="character" w:styleId="WW8Num128z0">
    <w:name w:val="WW8Num128z0"/>
    <w:qFormat/>
    <w:rPr>
      <w:b/>
      <w:color w:val="000000"/>
      <w:sz w:val="16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color w:val="000000"/>
      <w:sz w:val="1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color w:val="000000"/>
      <w:sz w:val="16"/>
    </w:rPr>
  </w:style>
  <w:style w:type="character" w:styleId="WW8Num134z0">
    <w:name w:val="WW8Num134z0"/>
    <w:qFormat/>
    <w:rPr>
      <w:b/>
      <w:color w:val="000000"/>
      <w:sz w:val="16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color w:val="000000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color w:val="000000"/>
      <w:sz w:val="25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color w:val="000000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color w:val="000000"/>
      <w:sz w:val="16"/>
    </w:rPr>
  </w:style>
  <w:style w:type="character" w:styleId="WW8Num143z0">
    <w:name w:val="WW8Num143z0"/>
    <w:qFormat/>
    <w:rPr>
      <w:b/>
      <w:color w:val="000000"/>
      <w:sz w:val="16"/>
    </w:rPr>
  </w:style>
  <w:style w:type="character" w:styleId="WW8Num144z0">
    <w:name w:val="WW8Num144z0"/>
    <w:qFormat/>
    <w:rPr>
      <w:b/>
      <w:color w:val="000000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color w:val="000000"/>
      <w:sz w:val="16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sz w:val="16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color w:val="000000"/>
      <w:sz w:val="16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  <w:color w:val="000000"/>
      <w:sz w:val="16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color w:val="000000"/>
      <w:sz w:val="16"/>
    </w:rPr>
  </w:style>
  <w:style w:type="character" w:styleId="WW8Num154z0">
    <w:name w:val="WW8Num154z0"/>
    <w:qFormat/>
    <w:rPr>
      <w:b/>
      <w:color w:val="000000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color w:val="000000"/>
      <w:sz w:val="16"/>
    </w:rPr>
  </w:style>
  <w:style w:type="character" w:styleId="WW8Num158z0">
    <w:name w:val="WW8Num158z0"/>
    <w:qFormat/>
    <w:rPr>
      <w:b/>
      <w:color w:val="000000"/>
      <w:sz w:val="16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sz w:val="16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color w:val="000000"/>
      <w:sz w:val="16"/>
    </w:rPr>
  </w:style>
  <w:style w:type="character" w:styleId="WW8Num165z0">
    <w:name w:val="WW8Num165z0"/>
    <w:qFormat/>
    <w:rPr>
      <w:b/>
      <w:color w:val="000000"/>
      <w:sz w:val="16"/>
    </w:rPr>
  </w:style>
  <w:style w:type="character" w:styleId="WW8Num166z0">
    <w:name w:val="WW8Num166z0"/>
    <w:qFormat/>
    <w:rPr>
      <w:b/>
      <w:color w:val="000000"/>
      <w:sz w:val="16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/>
      <w:color w:val="000000"/>
      <w:sz w:val="25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/>
      <w:color w:val="000000"/>
      <w:sz w:val="16"/>
    </w:rPr>
  </w:style>
  <w:style w:type="character" w:styleId="WW8Num169z0">
    <w:name w:val="WW8Num169z0"/>
    <w:qFormat/>
    <w:rPr>
      <w:b/>
      <w:color w:val="000000"/>
      <w:sz w:val="16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color w:val="000000"/>
      <w:sz w:val="16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color w:val="000000"/>
      <w:sz w:val="16"/>
    </w:rPr>
  </w:style>
  <w:style w:type="character" w:styleId="WW8Num173z1">
    <w:name w:val="WW8Num173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  <w:color w:val="000000"/>
      <w:sz w:val="16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color w:val="000000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  <w:color w:val="000000"/>
      <w:sz w:val="16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  <w:sz w:val="16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16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  <w:color w:val="000000"/>
      <w:sz w:val="25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/>
      <w:color w:val="000000"/>
      <w:sz w:val="16"/>
    </w:rPr>
  </w:style>
  <w:style w:type="character" w:styleId="WW8Num190z0">
    <w:name w:val="WW8Num190z0"/>
    <w:qFormat/>
    <w:rPr>
      <w:b/>
      <w:color w:val="000000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  <w:sz w:val="16"/>
    </w:rPr>
  </w:style>
  <w:style w:type="character" w:styleId="WW8Num197z0">
    <w:name w:val="WW8Num197z0"/>
    <w:qFormat/>
    <w:rPr>
      <w:b/>
      <w:color w:val="000000"/>
      <w:sz w:val="16"/>
    </w:rPr>
  </w:style>
  <w:style w:type="character" w:styleId="WW8Num198z0">
    <w:name w:val="WW8Num198z0"/>
    <w:qFormat/>
    <w:rPr>
      <w:b/>
      <w:color w:val="000000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  <w:sz w:val="16"/>
    </w:rPr>
  </w:style>
  <w:style w:type="character" w:styleId="WW8Num205z0">
    <w:name w:val="WW8Num205z0"/>
    <w:qFormat/>
    <w:rPr>
      <w:b/>
      <w:color w:val="000000"/>
      <w:sz w:val="16"/>
    </w:rPr>
  </w:style>
  <w:style w:type="character" w:styleId="WW8Num206z0">
    <w:name w:val="WW8Num206z0"/>
    <w:qFormat/>
    <w:rPr>
      <w:b/>
      <w:color w:val="000000"/>
      <w:sz w:val="16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16"/>
    </w:rPr>
  </w:style>
  <w:style w:type="character" w:styleId="WW8Num208z0">
    <w:name w:val="WW8Num208z0"/>
    <w:qFormat/>
    <w:rPr>
      <w:b/>
      <w:color w:val="000000"/>
      <w:sz w:val="16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/>
      <w:color w:val="000000"/>
      <w:sz w:val="16"/>
    </w:rPr>
  </w:style>
  <w:style w:type="character" w:styleId="WW8Num210z0">
    <w:name w:val="WW8Num210z0"/>
    <w:qFormat/>
    <w:rPr>
      <w:b/>
      <w:color w:val="000000"/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  <w:color w:val="000000"/>
      <w:sz w:val="16"/>
    </w:rPr>
  </w:style>
  <w:style w:type="character" w:styleId="WW8Num214z0">
    <w:name w:val="WW8Num214z0"/>
    <w:qFormat/>
    <w:rPr>
      <w:b/>
      <w:color w:val="000000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color w:val="000000"/>
      <w:sz w:val="16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/>
      <w:color w:val="000000"/>
      <w:sz w:val="16"/>
    </w:rPr>
  </w:style>
  <w:style w:type="character" w:styleId="WW8Num218z0">
    <w:name w:val="WW8Num218z0"/>
    <w:qFormat/>
    <w:rPr>
      <w:b/>
      <w:color w:val="000000"/>
      <w:sz w:val="16"/>
    </w:rPr>
  </w:style>
  <w:style w:type="character" w:styleId="WW8Num219z0">
    <w:name w:val="WW8Num219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ldMine;Times New Roman" w:hAnsi="GoldMine;Times New Roman" w:cs="GoldMine;Times New Roman"/>
      <w:b/>
      <w:color w:val="00000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9639" w:leader="none"/>
      </w:tabs>
    </w:pPr>
    <w:rPr>
      <w:rFonts w:ascii="Arial" w:hAnsi="Arial" w:cs="Arial"/>
      <w:color w:val="0000FF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  <w:ind w:left="4025" w:hanging="0"/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inwestora.plock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2:00Z</dcterms:created>
  <dc:creator>ump</dc:creator>
  <dc:description/>
  <dc:language>en-US</dc:language>
  <cp:lastModifiedBy>felkowskak</cp:lastModifiedBy>
  <cp:lastPrinted>2010-03-22T12:38:00Z</cp:lastPrinted>
  <dcterms:modified xsi:type="dcterms:W3CDTF">2010-03-25T09:45:00Z</dcterms:modified>
  <cp:revision>2220</cp:revision>
  <dc:subject/>
  <dc:title/>
</cp:coreProperties>
</file>