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right" w:pos="9072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Rozchody Budżetu Miasta Płocka Za 2009 Rok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2009 roku rozchodem budżetu miasta Płocka, w rozumieniu Rozporządzenia Ministra Finansów w sprawie szczegółowej klasyfikacji wydatków oraz przychodów i rozchodów były spłaty kredytów i pożyczek oraz wykup obligacj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ozchody budżetu miasta w 2009 roku wyniosły 16.420.000,00 zł., z czego spłaty kredytów to kwota 8.420.000,00 zł. dotycząca zobowiązań zaciągniętych w Kredyt Banku S.A. (1.500.000,00 zł.), Dexia Komunalkredit Polska Sp. z o.o. (3.000.000,00 zł.), Kommunalkredit Austria (300.000,00 zł.) oraz Banku Pekao S.A. ( 3.620.000,00 zł.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onadto wykupiono  6 – letnie obligacje Serii  I i J na kwotę 7.000.000,00 zł. oraz 7 – letnie obligacje  Serii H na kwotę 1.000.000,00 zł. od PKO Bank Polski S.A. dotyczące programu usprawnienia układu komunikacyj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7" w:footer="720" w:bottom="141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2"/>
        <w:lang w:val="zxx"/>
      </w:rPr>
    </w:pPr>
    <w:r>
      <w:rPr>
        <w:i/>
        <w:sz w:val="22"/>
        <w:lang w:val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8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i/>
        <w:smallCaps/>
        <w:sz w:val="36"/>
      </w:rPr>
      <w:t>R</w:t>
    </w:r>
    <w:r>
      <w:rPr>
        <w:i/>
        <w:smallCaps/>
        <w:sz w:val="22"/>
      </w:rPr>
      <w:t>OZC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9:00Z</dcterms:created>
  <dc:creator>UM PŁOCK</dc:creator>
  <dc:description/>
  <dc:language>en-US</dc:language>
  <cp:lastModifiedBy>rutkowskaj</cp:lastModifiedBy>
  <cp:lastPrinted>2010-03-18T17:09:00Z</cp:lastPrinted>
  <dcterms:modified xsi:type="dcterms:W3CDTF">2010-03-18T16:12:00Z</dcterms:modified>
  <cp:revision>5</cp:revision>
  <dc:subject/>
  <dc:title>ROZCHODY BUDZETU MIASTA PŁOCKA NA 2003 ROK</dc:title>
</cp:coreProperties>
</file>