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Times New Roman"/>
        </w:rPr>
        <w:t xml:space="preserve"> </w:t>
      </w:r>
      <w:r>
        <w:rPr/>
        <w:object w:dxaOrig="4276" w:dyaOrig="5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728930469" r:id="rId2"/>
        </w:object>
      </w:r>
      <w:r>
        <w:rPr>
          <w:rFonts w:cs="Times New Roman"/>
        </w:rPr>
        <w:t xml:space="preserve">          </w:t>
      </w:r>
      <w:r>
        <w:rPr>
          <w:rFonts w:cs="Arial" w:ascii="Arial" w:hAnsi="Arial"/>
          <w:b/>
          <w:sz w:val="44"/>
        </w:rPr>
        <w:t>ROZCHODY  BUDŻETU  MIASTA  PŁOCKA  NA  2009  R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ozchody budżetu miasta Płocka, w rozumieniu Rozporządzenia Ministra Finansów w sprawie szczegółowej klasyfikacji wydatków oraz przychodów i rozchodów w 2009 roku, stanowić będą spłaty kredytów, pożyczek oraz wykup obligacj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chody budżetu miasta Płocka planowane na 2009 rok wynoszą 17.519.880,00 zł. Spłaty pożyczek i kredytów wynoszą 9.519.880,00 zł. i dotyczą zobowiązań zaciągniętych w Wojewódzkim Funduszu Ochrony Środowiska i Gospodarki Wodnej (1.099.880,00 zł.), Kredyt Banku S.A. (1.500.000,00 zł.), Dexia Komunalkredit Polska Sp.z.o.o. (3.000.000,00 zł.), Kommunalkredit Austria AG (300.000,00 zł.) oraz Banku Pekao S.A (3.620.000,00 zł.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2009 roku nastąpi wykup 6 – letnich obligacji Serii  I i J na kwotę 7.000.000,00 zł.  oraz wykup 7 – letnich obligacji Serii H na kwotę 1.000.000,00 zł. od Powszechnej Kasy Oszczędności Bank Polski S.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139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25pt;mso-wrap-distance-left:0pt;mso-wrap-distance-right:0pt;mso-wrap-distance-top:0pt;mso-wrap-distance-bottom:0pt;margin-top:0.05pt;mso-position-vertical-relative:text;margin-left:679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9:00Z</dcterms:created>
  <dc:creator>UM PŁOCK</dc:creator>
  <dc:description/>
  <dc:language>en-US</dc:language>
  <cp:lastModifiedBy>rutkowskaj</cp:lastModifiedBy>
  <cp:lastPrinted>2006-01-04T14:37:00Z</cp:lastPrinted>
  <dcterms:modified xsi:type="dcterms:W3CDTF">2008-11-05T13:20:00Z</dcterms:modified>
  <cp:revision>6</cp:revision>
  <dc:subject/>
  <dc:title>ROZCHODY BUDZETU MIASTA PŁOCKA NA 2003 ROK</dc:title>
</cp:coreProperties>
</file>