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1435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/>
          <w:sz w:val="44"/>
        </w:rPr>
        <w:t>DOCHODY BUDŻETU MIASTA PŁOCKA NA 2009 ROK</w:t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>
          <w:sz w:val="24"/>
        </w:rPr>
      </w:pPr>
      <w:r>
        <w:rPr/>
        <w:t xml:space="preserve"> </w:t>
      </w:r>
    </w:p>
    <w:p>
      <w:pPr>
        <w:pStyle w:val="TextBodyIndent"/>
        <w:tabs>
          <w:tab w:val="clear" w:pos="9638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638"/>
        </w:tabs>
        <w:ind w:left="0" w:hanging="0"/>
        <w:rPr>
          <w:rFonts w:eastAsia="SimSun;??"/>
          <w:lang w:eastAsia="zh-CN"/>
        </w:rPr>
      </w:pPr>
      <w:r>
        <w:rPr/>
        <w:t xml:space="preserve">W założeniach do opracowania budżetu miasta Płocka na 2009 rok, uwzględniono m.in. efekt działania mechanizmu waloryzacji stawek o wskaźnik wzrostu cen towarów i usług konsumpcyjnych w okresie pierwszych dwóch kwartałów 2008 roku, założony na poziomie 4,2% oraz przewidywane wykonanie dochodów budżetu miasta za 2008 rok. Znaczącą rolę przy szacowaniu dochodów 2009 roku, odegrały również przekazane przez Ministerstwo Finansów wielkości planowanych wpływów z tytułu dotacji, subwencji oraz udziałów we wpływach z podatku dochodowego od osób fizycznych stanowiących dochód budżetu państwa, a także informacje z Urzędów Skarbowych o planowanych wysokościach pobieranych podatków i opłat. </w:t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  <w:t>Łączne dochody, zapisane w budżecie miasta na 2009 rok, określono na kwotę 577.605.513,87 zł, w skład których wchodzą dochody gminy w wysokości 440.507.774,26 zł i dochody powiatu w wysokości 137.097.739,61 zł.</w:t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  <w:t>W strukturze dochodów gminy najważniejszą pozycją są dochody własne - 78,12%, natomiast udział subwencji wynosi 13,40% i dotacji 8,48%.</w:t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  <w:t>Podstawowym źródłem dochodów powiatu są transfery z budżetu państwa, z których najistotniejsze znaczenie mają subwencje, stanowiące 54,23% ogółu dochodów osiąganych przez powiat. Wśród dochodów powiatu dotacje stanowią - 15,30%, a dochody własne - 30,47%.</w:t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Dochody Budżetu Miasta Płocka na 2009 przedstawiają się następująco:</w:t>
      </w:r>
    </w:p>
    <w:p>
      <w:pPr>
        <w:pStyle w:val="TextBodyIndent"/>
        <w:tabs>
          <w:tab w:val="clear" w:pos="9638"/>
        </w:tabs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1701"/>
        <w:gridCol w:w="1559"/>
        <w:gridCol w:w="1559"/>
        <w:gridCol w:w="1559"/>
        <w:gridCol w:w="85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 xml:space="preserve">Plan 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na 2009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4+5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6+7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l. 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HODY OGÓŁE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A+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.605.513,8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.507.774,2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097.73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w tym: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w tym: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hody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hody 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hody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hody  majątkowe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7.157.77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3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.208.32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89.4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85.924.444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320.793.774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350.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41.780.17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66,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atki i opłaty lok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.694.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.694.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42,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44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nieruchomości od osób fizy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i leś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od posiadania ps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targ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skarb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y z majątku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279.6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34.6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3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6,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 sprzedaży mie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użytkowania wieczystego i trwałego zarzą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ekształcenia prawa użytkowania wieczystego w prawo włas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rża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6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6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czynszów i opłat za wynajmowane lokale gmin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 zbycia praw majątk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tki i opłaty pobierane przez Urząd Skarb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,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czynności cywilno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atek opłacany w formie karty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spadków i darowiz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ały w podatkach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.561.7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.128.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432.9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45,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y we wpływach z podatku dochodowego od osób prawnych i jednostek organizacyjnych nie posiadających osobowości praw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y we wpływach z podatku dochodowego od osób fizycznych</w:t>
            </w:r>
          </w:p>
          <w:p>
            <w:pPr>
              <w:pStyle w:val="Tekstdym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11.7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128.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0.182.9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zostałe doch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839.0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486.4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47.1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3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Y Z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.681.06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364.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428.1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88.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3,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3.360.867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017.316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343.55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69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oświatowa subwencji ogólnej dla jednostek samorządu terytorialnego</w:t>
            </w:r>
          </w:p>
          <w:p>
            <w:pPr>
              <w:pStyle w:val="Tekstdymka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80.8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93.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87.0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równoważąca subwencji ogólnej dla gmin i powiatów</w:t>
            </w:r>
          </w:p>
          <w:p>
            <w:pPr>
              <w:pStyle w:val="Tekstdym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3.6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3.5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0.1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wyrównawcza subwencji ogólnej dla powia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6"/>
              </w:rPr>
              <w:t>Dota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320.20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346.68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84.608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88.9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30,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własne gminy</w:t>
            </w:r>
          </w:p>
          <w:p>
            <w:pPr>
              <w:pStyle w:val="Tekstdymka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5.38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własne powiatu</w:t>
            </w:r>
          </w:p>
          <w:p>
            <w:pPr>
              <w:pStyle w:val="Tekstdymka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zlecone gmi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9.4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9.4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tacje celowe na zadania zlecone powiat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5.2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5.2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bieżące realizowane przez gminę na podstawie porozumień z organami administracji rządowej</w:t>
            </w:r>
          </w:p>
          <w:p>
            <w:pPr>
              <w:pStyle w:val="Tekstdymka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 na zadania bieżące realizowane na podstawie porozumień między jednostkami samorządu terytorialnego</w:t>
            </w:r>
          </w:p>
          <w:p>
            <w:pPr>
              <w:pStyle w:val="Tekstdymka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.81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.573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2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pacing w:val="-6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tacje rozwojowe oraz środki na finansowanie Wspólnej Polityki Rolnej</w:t>
            </w:r>
          </w:p>
          <w:p>
            <w:pPr>
              <w:pStyle w:val="Tekstpodstawowy2"/>
              <w:rPr/>
            </w:pPr>
            <w:r>
              <w:rPr/>
              <w:t>(Finansowanie i współfinansowanie programów i projektów ze środków funduszy strukturalnych, Funduszu Spójności, Europejskiego Funduszu Rybackiego oraz z funduszy unijnych finansujących Wspólną Politykę Rolną)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odki z Funduszu Pracy otrzymane przez powiat                   z przeznaczeniem na finansowanie kosztów  wynagrodzenia     i składek na ubezpieczenia społeczne pracowników powiatowego urzędu pracy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/>
            </w:pPr>
            <w:r>
              <w:rPr>
                <w:rFonts w:cs="Arial" w:ascii="Arial" w:hAnsi="Arial"/>
                <w:b w:val="false"/>
                <w:sz w:val="16"/>
              </w:rPr>
              <w:t>Środki na dofinansowanie własnych zadań bieżących powiatów,</w:t>
            </w:r>
            <w:r>
              <w:rPr>
                <w:rFonts w:cs="Arial" w:ascii="Arial" w:hAnsi="Arial"/>
                <w:b w:val="false"/>
                <w:spacing w:val="-6"/>
                <w:sz w:val="16"/>
              </w:rPr>
              <w:t xml:space="preserve"> pozyskane z innych źródeł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pacing w:val="-6"/>
                <w:sz w:val="18"/>
              </w:rPr>
            </w:pPr>
            <w:r>
              <w:rPr>
                <w:rFonts w:cs="Arial" w:ascii="Arial" w:hAnsi="Arial"/>
                <w:b w:val="false"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92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92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4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Środki na dofinansowanie własnych inwestycji powiatów, </w:t>
            </w:r>
            <w:r>
              <w:rPr>
                <w:rFonts w:cs="Arial" w:ascii="Arial" w:hAnsi="Arial"/>
                <w:b w:val="false"/>
                <w:spacing w:val="-6"/>
                <w:sz w:val="16"/>
              </w:rPr>
              <w:t xml:space="preserve">pozyskane z innych źródeł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.9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.9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1</w:t>
            </w:r>
          </w:p>
        </w:tc>
      </w:tr>
    </w:tbl>
    <w:p>
      <w:pPr>
        <w:pStyle w:val="TextBodyIndent"/>
        <w:tabs>
          <w:tab w:val="clear" w:pos="9638"/>
        </w:tabs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</w:r>
    </w:p>
    <w:p>
      <w:pPr>
        <w:pStyle w:val="TextBodyIndent"/>
        <w:tabs>
          <w:tab w:val="clear" w:pos="9638"/>
        </w:tabs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both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034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  <w:tab w:val="right" w:pos="9213" w:leader="none"/>
      </w:tabs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9072" w:leader="none"/>
      </w:tabs>
      <w:jc w:val="both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9072" w:leader="none"/>
      </w:tabs>
      <w:spacing w:lineRule="auto" w:line="360"/>
      <w:ind w:left="1416" w:hanging="0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??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tabs>
        <w:tab w:val="clear" w:pos="708"/>
        <w:tab w:val="left" w:pos="142" w:leader="none"/>
      </w:tabs>
      <w:spacing w:lineRule="auto" w:line="360"/>
      <w:ind w:left="284" w:right="-3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8:00Z</dcterms:created>
  <dc:creator>.</dc:creator>
  <dc:description/>
  <dc:language>en-US</dc:language>
  <cp:lastModifiedBy>pvu_5</cp:lastModifiedBy>
  <cp:lastPrinted>2008-12-30T10:02:00Z</cp:lastPrinted>
  <dcterms:modified xsi:type="dcterms:W3CDTF">2009-01-12T06:48:00Z</dcterms:modified>
  <cp:revision>2</cp:revision>
  <dc:subject/>
  <dc:title>             PROJEKT  BUDŻETU  MIASTA  PŁOCKA  </dc:title>
</cp:coreProperties>
</file>