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 xml:space="preserve">B U D Ż E T    P O W I A T U                        </w:t>
        <w:tab/>
        <w:t>137.097.739,61 zł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6"/>
        <w:shd w:fill="D8D8D8" w:val="clear"/>
        <w:rPr>
          <w:sz w:val="29"/>
        </w:rPr>
      </w:pPr>
      <w:r>
        <w:rPr>
          <w:sz w:val="29"/>
        </w:rPr>
        <w:t>DOCHODY BIEŻĄCE</w:t>
        <w:tab/>
        <w:tab/>
        <w:tab/>
        <w:tab/>
        <w:tab/>
        <w:tab/>
        <w:t xml:space="preserve">                            </w:t>
        <w:tab/>
        <w:t xml:space="preserve">                      133.208.329,61 zł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tabs>
          <w:tab w:val="clear" w:pos="708"/>
          <w:tab w:val="right" w:pos="140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 DOCHODY WŁASNE  </w:t>
        <w:tab/>
        <w:t>41.780.170,00 zł</w:t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851" w:leader="none"/>
          <w:tab w:val="right" w:pos="140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  Udziały w podatkach budżetu państwa</w:t>
        <w:tab/>
        <w:t>36.432.997,00 zł</w:t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ind w:left="2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right" w:pos="14034" w:leader="none"/>
        </w:tabs>
        <w:jc w:val="both"/>
        <w:rPr>
          <w:b/>
          <w:b/>
          <w:sz w:val="24"/>
        </w:rPr>
      </w:pPr>
      <w:r>
        <w:rPr>
          <w:b/>
          <w:sz w:val="26"/>
        </w:rPr>
        <w:t>1. Udziały we wpływach z podatku dochodowego od osób prawnych</w:t>
      </w:r>
      <w:r>
        <w:rPr>
          <w:rFonts w:cs="Arial" w:ascii="Arial" w:hAnsi="Arial"/>
          <w:b/>
          <w:sz w:val="24"/>
        </w:rPr>
        <w:tab/>
      </w:r>
      <w:r>
        <w:rPr>
          <w:b/>
          <w:sz w:val="26"/>
        </w:rPr>
        <w:t>6.250.000,00 zł</w:t>
      </w:r>
    </w:p>
    <w:p>
      <w:pPr>
        <w:pStyle w:val="Tekstpodstawowy3"/>
        <w:tabs>
          <w:tab w:val="clear" w:pos="708"/>
          <w:tab w:val="left" w:pos="284" w:leader="none"/>
          <w:tab w:val="right" w:pos="9072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right" w:pos="9072" w:leader="none"/>
        </w:tabs>
        <w:spacing w:lineRule="auto" w:line="360"/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dział powiatów w wysokości 1,40% we wpływach z podatku dochodowego od osób prawnych mających siedzibę na terenie powiatu, stanowi zgodnie z art. 5 ust. 3 ustawy o dochodach jednostek samorządu terytorialnego źródło dochodów własnych uzyskiwanych przez samorządy. W budżecie na 2009 rok zaplanowano wpływy z powyższego źródła w wysokości 6.250.000,00 zł.</w:t>
      </w:r>
    </w:p>
    <w:p>
      <w:pPr>
        <w:pStyle w:val="Tekstpodstawowy3"/>
        <w:tabs>
          <w:tab w:val="clear" w:pos="708"/>
          <w:tab w:val="left" w:pos="284" w:leader="none"/>
          <w:tab w:val="right" w:pos="9072" w:leader="none"/>
        </w:tabs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140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2. Udziały we wpływach z podatku dochodowego od osób fizycznych </w:t>
        <w:tab/>
        <w:t>30.182.997,00 zł</w:t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  <w:t>Zgodnie z art. 5 ust. 2 ustawy z dnia 13 listopada 2003 roku o dochodach jednostek samorządu terytorialnego, jednym ze źródeł dochodów własnych powiatu jest udział we wpływach z podatku dochodowego od osób fizycznych zamieszkałych na terenie tego powiatu, ustalony w wysokości 10,25%. Przekazane przez Ministra Finansów w piśmie Nr ST4-4820/763/2008 z dnia 10 października 2008 roku planowane wpływy z tego tytułu mają charakter informacyjny, ustalony na podstawie szacunków i prognoz. W związku z powyższym, plan dochodów w tej pozycji może ulec zmianie, w odniesieniu do wielkości wynikających z ww. informacji.</w:t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right" w:pos="851" w:leader="none"/>
          <w:tab w:val="right" w:pos="1403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. Pozostałe dochody</w:t>
        <w:tab/>
        <w:t>5.347.173,00 zł</w:t>
      </w:r>
    </w:p>
    <w:p>
      <w:pPr>
        <w:pStyle w:val="TextBody"/>
        <w:tabs>
          <w:tab w:val="clear" w:pos="708"/>
          <w:tab w:val="right" w:pos="1403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708"/>
          <w:tab w:val="left" w:pos="284" w:leader="none"/>
          <w:tab w:val="right" w:pos="851" w:leader="none"/>
          <w:tab w:val="right" w:pos="9072" w:leader="none"/>
        </w:tabs>
        <w:spacing w:lineRule="auto" w:line="360"/>
        <w:ind w:left="284" w:hanging="0"/>
        <w:rPr>
          <w:sz w:val="26"/>
        </w:rPr>
      </w:pPr>
      <w:r>
        <w:rPr>
          <w:sz w:val="26"/>
        </w:rPr>
        <w:t>Na powyższą kwotę składają się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644" w:hanging="360"/>
        <w:rPr>
          <w:sz w:val="24"/>
        </w:rPr>
      </w:pPr>
      <w:r>
        <w:rPr>
          <w:sz w:val="24"/>
        </w:rPr>
        <w:t>opłaty wnoszone za pobyt w Domu Pomocy Społecznej „Przyjaznych Serc”, w oparciu o ustawę</w:t>
      </w:r>
    </w:p>
    <w:p>
      <w:pPr>
        <w:pStyle w:val="TextBody"/>
        <w:spacing w:lineRule="auto" w:line="360"/>
        <w:ind w:left="644" w:hanging="0"/>
        <w:rPr>
          <w:sz w:val="24"/>
        </w:rPr>
      </w:pPr>
      <w:r>
        <w:rPr>
          <w:sz w:val="24"/>
        </w:rPr>
        <w:t>z dnia 12 marca 2004 roku o pomocy społecznej</w:t>
        <w:tab/>
        <w:tab/>
        <w:tab/>
        <w:tab/>
        <w:tab/>
        <w:tab/>
        <w:tab/>
        <w:tab/>
        <w:tab/>
        <w:tab/>
        <w:t xml:space="preserve">           396.000,00 zł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wpływy uzyskiwane w związku z umieszczeniem mieszkańców Gminy Płock w Domach Pomocy Społecznej </w:t>
      </w:r>
    </w:p>
    <w:p>
      <w:pPr>
        <w:pStyle w:val="TextBody"/>
        <w:spacing w:lineRule="auto" w:line="360"/>
        <w:ind w:left="624" w:hanging="0"/>
        <w:rPr>
          <w:sz w:val="24"/>
        </w:rPr>
      </w:pPr>
      <w:r>
        <w:rPr>
          <w:sz w:val="24"/>
        </w:rPr>
        <w:t>na terenie innych powiatów i obciążeniem rodziny częścią odpłatności z tego tytułu, zgodnie z art. 61 ustawy</w:t>
      </w:r>
    </w:p>
    <w:p>
      <w:pPr>
        <w:pStyle w:val="TextBody"/>
        <w:spacing w:lineRule="auto" w:line="360"/>
        <w:ind w:left="624" w:hanging="0"/>
        <w:rPr>
          <w:sz w:val="24"/>
        </w:rPr>
      </w:pPr>
      <w:r>
        <w:rPr>
          <w:sz w:val="24"/>
        </w:rPr>
        <w:t>z dnia 12 marca 2004 roku o pomocy społecznej</w:t>
        <w:tab/>
        <w:tab/>
        <w:tab/>
        <w:tab/>
        <w:tab/>
        <w:tab/>
        <w:tab/>
        <w:tab/>
        <w:tab/>
        <w:tab/>
        <w:tab/>
        <w:t xml:space="preserve"> 91.715,00 zł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wpływy z tytułu odpłatności rodziców zobowiązanych do ponoszenia kosztów utrzymania dzieci z terenu miasta </w:t>
      </w:r>
    </w:p>
    <w:p>
      <w:pPr>
        <w:pStyle w:val="TextBody"/>
        <w:spacing w:lineRule="auto" w:line="360"/>
        <w:ind w:left="284" w:firstLine="360"/>
        <w:rPr>
          <w:sz w:val="24"/>
        </w:rPr>
      </w:pPr>
      <w:r>
        <w:rPr>
          <w:sz w:val="24"/>
        </w:rPr>
        <w:t>Płocka, przebywających w placówkach opiekuńczo - wychowawczych</w:t>
        <w:tab/>
        <w:tab/>
        <w:tab/>
        <w:tab/>
        <w:tab/>
        <w:tab/>
        <w:tab/>
        <w:tab/>
        <w:t xml:space="preserve"> 10.000,00 zł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644" w:hanging="360"/>
        <w:rPr>
          <w:sz w:val="24"/>
        </w:rPr>
      </w:pPr>
      <w:r>
        <w:rPr>
          <w:sz w:val="24"/>
        </w:rPr>
        <w:t>wpływy z tytułu różnych dochodów uzyskiwanych przez Ośrodek Opiekuńczo - Wychowawczy, Ośrodek Adopcyjno                                    - Opiekuńczy, Miejski Ośrodek Pomocy Społecznej oraz Komendę Miejską Państwowej Straży Pożarnej w Płocku</w:t>
        <w:tab/>
        <w:tab/>
        <w:t xml:space="preserve"> 26.900,00 zł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644" w:hanging="360"/>
        <w:rPr>
          <w:sz w:val="24"/>
        </w:rPr>
      </w:pPr>
      <w:r>
        <w:rPr>
          <w:sz w:val="24"/>
        </w:rPr>
        <w:t>dochody placówek oświatowo-wychowawczych administrowanych przez Zarząd Jednostek Oświatowych,</w:t>
        <w:tab/>
        <w:tab/>
        <w:tab/>
        <w:t xml:space="preserve"> 11.050,00 zł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644" w:hanging="360"/>
        <w:rPr>
          <w:sz w:val="24"/>
        </w:rPr>
      </w:pPr>
      <w:r>
        <w:rPr>
          <w:sz w:val="24"/>
        </w:rPr>
        <w:t>wpływy stanowiące refundację opłat za wynajem pomieszczeń w budynku przy ul. Kolegialnej 15</w:t>
        <w:tab/>
        <w:tab/>
        <w:tab/>
        <w:t xml:space="preserve">           281.000,00 zł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wpływy z opłat za wydawane licencje na transport osób i rzeczy oraz zezwolenia i zaświadczenia z zakresu </w:t>
      </w:r>
    </w:p>
    <w:p>
      <w:pPr>
        <w:pStyle w:val="TextBody"/>
        <w:spacing w:lineRule="auto" w:line="360"/>
        <w:ind w:left="284" w:firstLine="360"/>
        <w:rPr>
          <w:sz w:val="24"/>
        </w:rPr>
      </w:pPr>
      <w:r>
        <w:rPr>
          <w:sz w:val="24"/>
        </w:rPr>
        <w:t>transportu drogowego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70.000,00 zł</w:t>
      </w:r>
    </w:p>
    <w:p>
      <w:pPr>
        <w:pStyle w:val="Normal"/>
        <w:numPr>
          <w:ilvl w:val="0"/>
          <w:numId w:val="2"/>
        </w:numPr>
        <w:spacing w:lineRule="auto" w:line="360"/>
        <w:ind w:left="644" w:right="-1" w:hanging="360"/>
        <w:jc w:val="both"/>
        <w:rPr>
          <w:sz w:val="24"/>
        </w:rPr>
      </w:pPr>
      <w:r>
        <w:rPr>
          <w:sz w:val="24"/>
        </w:rPr>
        <w:t>środki w wysokości 2,5% na obsługę zadań Państwowego Funduszu Rehabilitacji Osób Niepełnosprawnych</w:t>
      </w:r>
    </w:p>
    <w:p>
      <w:pPr>
        <w:pStyle w:val="Normal"/>
        <w:spacing w:lineRule="auto" w:line="360"/>
        <w:ind w:left="284" w:right="-1" w:firstLine="360"/>
        <w:jc w:val="both"/>
        <w:rPr>
          <w:sz w:val="24"/>
        </w:rPr>
      </w:pPr>
      <w:r>
        <w:rPr>
          <w:sz w:val="24"/>
        </w:rPr>
        <w:t>przeznaczone na pokrycie kosztów zadań w zakresie rehabilitacji zawodowej i społecznej</w:t>
        <w:tab/>
        <w:tab/>
        <w:tab/>
        <w:tab/>
        <w:tab/>
        <w:t xml:space="preserve"> 83.458,00 zł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644" w:hanging="360"/>
        <w:rPr>
          <w:sz w:val="24"/>
        </w:rPr>
      </w:pPr>
      <w:r>
        <w:rPr>
          <w:sz w:val="24"/>
        </w:rPr>
        <w:t>wpływy stanowiące 25% od dochodów osiąganych ze sprzedaży i z opłat z tytułu trwałego zarządu, użytkowania</w:t>
      </w:r>
    </w:p>
    <w:p>
      <w:pPr>
        <w:pStyle w:val="TextBody"/>
        <w:spacing w:lineRule="auto" w:line="360"/>
        <w:ind w:left="624" w:right="-1" w:hanging="0"/>
        <w:rPr>
          <w:sz w:val="24"/>
        </w:rPr>
      </w:pPr>
      <w:r>
        <w:rPr>
          <w:sz w:val="24"/>
        </w:rPr>
        <w:t>wieczystego, przekształcenia prawa użytkowania wieczystego w prawo własności, czynszu dzierżawnego i najmu                      nieruchomości Skarbu Państwa znajdujących się na obszarze powiatu oraz od odsetek za nieterminowe wnoszenie                                   tych należności</w:t>
        <w:tab/>
        <w:t>,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</w:t>
        <w:tab/>
        <w:tab/>
        <w:t xml:space="preserve">        1.620.000,00 zł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653" w:hanging="369"/>
        <w:rPr>
          <w:sz w:val="24"/>
        </w:rPr>
      </w:pPr>
      <w:r>
        <w:rPr>
          <w:sz w:val="24"/>
        </w:rPr>
        <w:t>5% wpływów dla powiatu od dochodów uzyskiwanych na rzecz budżetu państwa w związku z realizacją zadań</w:t>
      </w:r>
    </w:p>
    <w:p>
      <w:pPr>
        <w:pStyle w:val="Normal"/>
        <w:spacing w:lineRule="auto" w:line="360"/>
        <w:ind w:left="1105" w:right="-28" w:hanging="425"/>
        <w:rPr>
          <w:sz w:val="24"/>
        </w:rPr>
      </w:pPr>
      <w:r>
        <w:rPr>
          <w:sz w:val="24"/>
        </w:rPr>
        <w:t>z zakresu administracji rządowej oraz innych zadań zleconych ustawami,</w:t>
        <w:tab/>
        <w:tab/>
        <w:tab/>
        <w:tab/>
        <w:tab/>
        <w:tab/>
        <w:tab/>
        <w:tab/>
        <w:t xml:space="preserve">   7.050,00 zł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644" w:right="-1" w:hanging="360"/>
        <w:rPr>
          <w:rFonts w:ascii="Arial" w:hAnsi="Arial" w:cs="Arial"/>
          <w:b/>
          <w:b/>
        </w:rPr>
      </w:pPr>
      <w:r>
        <w:rPr>
          <w:sz w:val="24"/>
        </w:rPr>
        <w:t>wpływy z opłat komunikacyjnych</w:t>
        <w:tab/>
        <w:tab/>
        <w:tab/>
        <w:tab/>
        <w:tab/>
        <w:tab/>
        <w:tab/>
        <w:tab/>
        <w:tab/>
        <w:tab/>
        <w:tab/>
        <w:tab/>
        <w:t xml:space="preserve">        2.750.000,00 zł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B.  TRANSFERY Z BUDŻETU PAŃSTWA </w:t>
        <w:tab/>
        <w:t>91.428.159,61 zł</w:t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.  Subwencje                                                              </w:t>
        <w:tab/>
        <w:t>74.343.551,00 zł</w:t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. Część oświatowa subwencji ogólnej dla jednostek samorządu terytorialnego  </w:t>
        <w:tab/>
        <w:t>69.087.013,00 zł</w:t>
      </w:r>
    </w:p>
    <w:p>
      <w:pPr>
        <w:pStyle w:val="TextBody"/>
        <w:tabs>
          <w:tab w:val="clear" w:pos="708"/>
          <w:tab w:val="left" w:pos="709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nyWeb"/>
        <w:spacing w:lineRule="auto" w:line="360" w:before="0" w:after="0"/>
        <w:ind w:left="284" w:hanging="0"/>
        <w:jc w:val="both"/>
        <w:rPr>
          <w:sz w:val="26"/>
        </w:rPr>
      </w:pPr>
      <w:r>
        <w:rPr>
          <w:sz w:val="26"/>
        </w:rPr>
        <w:t xml:space="preserve">Podział części oświatowej subwencji ogólnej, określonej w projekcie ustawy budżetowej na 2009 rok, dokonany został między wszystkie samorządy zgodnie z ustawą o dochodach jednostek samorządu terytorialnego. Naliczenia planowanych kwot tej części subwencji dla poszczególnych powiatów, dokonane zostały zgodnie z zasadami przyjętymi w projekcie rozporządzenia Ministra Edukacji Narodowej w sprawie sposobu podziału części oświatowej subwencji ogólnej dla jednostek samorządu terytorialnego       w roku 2009.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right" w:pos="9072" w:leader="none"/>
        </w:tabs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  <w:t>Miastu Płock na 2009 rok przydzielona została z tego tytułu kwota w wysokości 69.087.013,00 zł, zgodnie z pismem Ministra Finansów nr  ST4-4820/763/2008 z dnia 10 października 2008 roku. Do naliczenia planowanych kwot części oświatowej subwencji ogólnej na 2009 rok, wykorzystane zostały dane o liczbie uczniów i wychowanków gromadzone w ramach Systemu Informacji Oświatowej, a także dane statystyczne ujęte w sprawozdaniu EN-3 o stanie zatrudnienia w dniu 10 września 2007 roku (rok szkolny 2007/2008). Przy kalkulacji ww. subwencji, podobnie jak w gminie uwzględnione zostały środki na realizację zadań szkolnych i pozaszkolnych, środki na wydatki związane z planowanymi podwyżkami płac dla nauczycieli na rok 2009 oraz skutki zmian w strukturze awansu zawodowego nauczycieli zatrudnionych w szkołach i placówkach oświatowych.</w:t>
      </w:r>
    </w:p>
    <w:p>
      <w:pPr>
        <w:pStyle w:val="NormalnyWeb"/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09" w:leader="none"/>
          <w:tab w:val="right" w:pos="140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2. Część równoważąca subwencji ogólnej dla powiatów </w:t>
        <w:tab/>
        <w:t xml:space="preserve"> 5.160.174,00 zł</w:t>
      </w:r>
    </w:p>
    <w:p>
      <w:pPr>
        <w:pStyle w:val="TextBody"/>
        <w:tabs>
          <w:tab w:val="clear" w:pos="708"/>
          <w:tab w:val="left" w:pos="709" w:leader="none"/>
          <w:tab w:val="right" w:pos="140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ab/>
        <w:t xml:space="preserve">Część równoważącą subwencji ogólnej otrzymują powiaty, w celu uzupełnienia dochodów w związku z wprowadzeniem w 2004 roku zmian w systemie finansowania zadań. </w:t>
      </w:r>
    </w:p>
    <w:p>
      <w:pPr>
        <w:pStyle w:val="TextBody"/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  <w:t xml:space="preserve">Na podstawie art. 23 ust.1 ustawy z dnia 13 listopada 2003 roku o dochodach jednostek samorządu terytorialnego, wysokość tej części subwencji dla powiatów ustala się jako łączną kwotę wpłat powiatów do budżetu państwa. </w:t>
      </w:r>
    </w:p>
    <w:p>
      <w:pPr>
        <w:pStyle w:val="NormalnyWeb"/>
        <w:tabs>
          <w:tab w:val="clear" w:pos="708"/>
          <w:tab w:val="left" w:pos="142" w:leader="none"/>
        </w:tabs>
        <w:spacing w:lineRule="auto" w:line="360" w:before="0" w:after="0"/>
        <w:ind w:left="284" w:hanging="0"/>
        <w:jc w:val="both"/>
        <w:rPr>
          <w:sz w:val="26"/>
        </w:rPr>
      </w:pPr>
      <w:r>
        <w:rPr>
          <w:sz w:val="26"/>
        </w:rPr>
        <w:t>Według zasad wynikających z przepisów art. 23a ust.1 pkt 4 ww. ustawy, zgodnie z pismem Ministra Finansów                             Nr ST4-4820/763/2008 z dnia 10 października 2008 roku, miastu zostały przyznane środki w wysokości 5.160.174,00 zł, pochodzące z podziału 30% części równoważącej subwencji ogólnej dla miast na prawach powiatu, w zależności od długości dróg wojewódzkich i krajowych, znajdujących się w granicach tych miast.</w:t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9" w:leader="none"/>
          <w:tab w:val="right" w:pos="140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3. Część wyrównawcza subwencji ogólnej dla powiatów </w:t>
        <w:tab/>
        <w:t xml:space="preserve"> 96.364,00 zł</w:t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sz w:val="26"/>
        </w:rPr>
        <w:t>Część wyrównawcza subwencji ogólnej dla powiatu na 2009 rok, zaplanowana została na podstawie pisma Ministra Finansów           Nr ST4-4820/763/2008 z dnia 10 października 2008 roku. Zgodnie z art. 22 ustawy z dnia 13 listopada 2003 roku o dochodach jednostek samorządu terytorialnego, część wyrównawcza subwencji ogólnej składa się z kwoty podstawowej i kwoty uzupełniającej. Miastu Płock przysługują środki w ramach kwoty uzupełniającej, otrzymywanej przez powiaty, w których wskaźnik bezrobocia w powiecie obliczony jako iloraz stopy bezrobocia w kraju, jest wyższy od 1,10. Im wyższy jest ten wskaźnik, tym wyższa kwota subwencji uzupełniającej dla powiatu.</w:t>
      </w:r>
      <w:r>
        <w:rPr>
          <w:sz w:val="20"/>
        </w:rPr>
        <w:t xml:space="preserve"> </w:t>
      </w:r>
      <w:r>
        <w:rPr>
          <w:sz w:val="26"/>
        </w:rPr>
        <w:t>Do wyliczenia tej części subwencji uwzględniono stopę bezrobocia, ustaloną przez Prezesa Głównego Urzędu Statystycznego według stanu na dzień 31 grudnia 2007 rok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sz w:val="26"/>
        </w:rPr>
      </w:pPr>
      <w:r>
        <w:rPr>
          <w:sz w:val="26"/>
        </w:rPr>
        <w:t>Wysokość planowanych dochodów w tym zakresie to kwota 96.364,00 zł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/>
      </w:pPr>
      <w:r>
        <w:rPr>
          <w:rFonts w:cs="Arial" w:ascii="Arial" w:hAnsi="Arial"/>
          <w:b/>
          <w:sz w:val="26"/>
        </w:rPr>
        <w:t>II. Dotacje</w:t>
        <w:tab/>
        <w:t>17.084.608,61 zł</w:t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1. Dotacje celowe na zadania własne powiatu</w:t>
        <w:tab/>
        <w:tab/>
        <w:tab/>
        <w:tab/>
        <w:tab/>
        <w:tab/>
        <w:t xml:space="preserve">     1.388.460,00 zł</w:t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  <w:t>Pismem Nr FIN I 301/3011/84/2008 z dnia 22 października 2008 roku Wydział Finansów i Budżetu Mazowieckiego Urzędu Wojewódzkiego w Warszawie, przekazał informację dotyczącą przyznanej na 2009 rok Miastu Płock dotacji celowej z budżetu państwa w wysokości 1.388.460,00 zł, przeznaczonej na funkcjonowanie i bieżącą działalność Domu Pomocy Społecznej „Przyjaznych Serc” w Płocku.</w:t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right" w:pos="14004" w:leader="none"/>
          <w:tab w:val="right" w:pos="140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Dotacje celowe na zadania zlecone powiatu</w:t>
        <w:tab/>
        <w:t>13.755.211,00 zł</w:t>
      </w:r>
    </w:p>
    <w:p>
      <w:pPr>
        <w:pStyle w:val="TextBody"/>
        <w:tabs>
          <w:tab w:val="clear" w:pos="708"/>
          <w:tab w:val="right" w:pos="14004" w:leader="none"/>
          <w:tab w:val="right" w:pos="140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right" w:pos="14034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6"/>
        </w:rPr>
        <w:t>Dotacje celowe z budżetu państwa na zadania zlecone z zakresu administracji rządowej wykonywane przez powiat, przyznane zostały na 2009 rok w łącznej wysokości 13.755.211,00 zł, w związku z realizacją niżej wymienionych zadań: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140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ospodarkę gruntami i nieruchomościami - 170.000,00 zł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ace geodezyjne i kartograficzne - 21.000,00 zł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pracowania geodezyjne i kartograficzne - 25.000,00 zł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dzór budowlany - 428.000,00 zł, z przeznaczeniem na działalność bieżącą Powiatowego Inspektoratu Nadzoru Budowlanego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dania z zakresu administracji publicznej realizowane przez powiat - 340.517,00 zł, w tym: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993" w:hanging="360"/>
        <w:jc w:val="both"/>
        <w:rPr>
          <w:sz w:val="24"/>
        </w:rPr>
      </w:pPr>
      <w:r>
        <w:rPr>
          <w:sz w:val="24"/>
        </w:rPr>
        <w:t>komisje poborowe - 52.000,00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993" w:hanging="360"/>
        <w:jc w:val="both"/>
        <w:rPr>
          <w:sz w:val="24"/>
        </w:rPr>
      </w:pPr>
      <w:r>
        <w:rPr>
          <w:sz w:val="24"/>
        </w:rPr>
        <w:t xml:space="preserve">urzędy wojewódzkie - 288.517,00 zł,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568" w:right="-1" w:hanging="284"/>
        <w:jc w:val="both"/>
        <w:rPr>
          <w:sz w:val="24"/>
        </w:rPr>
      </w:pPr>
      <w:r>
        <w:rPr>
          <w:sz w:val="24"/>
        </w:rPr>
        <w:t xml:space="preserve">bezpieczeństwo publiczne i ochronę przeciwpożarową - 9.311.594,00 zł, z przeznaczeniem na wydatki bieżące Komendy Miejskiej Państwowej Straży Pożarnej,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568" w:right="-1" w:hanging="284"/>
        <w:jc w:val="both"/>
        <w:rPr>
          <w:sz w:val="24"/>
        </w:rPr>
      </w:pPr>
      <w:r>
        <w:rPr>
          <w:sz w:val="24"/>
        </w:rPr>
        <w:t>ochronę zdrowia - na opłacenie składek na ubezpieczenia zdrowotne oraz świadczenia dla osób nieobjętych obowiązkiem ubezpieczenia zdrowotnego - 3.284.100,00 zł, w tym dla: placówek oświatowych - 11.000,00 zł, placówek opiekuńczo - wychowawczych - 37.100,00 zł oraz Miejskiego Urzędu Pracy w Płocku - 3.236.000,00 zł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568" w:right="-1" w:hanging="284"/>
        <w:jc w:val="both"/>
        <w:rPr>
          <w:sz w:val="26"/>
        </w:rPr>
      </w:pPr>
      <w:r>
        <w:rPr>
          <w:sz w:val="24"/>
        </w:rPr>
        <w:t>zespoły do spraw orzekania o niepełnosprawności - 175.000,00 zł.</w:t>
      </w:r>
    </w:p>
    <w:p>
      <w:pPr>
        <w:pStyle w:val="TextBody"/>
        <w:ind w:left="284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right" w:pos="14034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3. Dotacje celowe na zadania bieżące realizowane na podstawie porozumień między jednostkami samorządu </w:t>
      </w:r>
    </w:p>
    <w:p>
      <w:pPr>
        <w:pStyle w:val="TextBody"/>
        <w:tabs>
          <w:tab w:val="clear" w:pos="708"/>
          <w:tab w:val="right" w:pos="14034" w:leader="none"/>
        </w:tabs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terytorialnego</w:t>
      </w:r>
      <w:r>
        <w:rPr>
          <w:b/>
          <w:i/>
          <w:sz w:val="24"/>
        </w:rPr>
        <w:tab/>
      </w:r>
      <w:r>
        <w:rPr>
          <w:b/>
          <w:sz w:val="26"/>
        </w:rPr>
        <w:t>1</w:t>
      </w:r>
      <w:r>
        <w:rPr>
          <w:b/>
          <w:sz w:val="24"/>
        </w:rPr>
        <w:t>.</w:t>
      </w:r>
      <w:r>
        <w:rPr>
          <w:b/>
          <w:sz w:val="26"/>
        </w:rPr>
        <w:t>036.245,0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9638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Zaplanowane na podstawie porozumień środki finansowe na 2009 rok przeznaczone zostaną na realizację nastepujących zadań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dotację dla Ośrodka Opiekuńczo - Wychowawczego oraz Rodzinnego Domu Dziecka Nr 1, na pokrycie kosztów utrzymania dzieci z powiatu płockiego, kutnowskiego i miasta Koszalin, umieszczonych w placówkach opiekuńczo - wychowawczych funkcjonujących        na terenie miasta Płocka - 352.656,00 zł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dotację na realizację zadań powiatu płockiego z zakresu działania Ośrodka Adopcyjno - Opiekuńczego, dotyczących pomocy dziecku i rodzinie dla mieszkańców powiatu płockiego - 88.000,00 zł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dotację dla Powiatowego Zespołu ds. Orzekania o Niepełnosprawności na wykonywanie zadań z zakresu orzekania o niepełnosprawności na rzecz mieszkańców powiatu płockiego - 120.000,00 zł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8" w:hanging="284"/>
        <w:jc w:val="both"/>
        <w:rPr>
          <w:b/>
          <w:b/>
          <w:sz w:val="24"/>
        </w:rPr>
      </w:pPr>
      <w:r>
        <w:rPr>
          <w:sz w:val="24"/>
        </w:rPr>
        <w:t>dotację dla Poradni Psychologiczno-Pedagogicznych na prowadzenie zadań powiatu płockiego z zakresu poradnictwa psychologiczno          - pedagogicznego -  350.000,00 zł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8" w:hanging="284"/>
        <w:jc w:val="both"/>
        <w:rPr>
          <w:b/>
          <w:b/>
          <w:sz w:val="24"/>
        </w:rPr>
      </w:pPr>
      <w:r>
        <w:rPr>
          <w:sz w:val="24"/>
        </w:rPr>
        <w:t>dotację dla Książnicy Płockiej im. Wł. Broniewskiego na wykonywanie powierzonych zadań powiatowej biblioteki publicznej                       - 50.000,00 zł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8" w:hanging="284"/>
        <w:jc w:val="both"/>
        <w:rPr>
          <w:b/>
          <w:b/>
          <w:sz w:val="24"/>
        </w:rPr>
      </w:pPr>
      <w:r>
        <w:rPr>
          <w:sz w:val="24"/>
        </w:rPr>
        <w:t>dotację dla Rodzin Zastępczych, na pokrycie kosztów utrzymania dzieci z powiatu płockiego, sierpeckiego, lipnowskiego oraz Miasta Ruda Śląska i Gminy Miejskiej Kraków, umieszczonych w rodzinach zastępczych na terenie Gminy Płock - 75.589,00 zł.</w:t>
      </w:r>
    </w:p>
    <w:p>
      <w:pPr>
        <w:pStyle w:val="TextBody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4. </w:t>
      </w:r>
      <w:r>
        <w:rPr>
          <w:b/>
          <w:sz w:val="26"/>
        </w:rPr>
        <w:t xml:space="preserve">Dotacje rozwojowe oraz środki na finansowanie Wspólnej Polityki Rolnej </w:t>
        <w:tab/>
        <w:tab/>
        <w:tab/>
        <w:t xml:space="preserve">              </w:t>
        <w:tab/>
        <w:tab/>
        <w:t xml:space="preserve">          76.500,00 zł</w:t>
      </w:r>
    </w:p>
    <w:p>
      <w:pPr>
        <w:pStyle w:val="TextBodyIndent"/>
        <w:tabs>
          <w:tab w:val="clear" w:pos="9638"/>
        </w:tabs>
        <w:spacing w:before="120" w:after="0"/>
        <w:rPr/>
      </w:pPr>
      <w:r>
        <w:rPr>
          <w:sz w:val="20"/>
        </w:rPr>
        <w:t>(</w:t>
      </w:r>
      <w:r>
        <w:rPr>
          <w:i/>
          <w:sz w:val="20"/>
        </w:rPr>
        <w:t>Finansowanie  programów i projektów ze środków funduszy strukturalnych, Funduszu Spójności, Europejskiego Funduszu Rybackiego oraz z funduszy unijnych finansujących Wspólną Politykę Rolną)</w:t>
      </w:r>
    </w:p>
    <w:p>
      <w:pPr>
        <w:pStyle w:val="TextBodyIndent"/>
        <w:tabs>
          <w:tab w:val="clear" w:pos="9638"/>
        </w:tabs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  <w:t xml:space="preserve">Gmina Płock otrzyma w 2009 roku środki w formie dotacji rozwojowej w wysokości 76.500,00 zł na realizację Projektu              pn. „Bezrobotny pośrednikiem, doradcą - pracownikiem Miejskiego Urzędu Pracy w Płocku”, w ramach Programu Operacyjnego Kapitał Ludzki, Priorytet VI „Rynek pracy otwarty dla wszystkich” współfinansowanego z Europejskiego Funduszu Społecznego. Projekt realizowany jest przez Miejski Urząd Pracy w Płocku w odpowiedzi na konkurs ogłoszony przez Wojewódzki Urząd Pracy w Warszawie, będący Instytucją Wdrażającą. Celem projektu jest wzmocnienie i rozwój publicznych służb zatrudnienia poprzez dofinansowanie zatrudnienia pośredników pracy i doradców zawodowych. Współfinansowanie zatrudnienia ww. pracowników będzie wsparciem instytucjonalnym Miejskiego Urzędu Pracy w celu zwiększenia jakości i skuteczności działań w zakresie pośrednictwa pracy i poradnictwa zawodowego. 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5. Środki z Funduszu Pracy otrzymane przez powiat z przeznaczeniem na finansowanie kosztów wynagrodzenia</w:t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i składek na ubezpieczenia społeczne pracowników powiatowego urzędu pracy</w:t>
        <w:tab/>
        <w:tab/>
        <w:tab/>
        <w:t xml:space="preserve">                                         669.600,00 zł</w:t>
      </w:r>
    </w:p>
    <w:p>
      <w:pPr>
        <w:pStyle w:val="TextBodyIndent"/>
        <w:tabs>
          <w:tab w:val="clear" w:pos="9638"/>
          <w:tab w:val="left" w:pos="284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9638"/>
        </w:tabs>
        <w:rPr/>
      </w:pPr>
      <w:r>
        <w:rPr/>
        <w:t>Na podstawie pisma Ministerstwa Pracy i Polityki Społecznej z dnia 17 września 2008 roku, do budżetu miasta Płocka w 2009 roku przekazane zostaną środki z Funduszu Pracy w wysokości 669.600,00 zł, na finansowanie w 2009 roku kosztów wynagrodzenia        i składek na ubezpieczenia społeczne pracowników Miejskiego Urzędu Pracy - zgodnie z art. 9 ust. 2a ustawy z dnia 20 kwietnia 2004 roku o promocji zatrudnienia i instytucjach rynku pracy.</w:t>
      </w:r>
    </w:p>
    <w:p>
      <w:pPr>
        <w:pStyle w:val="TextBodyIndent"/>
        <w:tabs>
          <w:tab w:val="clear" w:pos="9638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9638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Środki na dofinansowanie własnych zadań bieżących powiatów, pozyskane z innych źródeł</w:t>
        <w:tab/>
        <w:tab/>
        <w:tab/>
        <w:t xml:space="preserve">        158.592,61 zł</w:t>
      </w:r>
    </w:p>
    <w:p>
      <w:pPr>
        <w:pStyle w:val="TextBodyIndent"/>
        <w:tabs>
          <w:tab w:val="clear" w:pos="9638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8"/>
        </w:numPr>
        <w:tabs>
          <w:tab w:val="clear" w:pos="9638"/>
        </w:tabs>
        <w:spacing w:before="120" w:after="0"/>
        <w:ind w:left="567" w:hanging="283"/>
        <w:rPr/>
      </w:pPr>
      <w:r>
        <w:rPr/>
        <w:t xml:space="preserve">W 2009 roku do budżetu miasta Płocka zostaną przekazane środki finansowe w wysokości 16.566,02 zł, przyznane                              z  Państwowego Funduszu Rehabilitacji Osób Niepełnosprawnych w Warszawie w ramach programu „Osoby niepełnosprawne   w służbie publicznej”, jako refundacja kosztów wynagrodzeń i składek na ubezpieczenie społeczne dla dwóch osób niepełnosprawnych zatrudnionych w nowych miejscach pracy. </w:t>
      </w:r>
    </w:p>
    <w:p>
      <w:pPr>
        <w:pStyle w:val="Normal"/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9638"/>
          <w:tab w:val="right" w:pos="9072" w:leader="none"/>
        </w:tabs>
        <w:ind w:left="567" w:hanging="0"/>
        <w:rPr>
          <w:b/>
          <w:b/>
          <w:sz w:val="32"/>
        </w:rPr>
      </w:pPr>
      <w:r>
        <w:rPr>
          <w:sz w:val="20"/>
        </w:rPr>
        <w:t>(</w:t>
      </w:r>
      <w:r>
        <w:rPr>
          <w:i/>
          <w:sz w:val="20"/>
        </w:rPr>
        <w:t>Pozostałe)</w:t>
      </w:r>
    </w:p>
    <w:p>
      <w:pPr>
        <w:pStyle w:val="TextBodyIndent"/>
        <w:numPr>
          <w:ilvl w:val="1"/>
          <w:numId w:val="8"/>
        </w:numPr>
        <w:tabs>
          <w:tab w:val="clear" w:pos="9638"/>
        </w:tabs>
        <w:spacing w:before="0" w:after="120"/>
        <w:ind w:left="567" w:hanging="283"/>
        <w:rPr/>
      </w:pPr>
      <w:r>
        <w:rPr/>
        <w:t>W związku z Umową</w:t>
      </w:r>
      <w:r>
        <w:rPr>
          <w:rStyle w:val="Odwoaniedokomentarza"/>
          <w:vanish w:val="false"/>
        </w:rPr>
        <w:commentReference w:id="0"/>
      </w:r>
      <w:r>
        <w:rPr/>
        <w:t xml:space="preserve"> zawartą pomiędzy Miastem Płock a Fundacją Rozwoju Systemu Edukacji - Narodową Agencją Programu „Uczenie się przez całe życie”, w 2009 roku do budżetu miasta przekazane zostaną środki finansowe, pochodzące z budżetu Unii Europejskiej w wysokości 142.026,59 zł, z przeznaczeniem na realizację w ramach Programu Leonardo da Vinci przez Zespół Szkół Budowlanych Nr 1 w Płocku Projektu Mobilności pn. „Wspólnie budujemy nasz europejski dom - praktyka zagraniczna krokiem do międzynarodowej kariery”.</w:t>
      </w:r>
    </w:p>
    <w:p>
      <w:pPr>
        <w:pStyle w:val="TextBodyIndent"/>
        <w:tabs>
          <w:tab w:val="clear" w:pos="9638"/>
        </w:tabs>
        <w:spacing w:before="0" w:after="120"/>
        <w:ind w:left="0" w:hanging="0"/>
        <w:rPr/>
      </w:pPr>
      <w:r>
        <w:rPr/>
      </w:r>
    </w:p>
    <w:p>
      <w:pPr>
        <w:pStyle w:val="TextBodyIndent"/>
        <w:tabs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9638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9638"/>
        </w:tabs>
        <w:spacing w:before="0" w:after="120"/>
        <w:ind w:left="0" w:hanging="0"/>
        <w:rPr/>
      </w:pPr>
      <w:r>
        <w:rPr/>
      </w:r>
    </w:p>
    <w:p>
      <w:pPr>
        <w:pStyle w:val="Normal"/>
        <w:shd w:fill="D8D8D8" w:val="clea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DOCHODY MAJĄTKOWE</w:t>
        <w:tab/>
        <w:tab/>
        <w:tab/>
        <w:tab/>
        <w:tab/>
        <w:tab/>
        <w:tab/>
        <w:tab/>
        <w:tab/>
        <w:tab/>
        <w:tab/>
        <w:tab/>
        <w:t xml:space="preserve">        3.889.410,00 zł</w:t>
      </w:r>
    </w:p>
    <w:p>
      <w:pPr>
        <w:pStyle w:val="Heading5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tabs>
          <w:tab w:val="clear" w:pos="708"/>
          <w:tab w:val="right" w:pos="140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 DOCHODY WŁASNE</w:t>
        <w:tab/>
        <w:t>500,00 zł</w:t>
      </w:r>
    </w:p>
    <w:p>
      <w:pPr>
        <w:pStyle w:val="Normal"/>
        <w:tabs>
          <w:tab w:val="clear" w:pos="708"/>
          <w:tab w:val="right" w:pos="140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ind w:right="-3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  Pozostałe dochody</w:t>
        <w:tab/>
        <w:tab/>
        <w:t xml:space="preserve"> </w:t>
        <w:tab/>
        <w:tab/>
        <w:tab/>
        <w:tab/>
        <w:t xml:space="preserve">             500,00 zł</w:t>
      </w:r>
    </w:p>
    <w:p>
      <w:pPr>
        <w:pStyle w:val="Tekstpodstawowy3"/>
        <w:tabs>
          <w:tab w:val="clear" w:pos="708"/>
          <w:tab w:val="right" w:pos="9072" w:leader="none"/>
        </w:tabs>
        <w:ind w:right="-3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360"/>
        <w:ind w:left="284" w:right="-1" w:hanging="0"/>
        <w:jc w:val="both"/>
        <w:rPr>
          <w:sz w:val="24"/>
        </w:rPr>
      </w:pPr>
      <w:r>
        <w:rPr>
          <w:sz w:val="26"/>
        </w:rPr>
        <w:t>W budżecie miasta na 2009 rok w zakresie pozostałych dochodów majątkowych zaplanowano uzyskanie środków w wysokości 500,00 zł przez Komendę Miejską Państwowej Straży Pożarnej w Płocku, pochodzących ze sprzedaży składników majątkowych</w:t>
      </w:r>
      <w:r>
        <w:rPr>
          <w:sz w:val="24"/>
        </w:rPr>
        <w:t xml:space="preserve"> </w:t>
      </w:r>
      <w:r>
        <w:rPr>
          <w:sz w:val="26"/>
        </w:rPr>
        <w:t>(sprzedaż złomu).</w:t>
      </w:r>
    </w:p>
    <w:p>
      <w:pPr>
        <w:pStyle w:val="Tekstpodstawowy3"/>
        <w:tabs>
          <w:tab w:val="clear" w:pos="708"/>
          <w:tab w:val="right" w:pos="9072" w:leader="none"/>
        </w:tabs>
        <w:spacing w:lineRule="auto" w:line="360"/>
        <w:ind w:left="284" w:right="-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tabs>
          <w:tab w:val="clear" w:pos="708"/>
          <w:tab w:val="right" w:pos="140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 TRANSFERY Z BUDŻETU PAŃSTWA</w:t>
        <w:tab/>
        <w:t>3.888.910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36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  Dotacje otrzymane na inwestycje</w:t>
        <w:tab/>
        <w:t xml:space="preserve">3.888.910,00 zł </w:t>
        <w:tab/>
      </w:r>
      <w:r>
        <w:rPr/>
        <w:tab/>
      </w:r>
    </w:p>
    <w:p>
      <w:pPr>
        <w:pStyle w:val="TextBodyIndent"/>
        <w:tabs>
          <w:tab w:val="clear" w:pos="9638"/>
          <w:tab w:val="right" w:pos="9072" w:leader="none"/>
        </w:tabs>
        <w:spacing w:lineRule="auto" w:line="240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1. Dotacje celowe na zadania zlecone powiatu</w:t>
        <w:tab/>
        <w:tab/>
        <w:tab/>
        <w:tab/>
        <w:tab/>
        <w:tab/>
        <w:t xml:space="preserve">        500.000,00 zł</w:t>
      </w:r>
    </w:p>
    <w:p>
      <w:pPr>
        <w:pStyle w:val="TextBody"/>
        <w:tabs>
          <w:tab w:val="clear" w:pos="708"/>
          <w:tab w:val="right" w:pos="14004" w:leader="none"/>
          <w:tab w:val="right" w:pos="140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right" w:pos="14034" w:leader="none"/>
        </w:tabs>
        <w:spacing w:lineRule="auto" w:line="360"/>
        <w:ind w:left="284" w:hanging="0"/>
        <w:jc w:val="both"/>
        <w:rPr/>
      </w:pPr>
      <w:r>
        <w:rPr>
          <w:sz w:val="26"/>
        </w:rPr>
        <w:t>Do budżetu miasta Płocka na 2009 rok, w ramach zadań zleconych z zakresu administracji rządowej wykonywanych przez powiat, przyjęto kwotę w wysokości 500.000,00 zł, na zakupy inwestycyjne z zakresu bezpieczeństwa publicznego i ochrony przeciwpożarowej</w:t>
      </w:r>
      <w:r>
        <w:rPr>
          <w:sz w:val="24"/>
        </w:rPr>
        <w:t xml:space="preserve">, </w:t>
      </w:r>
      <w:r>
        <w:rPr>
          <w:sz w:val="26"/>
        </w:rPr>
        <w:t>z przeznaczeniem na zakup specjalistycznego podnośnika hydraulicznego z drabiną dla Komendy Miejskiej Państwowej Straży Pożarnej w Płocku, zgodnie z pismem Mazowieckiego Urzędu Wojewódzkiego w Warszawie Nr FIN I/301/3011/84/08 z dnia 22 października 2008 roku.</w:t>
      </w:r>
    </w:p>
    <w:p>
      <w:pPr>
        <w:pStyle w:val="TextBody"/>
        <w:tabs>
          <w:tab w:val="clear" w:pos="708"/>
          <w:tab w:val="right" w:pos="14034" w:leader="none"/>
        </w:tabs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right" w:pos="14034" w:leader="none"/>
        </w:tabs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Środki na dofinansowanie własnych inwestycji powiatów, pozyskane z innych źródeł</w:t>
        <w:tab/>
        <w:tab/>
        <w:tab/>
        <w:t xml:space="preserve">                3.388.910,00 zł</w:t>
      </w:r>
    </w:p>
    <w:p>
      <w:pPr>
        <w:pStyle w:val="TextBodyIndent"/>
        <w:tabs>
          <w:tab w:val="clear" w:pos="9638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9638"/>
        </w:tabs>
        <w:rPr/>
      </w:pPr>
      <w:r>
        <w:rPr/>
        <w:t xml:space="preserve">W 2009 roku do budżetu miasta Płocka przekazane zostaną środki w wysokości 3.388.910,00 zł z Generalnej Dyrekcji Dróg Krajowych i Autostrad w Warszawie na współfinansowanie zadania inwestycyjnego pn. „Budowa dróg dojazdowych                      do II przeprawy mostowej w Płocku - odcinek IV od węzła Dobrzykowska do węzła Góra”. </w:t>
      </w:r>
    </w:p>
    <w:p>
      <w:pPr>
        <w:pStyle w:val="TextBodyIndent"/>
        <w:tabs>
          <w:tab w:val="clear" w:pos="9638"/>
        </w:tabs>
        <w:rPr/>
      </w:pPr>
      <w:r>
        <w:rPr/>
        <w:t>Deklarowany udział finansowy Generalnej Dyrekcji Dróg Krajowych i Autostrad w kosztach realizacji ww. przedsięwzięcia stanowić będzie 5,56%.</w:t>
      </w:r>
    </w:p>
    <w:p>
      <w:pPr>
        <w:pStyle w:val="TextBodyIndent"/>
        <w:tabs>
          <w:tab w:val="clear" w:pos="9638"/>
          <w:tab w:val="right" w:pos="9072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38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wona" w:date="0-00-00T00:00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815"/>
        </w:tabs>
        <w:ind w:left="17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both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034" w:leader="none"/>
      </w:tabs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  <w:tab w:val="right" w:pos="9213" w:leader="none"/>
      </w:tabs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right" w:pos="9072" w:leader="none"/>
      </w:tabs>
      <w:jc w:val="both"/>
      <w:outlineLvl w:val="8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9072" w:leader="none"/>
      </w:tabs>
      <w:spacing w:lineRule="auto" w:line="360"/>
      <w:ind w:left="1416" w:hanging="0"/>
    </w:pPr>
    <w:rPr>
      <w:rFonts w:ascii="Arial" w:hAnsi="Arial" w:cs="Arial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spacing w:lineRule="auto" w:line="360"/>
      <w:ind w:left="284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??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521" w:leader="none"/>
      </w:tabs>
    </w:pPr>
    <w:rPr>
      <w:rFonts w:ascii="Arial" w:hAnsi="Arial" w:cs="Arial"/>
      <w:sz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tabs>
        <w:tab w:val="clear" w:pos="708"/>
        <w:tab w:val="left" w:pos="142" w:leader="none"/>
      </w:tabs>
      <w:spacing w:lineRule="auto" w:line="360"/>
      <w:ind w:left="284" w:right="-3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0:00Z</dcterms:created>
  <dc:creator>.</dc:creator>
  <dc:description/>
  <dc:language>en-US</dc:language>
  <cp:lastModifiedBy>pvu_5</cp:lastModifiedBy>
  <cp:lastPrinted>2008-12-30T10:02:00Z</cp:lastPrinted>
  <dcterms:modified xsi:type="dcterms:W3CDTF">2009-01-12T06:50:00Z</dcterms:modified>
  <cp:revision>2</cp:revision>
  <dc:subject/>
  <dc:title>             PROJEKT  BUDŻETU  MIASTA  PŁOCKA  </dc:title>
</cp:coreProperties>
</file>