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418" w:hanging="1418"/>
        <w:rPr/>
      </w:pPr>
      <w:r>
        <w:rPr/>
        <w:object w:dxaOrig="4275" w:dyaOrig="5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0.35pt" filled="f" o:ole="">
            <v:imagedata r:id="rId3" o:title=""/>
          </v:shape>
          <o:OLEObject Type="Embed" ProgID="" ShapeID="ole_rId2" DrawAspect="Content" ObjectID="_44844055" r:id="rId2"/>
        </w:object>
      </w:r>
      <w:r>
        <w:rPr/>
        <w:t xml:space="preserve">          </w:t>
      </w:r>
      <w:r>
        <w:rPr>
          <w:rFonts w:cs="Arial" w:ascii="Arial" w:hAnsi="Arial"/>
          <w:b/>
          <w:sz w:val="44"/>
        </w:rPr>
        <w:t>WYDATKI  BUDŻETU  MIASTA  PŁOCKA  NA  2006  R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datki ogółem w budżetu miasta Płocka na 2006 rok wynoszą 593.367.467,66 zł.  Wzrost wydatków zaplanowanych na 2006 rok w stosunku do roku poprzedniego wynosi 24,09 %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budżecie na 2006 rok wydatki ogółem na zadania gminne stanowią – 347.327.528,00 zł. zaś na zadania powiatowe – 246.039.939,66 zł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lan wydatków bieżących własnych wynosi 362.732.595,00 zł. W strukturze wydatków bieżących własnych planowanych na 2006 rok, podobnie jak w latach minionych, najbardziej kosztowną dziedziną życia społecznego jest oświata (42,60 % wydatków bieżących własnych), opieka społeczna (9,64 % wydatków bieżących własnych), administracja (10,10 % wydatków bieżących własnych)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Znaczną część wydatków bieżących stanowi również obsługa zaciągniętego długu. Wydatki obejmują odsetki od zaciągniętych kredytów, pożyczek, wyemitowanych obligacji oraz zabezpieczenie potencjalnych zobowiązań z tytułu udzielonych poręczeń i stanowią 2,97 % własnego budżetu operacyjnego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lan wydatków bieżących zleconych finansowanych dotacjami celowymi z budżetu państwa wynosi 39.364.370,00 zł.  </w:t>
      </w:r>
      <w:r>
        <w:rPr>
          <w:color w:val="FF0000"/>
          <w:sz w:val="28"/>
        </w:rPr>
        <w:t xml:space="preserve">Jednakże w celu właściwej realizacji zadań rządowych planowane jest dofinansowanie z własnych środków w łącznej wysokości 244.560,00 zł. na zadania realizowane przez: </w:t>
      </w:r>
      <w:r>
        <w:rPr>
          <w:i/>
          <w:color w:val="FF0000"/>
          <w:sz w:val="28"/>
        </w:rPr>
        <w:t>Środowiskowy Dom Samopomocy – 101.000,00 zł.</w:t>
      </w:r>
      <w:r>
        <w:rPr>
          <w:color w:val="FF0000"/>
          <w:sz w:val="28"/>
        </w:rPr>
        <w:t xml:space="preserve">, </w:t>
      </w:r>
      <w:r>
        <w:rPr>
          <w:i/>
          <w:color w:val="FF0000"/>
          <w:sz w:val="28"/>
        </w:rPr>
        <w:t xml:space="preserve">Powiatowy Inspektorat Nadzoru Budowlanego – 105.000,00 zł., Zespoły ds. orzekania o niepełnosprawności – 9.400,00 zł., Miejski Ośrodek Pomocy Społecznej – 6.160,00 zł., </w:t>
      </w:r>
      <w:r>
        <w:rPr>
          <w:color w:val="FF0000"/>
          <w:sz w:val="28"/>
        </w:rPr>
        <w:t xml:space="preserve"> na zadania realizowane z zakresu usług opiekuńczych i specjalistycznych usług opiekuńczych - 23.000,00 zł.</w:t>
      </w:r>
    </w:p>
    <w:p>
      <w:pPr>
        <w:pStyle w:val="WWTekstpodstawowy2"/>
        <w:spacing w:lineRule="auto" w:line="360"/>
        <w:rPr>
          <w:color w:val="FF0000"/>
        </w:rPr>
      </w:pPr>
      <w:r>
        <w:rPr/>
        <w:t xml:space="preserve">W budżecie miasta Płocka na 2006 rok występują również wydatki z tytułu porozumień zawartych z jednostkami samorządu terytorialnego w łącznej wysokości 2.238.899,00 zł. (wydatki na zadania gminy – 1.200.000,00 zł., wydatki na zadania powiatu – 1.038.899,00 zł.) </w:t>
      </w:r>
    </w:p>
    <w:p>
      <w:pPr>
        <w:pStyle w:val="Normal"/>
        <w:spacing w:lineRule="auto" w:line="360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datki majątkowe w budżecie miasta Płocka na 2006 rok kształtują się na poziomie 188.494.560,40 zł. Planowana na 2006 rok wysokość wydatków majątkowych  stanowi 31,77 % wydatków ogółem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Źródłem finansowania zadań inwestycyjnych w 2006 roku będą środki własne gminy (tj. wolne środki pozostałe z dochodów po zabezpieczeniu wydatków bieżących), bezzwrotne środki finansowe uzyskane z dotacji celowych, przychody z prywatyzacji oraz środki finansowe zwrotne uzyskane z kredytu.</w:t>
      </w:r>
    </w:p>
    <w:p>
      <w:pPr>
        <w:pStyle w:val="WWTekstpodstawowy2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jbardziej znaczącą pozycją wśród wydatków inwestycyjnych jest budowa dróg dojazdowych. Środki przewidziane na realizację ww. inwestycji stanowią 60,82 % wydatków majątkowych ogółem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ostałe inwestycje miejskie proponowane do realizacji w 2006 roku to w zdecydowanej większości zadania kontynuowane, a głównie: „Przebudowa i modernizacja ulicy Tumskiej wraz z infrastrukturą”, „Rozbudowa Liceum Ogólnokształcącego im. Wł. Jagiełły”, „Umocnienie Skarpy Wiślanej na odcinku od „Hotelu Starzyński” do Katedry wraz z budową Amfiteatru”, „Rozbudowa i zagospodarowanie kompleksu rekreacyjno-wypoczynkowego Sobótka wraz z portem Jachtowym”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śród zadań inwestycyjnych znajdują się zadanie zlecone z zakresu administracji rządowej finansowane środkami pochodzącymi z dotacji budżetu państwa tj. </w:t>
      </w:r>
      <w:r>
        <w:rPr>
          <w:i/>
          <w:sz w:val="28"/>
        </w:rPr>
        <w:t>„Budowa Jednostki Ratowniczo-Gaśniczej w Radziwiu”</w:t>
      </w:r>
      <w:r>
        <w:rPr>
          <w:sz w:val="28"/>
        </w:rPr>
        <w:t xml:space="preserve"> – 100.000,00 zł., </w:t>
      </w:r>
      <w:r>
        <w:rPr>
          <w:i/>
          <w:sz w:val="28"/>
        </w:rPr>
        <w:t>„Budowa Jednostki Ratowniczo-Gaśniczej na Osiedlu Podolszyce Północ”</w:t>
      </w:r>
      <w:r>
        <w:rPr>
          <w:sz w:val="28"/>
        </w:rPr>
        <w:t xml:space="preserve"> – 250.000,00 zł. oraz </w:t>
      </w:r>
      <w:r>
        <w:rPr>
          <w:i/>
          <w:sz w:val="28"/>
        </w:rPr>
        <w:t xml:space="preserve">„Powiatowy Inspektorat Nadzoru Budowlanego - zakupy </w:t>
      </w:r>
      <w:r>
        <w:rPr>
          <w:i/>
          <w:iCs/>
          <w:sz w:val="28"/>
        </w:rPr>
        <w:t>inwestycyjne</w:t>
      </w:r>
      <w:r>
        <w:rPr>
          <w:i/>
          <w:sz w:val="28"/>
        </w:rPr>
        <w:t>”</w:t>
      </w:r>
      <w:r>
        <w:rPr>
          <w:sz w:val="28"/>
        </w:rPr>
        <w:t xml:space="preserve"> - 7.000,00 zł.  </w:t>
      </w:r>
    </w:p>
    <w:p>
      <w:pPr>
        <w:pStyle w:val="WWTekstpodstawowy2"/>
        <w:spacing w:lineRule="auto" w:line="360"/>
        <w:rPr/>
      </w:pPr>
      <w:r>
        <w:rPr/>
        <w:t xml:space="preserve">Ponadto na finansowanie inwestycji przewiduje się w 2006 roku przeznaczenie środków pochodzących z Miejskiego Funduszu Ochrony Środowiska i Gospodarki Wodnej w wysokości 4.503.175,72 zł. oraz Powiatowego Funduszu Ochrony Środowiska i Gospodarki Wodnej w wysokości 2.720.000,00 zł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05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080" cy="142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25pt;mso-wrap-distance-left:9.05pt;mso-wrap-distance-right:0pt;mso-wrap-distance-top:0pt;mso-wrap-distance-bottom:0pt;margin-top:0.05pt;mso-position-vertical-relative:text;margin-left:679.7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 PﾣOCK</dc:creator>
  <dc:description/>
  <dc:language>en-US</dc:language>
  <cp:lastModifiedBy>UMP</cp:lastModifiedBy>
  <cp:lastPrinted>2006-01-04T17:15:00Z</cp:lastPrinted>
  <dcterms:modified xsi:type="dcterms:W3CDTF">2006-01-04T16:23:00Z</dcterms:modified>
  <cp:revision>34</cp:revision>
  <dc:subject/>
  <dc:title>           WYDATKI  BUDﾯETU  MIASTA  PﾣOCKA  NA  2003  ROK</dc:title>
</cp:coreProperties>
</file>