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rPr>
          <w:b/>
          <w:b/>
          <w:i/>
          <w:i/>
          <w:color w:val="000000"/>
          <w:sz w:val="16"/>
          <w:u w:val="none"/>
        </w:rPr>
      </w:pPr>
      <w:r>
        <w:rPr>
          <w:b/>
          <w:i/>
          <w:color w:val="000000"/>
          <w:sz w:val="16"/>
          <w:u w:val="none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PRZYCHODY I WYDATKI MIEJSKIEGO FUNDUSZU </w:t>
      </w:r>
    </w:p>
    <w:p>
      <w:pPr>
        <w:pStyle w:val="TextBody"/>
        <w:jc w:val="right"/>
        <w:rPr>
          <w:sz w:val="26"/>
        </w:rPr>
      </w:pPr>
      <w:r>
        <w:rPr>
          <w:sz w:val="28"/>
        </w:rPr>
        <w:t>OCHRONY ŚRODOWISKA I GOSPODARKI WODNEJ ZA I PÓŁROCZE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ział 900</w:t>
      </w:r>
      <w:r>
        <w:rPr>
          <w:rFonts w:cs="Arial" w:ascii="Arial" w:hAnsi="Arial"/>
          <w:i/>
          <w:sz w:val="24"/>
        </w:rPr>
        <w:t xml:space="preserve"> -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Heading4"/>
        <w:tabs>
          <w:tab w:val="clear" w:pos="708"/>
          <w:tab w:val="left" w:pos="3606" w:leader="none"/>
        </w:tabs>
        <w:jc w:val="left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/>
          <w:b w:val="false"/>
          <w:i/>
          <w:sz w:val="26"/>
        </w:rPr>
      </w:r>
    </w:p>
    <w:p>
      <w:pPr>
        <w:pStyle w:val="Heading4"/>
        <w:tabs>
          <w:tab w:val="clear" w:pos="708"/>
          <w:tab w:val="left" w:pos="3606" w:leader="none"/>
        </w:tabs>
        <w:jc w:val="left"/>
        <w:rPr>
          <w:i/>
          <w:i/>
        </w:rPr>
      </w:pPr>
      <w:r>
        <w:rPr>
          <w:i/>
        </w:rPr>
        <w:t>Rozdział 90011 - Fundusz Ochrony Środowiska i Gospodarki Wod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4"/>
        <w:gridCol w:w="7"/>
        <w:gridCol w:w="25"/>
        <w:gridCol w:w="9"/>
        <w:gridCol w:w="8409"/>
        <w:gridCol w:w="638"/>
        <w:gridCol w:w="16"/>
        <w:gridCol w:w="48"/>
        <w:gridCol w:w="2200"/>
        <w:gridCol w:w="20"/>
        <w:gridCol w:w="2180"/>
        <w:gridCol w:w="64"/>
        <w:gridCol w:w="2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44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1 STYCZNIA 2006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262.250,21</w:t>
            </w:r>
          </w:p>
        </w:tc>
        <w:tc>
          <w:tcPr>
            <w:tcW w:w="22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262.250,2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43" w:type="dxa"/>
            <w:gridSpan w:val="3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70.000,00</w:t>
            </w:r>
          </w:p>
        </w:tc>
        <w:tc>
          <w:tcPr>
            <w:tcW w:w="22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987.838,1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92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70.000,00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81.250,9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690 </w:t>
            </w:r>
            <w:r>
              <w:rPr>
                <w:i/>
              </w:rPr>
              <w:t>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tytułu decyzji Urzędu Mi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292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06.204,2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02" w:hRule="exac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690</w:t>
            </w:r>
            <w:r>
              <w:rPr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realizowane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i/>
                <w:iCs/>
              </w:rPr>
              <w:t>należności</w:t>
            </w:r>
          </w:p>
        </w:tc>
        <w:tc>
          <w:tcPr>
            <w:tcW w:w="29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740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497.464,2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9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Wojewódzkiego Inspektoratu Ochrony Środowiska</w:t>
            </w:r>
          </w:p>
        </w:tc>
        <w:tc>
          <w:tcPr>
            <w:tcW w:w="292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,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580 </w:t>
            </w:r>
            <w:r>
              <w:rPr>
                <w:i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097" w:type="dxa"/>
            <w:gridSpan w:val="5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,9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5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920 </w:t>
            </w:r>
            <w:r>
              <w:rPr>
                <w:i/>
              </w:rPr>
              <w:t>– Pozostałe odsetki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063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</w:tc>
        <w:tc>
          <w:tcPr>
            <w:tcW w:w="910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532.055,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2.437,71</w:t>
            </w:r>
          </w:p>
        </w:tc>
      </w:tr>
      <w:tr>
        <w:trPr>
          <w:trHeight w:val="406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04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55.630,00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7.194,37</w:t>
            </w:r>
          </w:p>
        </w:tc>
      </w:tr>
      <w:tr>
        <w:trPr>
          <w:trHeight w:val="494" w:hRule="atLeast"/>
        </w:trPr>
        <w:tc>
          <w:tcPr>
            <w:tcW w:w="536" w:type="dxa"/>
            <w:gridSpan w:val="2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104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Zazielenienie terenów mia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2440</w:t>
            </w:r>
            <w:r>
              <w:rPr/>
              <w:t xml:space="preserve"> – </w:t>
            </w:r>
            <w:r>
              <w:rPr>
                <w:i/>
              </w:rPr>
              <w:t xml:space="preserve"> Dotacje przekazane z funduszy celowych na realizację zadań bieżących dla jednostek sektora finans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 xml:space="preserve">publicznych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6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00,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900,48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04" w:type="dxa"/>
            <w:gridSpan w:val="6"/>
            <w:tcBorders/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7"/>
              <w:rPr/>
            </w:pPr>
            <w:r>
              <w:rPr/>
              <w:t>Wykonan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iono nasiona traw i nawozów sztucznych na wykonanie nowego trawnika przy Szkole Podstawowej Nr 20 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iono humus, rośliny i mieszanki traw przeznaczone na wykonanie trawnika przy Szkole Podstawowej Nr 5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nywano lepowanie pni i zabiegi pielęgnacyjne na kasztanowcach.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ertyzy, opinie i opracowania w zakresie ochrony środowisk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 xml:space="preserve">Zakup usług pozostałych 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b/>
                <w:bCs/>
                <w:i/>
              </w:rPr>
              <w:t xml:space="preserve">§ 4210 </w:t>
            </w:r>
            <w:r>
              <w:rPr>
                <w:i/>
              </w:rPr>
              <w:t>– Zakup materiałów i wyposażeni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502,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>
          <w:trHeight w:val="1153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  <w:sz w:val="10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8000"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  <w:t>Wykonani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rządzono opracowanie dotyczące wydania pozwolenia na instalację ubojni dla PZD SADROB S.A. w Płocku,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iono abonament „Prawo ochrony środowiska” od Polskiego Wydawnictwa Profesjonalnego Sp. z o.o.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20" w:type="dxa"/>
            <w:gridSpan w:val="5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wencja i usuwanie skutków w zakresie zdarzeń losowych spowodowanych warunkami atmosferycznymi, żywiołem lub awarią techniczną powodującą zagrożenie środowiska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WWTekstpodstawowy3"/>
              <w:rPr/>
            </w:pPr>
            <w:r>
              <w:rPr>
                <w:i/>
              </w:rPr>
              <w:t>§ 421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 w:val="false"/>
                <w:i/>
              </w:rPr>
              <w:t>- 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i/>
              </w:rPr>
              <w:t>§ 4300</w:t>
            </w:r>
            <w:r>
              <w:rPr/>
              <w:t xml:space="preserve"> – </w:t>
            </w:r>
            <w:r>
              <w:rPr>
                <w:i/>
              </w:rPr>
              <w:t>Zakup usług pozostałych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,00</w:t>
            </w:r>
          </w:p>
          <w:p>
            <w:pPr>
              <w:pStyle w:val="Normal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,00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89,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23.289,75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088" w:type="dxa"/>
            <w:gridSpan w:val="5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06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20" w:type="dxa"/>
            <w:gridSpan w:val="5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Wykonanie: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ywóz wód roztopowych z ulicy Warmińskiej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wóz nieczystości płynnych z ulicy Gmury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tawa wody pitnej dla mieszkańców ulic: Szkutniczej, Granicznej, Jordanowskiej, Wesółka, Grabów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e termomodernizacyjne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4270 – </w:t>
            </w:r>
            <w:r>
              <w:rPr>
                <w:i/>
              </w:rPr>
              <w:t>Zakup usług remontowych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1.064.13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.431,9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akres rzeczowy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10"/>
              </w:rPr>
            </w:pPr>
            <w:r>
              <w:rPr/>
              <w:t>Wykonanie termomodernizacji budynków gminnych: ul. Bukowa 40, ul. Dobrowolskiego 11, ul. Zduńska 13, ul. Kwiatka 10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8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nanie termomodernizacji budynków placówek oświatowych: Zespół  Szkół Zawodowych Nr 6, III Liceum Ogólnokształcące im. M. Dąbrowskiej, Szkoła Podstawowa Nr 16, Szkoła Podstawowa Nr 3, Miejskie Przedszkole przy ul. Pocztowej w Borowiczkach – w ramach zadania wykonano kotłownię ekologiczną, wymianę okien oraz docieplono budynek Miejskiego Przedszkola Nr 34 przy ul. Pocztowej w Borowiczkach, a także docieplono część elewacji w III Liceum Ogólnokształcącym im. M. Dąbrowskiej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ind w:firstLine="45"/>
              <w:jc w:val="right"/>
              <w:rPr/>
            </w:pPr>
            <w:r>
              <w:rPr/>
              <w:t>686.13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ind w:firstLine="45"/>
              <w:jc w:val="right"/>
              <w:rPr/>
            </w:pPr>
            <w:r>
              <w:rPr/>
              <w:t>139.431,9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nanie termomodernizacji oraz demontażu i utylizacji elementów azbestowych elewacji czterech budynków wielorodzinnych na Osiedlu dla Powodzian przy ul. Miodowej – Ja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ind w:firstLine="45"/>
              <w:jc w:val="right"/>
              <w:rPr/>
            </w:pPr>
            <w:r>
              <w:rPr/>
              <w:t>28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ind w:firstLine="45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analizacji sanitarnej dla Zespołu Szkół Budowlanych Nr 1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4270 – </w:t>
            </w:r>
            <w:r>
              <w:rPr>
                <w:i/>
              </w:rPr>
              <w:t>Zakup usług remontowych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4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edsięwzięć związanych z gospodarczym wykorzystaniem i składowaniem odpadów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4210 – </w:t>
            </w:r>
            <w:r>
              <w:rPr>
                <w:i/>
              </w:rPr>
              <w:t>Zakup materiałów i wyposażenia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135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WWTekstpodstawowy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3"/>
              <w:rPr/>
            </w:pPr>
            <w:r>
              <w:rPr>
                <w:rFonts w:cs="Arial" w:ascii="Arial" w:hAnsi="Arial"/>
              </w:rPr>
              <w:t xml:space="preserve">Opłaty za prowadzenie rachunku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4300 – </w:t>
            </w:r>
            <w:r>
              <w:rPr>
                <w:i/>
              </w:rPr>
              <w:t>Zakup usług pozostałych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2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088" w:type="dxa"/>
            <w:gridSpan w:val="5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1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76.425,72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5.243,3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9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westycje związane ze zmniejszeniem emisji zanieczyszczeń do powietrza </w:t>
            </w:r>
          </w:p>
          <w:p>
            <w:pPr>
              <w:pStyle w:val="WWTekstpodstawowy3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10"/>
                <w:u w:val="single"/>
              </w:rPr>
            </w:pPr>
            <w:r>
              <w:rPr>
                <w:b w:val="false"/>
                <w:i/>
                <w:sz w:val="1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akres rzeczowy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węzła i przyłącza cieplnego w budynku przy ul. Kościuszki Nr 7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onanie węzła i przyłącza cieplnego oraz remont istniejącego w budynkach przy ul. Kolegialnej Nr 11 i Nr 13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ind w:firstLine="45"/>
              <w:jc w:val="right"/>
              <w:rPr/>
            </w:pPr>
            <w:r>
              <w:rPr/>
              <w:t>13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ind w:firstLine="45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ochrony wód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i/>
              </w:rPr>
              <w:t xml:space="preserve">§ 6110 – </w:t>
            </w:r>
            <w:r>
              <w:rPr>
                <w:i/>
              </w:rPr>
              <w:t>Wydatki inwestycyjne funduszy celowych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62.86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.927,6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kres rzeczowy: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udowa oczyszczalni wód opadowych “Grabówka” – zadanie zrealizowane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2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1.997,6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miana nawierzchni alejek spacerowych wraz z regulacją spływu wód opadowych na terenie parku za Tumem i przy Sądach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0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nanie przyłącza kanalizacji sanitarnej (likwidacja szamb) dla budynków przy ul. Żyznej Nr 4 i Nr 4B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ernizacja sieci wodociągowej, kanalizacji sanitarnej i deszczowej na Osiedlu dla Powodzian przy ul. Miodowej - Jar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Zabezpieczenie i odwodnienie Skarpy Wiślanej w rejonie od Jaru „Abisynia” do Domu Technik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Budowa oczyszczalni wód opadowych „Wiadukt” – </w:t>
            </w:r>
            <w:r>
              <w:rPr>
                <w:bCs/>
                <w:i/>
                <w:iCs/>
              </w:rPr>
              <w:t xml:space="preserve">Eco Drain – </w:t>
            </w:r>
            <w:r>
              <w:rPr>
                <w:bCs/>
              </w:rPr>
              <w:t>wykonano wymianę wkładów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„Aikaterisil” w ilości 65 sztuk.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86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3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gridSpan w:val="3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ulicy Gościniec wraz z infrastrukturą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.000,00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2"/>
        <w:gridCol w:w="9056"/>
        <w:gridCol w:w="16"/>
        <w:gridCol w:w="2248"/>
        <w:gridCol w:w="20"/>
        <w:gridCol w:w="2244"/>
        <w:gridCol w:w="24"/>
      </w:tblGrid>
      <w:tr>
        <w:trPr>
          <w:tblHeader w:val="true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088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Heading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Wykonani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Budowa w ramach programu „Sięgnij po słońce” instalacji solarnej na budynku Hospicjum Płockiego, przeznaczonej do ogrzewania ciepłej wody użytkowej – </w:t>
            </w:r>
            <w:r>
              <w:rPr>
                <w:b w:val="false"/>
                <w:bCs/>
                <w:sz w:val="20"/>
              </w:rPr>
              <w:t>zadanie zrealiz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6260 – </w:t>
            </w:r>
            <w:r>
              <w:rPr>
                <w:i/>
              </w:rPr>
              <w:t>Dotacje z funduszy celowych na finansowanie lub dofinansowanie kosztów realizacji inwestycji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zakupów inwestycyjnych jednostek sektora finansów publiczn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315,72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55.315,7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ulic: Asnyka i Mehoffera wraz z parkingiem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,00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Budowa dróg w południowej części Osiedla Wyszogrodzka (ulice: Studzienna, Chabrowa, Malinowa, Agrestowa)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.000,00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rzebudowa ulicy Popłacińskiej na odcinku od ul. Kolejowej do granic miasta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.000,00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ulicy Dziedziniec i Ośnickiej wraz z infrastrukturą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,00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asaż łączący Park Północny z Rosicą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000,00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Budowa dróg wraz z infrastrukturą w zachodniej części Osiedla Borowiczki (od ul. Harcerskiej w prawo)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1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inwestycyjne funduszy celow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.000,00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9056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akup specjalistycznego sprzętu dla Komendy Miejskiej Państwowej Straży Pożarnej</w:t>
            </w:r>
          </w:p>
          <w:p>
            <w:pPr>
              <w:pStyle w:val="Tekstpodstawowy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§ 6120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ydatki na zakupy inwestycyjne funduszy celowych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250,00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</w:tc>
        <w:tc>
          <w:tcPr>
            <w:tcW w:w="910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 FUNDUSZ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404,36</w:t>
            </w:r>
          </w:p>
        </w:tc>
      </w:tr>
      <w:tr>
        <w:trPr/>
        <w:tc>
          <w:tcPr>
            <w:tcW w:w="56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5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N FUNDUSZU NA 30 CZERWCA 2006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4,49</w:t>
            </w:r>
          </w:p>
        </w:tc>
        <w:tc>
          <w:tcPr>
            <w:tcW w:w="228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810.246,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964" w:footer="720" w:bottom="1247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87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71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25pt;mso-wrap-distance-left:9.05pt;mso-wrap-distance-right:0pt;mso-wrap-distance-top:0pt;mso-wrap-distance-bottom:0pt;margin-top:0.05pt;mso-position-vertical-relative:text;margin-left:667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87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958540779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7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  <w:r>
      <w:rPr>
        <w:rFonts w:cs="Arial" w:ascii="Arial" w:hAnsi="Arial"/>
        <w:i/>
        <w:smallCaps/>
        <w:sz w:val="22"/>
      </w:rPr>
      <w:t xml:space="preserve"> </w: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b/>
      <w:i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Palatino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Palatino Linotype" w:hAnsi="Palatino Linotype" w:cs="Palatino Linotyp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49:00Z</dcterms:created>
  <dc:creator>Iwona</dc:creator>
  <dc:description/>
  <dc:language>en-US</dc:language>
  <cp:lastModifiedBy>Felkowska</cp:lastModifiedBy>
  <cp:lastPrinted>2006-08-29T17:46:00Z</cp:lastPrinted>
  <dcterms:modified xsi:type="dcterms:W3CDTF">2006-08-29T15:46:00Z</dcterms:modified>
  <cp:revision>86</cp:revision>
  <dc:subject/>
  <dc:title>Załącznik Nr 10</dc:title>
</cp:coreProperties>
</file>