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2"/>
        <w:ind w:left="2124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WYKONANIE DOCHODÓW I WYDATKÓW W ZAKRESIE </w:t>
      </w:r>
    </w:p>
    <w:p>
      <w:pPr>
        <w:pStyle w:val="Heading2"/>
        <w:ind w:left="2124" w:hanging="0"/>
        <w:jc w:val="right"/>
        <w:rPr>
          <w:b/>
          <w:b/>
          <w:sz w:val="28"/>
        </w:rPr>
      </w:pPr>
      <w:r>
        <w:rPr>
          <w:b/>
          <w:sz w:val="28"/>
        </w:rPr>
        <w:t>ZADAŃ ZLECONYCH POWIATU ZA I PÓŁROCZE 2006 ROKU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5954"/>
        <w:gridCol w:w="2977"/>
        <w:gridCol w:w="2835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asyfikacja budżetow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dochod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konanie wydatków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Zadania Zlecone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53.6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.037.479,25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2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Rolnictwo i Łowiectw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e geodezyjno – urządzeniowe na potrzeby rol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5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2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ospodarka Mieszkaniow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.25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97,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3.2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597,8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.2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854,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0,7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9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ary i odszkodowania wypłacane na rzecz osób fizycz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.51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5954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szty postępowania sądowego i prokuratorski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ziałalność Usługow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.80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.30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ace geodezyjne i kartograficzne (nieinwestycyj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0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racowania geodezyjne i kartograf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9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4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dzór budowlany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owiatowy Inspektorat Nadzoru Budowla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.3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.30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4.3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1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82.724,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2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członków korpusu służby cywilnej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3.909,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80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827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5954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655,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4,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057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381,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218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.6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szty postępowania sądowego i prokuratorski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na zakupy inwestycyjne jednostek budże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ministracja Publicz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.28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.28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.7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.72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5.7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3.310,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10.867,9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47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isje pobor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560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8.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565,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.77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.84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ezpieczeństwo Publiczne i Ochrona Przeciwpoża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96.6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.276,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endy powiatowe Państwowej Straży Pożarnej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Komenda Miejska Państwowej Straży Pożar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96.6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00.276,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96.6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1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datki osobowe niezaliczone do uposażeń wypłacane żołnierzom i funkcjonariuszo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9.840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237,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członków korpusu służby cywilnej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907,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posażenia żołnierzy zawodowych i nadterminowych oraz funkcjonariusz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046.390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6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Pozostałe należności żołnierzy zawodowych i nadterminowych oraz funkcjonariusz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.571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uposażenie roczne dla żołnierzy zawodowych oraz nagrody roczne dla  funkcjonariusz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6.981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228,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3,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8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wnoważniki pieniężne i ekwiwalenty dla żołnierzy i funkcjonariusz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8.464,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5.504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środków żywnośc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431,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4.497,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7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.370,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850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.281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.870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7,5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5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łaty na rzecz budżetów jednostek samorządu terytorial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864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mallCaps/>
                <w:sz w:val="20"/>
              </w:rPr>
              <w:t>Ochrona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22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zdrowotne oraz świadczenia dla osób nieobjętych obowiązkiem ubezpieczenia zdrowot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5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322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.5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.32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zostałe Zadania W Zakresie Polityk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6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69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społy do spraw orzekania o niepełnospraw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6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69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.6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.089,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163,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136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9,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.961,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dpisy  na zakładowy fundusz świadczeń socjalnych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24,6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81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857923814" r:id="rId1"/>
      </w:object>
    </w:r>
    <w:r>
      <w:rPr/>
      <w:t xml:space="preserve"> </w:t>
    </w:r>
    <w:r>
      <w:rPr>
        <w:rFonts w:cs="Arial" w:ascii="Arial" w:hAnsi="Arial"/>
        <w:i/>
        <w:smallCaps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rFonts w:cs="Arial" w:ascii="Arial" w:hAnsi="Arial"/>
        <w:i/>
        <w:smallCaps/>
        <w:sz w:val="36"/>
      </w:rPr>
      <w:t xml:space="preserve"> </w:t>
    </w:r>
    <w:r>
      <w:rPr>
        <w:rFonts w:cs="Arial" w:ascii="Arial" w:hAnsi="Arial"/>
        <w:i/>
        <w:smallCaps/>
        <w:sz w:val="22"/>
      </w:rPr>
      <w:t>Nr 6</w:t>
    </w:r>
    <w:r>
      <w:rPr>
        <w:rFonts w:cs="Arial" w:ascii="Arial" w:hAnsi="Arial"/>
        <w:b/>
        <w:i/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-</w:t>
    </w:r>
    <w:r>
      <w:rPr>
        <w:rFonts w:cs="Arial" w:ascii="Arial" w:hAnsi="Arial"/>
        <w:i/>
        <w:sz w:val="22"/>
      </w:rPr>
      <w:t xml:space="preserve"> część obowiązując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ragraph">
                <wp:posOffset>247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9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FF66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42:00Z</dcterms:created>
  <dc:creator>ump</dc:creator>
  <dc:description/>
  <dc:language>en-US</dc:language>
  <cp:lastModifiedBy>Felkowska</cp:lastModifiedBy>
  <cp:lastPrinted>2006-08-30T13:08:00Z</cp:lastPrinted>
  <dcterms:modified xsi:type="dcterms:W3CDTF">2006-08-30T15:09:00Z</dcterms:modified>
  <cp:revision>37</cp:revision>
  <dc:subject/>
  <dc:title>WYKONANIE DOCHODÓW I WYDATKÓW W ZAKRESIE </dc:title>
</cp:coreProperties>
</file>