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ind w:left="2124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WYKONANIE DOCHODÓW I WYDATKÓW  W ZAKRESIE </w:t>
      </w:r>
    </w:p>
    <w:p>
      <w:pPr>
        <w:pStyle w:val="Heading2"/>
        <w:ind w:left="2124" w:hanging="0"/>
        <w:jc w:val="right"/>
        <w:rPr>
          <w:b/>
          <w:b/>
          <w:sz w:val="28"/>
        </w:rPr>
      </w:pPr>
      <w:r>
        <w:rPr>
          <w:b/>
          <w:sz w:val="28"/>
        </w:rPr>
        <w:t>ZADAŃ ZLECONYCH GMINIE ZA I PÓŁROCZE 2006 ROKU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708"/>
        <w:gridCol w:w="6237"/>
        <w:gridCol w:w="2835"/>
        <w:gridCol w:w="2694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lasyfikacja budżetow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zczególnieni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 dochodów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konanie wydatków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Heading3"/>
              <w:ind w:left="708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Zadania Zlecone Gm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3.630.05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mallCaps/>
              </w:rPr>
              <w:t>13.298.73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dministracja Publ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5.80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5.8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1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wojewódz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5.80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5.80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5.551,2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.993,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26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815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0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815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3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286,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5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708"/>
        <w:gridCol w:w="6237"/>
        <w:gridCol w:w="2835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204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smallCaps/>
              </w:rPr>
              <w:t>Obrona 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8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21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ostałe wydatki obro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8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8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remontow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ezpieczeństwo Publiczne i Ochrona Przeciwpożar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1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ona cywil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7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8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świata I Wycho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9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9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została działalność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9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9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8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chrona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9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została działalność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8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moc Społ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198.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909.000,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0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środki wsparc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8.8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5.447,7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8.8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3.981,5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datkowe wynagrodzenie rocz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.632,5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.073,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900,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465,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Zakup środków żywn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597,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708"/>
        <w:gridCol w:w="6237"/>
        <w:gridCol w:w="2835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energi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.492,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279,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024,6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1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Świadczenia rodzinne, zaliczka alimentacyjna oraz składki na ubezpieczenia emerytalne i rentowe z ubezpieczenia społeczneg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66.4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167.184,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.366.4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Świadczenia społecz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622.651,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6.318,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datkowe wynagrodzenie rocz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.760,9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76.713,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193,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.034,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Zakup energi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.663,5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remontow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0,3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7.842,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3,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.852,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13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9.75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9.693,9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9.7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e zdrowot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9.693,9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1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52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26.866,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252.00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Świadczenia społecz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226.866,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28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Usługi opiekuńcze i specjalistyczne usługi opiekuń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1.03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9.806,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1.0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osobowe pracowników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5.581,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datkowe wynagrodzenie rocz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.009,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ubezpieczenia społeczn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.136,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201,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878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8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ukacyjna Opieka Wychow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7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1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lonie i obozy oraz inne formy wypoczynku dzieci i młodzieży szkolnej, a także szkolenia młodzież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7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.7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708"/>
        <w:gridCol w:w="6237"/>
        <w:gridCol w:w="2835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smallCaps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19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została działalność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bezosobow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1418" w:footer="1134" w:bottom="1418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76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object w:dxaOrig="4267" w:dyaOrig="5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25pt;height:20.3pt" filled="f" o:ole="">
          <v:imagedata r:id="rId2" o:title=""/>
        </v:shape>
        <o:OLEObject Type="Embed" ProgID="" ShapeID="ole_rId1" DrawAspect="Content" ObjectID="_591728545" r:id="rId1"/>
      </w:object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mallCaps/>
        <w:sz w:val="22"/>
      </w:rPr>
      <w:t xml:space="preserve"> </w:t>
    </w:r>
    <w:r>
      <w:rPr>
        <w:rFonts w:cs="Arial" w:ascii="Arial" w:hAnsi="Arial"/>
        <w:i/>
        <w:smallCaps/>
        <w:sz w:val="22"/>
      </w:rPr>
      <w:t>Nr 5</w:t>
    </w:r>
    <w:r>
      <w:rPr>
        <w:rFonts w:cs="Arial" w:ascii="Arial" w:hAnsi="Arial"/>
        <w:b/>
        <w:i/>
        <w:smallCaps/>
        <w:sz w:val="22"/>
      </w:rPr>
      <w:t xml:space="preserve"> – </w:t>
    </w:r>
    <w:r>
      <w:rPr>
        <w:rFonts w:cs="Arial" w:ascii="Arial" w:hAnsi="Arial"/>
        <w:i/>
        <w:sz w:val="22"/>
      </w:rPr>
      <w:t>część obowiązująca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38:00Z</dcterms:created>
  <dc:creator>ump</dc:creator>
  <dc:description/>
  <dc:language>en-US</dc:language>
  <cp:lastModifiedBy>Felkowska</cp:lastModifiedBy>
  <cp:lastPrinted>2006-08-25T11:41:00Z</cp:lastPrinted>
  <dcterms:modified xsi:type="dcterms:W3CDTF">2006-08-29T09:00:00Z</dcterms:modified>
  <cp:revision>33</cp:revision>
  <dc:subject/>
  <dc:title>WYKONANIE DOCHODÓW I WYDATKÓW  W ZAKRESIE </dc:title>
</cp:coreProperties>
</file>