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left"/>
        <w:rPr/>
      </w:pPr>
      <w:r>
        <w:rPr/>
      </w:r>
    </w:p>
    <w:p>
      <w:pPr>
        <w:pStyle w:val="Heading"/>
        <w:tabs>
          <w:tab w:val="clear" w:pos="708"/>
          <w:tab w:val="left" w:pos="13892" w:leader="none"/>
        </w:tabs>
        <w:ind w:right="-188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CHODY  I  WYDATKI</w:t>
      </w:r>
    </w:p>
    <w:p>
      <w:pPr>
        <w:pStyle w:val="Heading"/>
        <w:tabs>
          <w:tab w:val="clear" w:pos="708"/>
          <w:tab w:val="left" w:pos="13892" w:leader="none"/>
        </w:tabs>
        <w:ind w:right="-187" w:hanging="0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6"/>
        </w:rPr>
        <w:t xml:space="preserve">RACHUNKÓW  DOCHODÓW WŁASNYCH </w:t>
      </w:r>
    </w:p>
    <w:p>
      <w:pPr>
        <w:pStyle w:val="Heading"/>
        <w:tabs>
          <w:tab w:val="clear" w:pos="708"/>
          <w:tab w:val="left" w:pos="13892" w:leader="none"/>
        </w:tabs>
        <w:spacing w:before="0" w:after="240"/>
        <w:ind w:right="-187" w:hanging="0"/>
        <w:jc w:val="right"/>
        <w:rPr/>
      </w:pPr>
      <w:r>
        <w:rPr/>
        <w:t>W OKRESIE I PÓŁROCZA 2006 ROKU</w:t>
      </w:r>
    </w:p>
    <w:tbl>
      <w:tblPr>
        <w:tblW w:w="149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976"/>
        <w:gridCol w:w="720"/>
        <w:gridCol w:w="720"/>
        <w:gridCol w:w="1622"/>
        <w:gridCol w:w="3422"/>
        <w:gridCol w:w="3062"/>
        <w:gridCol w:w="1084"/>
        <w:gridCol w:w="1800"/>
      </w:tblGrid>
      <w:tr>
        <w:trPr>
          <w:trHeight w:val="720" w:hRule="exac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chunku dochodów własnych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 środków pieniężnych na początek okresu sprawozdawczego</w:t>
            </w:r>
          </w:p>
        </w:tc>
        <w:tc>
          <w:tcPr>
            <w:tcW w:w="3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zychod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hodów włas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 okresie I półrocza 2006 roku</w:t>
            </w:r>
          </w:p>
        </w:tc>
        <w:tc>
          <w:tcPr>
            <w:tcW w:w="4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hodów włas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 okresie I półrocza 2006 roku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tan środków pienięż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 koniec okresu sprawozdawczego</w:t>
            </w:r>
          </w:p>
        </w:tc>
      </w:tr>
      <w:tr>
        <w:trPr>
          <w:trHeight w:val="562" w:hRule="exac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ind w:right="470" w:hanging="0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pł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budżetu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3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hadow/>
                <w:sz w:val="16"/>
              </w:rPr>
            </w:pPr>
            <w:r>
              <w:rPr>
                <w:rFonts w:cs="Arial" w:ascii="Arial" w:hAnsi="Arial"/>
                <w:b/>
                <w:smallCaps/>
                <w:shadow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smallCaps/>
                <w:shadow/>
                <w:sz w:val="24"/>
              </w:rPr>
            </w:pPr>
            <w:r>
              <w:rPr>
                <w:rFonts w:cs="Arial" w:ascii="Arial" w:hAnsi="Arial"/>
                <w:smallCaps/>
                <w:shadow/>
                <w:sz w:val="24"/>
              </w:rPr>
              <w:t>Gminne Jednostki Organiz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  <w:sz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eastAsia="Arial" w:cs="Arial" w:ascii="Arial" w:hAnsi="Arial"/>
                <w:b/>
                <w:smallCaps/>
                <w:shadow/>
              </w:rPr>
              <w:t xml:space="preserve">      </w:t>
            </w:r>
            <w:r>
              <w:rPr>
                <w:rFonts w:cs="Arial" w:ascii="Arial" w:hAnsi="Arial"/>
                <w:b/>
                <w:smallCaps/>
                <w:shadow/>
              </w:rPr>
              <w:t>877.738,86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eastAsia="Arial" w:cs="Arial" w:ascii="Arial" w:hAnsi="Arial"/>
                <w:b/>
                <w:smallCaps/>
                <w:shadow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mallCaps/>
                <w:shadow/>
              </w:rPr>
              <w:t>1.257.144,67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eastAsia="Arial" w:cs="Arial" w:ascii="Arial" w:hAnsi="Arial"/>
                <w:b/>
                <w:smallCaps/>
                <w:shadow/>
              </w:rPr>
              <w:t xml:space="preserve">                             </w:t>
            </w:r>
            <w:r>
              <w:rPr>
                <w:rFonts w:cs="Arial" w:ascii="Arial" w:hAnsi="Arial"/>
                <w:b/>
                <w:smallCaps/>
                <w:shadow/>
              </w:rPr>
              <w:t>1.464.153,3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eastAsia="Arial" w:cs="Arial" w:ascii="Arial" w:hAnsi="Arial"/>
                <w:b/>
                <w:smallCaps/>
                <w:shadow/>
              </w:rPr>
              <w:t xml:space="preserve">         </w:t>
            </w:r>
            <w:r>
              <w:rPr>
                <w:rFonts w:cs="Arial" w:ascii="Arial" w:hAnsi="Arial"/>
                <w:b/>
                <w:smallCaps/>
                <w:shadow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eastAsia="Arial" w:cs="Arial" w:ascii="Arial" w:hAnsi="Arial"/>
                <w:b/>
                <w:smallCaps/>
                <w:shadow/>
              </w:rPr>
              <w:t xml:space="preserve">         </w:t>
            </w:r>
            <w:r>
              <w:rPr>
                <w:rFonts w:cs="Arial" w:ascii="Arial" w:hAnsi="Arial"/>
                <w:b/>
                <w:smallCaps/>
                <w:shadow/>
              </w:rPr>
              <w:t xml:space="preserve">670.730,17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36.779,74                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>95.119,67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ywy z tytułu umów użyczenia lokali szkół podstawowych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zuty za przygotowanie posiłków w stołówkach szkolnych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setki bankowe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</w:rPr>
              <w:t xml:space="preserve">32.603,88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datki związane z zakupem drobnego sprzętu do kuchni, zakupem materiałów do remontów i konserwacji sprzętu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datki związane z zakupem energii, a także artykułów papierniczych i środków czystości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związane z zakupem nagród za udziały w konkursach i imprezach sportowych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związane z odśnieżaniem dachu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na obsługę bankową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99.295,53                   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dszkola miejski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14.778,8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902.747,18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ywy z tytułu najmu oraz dzierżawy lokali przedszkoli miejskich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aty na zakup środków żywności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setki bankowe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</w:rPr>
              <w:t xml:space="preserve">911.310,31   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datki związane z zakupem środków żywności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na obsługę bankow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06.215,70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976"/>
        <w:gridCol w:w="720"/>
        <w:gridCol w:w="720"/>
        <w:gridCol w:w="1622"/>
        <w:gridCol w:w="3422"/>
        <w:gridCol w:w="3062"/>
        <w:gridCol w:w="1084"/>
        <w:gridCol w:w="1800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imnazj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20.730,8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>47.752,50</w:t>
            </w:r>
          </w:p>
          <w:p>
            <w:pPr>
              <w:pStyle w:val="WWTekstpodstawowy2"/>
              <w:numPr>
                <w:ilvl w:val="0"/>
                <w:numId w:val="7"/>
              </w:numPr>
              <w:rPr/>
            </w:pPr>
            <w:r>
              <w:rPr/>
              <w:t xml:space="preserve">wpływy z tytułu najmu lokali gimnazjów, </w:t>
            </w:r>
          </w:p>
          <w:p>
            <w:pPr>
              <w:pStyle w:val="WWTekstpodstawowy2"/>
              <w:numPr>
                <w:ilvl w:val="0"/>
                <w:numId w:val="7"/>
              </w:numPr>
              <w:rPr/>
            </w:pPr>
            <w:r>
              <w:rPr/>
              <w:t>odsetki bankow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</w:rPr>
              <w:t>16.710,2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związane z zakupem drobnego sprzętu do kuchni oraz materiałów do remont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datki związane z zakupem artykułów papierniczych, środków czystości, pomocy naukowych oraz nagród za udziały w konkursach i imprezach sportowych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związane z kosztami usług: telekomunikacyjnych, przewozowych i pralniczyc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51.773,09         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Żłobki miejsk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0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5.365,02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>51.530,9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łaty na zakup środków żyw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setki bankowe.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</w:rPr>
              <w:t xml:space="preserve">47.859,89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związane z zakupem artykułów żywnościow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na obsługę bankową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9.036,03                   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iejski Ośrodek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mocy Społecznej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9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66.228,91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</w:rPr>
              <w:t>72.255,74</w:t>
            </w:r>
          </w:p>
          <w:p>
            <w:pPr>
              <w:pStyle w:val="WWTekstpodstawowy2"/>
              <w:numPr>
                <w:ilvl w:val="0"/>
                <w:numId w:val="9"/>
              </w:numPr>
              <w:rPr/>
            </w:pPr>
            <w:r>
              <w:rPr/>
              <w:t>wpływy z tytułu usług świadczonych odpłatnie dla osób nie przebywających na stałe w jednostkach pomocy społecznej,</w:t>
            </w:r>
          </w:p>
          <w:p>
            <w:pPr>
              <w:pStyle w:val="WWTekstpodstawowy2"/>
              <w:numPr>
                <w:ilvl w:val="0"/>
                <w:numId w:val="9"/>
              </w:numPr>
              <w:rPr/>
            </w:pPr>
            <w:r>
              <w:rPr/>
              <w:t>odsetki bankowe.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45.636,66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/>
              <w:t>wydatki związane z zakupem materiałów eksploatacyjnych do drukarek i kserokopiarek,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/>
              <w:t>wydatki związane z remontem łazienek w budynku przy Pl. Dąbrowskiego 1,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/>
              <w:t xml:space="preserve">wydatki związane z montażem żaluzji w budynku przy ul. Wolskiego 4 oraz usunięciem awarii węzła ciepłowniczego i położeniem wykładziny w „Pokoju Przesłuchań”.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92.847,99                    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Ogród Zoologiczn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0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78.569,34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</w:rPr>
              <w:t>5.862,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)     wpływy za usługi reklamowe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    odsetki bankowe.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6.460,60</w:t>
            </w:r>
          </w:p>
          <w:p>
            <w:pPr>
              <w:pStyle w:val="TextBody"/>
              <w:numPr>
                <w:ilvl w:val="0"/>
                <w:numId w:val="17"/>
              </w:numPr>
              <w:jc w:val="both"/>
              <w:rPr/>
            </w:pPr>
            <w:r>
              <w:rPr/>
              <w:t>wydatki związane z zakupem</w:t>
            </w:r>
          </w:p>
          <w:p>
            <w:pPr>
              <w:pStyle w:val="TextBody"/>
              <w:ind w:left="6"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komputera, oprogramowania oraz   </w:t>
            </w:r>
          </w:p>
          <w:p>
            <w:pPr>
              <w:pStyle w:val="TextBody"/>
              <w:ind w:left="6"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dwóch monitorów,</w:t>
            </w:r>
          </w:p>
          <w:p>
            <w:pPr>
              <w:pStyle w:val="TextBody"/>
              <w:numPr>
                <w:ilvl w:val="0"/>
                <w:numId w:val="17"/>
              </w:numPr>
              <w:jc w:val="both"/>
              <w:rPr/>
            </w:pPr>
            <w:r>
              <w:rPr/>
              <w:t>wydatki na obsługę bankową.</w:t>
            </w:r>
          </w:p>
          <w:p>
            <w:pPr>
              <w:pStyle w:val="TextBody"/>
              <w:ind w:left="366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66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66" w:hanging="0"/>
              <w:jc w:val="both"/>
              <w:rPr>
                <w:sz w:val="20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77.971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720"/>
        <w:gridCol w:w="720"/>
        <w:gridCol w:w="1712"/>
        <w:gridCol w:w="3402"/>
        <w:gridCol w:w="2977"/>
        <w:gridCol w:w="9"/>
        <w:gridCol w:w="1125"/>
        <w:gridCol w:w="1677"/>
        <w:gridCol w:w="2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sz w:val="16"/>
              </w:rPr>
            </w:pPr>
            <w:r>
              <w:rPr>
                <w:rFonts w:cs="Arial" w:ascii="Arial" w:hAnsi="Arial"/>
                <w:b/>
                <w:smallCaps/>
                <w:shadow/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Zespół Obiektów Sportowyc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0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555.286,1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81.876,10</w:t>
            </w:r>
          </w:p>
          <w:p>
            <w:pPr>
              <w:pStyle w:val="Tekstpodstawowy3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450" w:leader="none"/>
              </w:tabs>
              <w:ind w:left="270" w:hanging="180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wpływy z usług reklamowych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450" w:leader="none"/>
              </w:tabs>
              <w:ind w:left="270" w:hanging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wpływy z opłat startowych na zawoda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450" w:leader="none"/>
              </w:tabs>
              <w:ind w:left="270" w:hanging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wpłata odszkodowa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450" w:leader="none"/>
              </w:tabs>
              <w:ind w:left="270" w:hanging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dsetki bankowe</w:t>
            </w:r>
          </w:p>
        </w:tc>
        <w:tc>
          <w:tcPr>
            <w:tcW w:w="29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</w:t>
            </w:r>
            <w:r>
              <w:rPr>
                <w:sz w:val="20"/>
              </w:rPr>
              <w:t>403.571,78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wydatki związane z zakupem oleju opałowego, materiałów budowlanych, materiałów biurowych oraz środków czystości, 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wydatki związane z zakupem posiłków i napojów regeneracyjnych dla uczestników zawodów sportowych i imprez sportowo-rekreacyjnych, 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ydatki na usługi transportowe związane z organizacją zawodów sportowych oraz na obsługę medyczną zawodów,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wydatki związane z obsługą sędziowską i medyczną zawodów sportowych oraz imprez sportowo – rekreacyjnych,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wydatki związane z odśnieżaniem utrzymaniem czystości oraz  ochroną  obiektu,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wydatki związane z zakupem   </w:t>
            </w:r>
          </w:p>
          <w:p>
            <w:pPr>
              <w:pStyle w:val="TextBody"/>
              <w:ind w:left="108" w:hanging="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nagród dla zwycięzców zawodów   </w:t>
            </w:r>
          </w:p>
          <w:p>
            <w:pPr>
              <w:pStyle w:val="TextBody"/>
              <w:ind w:left="108" w:hanging="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portowych,</w:t>
            </w:r>
          </w:p>
          <w:p>
            <w:pPr>
              <w:pStyle w:val="TextBody"/>
              <w:ind w:firstLine="108"/>
              <w:jc w:val="left"/>
              <w:rPr/>
            </w:pPr>
            <w:r>
              <w:rPr/>
              <w:t>g)  wydatki na obsługę bankową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233.590,5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720"/>
        <w:gridCol w:w="720"/>
        <w:gridCol w:w="1712"/>
        <w:gridCol w:w="3420"/>
        <w:gridCol w:w="3060"/>
        <w:gridCol w:w="1080"/>
        <w:gridCol w:w="163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mallCaps/>
                <w:shadow/>
                <w:sz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mallCaps/>
                <w:shadow/>
                <w:sz w:val="24"/>
              </w:rPr>
            </w:pPr>
            <w:r>
              <w:rPr>
                <w:rFonts w:cs="Arial" w:ascii="Arial" w:hAnsi="Arial"/>
                <w:smallCaps/>
                <w:shadow/>
                <w:sz w:val="24"/>
              </w:rPr>
              <w:t>Powiatowe Jednostki Organiz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  <w:sz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eastAsia="Arial" w:cs="Arial" w:ascii="Arial" w:hAnsi="Arial"/>
                <w:b/>
                <w:smallCaps/>
                <w:shadow/>
              </w:rPr>
              <w:t xml:space="preserve">       </w:t>
            </w:r>
            <w:r>
              <w:rPr>
                <w:rFonts w:cs="Arial" w:ascii="Arial" w:hAnsi="Arial"/>
                <w:b/>
                <w:smallCaps/>
                <w:shadow/>
              </w:rPr>
              <w:t xml:space="preserve">194.060,40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eastAsia="Arial" w:cs="Arial" w:ascii="Arial" w:hAnsi="Arial"/>
                <w:b/>
                <w:smallCaps/>
                <w:shadow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mallCaps/>
                <w:shadow/>
              </w:rPr>
              <w:t>410.681,5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eastAsia="Arial" w:cs="Arial" w:ascii="Arial" w:hAnsi="Arial"/>
                <w:b/>
                <w:smallCaps/>
                <w:shadow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mallCaps/>
                <w:shadow/>
              </w:rPr>
              <w:t>281.940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cs="Arial" w:ascii="Arial" w:hAnsi="Arial"/>
                <w:b/>
                <w:smallCaps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eastAsia="Arial" w:cs="Arial" w:ascii="Arial" w:hAnsi="Arial"/>
                <w:b/>
                <w:smallCaps/>
                <w:shadow/>
              </w:rPr>
              <w:t xml:space="preserve">          </w:t>
            </w:r>
            <w:r>
              <w:rPr>
                <w:rFonts w:cs="Arial" w:ascii="Arial" w:hAnsi="Arial"/>
                <w:b/>
                <w:smallCaps/>
                <w:shadow/>
              </w:rPr>
              <w:t>0,00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mallCaps/>
                <w:shadow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</w:rPr>
            </w:pPr>
            <w:r>
              <w:rPr>
                <w:rFonts w:eastAsia="Arial" w:cs="Arial" w:ascii="Arial" w:hAnsi="Arial"/>
                <w:b/>
                <w:smallCaps/>
                <w:shadow/>
              </w:rPr>
              <w:t xml:space="preserve">      </w:t>
            </w:r>
            <w:r>
              <w:rPr>
                <w:rFonts w:cs="Arial" w:ascii="Arial" w:hAnsi="Arial"/>
                <w:b/>
                <w:smallCaps/>
                <w:shadow/>
              </w:rPr>
              <w:t>322.801,5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koł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nadgimnazjalne,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podstawowe oraz placówki oświatowo – wychowawcz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94.060,4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410.681,58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/>
            </w:pPr>
            <w:r>
              <w:rPr/>
              <w:t xml:space="preserve">wpływy z tytułu: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      udostępnienia części posesji na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umieszczenie reklamy,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>organizacji imprez okolicznościowych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</w:rPr>
              <w:t>zwrotu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kosztów utrzymania lokal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wynikających z umów użyczenia,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>opłat za udostępnianie sal na wykłady,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narzutów za przygotowanie posiłków w   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tołówkach szkolnych,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opłat ponoszonych przez uczniów za pobyt i wyżywienie w internatach oraz za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wyżywienie w specjalnych ośrodkach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zkolno – wychowawczych,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/>
            </w:pPr>
            <w:r>
              <w:rPr/>
              <w:t xml:space="preserve">opłat za kursy oraz egzaminy maturalne 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i eksternistyczne,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/>
            </w:pPr>
            <w:r>
              <w:rPr/>
              <w:t xml:space="preserve">opłat za wynajem pokoi noclegowych, 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/>
            </w:pPr>
            <w:r>
              <w:rPr/>
              <w:t xml:space="preserve">opłat za duplikaty świadectw oraz za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legitymacje,  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/>
            </w:pPr>
            <w:r>
              <w:rPr/>
              <w:t>wpływy ze sprzedaży wyrobów gotowych, usług warsztatowych i kserograficznych,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/>
            </w:pPr>
            <w:r>
              <w:rPr/>
              <w:t xml:space="preserve">wpłata za odszkodowanie,  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/>
            </w:pPr>
            <w:r>
              <w:rPr/>
              <w:t>odsetki bankowe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</w:rPr>
              <w:t>281.940,40</w:t>
            </w:r>
          </w:p>
          <w:p>
            <w:pPr>
              <w:pStyle w:val="Heading3"/>
              <w:numPr>
                <w:ilvl w:val="0"/>
                <w:numId w:val="16"/>
              </w:numPr>
              <w:jc w:val="left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wydatki na zakup środków żywności, artykułów papierniczych, artykułów sportowych, pomocy naukowych, biletów KM, obuwia i odzieży ochronnej, środków czystości, artykułów gospodarczych, a także energii elektrycznej, cieplnej, wody,</w:t>
            </w:r>
            <w:r>
              <w:rPr>
                <w:b w:val="false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gazu, węgla i paliwa,</w:t>
            </w:r>
          </w:p>
          <w:p>
            <w:pPr>
              <w:pStyle w:val="WWTekstpodstawowy2"/>
              <w:numPr>
                <w:ilvl w:val="0"/>
                <w:numId w:val="16"/>
              </w:numPr>
              <w:rPr/>
            </w:pPr>
            <w:r>
              <w:rPr/>
              <w:t>wydatki związane z pokryciem kosztów wynagrodzeń pracowników zatrudnionych na podstawie umów – zleceń w charakterze członków komisji egzaminacyjnych, a także szkoleń i badań profilaktycznych pracowników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na uzupełnienie wyposażenia i drobnego sprzętu oraz zakup materiałów do przeprowadzenia prac konserwacyjnych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związane z zakupem materiałów do przerobu i remontów, napraw i modernizacji komputerów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datki związane z opłatami za usługi: telekomunikacyjne, pocztowe, transportowe i pralnicze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na zakup biletów do kina dla młodzież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 na obsługę bankow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22.801,58                  </w:t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65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1.3pt" to="62.5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75</wp:posOffset>
                      </wp:positionV>
                      <wp:extent cx="9429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0.25pt" to="742.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071.799,26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1.667.826,2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1.746.093,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993.531,75             </w:t>
            </w:r>
          </w:p>
        </w:tc>
      </w:tr>
    </w:tbl>
    <w:p>
      <w:pPr>
        <w:pStyle w:val="Heading"/>
        <w:ind w:left="11335" w:hanging="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992" w:footer="720" w:bottom="992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22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22"/>
                      </w:rPr>
                      <w:t>1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/>
      <w:drawing>
        <wp:inline distT="0" distB="0" distL="0" distR="0">
          <wp:extent cx="243840" cy="257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i/>
        <w:smallCaps/>
        <w:sz w:val="36"/>
      </w:rPr>
      <w:t>z</w:t>
    </w:r>
    <w:r>
      <w:rPr>
        <w:rFonts w:cs="Arial" w:ascii="Arial" w:hAnsi="Arial"/>
        <w:i/>
        <w:smallCaps/>
        <w:sz w:val="22"/>
      </w:rPr>
      <w:t xml:space="preserve">ałącznik Nr 19 – </w:t>
    </w:r>
    <w:r>
      <w:rPr>
        <w:rFonts w:cs="Arial" w:ascii="Arial" w:hAnsi="Arial"/>
        <w:i/>
        <w:sz w:val="22"/>
      </w:rPr>
      <w:t>część obowiązująca</w:t>
    </w:r>
  </w:p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68"/>
        </w:tabs>
        <w:ind w:left="4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6"/>
        </w:tabs>
        <w:ind w:left="366" w:hanging="360"/>
      </w:pPr>
      <w:rPr/>
    </w:lvl>
  </w:abstractNum>
  <w:abstractNum w:abstractNumId="18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70" w:hanging="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17:00Z</dcterms:created>
  <dc:creator>ump</dc:creator>
  <dc:description/>
  <dc:language>en-US</dc:language>
  <cp:lastModifiedBy>ump</cp:lastModifiedBy>
  <cp:lastPrinted>2006-08-31T14:55:00Z</cp:lastPrinted>
  <dcterms:modified xsi:type="dcterms:W3CDTF">2006-09-12T09:17:00Z</dcterms:modified>
  <cp:revision>2</cp:revision>
  <dc:subject/>
  <dc:title>PRZYCHODY  I  WYDATKI</dc:title>
</cp:coreProperties>
</file>